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Hierbij bied ik u mijn reactie aan op de vragen en opmerkingen uit het verslag van een schriftelijk overleg van de vaste commissie voor Sociale Zaken en Werkgelegenheid over de brief van 13 februari 2015, waarbij aan de Kamer is aangeboden het ontwerpbesluit houdende wijziging van Besluit uitvoering Pensioenwet en Wet verplichte beroepspensioenregeling in verband met de aanpassing van de regels bij waardeoverdracht (kamerstukken II 2014/15, 32043, nr. 252). </w:t>
      </w:r>
    </w:p>
    <w:p>
      <w:pPr>
        <w:pStyle w:val="Normal"/>
        <w:rPr/>
      </w:pPr>
      <w:r>
        <w:rPr/>
      </w:r>
    </w:p>
    <w:p>
      <w:pPr>
        <w:pStyle w:val="Normal"/>
        <w:rPr/>
      </w:pPr>
      <w:r>
        <w:rPr/>
        <w:t xml:space="preserve">De beantwoording van de vragen van uw Kamer heeft op een aantal punten tot aanpassing van het ontwerpbesluit geleid. Het aangepaste ontwerpbesluit is op 19 juni in de Ministerraad geaccordeerd en wordt nu voor advies aan de Afdeling advisering van de Raad van State voorgelegd.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5214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5214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5214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xml:space="preserve">Beantwoording vragen </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5214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xml:space="preserve">Beantwoording vragen </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4 juni 2015</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t>Besluit aanpassing regels waardeoverdracht</w:t>
          </w:r>
          <w:r>
            <w:rPr/>
            <w:fldChar w:fldCharType="begin"/>
          </w:r>
          <w:r>
            <w:rPr/>
            <w:instrText xml:space="preserve"> DOCPROPERTY "iOnderwerp"</w:instrText>
          </w:r>
          <w:r>
            <w:rPr/>
            <w:fldChar w:fldCharType="separate"/>
          </w:r>
          <w:r>
            <w:rPr/>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28:00Z</dcterms:created>
  <dc:creator/>
  <dc:description>------------------------</dc:description>
  <dc:language>en-US</dc:language>
  <cp:lastModifiedBy/>
  <cp:lastPrinted>2015-06-19T09:36:00Z</cp:lastPrinted>
  <dcterms:modified xsi:type="dcterms:W3CDTF">2015-06-24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PB</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Beantwoording vragen </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9-06-2015</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Staatssecretaris (Jetta)</vt:lpwstr>
  </property>
  <property fmtid="{D5CDD505-2E9C-101B-9397-08002B2CF9AE}" pid="62" name="iOnderwerp">
    <vt:lpwstr/>
  </property>
  <property fmtid="{D5CDD505-2E9C-101B-9397-08002B2CF9AE}" pid="63" name="iOnsKenmerk">
    <vt:lpwstr>2015-0000052148</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