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juni 2015</w:t>
      </w:r>
    </w:p>
    <w:p>
      <w:pPr>
        <w:pStyle w:val="Normal"/>
        <w:rPr/>
      </w:pPr>
      <w:r>
        <w:rPr/>
      </w:r>
    </w:p>
    <w:p>
      <w:pPr>
        <w:pStyle w:val="Normal"/>
        <w:rPr/>
      </w:pPr>
      <w:r>
        <w:rPr/>
        <w:t>Op 5 juni 2015 hebben de Minister van Onderwijs, Cultuur en Wetenschap en ik u een brief gestuurd over een nieuwe financieringssystematiek in de kinderopvang</w:t>
      </w:r>
      <w:r>
        <w:rPr>
          <w:rStyle w:val="FootnoteCharacters"/>
          <w:rStyle w:val="FootnoteAnchor"/>
        </w:rPr>
        <w:footnoteReference w:id="2"/>
      </w:r>
      <w:r>
        <w:rPr/>
        <w:t>. Deze systematiek is gebaseerd op twee pijlers: (1) de Rijksoverheid bekostigt kinderopvanginstellingen rechtstreeks en (2) ouders betalen een ouderbijdrage waarvan de hoogte afhangt van hun vastgestelde inkomen. Het kabinet heeft besloten verder te gaan met de uitwerking hiervan en te starten met de wetgeving en voorbereiding van de implementatie.</w:t>
      </w:r>
    </w:p>
    <w:p>
      <w:pPr>
        <w:pStyle w:val="Normal"/>
        <w:rPr/>
      </w:pPr>
      <w:r>
        <w:rPr/>
      </w:r>
    </w:p>
    <w:p>
      <w:pPr>
        <w:pStyle w:val="Normal"/>
        <w:rPr/>
      </w:pPr>
      <w:r>
        <w:rPr/>
        <w:t>Gezien de omvang en complexiteit van deze stelselverandering bied ik u aan op korte termijn een technische briefing te laten verzorgen voor de Vaste Commissie voor Sociale Zaken en Werkgelegenheid, door ambtenaren van mijn ministerie. Graag verneem ik van u of gebruik wilt maken van dit aanbod.</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 31 322, nr.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Footnote">
    <w:name w:val="Footnote Text"/>
    <w:basedOn w:val="Normal"/>
    <w:pPr>
      <w:spacing w:lineRule="atLeast"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44:00Z</dcterms:created>
  <dc:creator/>
  <dc:description>------------------------</dc:description>
  <dc:language>en-US</dc:language>
  <cp:lastModifiedBy/>
  <dcterms:modified xsi:type="dcterms:W3CDTF">2015-06-17T11:45:00Z</dcterms:modified>
  <cp:revision>0</cp:revision>
  <dc:subject/>
  <dc:title/>
</cp:coreProperties>
</file>