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Geachte Voorzitter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Bijgaand ontvangt u de antwoorden op de schriftelijke vragen van de leden van de vaste Kamercommissie voor Economische Zaken bij het jaarverslag 2014 en de Slotwet 2014 (Kamerstukken 34 200 XIII, nr. 1, 3 en 4) van het Ministerie van Economische Zaken en het rapport van de Algemene Rekenkamer bij het </w:t>
        <w:br/>
        <w:t xml:space="preserve">EZ-jaarverslag (Kamerstuk 34 200 XIII, nr. 2). Tevens zijn de antwoorden op de vragen bij het jaarverslag Diergezondheidsfonds 2014 (Kamerstuk 34 200 F, </w:t>
        <w:br/>
        <w:t>nr. 1) bijgevoegd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.g.)</w:t>
        <w:tab/>
        <w:tab/>
        <w:tab/>
        <w:tab/>
        <w:tab/>
        <w:t>(w.g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.G.J. Kamp</w:t>
        <w:tab/>
        <w:tab/>
        <w:tab/>
        <w:tab/>
        <w:t>Sharon A.M. Dijksma</w:t>
      </w:r>
    </w:p>
    <w:p>
      <w:pPr>
        <w:pStyle w:val="Normal"/>
        <w:rPr/>
      </w:pPr>
      <w:r>
        <w:rPr/>
        <w:t>Minister van Economische Zaken</w:t>
        <w:tab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 Econom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FEZ / 1507847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 Econom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774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FEZ / 15078472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5365" cy="1555750"/>
                                      <wp:effectExtent l="0" t="0" r="0" b="0"/>
                                      <wp:docPr id="3" name="Afbeelding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5365" cy="155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5365" cy="1555750"/>
                                <wp:effectExtent l="0" t="0" r="0" b="0"/>
                                <wp:docPr id="4" name="Afbeelding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5365" cy="155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 Econom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 xml:space="preserve">Ons kenmerk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 xml:space="preserve">FEZ / 15078472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 Economische Zaken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>
                              <w:lang w:val="nl-NL"/>
                            </w:rPr>
                            <w:t xml:space="preserve">Ons kenmerk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 xml:space="preserve">FEZ / 15078472 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9 juni 2015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Beantwoording vragen over jaarverslag en slotwet 2014 van het Ministerie van Economische Zaken, het rapport van de Algemene Rekenkamer bij het jaarverslag en het jaarverslag Diergezondheidsfonds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VoetnoottekstChar">
    <w:name w:val="Voetnootteks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Verdana" w:hAnsi="Verdana" w:cs="Verdana"/>
      <w:sz w:val="18"/>
      <w:szCs w:val="21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en-US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en-US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  <w:lang w:val="en-US"/>
    </w:rPr>
  </w:style>
  <w:style w:type="character" w:styleId="S3">
    <w:name w:val="s3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umpedfont20">
    <w:name w:val="bumpedfont20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>
      <w:spacing w:lineRule="auto" w:line="240"/>
    </w:pPr>
    <w:rPr>
      <w:szCs w:val="21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Basis">
    <w:name w:val="Basis"/>
    <w:basedOn w:val="Normal"/>
    <w:qFormat/>
    <w:pPr>
      <w:spacing w:lineRule="auto" w:line="240"/>
    </w:pPr>
    <w:rPr>
      <w:rFonts w:ascii="DejaVu Sans;Arial" w:hAnsi="DejaVu Sans;Arial" w:cs="DejaVu Sans;Arial"/>
      <w:kern w:val="2"/>
      <w:szCs w:val="20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2:00Z</dcterms:created>
  <dc:creator/>
  <dc:description>------------------------</dc:description>
  <dc:language>en-US</dc:language>
  <cp:lastModifiedBy/>
  <cp:lastPrinted>2015-06-08T16:38:00Z</cp:lastPrinted>
  <dcterms:modified xsi:type="dcterms:W3CDTF">2015-06-09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HC_HBID">
    <vt:lpwstr>HC_HBID</vt:lpwstr>
  </property>
  <property fmtid="{D5CDD505-2E9C-101B-9397-08002B2CF9AE}" pid="7" name="HC_HBLIB">
    <vt:lpwstr>HC_HBLIB</vt:lpwstr>
  </property>
</Properties>
</file>