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vier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/>
        <w:t>F</w:t>
      </w:r>
      <w:r>
        <w:rPr>
          <w:kern w:val="2"/>
          <w:szCs w:val="18"/>
        </w:rPr>
        <w:t xml:space="preserve">iche 1: </w:t>
      </w:r>
      <w:r>
        <w:rPr>
          <w:szCs w:val="18"/>
        </w:rPr>
        <w:t xml:space="preserve">Mededeling en verordening betreffende genetisch gemodificeerde 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organismen in levensmiddelen en diervoeders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>Fiche 2: Mededeling Europese Veiligheidsagen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 xml:space="preserve">Fiche 3: Mededeling - EU Actieplan inzake mensenrechten en democratie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(2015-2019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 xml:space="preserve">Fiche 4: Mededeling capaciteitsopbouw voor veiligheid en ontwikkeling </w:t>
      </w:r>
    </w:p>
    <w:p>
      <w:pPr>
        <w:pStyle w:val="Normal"/>
        <w:spacing w:lineRule="auto" w:line="276"/>
        <w:ind w:firstLine="227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276"/>
        <w:ind w:left="227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 xml:space="preserve">0031 70 348 </w:t>
                                </w:r>
                                <w:bookmarkEnd w:id="26"/>
                                <w:r>
                                  <w:rPr/>
                                  <w:t>4858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291223  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291223  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5 juni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4:00Z</dcterms:created>
  <dc:creator/>
  <dc:description>------------------------</dc:description>
  <dc:language>en-US</dc:language>
  <cp:lastModifiedBy/>
  <cp:lastPrinted>2015-06-05T10:13:00Z</cp:lastPrinted>
  <dcterms:modified xsi:type="dcterms:W3CDTF">2015-06-05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