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 Tweede Kamer der Staten-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neraal zendt bijgaand door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aar aangenomen wetsvoorstel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an de Eerste Kame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 Voorzitter,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>28 mei 2015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edkeuring van het Besluit heffing bestrijding dierziekten (Goedkeuringswet Besluit heffing bestrijding dierziekten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en, die deze zullen zien of horen lezen, saluut! doen te wet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lzo Wij in overweging hebben genomen, dat de diergezondheidsheffing is ingevoerd met het Besluit heffing bestrijding dierziekten en dat artikel 110a van de Gezondheids- en welzijnswet voor dieren vereist dat uiterlijk drie maanden na inwerkingtreding van dat besluit een voorstel voor een goedkeuringswet dient te worden gezonden aan de Tweede Kamer der Staten-Generaal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Het Besluit van 16 oktober 2014, houdende regels ter zake van heffingen in verband met de gezondheidszorg voor dieren (Besluit heffing bestrijding dierziekten) (Stb. 2014, 390) wordt goedgekeurd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Deze wet treedt in werking met ingang van de dag na de datum van uitgifte van het Staatsblad waarin zij wordt geplaatst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eze wet wordt aangehaald als: Goedkeuringswet Besluit heffing bestrijding dierziekten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Lasten en bevelen dat deze in het Staatsblad zal worden geplaatst en dat alle ministeries, autoriteiten, colleges en ambtenaren die zulks aangaat, aan de nauwkeurige uitvoering de hand zullen houd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gev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Economische Zaken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6:00Z</dcterms:created>
  <dc:creator/>
  <dc:description>------------------------</dc:description>
  <dc:language>en-US</dc:language>
  <cp:lastModifiedBy/>
  <cp:lastPrinted>2015-05-28T10:32:00Z</cp:lastPrinted>
  <dcterms:modified xsi:type="dcterms:W3CDTF">2015-05-28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