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bookmarkStart w:id="0" w:name="Text1"/>
      <w:r>
        <w:rPr>
          <w:kern w:val="0"/>
        </w:rPr>
        <w:t xml:space="preserve">Hierbij bied ik u </w:t>
      </w:r>
      <w:bookmarkEnd w:id="0"/>
      <w:r>
        <w:rPr>
          <w:kern w:val="0"/>
        </w:rPr>
        <w:t>de nota naar aanleiding van het verslag inzake bovenvermeld voorstel aa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STAATSSECRETARIS VAN INFRASTRUCTUUR EN MILIEU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Wilma 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26230</wp:posOffset>
          </wp:positionH>
          <wp:positionV relativeFrom="page">
            <wp:posOffset>-53340</wp:posOffset>
          </wp:positionV>
          <wp:extent cx="2480310" cy="158496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1715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7157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    27 mei 2015</w:t>
                          </w:r>
                        </w:p>
                        <w:p>
                          <w:pPr>
                            <w:pStyle w:val="Normal"/>
                            <w:spacing w:before="0" w:after="780"/>
                            <w:rPr/>
                          </w:pPr>
                          <w:r>
                            <w:rPr/>
                            <w:t xml:space="preserve">Betreft </w:t>
                            <w:tab/>
                          </w:r>
                          <w:r>
                            <w:rPr>
                              <w:szCs w:val="18"/>
                            </w:rPr>
                            <w:t xml:space="preserve">Wijziging van de Wet luchtvaart ter implementatie </w:t>
                            <w:br/>
                            <w:t xml:space="preserve">              Verordeningen inzake heffingen en prestaties in het kader </w:t>
                            <w:br/>
                            <w:t xml:space="preserve">              van luchtvaartnavigatiediensten en noodplanverplichtingen in</w:t>
                            <w:br/>
                            <w:t xml:space="preserve">              geval van luchtvaartongevallen en ernstige incidenten </w:t>
                            <w:br/>
                            <w:t xml:space="preserve">              (Kamerstukken II 2014/2015, 34084)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135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    27 mei 2015</w:t>
                    </w:r>
                  </w:p>
                  <w:p>
                    <w:pPr>
                      <w:pStyle w:val="Normal"/>
                      <w:spacing w:before="0" w:after="780"/>
                      <w:rPr/>
                    </w:pPr>
                    <w:r>
                      <w:rPr/>
                      <w:t xml:space="preserve">Betreft </w:t>
                      <w:tab/>
                    </w:r>
                    <w:r>
                      <w:rPr>
                        <w:szCs w:val="18"/>
                      </w:rPr>
                      <w:t xml:space="preserve">Wijziging van de Wet luchtvaart ter implementatie </w:t>
                      <w:br/>
                      <w:t xml:space="preserve">              Verordeningen inzake heffingen en prestaties in het kader </w:t>
                      <w:br/>
                      <w:t xml:space="preserve">              van luchtvaartnavigatiediensten en noodplanverplichtingen in</w:t>
                      <w:br/>
                      <w:t xml:space="preserve">              geval van luchtvaartongevallen en ernstige incidenten </w:t>
                      <w:br/>
                      <w:t xml:space="preserve">              (Kamerstukken II 2014/2015, 34084)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5/102261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5/102261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9:00Z</dcterms:created>
  <dc:creator/>
  <dc:description>------------------------</dc:description>
  <dc:language>en-US</dc:language>
  <cp:lastModifiedBy/>
  <cp:lastPrinted>2015-05-21T10:53:00Z</cp:lastPrinted>
  <dcterms:modified xsi:type="dcterms:W3CDTF">2015-05-27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