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1 mei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het Burgerlijk Wetboek en enige andere wetten ter implementatie van Richtlijn 2014/60/EU betreffende teruggave van cultuurgoederen die op onrechtmatige wijze buiten het grondgebied van een lidstaat zijn gebracht en houdende wijziging van Verordening (EU) nr. 1024/2012 (herschikking) (PbEU 2014, L 159)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noodzakelijk is het Burgerlijk Wetboek en enige andere wetten te wijzigen in verband met Richtlijn 2014/60/EU van het Europees Parlement  en de Raad van 15 mei 2014 betreffende de teruggave van cultuurgoederen die op onrechtmatige wijze buiten het grondgebied van een lidstaat zijn gebracht en houdende wijziging van Verordening (EU) nr. 1024/2012 (herschikking) (PbEU 2014, L 159);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3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a lid 1 worden de woorden “artikel 1, onder 1, van richtlijn nr. 93/7/EEG van de Raad van de Europese Gemeenschappen van 15 maart 1993 betreffende de teruggave van cultuurgoederen die op onrechtmatige wijze buiten het grondgebied van een lid-staat zijn gebracht (PbEG L 74)” vervangen door: artikel 2, onder 1, van Richtlijn 2014/60/EU van het Europees Parlement en de Raad van 15 mei 2014 betreffende de teruggave van cultuurgoederen die op onrechtmatige wijze buiten het grondgebied van een lidstaat zijn gebracht en houdende wijziging van Verordening (EU) nr. 1024/2012 (PbEU 2014, L 1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7a lid 1 wordt vervangen door:</w:t>
      </w:r>
    </w:p>
    <w:p>
      <w:pPr>
        <w:pStyle w:val="Normal"/>
        <w:ind w:firstLine="284"/>
        <w:rPr>
          <w:rFonts w:ascii="Times New Roman" w:hAnsi="Times New Roman" w:cs="Times New Roman"/>
          <w:sz w:val="24"/>
        </w:rPr>
      </w:pPr>
      <w:r>
        <w:rPr>
          <w:rFonts w:cs="Times New Roman" w:ascii="Times New Roman" w:hAnsi="Times New Roman"/>
          <w:sz w:val="24"/>
        </w:rPr>
        <w:t xml:space="preserve">1. Om vast te stellen of de bezitter bij de verkrijging van een cultuurgoed als bedoeld in artikel 86a lid 1 of in artikel 1 onder d van de Uitvoeringswet UNESCO-verdrag 1970 inzake onrechtmatige invoer, uitvoer of eigendomsoverdracht van cultuurgoederen de nodige zorgvuldigheid heeft betracht, wordt rekening gehouden met alle omstandigheden van de verwerving, in het bijzonder </w:t>
      </w:r>
    </w:p>
    <w:p>
      <w:pPr>
        <w:pStyle w:val="Normal"/>
        <w:rPr/>
      </w:pPr>
      <w:r>
        <w:rPr>
          <w:rFonts w:cs="Times New Roman" w:ascii="Times New Roman" w:hAnsi="Times New Roman"/>
          <w:sz w:val="24"/>
        </w:rPr>
        <w:tab/>
        <w:t xml:space="preserve">a. de documentatie over de herkomst van het goed; </w:t>
      </w:r>
    </w:p>
    <w:p>
      <w:pPr>
        <w:pStyle w:val="Normal"/>
        <w:ind w:firstLine="284"/>
        <w:rPr/>
      </w:pPr>
      <w:r>
        <w:rPr>
          <w:rFonts w:cs="Times New Roman" w:ascii="Times New Roman" w:hAnsi="Times New Roman"/>
          <w:sz w:val="24"/>
        </w:rPr>
        <w:t xml:space="preserve">b. de volgens het recht van de verzoekende lidstaat dan wel het recht van de verdragsstaat waaruit het goed afkomstig is, vereiste vergunningen om het goed buiten het grondgebied van die lidstaat of die verdragsstaat te brengen; </w:t>
      </w:r>
    </w:p>
    <w:p>
      <w:pPr>
        <w:pStyle w:val="Normal"/>
        <w:ind w:firstLine="284"/>
        <w:rPr/>
      </w:pPr>
      <w:r>
        <w:rPr>
          <w:rFonts w:cs="Times New Roman" w:ascii="Times New Roman" w:hAnsi="Times New Roman"/>
          <w:sz w:val="24"/>
        </w:rPr>
        <w:t>c. de hoedanigheid van de partijen;</w:t>
      </w:r>
    </w:p>
    <w:p>
      <w:pPr>
        <w:pStyle w:val="Normal"/>
        <w:ind w:firstLine="284"/>
        <w:rPr/>
      </w:pPr>
      <w:r>
        <w:rPr>
          <w:rFonts w:cs="Times New Roman" w:ascii="Times New Roman" w:hAnsi="Times New Roman"/>
          <w:sz w:val="24"/>
        </w:rPr>
        <w:t>d. de betaalde prijs;</w:t>
      </w:r>
    </w:p>
    <w:p>
      <w:pPr>
        <w:pStyle w:val="Normal"/>
        <w:ind w:firstLine="284"/>
        <w:rPr/>
      </w:pPr>
      <w:r>
        <w:rPr>
          <w:rFonts w:cs="Times New Roman" w:ascii="Times New Roman" w:hAnsi="Times New Roman"/>
          <w:sz w:val="24"/>
        </w:rPr>
        <w:t>e. het feit of de bezitter elk redelijkerwijs toegankelijk register met betrekking tot gestolen cultuurgoederen en elke andere relevante informatie en documentatie die hij redelijkerwijs zou kunnen hebben verkregen, heeft geraadpleegd, en het feit of de bezitter toegankelijke instanties heeft geraadpleegd;</w:t>
      </w:r>
    </w:p>
    <w:p>
      <w:pPr>
        <w:pStyle w:val="Normal"/>
        <w:ind w:firstLine="284"/>
        <w:rPr/>
      </w:pPr>
      <w:r>
        <w:rPr>
          <w:rFonts w:cs="Times New Roman" w:ascii="Times New Roman" w:hAnsi="Times New Roman"/>
          <w:sz w:val="24"/>
        </w:rPr>
        <w:t>f. het feit of de bezitter alle andere stappen heeft genomen die een redelijk handelende persoon in die omstandigheden zou hebbe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0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en de woorden “artikel  1, onder 1,” vervangen door: artikel  2, onder 1,. Voorts worden de woorden “één jaar” vervangen door: drie jaren. Tot slot worden de woorden “aan die staat” vervangen door: aan de centrale autoriteit van die staat als bedoeld in artikel 4 van de richtlij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en de woorden “zaken die deel uitmaken van openbare collecties in de zin van artikel 1, onder 1, van de richtlijn, bedoeld in artikel 86a,” vervangen door: zaken die deel uitmaken van openbare collecties in de zin van artikel 2, onder 8, van de 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6 lid 2 wordt vervangen door:</w:t>
      </w:r>
    </w:p>
    <w:p>
      <w:pPr>
        <w:pStyle w:val="Normal"/>
        <w:ind w:firstLine="284"/>
        <w:rPr>
          <w:rFonts w:ascii="Times New Roman" w:hAnsi="Times New Roman" w:cs="Times New Roman"/>
          <w:sz w:val="24"/>
        </w:rPr>
      </w:pPr>
      <w:r>
        <w:rPr>
          <w:rFonts w:cs="Times New Roman" w:ascii="Times New Roman" w:hAnsi="Times New Roman"/>
          <w:sz w:val="24"/>
        </w:rPr>
        <w:t>2. Deze titel laat onverlet Richtlijn 2014/60/EU van het Europees Parlement en de Raad van 15 mei 2014 betreffende de teruggave van cultuurgoederen die op onrechtmatige wijze buiten het grondgebied van een lidstaat zijn gebracht en houdende wijziging van Verordening (EU) nr. 1024/2012 (PbEU 2014, L 159) alsmede de bepalingen ter implementatie van deze richtlijn in het Burgerlijk Wetboek, Wetboek van Burgerlijke Rechtsvordering en de Wet tot behoud van cultuurbez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ingediende voorstel van wet tot Bundeling en aanpassing van regels op het terrein van cultureel erfgoed (Erfgoedwet) tot wet is of wordt verheven, en die wet eerder in werking is getreden of treedt dan onderscheidenlijk op dezelfde datum in werking treedt als deze wet, komt artikel 126 lid 2 in onderdeel A van dit artikel te luiden:</w:t>
      </w:r>
    </w:p>
    <w:p>
      <w:pPr>
        <w:pStyle w:val="Normal"/>
        <w:ind w:firstLine="284"/>
        <w:rPr>
          <w:rFonts w:ascii="Times New Roman" w:hAnsi="Times New Roman" w:cs="Times New Roman"/>
          <w:sz w:val="24"/>
        </w:rPr>
      </w:pPr>
      <w:r>
        <w:rPr>
          <w:rFonts w:cs="Times New Roman" w:ascii="Times New Roman" w:hAnsi="Times New Roman"/>
          <w:sz w:val="24"/>
        </w:rPr>
        <w:t>2. Deze titel laat onverlet Richtlijn 2014/60/EU van het Europees Parlement en de Raad van 15 mei 2014 betreffende de teruggave van cultuurgoederen die op onrechtmatige wijze buiten het grondgebied van een lidstaat zijn gebracht en houdende wijziging van Verordening (EU) nr. 1024/2012 (PbEU 2014, L 159) alsmede de bepalingen ter implementatie van deze richtlijn in het Burgerlijk Wetboek, Wetboek van Burgerlijke Rechtsvordering en de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08 worden de woorden “een roerende zaak die een cultuurgoed is in de zin van artikel 1, onder 1, van richtlijn nr. 93/7/EEG van de Raad van de Europese Gemeenschappen van 15 maart 1993 betreffende de teruggave van cultuurgoederen die op onrechtmatige wijze buiten het grondgebied van een lid-staat zijn gebracht (PbEG L 74)” vervangen door: een roerende zaak die een cultuurgoed is in de zin van artikel 2, onder 1, van Richtlijn 2014/60/EU van het Europees Parlement en de Raad van 15 mei 2014 betreffende de teruggave van cultuurgoederen die op onrechtmatige wijze buiten het grondgebied van een lid-staat zijn gebracht en houdende wijziging van Verordening (EU) nr. 1024/2012 (PbEU 2014, L 1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0 wordt “artikel 3” vervangen door: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11 wordt “artikel 3” vervangen door artikel 4. Voorts wordt “artikel 4, onder 4,” vervangen door: artikel 5, onder 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t behoud van cultuurbezi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6 lid 2 worden de woorden “in de zin van artikel 1, onder 1, van richtlijn nr. 93/7/EEG van de Raad van de Europese Gemeenschappen van 15 maart 1993 betreffende de teruggave van cultuurgoederen die op onrechtmatige wijze buiten het grondgebied van een lidstaat zijn gebracht (PbEG L 74)” vervangen door: in de zin van artikel 2, onder 1, van Richtlijn 2014/60/EU van het Europees Parlement en de Raad van 15 mei 2014 betreffende de teruggave van cultuurgoederen die op onrechtmatige wijze buiten het grondgebied van een lidstaat zijn gebracht en houdende wijziging van Verordening (EU) nr. 1024/2012 (PbEU 2014, L 15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lid 3 wordt “de richtlijn nr. 93/7/EEG” vervangen door: de richtlijn 2014/60/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ingediende voorstel van wet tot Bundeling en aanpassing van regels op het terrein van cultureel erfgoed (Erfgoedwet) tot wet is of wordt verheven, en die wet eerder in werking is getreden of treedt dan onderscheidenlijk op dezelfde datum in werking treedt als deze wet, vervallen de wijzigingen in de onderdelen  A en B van dit artik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4:00Z</dcterms:created>
  <dc:creator/>
  <dc:description>------------------------</dc:description>
  <dc:language>en-US</dc:language>
  <cp:lastModifiedBy/>
  <cp:lastPrinted>2015-05-21T11:54:00Z</cp:lastPrinted>
  <dcterms:modified xsi:type="dcterms:W3CDTF">2015-05-21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