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5 (vierde NvW d.d. 9 maart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9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wetten teneinde misslagen en omissies in wetten op het terrein van het ministerie van Volksgezondheid, Welzijn en Sport te herstellen, de broninhouding van eigen bijdragen voor beschermd wonen te kunnen voortzetten en het College bouw zorginstellingen op te heffen (Verzamelwet VWS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om enige wetten op het terrein van het ministerie van Volksgezondheid, Welzijn en Sport</w:t>
      </w:r>
      <w:r>
        <w:rPr>
          <w:rFonts w:cs="Times New Roman" w:ascii="Times New Roman" w:hAnsi="Times New Roman"/>
          <w:b/>
          <w:bCs/>
          <w:sz w:val="24"/>
        </w:rPr>
        <w:t xml:space="preserve"> </w:t>
      </w:r>
      <w:r>
        <w:rPr>
          <w:rFonts w:cs="Times New Roman" w:ascii="Times New Roman" w:hAnsi="Times New Roman"/>
          <w:sz w:val="24"/>
        </w:rPr>
        <w:t>te wijzigen teneinde daarin misslagen te verbeteren en omissies weg te nemen, enige andere wetten technisch te wijzigen teneinde de broninhouding van eigen bijdragen voor beschermd wonen ingevolge de Wet maatschappelijke ondersteuning 2015 te kunnen voortzetten, zoals dat ook mogelijk was toen beschermd wonen nog onder de aanspraken ingevolge de Algemene Wet Bijzondere Ziektekosten viel, de Geneesmiddelenwet te wijzigen teneinde ook personen met een tijdelijke voorschrijfbevoegdheid onder de regels over geneesmiddelenreclame te brengen, de Wet donorgegevens kunstmatige bevruchting te wijzigen teneinde een wettelijke grondslag op te nemen voor het gebruik van het burgerservicenummer en de Wet toelating zorginstellingen te wijzigen teneinde het College bouw zorginstellingen, dat geen wettelijke taken meer heeft, op te heff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t>§ 1. Wetten van het ministerie van Volksgezondheid, Welzijn en Spor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Geneesmiddelen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2, eerste lid, onderdeel a, wordt na “gezondheidszorg, ” een zinsnede ingevoegd, luidende: een persoon aan wie bij of krachtens artikel 36a van de Wet op de beroepen in de individuele gezondheidszorg de bevoegdheid tot het voorschrijven van UR-geneesmiddelen is toe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4, onderdelen a en c, wordt na “tandheelkunst” telkens ingevoegd: , de verpleegku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Invoerings- en aanpassingswet Zorgverzekering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 In deze wet en de daarop berustende bepalingen wordt verstaan on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onderdelen c tot en met f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1.3, 2.1.4, 2.1.8, paragraaf 2.4, artikel 3.1.1, de paragrafen 3.2 tot en met 3.5, de artikelen 3.6.1 tot en met 3.6.4, 3.6.6, 3.6.8 en 3.6.9 en de paragrafen 3.7 en 3.8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 twee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vanaf 1 januari 2015 niet voor zorg als bedoeld in artikel 8.1 van de Wet maatschappelijke ondersteuning 201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nvoerings- en aanpassingswet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Jeugd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a, wordt “een aanspraak” vervangen door “een recht” en wordt “of de Beginselenwet justitiële jeugdinrichtingen of een recht op zorg als bedoeld bij of krachtens de Zorgverzekeringswet, of” vervangen door: , de Beginselenwet justitiële jeugdinrichtingen of een zorgverzekering als bedoeld i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einde van het eerste lid, onderdeel b, door “, of” wordt aan het eerst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indien het college gegronde redenen heeft om aan te nemen dat de jeugdige in aanmerking kan komen voor zorg op grond van de Wet langdurige zorg en de jeugdige of zijn wettelijke vertegenwoordiger weigert mee te werken aan het verkrijgen van een besluit daarto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t “een aanspraak op zorg als bedoeld bij of krachtens de Wet langdurige zorg of een recht op zorg als bedoeld bij of krachtens de Zorgverzekeringswet” vervangen door: een recht op zorg als bedoeld bij of krachtens de Wet langdurige zorg of een zorgverzekering als bedoeld i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1, eerste lid, komt de zinsnede “, behoudens de vaststelling van de rechten en plichten van de jeugdige of zijn ouders,”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1.3, vierde lid, komt “zevende en”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2,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machtiging kan slechts ten uitvoer worden gelegd in een op grond van artikel 6.2.1 geregistreerde gesloten accommod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geen in de artikelen 7.3.8 tot en met 7.3.15 is bepaald” vervangen door: Hetgeen in deze paragraaf, met uitzondering van de artikelen 7.3.4, 7.3.5, 7.3.6 en 7.3.16, is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derde lid wordt na het woord “toepassing” ingevoegd:, behoudens artikel 7.3.11,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3.11, vierde lid, wordt “desgevraagd of uit eigen beweging” vervangen door: desgevraagd of kunnen deze inlichtingen uit eigen beweging aan de gecertificeerde instelling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7.4 komt als volgt te luiden: </w:t>
      </w:r>
    </w:p>
    <w:p>
      <w:pPr>
        <w:pStyle w:val="Normal"/>
        <w:rPr>
          <w:rFonts w:ascii="Times New Roman" w:hAnsi="Times New Roman" w:cs="Times New Roman"/>
          <w:b/>
          <w:b/>
          <w:sz w:val="24"/>
        </w:rPr>
      </w:pPr>
      <w:r>
        <w:rPr>
          <w:rFonts w:cs="Times New Roman" w:ascii="Times New Roman" w:hAnsi="Times New Roman"/>
          <w:b/>
          <w:sz w:val="24"/>
        </w:rPr>
        <w:t>§ 7.4. Gegevensverwerking ten behoeve van de uitvoering van de wet en ten behoeve van beleidsinform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7.4.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of een door het college aangewezen persoon verwerkt persoonsgegevens van een jeugdige of zijn ouders, waaronder het burgerservicenummer van de jeugdige en andere bijzondere persoonsgegevens als bedoeld in de Wet bescherming persoonsgegevens, voor zover deze gegevens noodzakelijk zijn voor:</w:t>
      </w:r>
    </w:p>
    <w:p>
      <w:pPr>
        <w:pStyle w:val="Normal"/>
        <w:ind w:firstLine="284"/>
        <w:rPr>
          <w:rFonts w:ascii="Times New Roman" w:hAnsi="Times New Roman" w:cs="Times New Roman"/>
          <w:sz w:val="24"/>
        </w:rPr>
      </w:pPr>
      <w:r>
        <w:rPr>
          <w:rFonts w:cs="Times New Roman" w:ascii="Times New Roman" w:hAnsi="Times New Roman"/>
          <w:sz w:val="24"/>
        </w:rPr>
        <w:t>a. de toeleiding naar, advisering over, bepaling van of het inzetten van een voorziening op het gebied van de jeugdhulp;</w:t>
      </w:r>
    </w:p>
    <w:p>
      <w:pPr>
        <w:pStyle w:val="Normal"/>
        <w:ind w:firstLine="284"/>
        <w:rPr>
          <w:rFonts w:ascii="Times New Roman" w:hAnsi="Times New Roman" w:cs="Times New Roman"/>
          <w:sz w:val="24"/>
        </w:rPr>
      </w:pPr>
      <w:r>
        <w:rPr>
          <w:rFonts w:cs="Times New Roman" w:ascii="Times New Roman" w:hAnsi="Times New Roman"/>
          <w:sz w:val="24"/>
        </w:rPr>
        <w:t>b. het doen van een verzoek tot onderzoek bij de raad voor de kinderbescherming of de uitvoering van kinderbeschermingsmaatregelen of jeugdreclassering;</w:t>
      </w:r>
    </w:p>
    <w:p>
      <w:pPr>
        <w:pStyle w:val="Normal"/>
        <w:ind w:firstLine="284"/>
        <w:rPr>
          <w:rFonts w:ascii="Times New Roman" w:hAnsi="Times New Roman" w:cs="Times New Roman"/>
          <w:sz w:val="24"/>
        </w:rPr>
      </w:pPr>
      <w:r>
        <w:rPr>
          <w:rFonts w:cs="Times New Roman" w:ascii="Times New Roman" w:hAnsi="Times New Roman"/>
          <w:sz w:val="24"/>
        </w:rPr>
        <w:t>c. de bekostiging van preventie, jeugdhulp, kinderbeschermingsmaatregelen, jeugdreclassering of werkzaamheden als bedoeld in de artikelen 6.1.2, zesde lid, 6.1.3, derde lid, en 6.1.4, vierde lid, en</w:t>
      </w:r>
    </w:p>
    <w:p>
      <w:pPr>
        <w:pStyle w:val="Normal"/>
        <w:ind w:firstLine="284"/>
        <w:rPr>
          <w:rFonts w:ascii="Times New Roman" w:hAnsi="Times New Roman" w:cs="Times New Roman"/>
          <w:sz w:val="24"/>
        </w:rPr>
      </w:pPr>
      <w:r>
        <w:rPr>
          <w:rFonts w:cs="Times New Roman" w:ascii="Times New Roman" w:hAnsi="Times New Roman"/>
          <w:sz w:val="24"/>
        </w:rPr>
        <w:t xml:space="preserve">d. het verrichten van controle of fraude-onderzoek. </w:t>
      </w:r>
    </w:p>
    <w:p>
      <w:pPr>
        <w:pStyle w:val="Normal"/>
        <w:ind w:firstLine="284"/>
        <w:rPr>
          <w:rFonts w:ascii="Times New Roman" w:hAnsi="Times New Roman" w:cs="Times New Roman"/>
          <w:sz w:val="24"/>
        </w:rPr>
      </w:pPr>
      <w:r>
        <w:rPr>
          <w:rFonts w:cs="Times New Roman" w:ascii="Times New Roman" w:hAnsi="Times New Roman"/>
          <w:sz w:val="24"/>
        </w:rPr>
        <w:t xml:space="preserve">2. Jeugdhulpaanbieders, aanbieders van preventie, gecertificeerde instellingen, de raad voor de kinderbescherming en gekwalificeerde gedragswetenschappers als bedoeld in de artikelen 6.1.2, zesde lid, 6.1.3, derde lid, en 6.1.4, vierde lid, verstrekken het college of een door het college aangewezen persoon kosteloos de persoonsgegevens van een jeugdige of zijn ouders, waaronder het burgerservicenummer van de jeugdige en andere bijzondere persoonsgegevens als bedoeld in de Wet bescherming persoonsgegevens, die voor het college of die personen noodzakelijk zijn voor de uitvoering van de werkzaamheden, bedoeld in het eerste lid. </w:t>
      </w:r>
    </w:p>
    <w:p>
      <w:pPr>
        <w:pStyle w:val="Normal"/>
        <w:ind w:firstLine="284"/>
        <w:rPr>
          <w:rFonts w:ascii="Times New Roman" w:hAnsi="Times New Roman" w:cs="Times New Roman"/>
          <w:sz w:val="24"/>
        </w:rPr>
      </w:pPr>
      <w:r>
        <w:rPr>
          <w:rFonts w:cs="Times New Roman" w:ascii="Times New Roman" w:hAnsi="Times New Roman"/>
          <w:sz w:val="24"/>
        </w:rPr>
        <w:t>3. Personen werkzaam ten behoeve van een jeugdhulpaanbieder, een aanbieder van preventie, een gecertificeerde instelling of de raad voor de kinderbescherming verstrekken die aanbieders, die instellingen of die raad de persoonsgegevens die zij nodig hebben om te kunnen voldoen aan hun verplichting, bedoeld in het tweede lid.</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s wordt bepaald:</w:t>
      </w:r>
    </w:p>
    <w:p>
      <w:pPr>
        <w:pStyle w:val="Normal"/>
        <w:ind w:firstLine="284"/>
        <w:rPr>
          <w:rFonts w:ascii="Times New Roman" w:hAnsi="Times New Roman" w:cs="Times New Roman"/>
          <w:sz w:val="24"/>
        </w:rPr>
      </w:pPr>
      <w:r>
        <w:rPr>
          <w:rFonts w:cs="Times New Roman" w:ascii="Times New Roman" w:hAnsi="Times New Roman"/>
          <w:sz w:val="24"/>
        </w:rPr>
        <w:t>a. tot welke gegevens de verplichting, bedoeld in het tweede lid, zich in ieder geval uitstrekt;</w:t>
      </w:r>
    </w:p>
    <w:p>
      <w:pPr>
        <w:pStyle w:val="Normal"/>
        <w:ind w:firstLine="284"/>
        <w:rPr>
          <w:rFonts w:ascii="Times New Roman" w:hAnsi="Times New Roman" w:cs="Times New Roman"/>
          <w:sz w:val="24"/>
        </w:rPr>
      </w:pPr>
      <w:r>
        <w:rPr>
          <w:rFonts w:cs="Times New Roman" w:ascii="Times New Roman" w:hAnsi="Times New Roman"/>
          <w:sz w:val="24"/>
        </w:rPr>
        <w:t>b. op welke wijze de gegevens, bedoeld in het eerste of tweede lid, worden verwerkt.</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s kan worden bepaald:</w:t>
      </w:r>
    </w:p>
    <w:p>
      <w:pPr>
        <w:pStyle w:val="Normal"/>
        <w:ind w:firstLine="284"/>
        <w:rPr>
          <w:rFonts w:ascii="Times New Roman" w:hAnsi="Times New Roman" w:cs="Times New Roman"/>
          <w:sz w:val="24"/>
        </w:rPr>
      </w:pPr>
      <w:r>
        <w:rPr>
          <w:rFonts w:cs="Times New Roman" w:ascii="Times New Roman" w:hAnsi="Times New Roman"/>
          <w:sz w:val="24"/>
        </w:rPr>
        <w:t>a. volgens welke technische standaarden gegevensverwerking plaatsvindt;</w:t>
      </w:r>
    </w:p>
    <w:p>
      <w:pPr>
        <w:pStyle w:val="Normal"/>
        <w:ind w:firstLine="284"/>
        <w:rPr>
          <w:rFonts w:ascii="Times New Roman" w:hAnsi="Times New Roman" w:cs="Times New Roman"/>
          <w:sz w:val="24"/>
        </w:rPr>
      </w:pPr>
      <w:r>
        <w:rPr>
          <w:rFonts w:cs="Times New Roman" w:ascii="Times New Roman" w:hAnsi="Times New Roman"/>
          <w:sz w:val="24"/>
        </w:rPr>
        <w:t>b. aan welke beveiligingseisen gegevensverwerking voldoet;</w:t>
      </w:r>
    </w:p>
    <w:p>
      <w:pPr>
        <w:pStyle w:val="Normal"/>
        <w:ind w:firstLine="284"/>
        <w:rPr>
          <w:rFonts w:ascii="Times New Roman" w:hAnsi="Times New Roman" w:cs="Times New Roman"/>
          <w:sz w:val="24"/>
        </w:rPr>
      </w:pPr>
      <w:r>
        <w:rPr>
          <w:rFonts w:cs="Times New Roman" w:ascii="Times New Roman" w:hAnsi="Times New Roman"/>
          <w:sz w:val="24"/>
        </w:rPr>
        <w:t>c. in welke gevallen en voor welke doelen gegevens als bedoeld in het eerste of tweede lid verder mogen worden verw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1, twee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2. Het college verwerkt gegevens ten behoeve van een doelmatig, doeltreffend en samenhangend gemeentelijk beleid ten aanzien van preventie, de toegang tot en verlening van jeugdhulp, de uitvoering van kinderbeschermingsmaatregelen en jeugdreclassering en het advies- en meldpunt huiselijk geweld en kindermishandeling, alsmede ten behoeve van de verwerk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1,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het gezag van de ouders is beëindig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7 wordt "verstrekt" vervangen door: en het Uitvoeringsinstituut werknemersverzekeringen als bedoeld in de Wet structuur uitvoeringsorganisatie werk en inkomen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vervalt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een indicatiebesluit als bedoeld in" vervangen door: een indicatiebesluit op grond 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een verwijzing als bedoeld in" vervangen door: een verwijzing op grond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a, vierde lid, wordt "het Algemene Fonds Bijzondere Ziektekosten" vervangen door: het Fonds langdurige zorg, bedoeld in artikel 89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dien een taak of bevoegdheid als bedoeld in de artikelen 5 tot en met 11 van de Wet op de jeugdzorg, die werd uitgevoerd door een stichting als bedoeld in artikel 1, eerste lid, van die wet, krachtens deze wet bij het college berust, gaan de verplichtingen, bedoeld in het eerste lid, ten aanzien van een dossier over op dat college voor zover dat college dat dossier van de gecertificeerde instelling heeft ontvangen ten behoeve van de toeleiding naar, advisering over, bepaling van, het inzetten van of de bekostiging van een voorziening op het gebied van jeugdhulp. </w:t>
      </w:r>
    </w:p>
    <w:p>
      <w:pPr>
        <w:pStyle w:val="Normal"/>
        <w:ind w:firstLine="284"/>
        <w:rPr>
          <w:rFonts w:ascii="Times New Roman" w:hAnsi="Times New Roman" w:cs="Times New Roman"/>
          <w:sz w:val="24"/>
        </w:rPr>
      </w:pPr>
      <w:r>
        <w:rPr>
          <w:rFonts w:cs="Times New Roman" w:ascii="Times New Roman" w:hAnsi="Times New Roman"/>
          <w:sz w:val="24"/>
        </w:rPr>
        <w:t>6. In afwijking van het vijfde lid gaan dossiers gevormd bij de uitvoering van de taken, bedoeld in artikel 11, eerste lid, van de Wet op de jeugdzorg, en de in het eerste lid bedoelde verplichtingen met betrekking tot die dossiers, over op het advies- en meldpunt huiselijk geweld en kindermis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onderdeel d, van de </w:t>
      </w:r>
      <w:r>
        <w:rPr>
          <w:rFonts w:cs="Times New Roman" w:ascii="Times New Roman" w:hAnsi="Times New Roman"/>
          <w:b/>
          <w:sz w:val="24"/>
        </w:rPr>
        <w:t>Kaderwet VWS-subsidies</w:t>
      </w:r>
      <w:r>
        <w:rPr>
          <w:rFonts w:cs="Times New Roman" w:ascii="Times New Roman" w:hAnsi="Times New Roman"/>
          <w:sz w:val="24"/>
        </w:rPr>
        <w:t xml:space="preserve"> wordt na "maatschappelijke zorg," een zinsdeel ingevoegd, luidende: waaronder de jeugdhu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Opium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Besluit 2005/387/JBZ: Besluit 2005/387/JBZ van de Raad van 10 mei 2005 inzake de uitwisseling van informatie, de risicobeoordeling en de controle ten aanzien van nieuwe psychoactieve stoffen (PbEU 2005, L 1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 eerste lid, wordt “Gemeenschappelijk optreden” telkens vervangen door: Besluit 2005/387/JB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machtiging verlenen aan een bestuursorgaan tot afgifte op aanvraag van een schriftelijke verklaring inhoudende dat de aanvrager uitsluitend ten behoeve van zijn eigen geneeskundig gebruik een middel als bedoeld in lijst I of II mag vervoeren of aanwezig heb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b, eerste lid wordt “11, derde, en vijfde lid” vervangen door: 11, der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eerste lid, onderdeel c, van de </w:t>
      </w:r>
      <w:r>
        <w:rPr>
          <w:rFonts w:cs="Times New Roman" w:ascii="Times New Roman" w:hAnsi="Times New Roman"/>
          <w:b/>
          <w:sz w:val="24"/>
        </w:rPr>
        <w:t>Wet donorgegevens en kunstmatige bevruchting</w:t>
      </w:r>
      <w:r>
        <w:rPr>
          <w:rFonts w:cs="Times New Roman" w:ascii="Times New Roman" w:hAnsi="Times New Roman"/>
          <w:sz w:val="24"/>
        </w:rPr>
        <w:t xml:space="preserve"> wordt na “geboortedatum” ingevoegd: ,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2, vierde lid, van de </w:t>
      </w:r>
      <w:r>
        <w:rPr>
          <w:rFonts w:cs="Times New Roman" w:ascii="Times New Roman" w:hAnsi="Times New Roman"/>
          <w:b/>
          <w:sz w:val="24"/>
        </w:rPr>
        <w:t>Wet inzake bloedvoorziening</w:t>
      </w:r>
      <w:r>
        <w:rPr>
          <w:rFonts w:cs="Times New Roman" w:ascii="Times New Roman" w:hAnsi="Times New Roman"/>
          <w:sz w:val="24"/>
        </w:rPr>
        <w:t xml:space="preserve"> wordt "het eerste lid, onder c" vervangen door: het eerste lid, onder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langdurige zor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de artikelen 2.2.1, vierde lid, en 11.2.6, tweede lid, wordt "Sociale Verzekeringsbank" telkens vervangen door: Sociale verzekeringsban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zorginstelling" vervangen door: zorgaanb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een persoonlijk plan te overhandigen" vervangen door: een persoonlijk plan overhan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onderdeel c, wordt "naar het oordeel van de het zorgkantoor" vervangen door: naar het oordeel van het zorgkantoo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na "vastgesteld"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recht op zorg kan uitsluitend met zorg in natura tot gelding worden gebracht bij een zorgaanbieder die is gevestigd in Nederland, Zwitserland of een van de staten van de Europese Unie of de Europese Economische Ruimte, en die de verzekerde deze zorg in zijn staat van vestiging verle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 maar binnen het grondgebied van de staten behorende tot de Europese Unie, de Europese Economische Ruimte en Zwitserland," en wordt "indien die wordt verleend" vervangen door: indien deze zorg wordt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2.1, eerste lid, onderdeel b, onder 2°, wordt "gecontraceerde" vervangen door: gecontract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1, eerste lid, wordt "wetboek" vervangen door: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1, derde lid, wordt "waarin hij ingaat op de onderwerpen, genoemd in het eerste en tweede lid" vervangen door: waarin hij ingaat op de onderwerpen, genoemd in het eerste lid, en op onderwerpen in een algemene maatregel van bestuur als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9.1.1, zesde lid, wordt, onder vervanging van de punt door een komma, toegevoegd: tenzij de aanvraag namens de verzekerde wordt ingediend door een zorgaanbieder als bedoeld in de Wet gebruik burgerservicenummer in de zorg die de identiteit van de verzekerde reeds heeft vastgesteld door middel van inzage van een van de hiervoor bedoelde docum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3, tweede lid, wordt na "onderdelen a tot en met c"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anhef van artikel 9.1.6, tweede lid, wordt "Bij ministeriële regeling, bedoeld in artikel 9.1.2, zevende lid" vervangen door: Bij de ministeriële regeling, bedoeld in artikel 9.1.2,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2, vierde lid, onderdeel c, wordt "zijnzorgverzekering" vervangen door "zijn zorgverzekering" en wordt aan het slot van het onderdeel toegevoegd: ;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2, eerste lid, vervalt de komma na "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4, eerste lid, wordt na "11.1.3"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1.6, eerste lid, wordt ", onmiddellijk voorafgaand aan de intrekking van de Algemene Wet Bijzondere Ziektekosten, krachtens de Wet maatschappelijke ondersteuning recht had" vervangen door: krachtens de Wet maatschappelijke ondersteuning 2015 recht h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1.2.1, tweede lid, en 11.2.4, eerste lid, wordt "Wlz" telkens vervangen door: Wet langdurig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2.14,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onderdeel b vervalt: heeft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c vervalt de komma aan het s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d wordt "Wet op de arbeidsongeschiktheidsverzekering," vervangen door: Wet op de arbeidsongeschikt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tweede en derde lid wordt "interim-besluit" vervangen door: Interimbeslui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en derde lid tot derde en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Onder "forensische zorg" als bedoeld bij en krachtens dit artikel wordt, zo nodig in afwijking van de omschrijving van het begrip 'zorg' in artikel 1.1.1 van deze wet, verstaan de bij of krachtens het Interimbesluit forensische zorg bedoeld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maatschappelijke ondersteuning 201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1 komt de tekst na "- </w:t>
      </w:r>
      <w:r>
        <w:rPr>
          <w:rFonts w:cs="Times New Roman" w:ascii="Times New Roman" w:hAnsi="Times New Roman"/>
          <w:i/>
          <w:sz w:val="24"/>
        </w:rPr>
        <w:t>huiselijke kring:</w:t>
      </w:r>
      <w:r>
        <w:rPr>
          <w:rFonts w:cs="Times New Roman" w:ascii="Times New Roman" w:hAnsi="Times New Roman"/>
          <w:sz w:val="24"/>
        </w:rPr>
        <w:t xml:space="preserve"> "als volgt te luiden: een familielid, een huisgenoot, de echtgenoot of voormalig echtgenoot of een mantelzor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12, eerste lid, wordt "bedoeld in artikel 7.4.1, eerste en tweede lid, van de Jeugdwet" vervangen door: bedoeld in de artikelen 7.4.0, eerste lid, en 7.4.1, eerste en tweede lid, van de Jeug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9, vierde lid, onderdeel b, wordt "een basisadministratie van persoonsgegevens als bedoeld in artikel 2 van de Wet gemeentelijke basisadministratie persoonsgegevens" vervangen door: de basisregistratie personen, bedoeld in artikel 1.2 van de Wet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4 komt te luiden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7 juni 2010 ingediende voorstel van wet houdende Wet cliëntenrechten zorg (Wet kwaliteit, klachten en geschillen zorg, 32 402), tot wet is of wordt verheven en die wet in werking is getreden of treedt, wordt artikel 1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komt de tekst na "</w:t>
      </w:r>
      <w:r>
        <w:rPr>
          <w:rFonts w:cs="Times New Roman" w:ascii="Times New Roman" w:hAnsi="Times New Roman"/>
          <w:i/>
          <w:sz w:val="24"/>
        </w:rPr>
        <w:t>- huiselijk geweld:</w:t>
      </w:r>
      <w:r>
        <w:rPr>
          <w:rFonts w:cs="Times New Roman" w:ascii="Times New Roman" w:hAnsi="Times New Roman"/>
          <w:sz w:val="24"/>
        </w:rPr>
        <w:t xml:space="preserve">" als volgt te luiden: huiselijk geweld als bedoeld in artikel 1.1.1 van de Wet maatschappelijke ondersteuning 201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komt de tekst na "</w:t>
      </w:r>
      <w:r>
        <w:rPr>
          <w:rFonts w:cs="Times New Roman" w:ascii="Times New Roman" w:hAnsi="Times New Roman"/>
          <w:i/>
          <w:sz w:val="24"/>
        </w:rPr>
        <w:t>- huiselijke kring:</w:t>
      </w:r>
      <w:r>
        <w:rPr>
          <w:rFonts w:cs="Times New Roman" w:ascii="Times New Roman" w:hAnsi="Times New Roman"/>
          <w:sz w:val="24"/>
        </w:rPr>
        <w:t xml:space="preserve"> "als volgt te luiden: een familielid, een huisgenoot, de echtgenoot of voormalig echtgenoot of een mantelzor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Als zorg in de zin van deze wet wordt aangemerkt hulp, voor de kosten waarvan een subsidie wordt verstrekt op grond van de artikelen 3.3.3, 10.1.4 of 11.1.5, eerste lid, van de Wet langdurig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neg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9. De vergoedingen en uitkeringen, bedoeld in het zevende en achtste lid, komen ten laste van het Fonds langdurige zorg, bedoeld in artikel 89 van de Wet financiering sociale verzeker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artikel 2.6.1 komen de aanduiding "1." voor het eerste lid en het tweede tot en met vierde lid met ingang van de eerste dag van het vierde jaar na het tijdstip waarop dat artikel in werking is getreden,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marktordening gezondheidszor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onderdeel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worden na onderdeel g,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h. toezicht op de naleving van artikel 66d, tweede lid, van de Zorgverzekeringswet;</w:t>
      </w:r>
    </w:p>
    <w:p>
      <w:pPr>
        <w:pStyle w:val="Normal"/>
        <w:ind w:firstLine="284"/>
        <w:rPr>
          <w:rFonts w:ascii="Times New Roman" w:hAnsi="Times New Roman" w:cs="Times New Roman"/>
          <w:sz w:val="24"/>
        </w:rPr>
      </w:pPr>
      <w:r>
        <w:rPr>
          <w:rFonts w:cs="Times New Roman" w:ascii="Times New Roman" w:hAnsi="Times New Roman"/>
          <w:sz w:val="24"/>
        </w:rPr>
        <w:t>i. andere bij regeling van Onze Minister opgedrag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 eerste lid, vervalt onderdeel 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eerste lid, vervalt de zinsnede "het College bou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8, derde lid, wordt "aan andere Wlz-uitvoerder" vervangen door: aan een andere Wlz-uitvoe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medisch-wetenschappelijk onderzoek met mens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 derde lid, wordt een volzin toegevoegd, luidende: </w:t>
      </w:r>
    </w:p>
    <w:p>
      <w:pPr>
        <w:pStyle w:val="Normal"/>
        <w:ind w:firstLine="284"/>
        <w:rPr>
          <w:rFonts w:ascii="Times New Roman" w:hAnsi="Times New Roman" w:cs="Times New Roman"/>
          <w:sz w:val="24"/>
        </w:rPr>
      </w:pPr>
      <w:r>
        <w:rPr>
          <w:rFonts w:cs="Times New Roman" w:ascii="Times New Roman" w:hAnsi="Times New Roman"/>
          <w:sz w:val="24"/>
        </w:rPr>
        <w:t>Op oordelen van de ingevolge artikel 3 van de Embryowet bevoegde commissie is artikel 23 van deze w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tweede lid, wordt "artikel 7, vijfde lid, tweede volzin," vervangen door: artikel 7, achtste lid, twee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0, tweede lid, van de </w:t>
      </w:r>
      <w:r>
        <w:rPr>
          <w:rFonts w:cs="Times New Roman" w:ascii="Times New Roman" w:hAnsi="Times New Roman"/>
          <w:b/>
          <w:sz w:val="24"/>
        </w:rPr>
        <w:t>Wet op de beroepen in de individuele gezondheidszorg</w:t>
      </w:r>
      <w:r>
        <w:rPr>
          <w:rFonts w:cs="Times New Roman" w:ascii="Times New Roman" w:hAnsi="Times New Roman"/>
          <w:sz w:val="24"/>
        </w:rPr>
        <w:t xml:space="preserve"> wordt "de autorisatielijst van jeugdzorgaanbieders, bedoeld in artikel 2y van de Wet op de jeugdzorg" vervangen door: de autorisatielijst van jeugdhulpaanbieders, bedoeld in artikel 7.2.7 van de Jeug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artikel 8, eerste lid, van de </w:t>
      </w:r>
      <w:r>
        <w:rPr>
          <w:rFonts w:cs="Times New Roman" w:ascii="Times New Roman" w:hAnsi="Times New Roman"/>
          <w:b/>
          <w:sz w:val="24"/>
        </w:rPr>
        <w:t>Wet op de medische hulpmiddelen</w:t>
      </w:r>
      <w:r>
        <w:rPr>
          <w:rFonts w:cs="Times New Roman" w:ascii="Times New Roman" w:hAnsi="Times New Roman"/>
          <w:sz w:val="24"/>
        </w:rPr>
        <w:t xml:space="preserve">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Onze Minister kan voorts op aanvrage en ten behoeve van de uitvoer van een specifiek medisch hulpmiddel dat voldoet aan het bij of krachtens deze wet bepaalde een verklaring afgeven met de strekking dat het medisch hulpmiddel in de lidstaten van de Europese Unie mag worden verhand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22, derde lid, van de </w:t>
      </w:r>
      <w:r>
        <w:rPr>
          <w:rFonts w:cs="Times New Roman" w:ascii="Times New Roman" w:hAnsi="Times New Roman"/>
          <w:b/>
          <w:sz w:val="24"/>
        </w:rPr>
        <w:t>Wet op de orgaandonatie</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kunnen" wordt vervangen door: k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zinsnede "maatregelen worden getroffen" wordt ingevoegd: ku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toelating zorginstelling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rtikel 32" vervangen door: artikel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zinsnede "en aan het College bou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vervalt onderdeel c onder vervanging van de puntkomma na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 en 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waarop hij niet beslist met toepassing van artikel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de autorisatielijst van jeugdzorgaanbieders, bedoeld in artikel 2y van de Wet op de jeugdzorg" vervangen door: de autorisatielijst van jeugdhulpaanbieders, bedoeld in artikel 7.2.7 van de Jeug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0, 11 en 1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3, eerste lid, vervalt de zinsnede "in artikel 7, derde lid, onder </w:t>
      </w:r>
      <w:r>
        <w:rPr>
          <w:rFonts w:cs="Times New Roman" w:ascii="Times New Roman" w:hAnsi="Times New Roman"/>
          <w:iCs/>
          <w:sz w:val="24"/>
        </w:rPr>
        <w:t>c</w:t>
      </w:r>
      <w:r>
        <w:rPr>
          <w:rFonts w:cs="Times New Roman" w:ascii="Times New Roman" w:hAnsi="Times New Roman"/>
          <w:sz w:val="24"/>
        </w:rPr>
        <w:t>,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 derde lid, wordt "de autorisatielijst van jeugdzorgaanbieders, bedoeld in artikel 2y van de Wet op de jeugdzorg"vervangen door: de autorisatielijst van jeugdhulpaanbieders, bedoeld in artikel 7.2.7 van de Jeug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Hoofdstuk VI komt te luiden: </w:t>
      </w:r>
      <w:r>
        <w:rPr>
          <w:rFonts w:cs="Times New Roman" w:ascii="Times New Roman" w:hAnsi="Times New Roman"/>
          <w:b/>
          <w:sz w:val="24"/>
        </w:rPr>
        <w:t>Hoofdstuk VI. College san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Het opschrift </w:t>
      </w:r>
      <w:bookmarkStart w:id="0" w:name="HoofdstukVI_Paragraaf1"/>
      <w:bookmarkEnd w:id="0"/>
      <w:r>
        <w:rPr>
          <w:rFonts w:cs="Times New Roman" w:ascii="Times New Roman" w:hAnsi="Times New Roman"/>
          <w:sz w:val="24"/>
        </w:rPr>
        <w:t>"</w:t>
      </w:r>
      <w:r>
        <w:rPr>
          <w:rFonts w:cs="Times New Roman" w:ascii="Times New Roman" w:hAnsi="Times New Roman"/>
          <w:b/>
          <w:bCs/>
          <w:sz w:val="24"/>
        </w:rPr>
        <w:t>Paragraaf 1. College bouw zorginstellingen</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9 en 20 tot en met 25, 27, 29 en 30 wordt "bouw" telkens vervangen door: san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 w:name="HoofdstukVI_Paragraaf2_Artikel32"/>
      <w:bookmarkEnd w:id="1"/>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31, de aanduiding </w:t>
      </w:r>
      <w:bookmarkStart w:id="2" w:name="HoofdstukVI_Paragraaf2"/>
      <w:bookmarkEnd w:id="2"/>
      <w:r>
        <w:rPr>
          <w:rFonts w:cs="Times New Roman" w:ascii="Times New Roman" w:hAnsi="Times New Roman"/>
          <w:sz w:val="24"/>
        </w:rPr>
        <w:t>"</w:t>
      </w:r>
      <w:r>
        <w:rPr>
          <w:rFonts w:cs="Times New Roman" w:ascii="Times New Roman" w:hAnsi="Times New Roman"/>
          <w:b/>
          <w:bCs/>
          <w:sz w:val="24"/>
        </w:rPr>
        <w:t>Paragraaf 2. College sanering zorginstellingen</w:t>
      </w:r>
      <w:r>
        <w:rPr>
          <w:rFonts w:cs="Times New Roman" w:ascii="Times New Roman" w:hAnsi="Times New Roman"/>
          <w:bCs/>
          <w:sz w:val="24"/>
        </w:rPr>
        <w:t>"</w:t>
      </w:r>
      <w:r>
        <w:rPr>
          <w:rFonts w:cs="Times New Roman" w:ascii="Times New Roman" w:hAnsi="Times New Roman"/>
          <w:sz w:val="24"/>
        </w:rPr>
        <w:t xml:space="preserve">, artikel 32 en de aanduiding </w:t>
      </w:r>
      <w:bookmarkStart w:id="3" w:name="HoofdstukVI_Paragraaf3"/>
      <w:bookmarkEnd w:id="3"/>
      <w:r>
        <w:rPr>
          <w:rFonts w:cs="Times New Roman" w:ascii="Times New Roman" w:hAnsi="Times New Roman"/>
          <w:sz w:val="24"/>
        </w:rPr>
        <w:t>"</w:t>
      </w:r>
      <w:r>
        <w:rPr>
          <w:rFonts w:cs="Times New Roman" w:ascii="Times New Roman" w:hAnsi="Times New Roman"/>
          <w:b/>
          <w:bCs/>
          <w:sz w:val="24"/>
        </w:rPr>
        <w:t>Paragraaf 3. Inlichtingen</w:t>
      </w:r>
      <w:r>
        <w:rPr>
          <w:rFonts w:cs="Times New Roman" w:ascii="Times New Roman" w:hAnsi="Times New Roman"/>
          <w:bCs/>
          <w:sz w:val="24"/>
        </w:rPr>
        <w:t>"</w:t>
      </w:r>
      <w:r>
        <w:rPr>
          <w:rFonts w:cs="Times New Roman" w:ascii="Times New Roman" w:hAnsi="Times New Roman"/>
          <w:sz w:val="24"/>
        </w:rPr>
        <w:t xml:space="preserv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College sanering verstrekt desgevraagd aan de Nederlandse Zorgautoriteit, bedoeld in de Wet marktordening gezondheidszorg, de voor de uitoefening van diens taak benodigde inlichtingen. De Nederlandse Zorgautoriteit kan inzage vorderen van zakelijke gegevens en bescheiden, voor zover dat voor de invulling van zijn taak redelijkerwijs nod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zinsnede "Het College bouw en het College sanering verstrekken" vervangen door: Het College sanering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de zinsnede "Zij verlenen" vervangen door: Het College sanering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39 tot en met 55 en 57 tot en met 62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algemene maatregelen van bestuur, bedoeld in artikel 1, tweede en derde lid, en de visie, bedoeld in artikel 3, eerste lid, en het geven van beschikkingen door Onze Minister als bedoeld in de artikelen 13 en 14, een en ander voor zover zij betrekking hebben op academische ziekenhuizen als bedoeld in artikel 1.13 van de Wet op het hoger onderwijs en wetenschappelijk onderzoek, vinden plaats in overeenstemming met Onz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 vervalt de zinsnede "het College bouw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 tweede lid, vervalt de zinsnede "het College bouw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 eerste lid, onderdeel p, van de </w:t>
      </w:r>
      <w:r>
        <w:rPr>
          <w:rFonts w:cs="Times New Roman" w:ascii="Times New Roman" w:hAnsi="Times New Roman"/>
          <w:b/>
          <w:sz w:val="24"/>
        </w:rPr>
        <w:t>Wet veiligheid en kwaliteit lichaamsmateriaal</w:t>
      </w:r>
      <w:r>
        <w:rPr>
          <w:rFonts w:cs="Times New Roman" w:ascii="Times New Roman" w:hAnsi="Times New Roman"/>
          <w:sz w:val="24"/>
        </w:rPr>
        <w:t xml:space="preserve"> wordt "vasculatie" vervangen door: vaatstels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De </w:t>
      </w:r>
      <w:r>
        <w:rPr>
          <w:rFonts w:cs="Times New Roman" w:ascii="Times New Roman" w:hAnsi="Times New Roman"/>
          <w:b/>
          <w:sz w:val="24"/>
        </w:rPr>
        <w:t>Zorgverzekeringswet</w:t>
      </w:r>
      <w:r>
        <w:rPr>
          <w:rFonts w:cs="Times New Roman" w:ascii="Times New Roman" w:hAnsi="Times New Roman"/>
          <w:sz w:val="24"/>
        </w:rPr>
        <w:t xml:space="preserve">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z, komt te luiden:</w:t>
      </w:r>
    </w:p>
    <w:p>
      <w:pPr>
        <w:pStyle w:val="Normal"/>
        <w:ind w:firstLine="284"/>
        <w:rPr>
          <w:rFonts w:ascii="Times New Roman" w:hAnsi="Times New Roman" w:cs="Times New Roman"/>
          <w:sz w:val="24"/>
        </w:rPr>
      </w:pPr>
      <w:r>
        <w:rPr>
          <w:rFonts w:cs="Times New Roman" w:ascii="Times New Roman" w:hAnsi="Times New Roman"/>
          <w:sz w:val="24"/>
        </w:rPr>
        <w:t>z. kwaliteitsstandaard: richtlijn, module, norm, zorgstandaard dan wel organisatiebeschrijving, die:</w:t>
      </w:r>
    </w:p>
    <w:p>
      <w:pPr>
        <w:pStyle w:val="Normal"/>
        <w:ind w:firstLine="28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xml:space="preserve"> betrekking heeft op het gehele zorgproces of een deel van een zorgproces,</w:t>
      </w:r>
    </w:p>
    <w:p>
      <w:pPr>
        <w:pStyle w:val="Normal"/>
        <w:ind w:firstLine="284"/>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 xml:space="preserve"> vastlegt wat noodzakelijk is om vanuit het perspectief van de cliënt goede zorg te verlenen, en</w:t>
      </w:r>
    </w:p>
    <w:p>
      <w:pPr>
        <w:pStyle w:val="Normal"/>
        <w:ind w:firstLine="284"/>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 xml:space="preserve"> overeenkomstig artikel 66b in een openbaar register is opgenom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tweede lid, subonderdeel d, komt te luiden: </w:t>
      </w:r>
    </w:p>
    <w:p>
      <w:pPr>
        <w:pStyle w:val="Normal"/>
        <w:ind w:firstLine="284"/>
        <w:rPr>
          <w:rFonts w:ascii="Times New Roman" w:hAnsi="Times New Roman" w:cs="Times New Roman"/>
          <w:sz w:val="24"/>
        </w:rPr>
      </w:pPr>
      <w:r>
        <w:rPr>
          <w:rFonts w:cs="Times New Roman" w:ascii="Times New Roman" w:hAnsi="Times New Roman"/>
          <w:sz w:val="24"/>
        </w:rPr>
        <w:t>d. een bedrag van iedere rekening, bedoeld in artikel 70, gelijk aan:</w:t>
      </w:r>
    </w:p>
    <w:p>
      <w:pPr>
        <w:pStyle w:val="Normal"/>
        <w:ind w:firstLine="284"/>
        <w:rPr>
          <w:rFonts w:ascii="Times New Roman" w:hAnsi="Times New Roman" w:cs="Times New Roman"/>
          <w:sz w:val="24"/>
        </w:rPr>
      </w:pPr>
      <w:r>
        <w:rPr>
          <w:rFonts w:cs="Times New Roman" w:ascii="Times New Roman" w:hAnsi="Times New Roman"/>
          <w:sz w:val="24"/>
        </w:rPr>
        <w:t>1°. voor iedere tot een huishouding als bedoeld in artikel 70, tweede lid, behorende gemoedsbezwaarde, die zich na bereiken van de leeftijd van 18 jaar heeft laten registreren als gemoedsbezwaarde en die daarna alsnog verzekeringsplichtig wordt: het saldo van de rekening gedeeld door het aantal tot de huishouding behorende gemoedsbezwaarden;</w:t>
      </w:r>
    </w:p>
    <w:p>
      <w:pPr>
        <w:pStyle w:val="Normal"/>
        <w:ind w:firstLine="284"/>
        <w:rPr>
          <w:rFonts w:ascii="Times New Roman" w:hAnsi="Times New Roman" w:cs="Times New Roman"/>
          <w:sz w:val="24"/>
        </w:rPr>
      </w:pPr>
      <w:r>
        <w:rPr>
          <w:rFonts w:cs="Times New Roman" w:ascii="Times New Roman" w:hAnsi="Times New Roman"/>
          <w:sz w:val="24"/>
        </w:rPr>
        <w:t>2°. indien de rekening met toepassing van artikel 70, zevende lid, wordt opgeheven: het saldo van de 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6a, onder 1°, wordt "Algemene Wet Bijzondere Ziektekosten" vervangen door: Wet langdurig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6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derde lid wordt "professionele standaard" vervangen door: kwaliteitsstandaa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Het Zorginstituut stelt een beleidsregel vast op basis waarvan wordt beoordeeld of een overeenkomstig het eerste lid voorgedragen kwaliteitsstandaard of meetinstrument kan worden aangemerkt als een verantwoorde beschrijving van de kwaliteit van een zorgproces respectievelijk als een verantwoord middel om te meten of goede zorg is gelev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6c wordt "professionele standaard" telkens vervangen door: kwaliteitsstanda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6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professionele standaard vervangen door: kwaliteitsstandaa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onderdeel b, wordt " professionele standaarden" vervangen door: kwaliteitsstandaa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1, tweede lid, vervalt de zinsnede "College bouw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2a, vierde lid, wordt "zonder indicatie als bedoeld in de Algemene Wet Bijzondere Ziektekosten" vervangen door: zonder indicatiebesluit als bedoeld in artikel 3.2.3 van de Wet langdurig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X</w:t>
      </w:r>
      <w:bookmarkStart w:id="4" w:name="ArtikelXXXXII"/>
      <w:bookmarkEnd w:id="4"/>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Artikel XXXXII van de </w:t>
      </w:r>
      <w:r>
        <w:rPr>
          <w:rFonts w:cs="Times New Roman" w:ascii="Times New Roman" w:hAnsi="Times New Roman"/>
          <w:b/>
          <w:bCs/>
          <w:sz w:val="24"/>
        </w:rPr>
        <w:t>Veegwet VWS 2013</w:t>
      </w:r>
      <w:r>
        <w:rPr>
          <w:rFonts w:cs="Times New Roman" w:ascii="Times New Roman" w:hAnsi="Times New Roman"/>
          <w:bCs/>
          <w:sz w:val="24"/>
        </w:rPr>
        <w:t xml:space="preserve">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X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afwijking van artikel 22 zijn op de rechtspositie van het personeel van het College sanering zorginstellingen de regels die gelden voor ambtenaren die zijn aangesteld bij ministeries, niet van toepassing tot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Wetten van andere minister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57 van de </w:t>
      </w:r>
      <w:r>
        <w:rPr>
          <w:rFonts w:cs="Times New Roman" w:ascii="Times New Roman" w:hAnsi="Times New Roman"/>
          <w:b/>
          <w:sz w:val="24"/>
        </w:rPr>
        <w:t>Algemene nabestaanden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t, onder vernummering van het derde en vierde lid tot vierde en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aan degene aan wie een uitkering op grond van deze wet is toegekend, een maatwerkvoorziening wordt verstrekt, bestaande uit beschermd wonen als bedoeld in artikel 1.1.1 van de Wet maatschappelijke ondersteuning 2015, en hij op grond van die wet hiervoor een bijdrage is verschuldigd, is de Sociale verzekeringsbank bevoegd de uitkering tot het bedrag van die bijdrage in plaats van aan degene, aan wie d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tweede of derde lid toepassing vindt, heeft de in het eerste lid bedoelde bevoegdheid betrekking op het gedeelte van de uitkering dat niet aan de in het tweede of der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tweede lid" telkens vervangen door: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20 van de </w:t>
      </w:r>
      <w:r>
        <w:rPr>
          <w:rFonts w:cs="Times New Roman" w:ascii="Times New Roman" w:hAnsi="Times New Roman"/>
          <w:b/>
          <w:sz w:val="24"/>
        </w:rPr>
        <w:t xml:space="preserve">Algemene ouderdom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gene aan wie een ouderdomspensioen is toegekend, een maatwerkvoorziening wordt verstrekt, bestaande uit beschermd wonen als bedoeld in artikel 1.1.1 van de Wet maatschappelijke ondersteuning 2015, en hij op grond van die wet hiervoor een bijdrage is verschuldigd, is de Sociale verzekeringsbank bevoegd het ouderdomspensioen tot het bedrag van die bijdrage in plaats van aan degene, aan wie het ouderdomspensioen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rFonts w:ascii="Times New Roman" w:hAnsi="Times New Roman" w:cs="Times New Roman"/>
          <w:sz w:val="24"/>
        </w:rPr>
      </w:pPr>
      <w:r>
        <w:rPr>
          <w:rFonts w:cs="Times New Roman" w:ascii="Times New Roman" w:hAnsi="Times New Roman"/>
          <w:sz w:val="24"/>
        </w:rPr>
        <w:t>4. Indien het eerste of tweede lid toepassing vindt, heeft de in het derde lid bedoelde bevoegdheid betrekking op het gedeelte van het ouderdomspensioen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XX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eerste lid, achttiende gedachtestreepje, van de </w:t>
      </w:r>
      <w:r>
        <w:rPr>
          <w:rFonts w:cs="Times New Roman" w:ascii="Times New Roman" w:hAnsi="Times New Roman"/>
          <w:b/>
          <w:sz w:val="24"/>
        </w:rPr>
        <w:t>Ambtenarenwet</w:t>
      </w:r>
      <w:r>
        <w:rPr>
          <w:rFonts w:cs="Times New Roman" w:ascii="Times New Roman" w:hAnsi="Times New Roman"/>
          <w:sz w:val="24"/>
        </w:rPr>
        <w:t xml:space="preserve"> vervalt de zinsnede "College bouw zorginstellingen en 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X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b/>
          <w:sz w:val="24"/>
        </w:rPr>
        <w:t>Burgerlijk Wetb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41, zesde lid, en 255, eerste en tweede lid, van Boek 1 wordt "Onze Minister van Justitie" telkens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8, tweede lid, van Boek 1 wordt "het kind" vervangen door: de minderjar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05 van Boek 1 komt t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4 van Boek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certificeerde instelling, bedoeld in artikel 1.1 van de Jeugdwet, zendt jaarlijks aan de raad voor de kinderbescherming een afschrift van het plan, bedoeld in artikel 4.1.3, eerste lid, van de Jeugdwet, dat tevens de gegevens bevat over het verloop van de voogdij.</w:t>
      </w:r>
    </w:p>
    <w:p>
      <w:pPr>
        <w:pStyle w:val="Normal"/>
        <w:ind w:firstLine="284"/>
        <w:rPr>
          <w:rFonts w:ascii="Times New Roman" w:hAnsi="Times New Roman" w:cs="Times New Roman"/>
          <w:sz w:val="24"/>
        </w:rPr>
      </w:pPr>
      <w:r>
        <w:rPr>
          <w:rFonts w:cs="Times New Roman" w:ascii="Times New Roman" w:hAnsi="Times New Roman"/>
          <w:sz w:val="24"/>
        </w:rPr>
        <w:t xml:space="preserve">2. Geschillen tussen de gecertificeerde instelling en de raad voor de kinderbescherming die de uitoefening van de voogdij door de gecertificeerde instelling betreffen, kunnen op verzoek van een van beide aan de kinderrechter worden voorgelegd. De kinderrechter neemt een zodanige beslissing als hem in het belang van de minderjarige wenselijk voorkomt. Hij beproeft alvorens te beslissen een vergelijk tussen de betrokk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1 van Boek 1 worden het vierde en vijfde lid vernummerd tot het derde en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6a, tweede lid, van Boek 1 wordt "de kinderrechter"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3 van Boek 7 wordt "waaronder de overeenkomstig artikel 66b van de Zorgverzekeringswet in het openbaar register opgenomen voor hem geldende professionele standaard" vervangen door: waaronder de kwaliteitsstandaard, bedoeld in artikel 1, onderdeel z,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9 van de </w:t>
      </w:r>
      <w:r>
        <w:rPr>
          <w:rFonts w:cs="Times New Roman" w:ascii="Times New Roman" w:hAnsi="Times New Roman"/>
          <w:b/>
          <w:sz w:val="24"/>
        </w:rPr>
        <w:t>Werkloosheid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gene aan wie een uitkering op grond van deze wet is toegekend, een maatwerkvoorziening wordt verstrekt, bestaande uit beschermd wonen als bedoeld in artikel 1.1.1 van de Wet maatschappelijke ondersteuning 2015, en hij op grond van die wet hiervoor een bijdrage is verschuldigd, is het UWV bevoegd de uitkering tot het bedrag van die bijdrage in plaats van aan degene, aan wie di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Artikel 57 van de </w:t>
      </w:r>
      <w:r>
        <w:rPr>
          <w:rFonts w:cs="Times New Roman" w:ascii="Times New Roman" w:hAnsi="Times New Roman"/>
          <w:b/>
          <w:sz w:val="24"/>
        </w:rPr>
        <w:t>Wet arbeidsongeschiktheidsverzekering zelfstandig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gene aan wie een arbeidsongeschiktheidsuitkering is toegekend, een maatwerkvoorziening wordt verstrekt, bestaande uit beschermd wonen als bedoeld in artikel 1.1.1 van de Wet maatschappelijke ondersteuning 2015, en hij op grond van die wet hiervoor een bijdrage is verschuldigd, is het Uitvoeringsinstituut werknemersverzekeringen bevoegd die uitkering tot het bedrag van die bijdrage in plaats van aan de verzekerde, aan wie d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arbeidsongeschiktheids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eastAsia="Calibri" w:cs="Times New Roman" w:ascii="Times New Roman" w:hAnsi="Times New Roman"/>
          <w:bCs/>
          <w:sz w:val="24"/>
        </w:rPr>
        <w:t xml:space="preserve">In artikel 48g van de </w:t>
      </w:r>
      <w:r>
        <w:rPr>
          <w:rFonts w:eastAsia="Calibri" w:cs="Times New Roman" w:ascii="Times New Roman" w:hAnsi="Times New Roman"/>
          <w:b/>
          <w:bCs/>
          <w:sz w:val="24"/>
        </w:rPr>
        <w:t>Wet Justitie-subsidies</w:t>
      </w:r>
      <w:r>
        <w:rPr>
          <w:rFonts w:eastAsia="Calibri" w:cs="Times New Roman" w:ascii="Times New Roman" w:hAnsi="Times New Roman"/>
          <w:bCs/>
          <w:sz w:val="24"/>
        </w:rPr>
        <w:t xml:space="preserve"> worden de beide als zesde lid genummerde leden vervangen door een nieuw lid, luidende: </w:t>
      </w:r>
    </w:p>
    <w:p>
      <w:pPr>
        <w:pStyle w:val="Normal"/>
        <w:ind w:firstLine="284"/>
        <w:rPr/>
      </w:pPr>
      <w:r>
        <w:rPr>
          <w:rFonts w:cs="Times New Roman" w:ascii="Times New Roman" w:hAnsi="Times New Roman"/>
          <w:sz w:val="24"/>
        </w:rPr>
        <w:t xml:space="preserve">6. Hetgeen bij en krachtens de </w:t>
      </w:r>
      <w:hyperlink r:id="rId2">
        <w:r>
          <w:rPr>
            <w:rStyle w:val="InternetLink"/>
            <w:rFonts w:cs="Times New Roman" w:ascii="Times New Roman" w:hAnsi="Times New Roman"/>
            <w:sz w:val="24"/>
          </w:rPr>
          <w:t>artikelen 4.1.1, tweede lid, eerste volzin</w:t>
        </w:r>
      </w:hyperlink>
      <w:r>
        <w:rPr>
          <w:rFonts w:cs="Times New Roman" w:ascii="Times New Roman" w:hAnsi="Times New Roman"/>
          <w:sz w:val="24"/>
        </w:rPr>
        <w:t xml:space="preserve">, juncto </w:t>
      </w:r>
      <w:hyperlink r:id="rId3">
        <w:r>
          <w:rPr>
            <w:rStyle w:val="InternetLink"/>
            <w:rFonts w:cs="Times New Roman" w:ascii="Times New Roman" w:hAnsi="Times New Roman"/>
            <w:sz w:val="24"/>
          </w:rPr>
          <w:t>4.1.5, eerste lid, van de Jeugdwet</w:t>
        </w:r>
      </w:hyperlink>
      <w:r>
        <w:rPr>
          <w:rFonts w:cs="Times New Roman" w:ascii="Times New Roman" w:hAnsi="Times New Roman"/>
          <w:sz w:val="24"/>
        </w:rPr>
        <w:t xml:space="preserve"> is bepaald ten aanzien van jeugdhulpaanbieders, is voor wat betreft de verantwoordelijkheidstoedeling van overeenkomstige toepassing op het Halt-bure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V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Artikel 54 van de </w:t>
      </w:r>
      <w:r>
        <w:rPr>
          <w:rFonts w:cs="Times New Roman" w:ascii="Times New Roman" w:hAnsi="Times New Roman"/>
          <w:b/>
          <w:sz w:val="24"/>
        </w:rPr>
        <w:t>Wet op de arbeidsongeschiktheidsverzekerin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gene aan wie een arbeidsongeschiktheidsuitkering is toegekend, een maatwerkvoorziening wordt verstrekt, bestaande uit beschermd wonen als bedoeld in artikel 1.1.1 van de Wet maatschappelijke ondersteuning 2015, en hij op grond van die wet hiervoor een bijdrage is verschuldigd, is het Uitvoeringsinstituut werknemersverzekeringen bevoegd die uitkering tot het bedrag van die bijdrage in plaats van aan degene, aan wie d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arbeidsongeschiktheids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V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De </w:t>
      </w:r>
      <w:r>
        <w:rPr>
          <w:rFonts w:cs="Times New Roman" w:ascii="Times New Roman" w:hAnsi="Times New Roman"/>
          <w:b/>
          <w:sz w:val="24"/>
        </w:rPr>
        <w:t>Wet arbeidsongeschiktheidsvoorziening jonggehandicapten</w:t>
      </w:r>
      <w:r>
        <w:rPr>
          <w:rFonts w:cs="Times New Roman" w:ascii="Times New Roman" w:hAnsi="Times New Roman"/>
          <w:sz w:val="24"/>
        </w:rPr>
        <w:t xml:space="preserve">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 jonggehandicapte aan wie een inkomensvoorziening is toegekend, een maatwerkvoorziening wordt verstrekt, bestaande uit beschermd wonen als bedoeld in artikel 1.1.1 van de Wet maatschappelijke ondersteuning 2015, en hij op grond van die wet hiervoor een bijdrage is verschuldigd, is het Uitvoeringsinstituut werknemersverzekeringen bevoegd de inkomensvoorziening tot het bedrag van die bijdrage in plaats van aan de jonggehandicapte, aan wie de inkomensvoorzien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inkomensvoorzien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 jonggehandicapte aan wie een arbeidsongeschiktheidsuitkering is toegekend, een maatwerkvoorziening wordt verstrekt, bestaande uit beschermd wonen als bedoeld in artikel 1.1.1 van de Wet maatschappelijke ondersteuning 2015, en hij op grond van die wet hiervoor een bijdrage is verschuldigd, is het Uitvoeringsinstituut werknemersverzekeringen bevoegd de uitkering tot het bedrag van die bijdrage in plaats van aan jonggehandicapte, aan wie d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arbeidsongeschiktheids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0 van de </w:t>
      </w:r>
      <w:r>
        <w:rPr>
          <w:rFonts w:cs="Times New Roman" w:ascii="Times New Roman" w:hAnsi="Times New Roman"/>
          <w:b/>
          <w:sz w:val="24"/>
        </w:rPr>
        <w:t>Wet inkomensvoorziening oudere werkloz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pPr>
      <w:r>
        <w:rPr>
          <w:rFonts w:cs="Times New Roman" w:ascii="Times New Roman" w:hAnsi="Times New Roman"/>
          <w:sz w:val="24"/>
        </w:rPr>
        <w:t>2. Indien aan de uitkeringsgerechtigde aan wie een uitkering op grond van deze wet is toegekend, een maatwerkvoorziening wordt verstrekt, bestaande uit beschermd wonen als bedoeld in artikel 1.1.1 van de Wet maatschappelijke ondersteuning 2015, en hij op grond van die wet hiervoor een bijdrage is verschuldigd, is het UWV bevoegd de uitkering tot het bedrag van die bijdrage in plaats van aan de uitkeringsgerechtigde, aan wie di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XXX</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Artikel 71 van de </w:t>
      </w:r>
      <w:r>
        <w:rPr>
          <w:rFonts w:cs="Times New Roman" w:ascii="Times New Roman" w:hAnsi="Times New Roman"/>
          <w:b/>
          <w:sz w:val="24"/>
        </w:rPr>
        <w:t>Wet werk en inkomen naar arbeidsvermog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aan de persoon aan wie een uitkering op grond van deze wet is toegekend, een maatwerkvoorziening wordt verstrekt, bestaande uit beschermd wonen als bedoeld in artikel 1.1.1 van de Wet maatschappelijke ondersteuning 2015, en hij op grond van die wet hiervoor een bijdrage is verschuldigd, is het UWV bevoegd de uitkering tot het bedrag van die bijdrage in plaats van aan de persoon, aan wie die uitkering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de uitkering dat niet aan de in het eerste of twee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XXX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Artikel 40 van de </w:t>
      </w:r>
      <w:r>
        <w:rPr>
          <w:rFonts w:cs="Times New Roman" w:ascii="Times New Roman" w:hAnsi="Times New Roman"/>
          <w:b/>
          <w:sz w:val="24"/>
        </w:rPr>
        <w:t>Ziekte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pPr>
      <w:r>
        <w:rPr>
          <w:rFonts w:cs="Times New Roman" w:ascii="Times New Roman" w:hAnsi="Times New Roman"/>
          <w:sz w:val="24"/>
        </w:rPr>
        <w:t>2. Indien aan degene aan wie ziekengeld is toegekend, een maatwerkvoorziening wordt verstrekt, bestaande uit beschermd wonen als bedoeld in artikel 1.1.1 van de Wet maatschappelijke ondersteuning 2015, en hij op grond van die wet hiervoor een bijdrage is verschuldigd, is het Uitvoeringsinstituut werknemersverzekeringen bevoegd het ziekengeld tot het bedrag van die bijdrage in plaats van aan degene, aan wie het ziekengeld is toegekend, zonder diens machtiging uit te betalen aan het CAK, genoemd in artikel 6.1.1, eerste lid, van de Wet langdurige zorg, dat voor de gemeente de bijdrage i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nieuw) komt te luiden:</w:t>
      </w:r>
    </w:p>
    <w:p>
      <w:pPr>
        <w:pStyle w:val="Normal"/>
        <w:ind w:firstLine="284"/>
        <w:rPr/>
      </w:pPr>
      <w:r>
        <w:rPr>
          <w:rFonts w:cs="Times New Roman" w:ascii="Times New Roman" w:hAnsi="Times New Roman"/>
          <w:sz w:val="24"/>
        </w:rPr>
        <w:t>4. Indien het eerste of tweede lid toepassing vindt, heeft de in het derde lid bedoelde bevoegdheid betrekking op het gedeelte van het ziekengeld dat niet aan de in het tweede of derde lid genoemde instantie wordt uitbet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54, derde lid, onderdeel o, van de </w:t>
      </w:r>
      <w:r>
        <w:rPr>
          <w:rFonts w:cs="Times New Roman" w:ascii="Times New Roman" w:hAnsi="Times New Roman"/>
          <w:b/>
          <w:sz w:val="24"/>
        </w:rPr>
        <w:t>Wet structuur uitvoeringsorganisatie werk en inkomen</w:t>
      </w:r>
      <w:r>
        <w:rPr>
          <w:rFonts w:cs="Times New Roman" w:ascii="Times New Roman" w:hAnsi="Times New Roman"/>
          <w:sz w:val="24"/>
        </w:rPr>
        <w:t xml:space="preserve"> wordt "artikel 48 van de Algemene Wet Bijzondere Ziektekosten" vervangen door: artikel 6.1.1, eerste lid,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Slot- en overgangs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Uiterlijk zes maanden na de inwerkingtreding van deze wet worden de archiefbescheiden van het College bouw zorginstellingen, bedoeld in de Wet toelating zorginstellingen, zoals die wet luidde onmiddellijk voor het tijdstip van inwerkingtreding van deze wet, behoudens voor zover die, nadat is voldaan aan de artikelen 3 en 5 van de Archiefwet 1995, worden overgebracht naar de algemene rijksarchiefbewaarplaats, overgedragen aan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XXX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rofessionele standaard die voor het tijdstip van inwerkingtreding van deze wet is ingeschreven in het openbaar register, bedoeld in artikel 66b in de Zorgverzekeringswet, zoals dat artikel tot dat tijdstip luidde, wordt aangemerkt als kwaliteitsstandaard in de zin van artikel 66b van de Zorgverzekeringswet zoals dat luidt door de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e Zorgautoriteit, genoemd in artikel 3, eerste lid, van de Wet marktordening gezondheidszorg, kan in afwijking van artikel 2, derde lid, van die wet, overeenkomstig haar beleidsregel Eenmalige verrekening overgangsregeling kapitaallasten kind en jeugd met kenmerk CU-5119, aan de in die beleidsregel bedoelde zorgaanbieders, een beschikbaarheidbijdrage als bedoeld in artikel 56a van die wet, toekennen.</w:t>
      </w:r>
    </w:p>
    <w:p>
      <w:pPr>
        <w:pStyle w:val="Normal"/>
        <w:ind w:firstLine="284"/>
        <w:rPr>
          <w:rFonts w:ascii="Times New Roman" w:hAnsi="Times New Roman" w:cs="Times New Roman"/>
          <w:sz w:val="24"/>
        </w:rPr>
      </w:pPr>
      <w:r>
        <w:rPr>
          <w:rFonts w:cs="Times New Roman" w:ascii="Times New Roman" w:hAnsi="Times New Roman"/>
          <w:sz w:val="24"/>
        </w:rPr>
        <w:t>2. De Wet marktordening gezondheidszorg en het Besluit beschikbaarheidbijdrage WMG zoals die luidden op 31 december 2014, blijven van toepassing op de beschikbaarheidbijdragen die de Nederlandse Zorgautoriteit overeenkomstig haar beleidsregel Eenmalige verrekening overgangsregeling kapitaallasten kind en jeugd met kenmerk CU-5118 of haar beleidsregel Eenmalige verrekening overgangsregeling kind en jeugd met kenmerk CU-5119, voor 1 januari 2015 heeft toe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1 december 2012 ingediende voorstel van wet tot wijziging van de Wet cliëntenrechten zorg, de Wet gebruik burgerservicenummer in de zorg, de Wet marktordening gezondheidszorg en de Zorgverzekeringswet </w:t>
      </w:r>
      <w:r>
        <w:rPr>
          <w:rFonts w:cs="Times New Roman" w:ascii="Times New Roman" w:hAnsi="Times New Roman"/>
          <w:b/>
          <w:sz w:val="24"/>
        </w:rPr>
        <w:t>(cliëntenrechten bij elektronische verwerking van gegevens</w:t>
      </w:r>
      <w:r>
        <w:rPr>
          <w:rFonts w:cs="Times New Roman" w:ascii="Times New Roman" w:hAnsi="Times New Roman"/>
          <w:sz w:val="24"/>
        </w:rPr>
        <w:t>; Kamerstukken 33 509) tot wet is of wordt verheven en artikel III, onderdeel A, van die wet eerder in werking is getreden of treedt dan deze wet, wordt in artikel XVI van deze wet voor onderdeel B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vierde lid, wordt "artikel 91, eerste lid" vervangen door: artikel 9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1 december 2012 ingediende voorstel van wet tot wijziging van de Wet cliëntenrechten zorg, de Wet gebruik burgerservicenummer in de zorg, de Wet marktordening gezondheidszorg en de Zorgverzekeringswet </w:t>
      </w:r>
      <w:r>
        <w:rPr>
          <w:rFonts w:cs="Times New Roman" w:ascii="Times New Roman" w:hAnsi="Times New Roman"/>
          <w:b/>
          <w:sz w:val="24"/>
        </w:rPr>
        <w:t>(cliëntenrechten bij elektronische verwerking van gegevens</w:t>
      </w:r>
      <w:r>
        <w:rPr>
          <w:rFonts w:cs="Times New Roman" w:ascii="Times New Roman" w:hAnsi="Times New Roman"/>
          <w:sz w:val="24"/>
        </w:rPr>
        <w:t>; Kamerstukken 33 509) tot wet is of wordt verheven en artikel III, onderdeel A, van die wet later in werking treedt dan deze wet, wordt in artikel III, onderdeel A, van die wet "artikel 91, eerste lid, van de Wet marktordening gezondheidszorg" vervangen door: artikel 92, eerste lid, van de Wet marktordening gezondheids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begripsomschrijving "professionele standaa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Als zorg in de zin van deze wet wordt aangemerkt zorg en andere diensten, voor de kosten waarvan een subsidie wordt verstrekt op grond van de artikelen 3.3.3, 10.1.4, of 11.1.5, eerste lid, van de Wet langdurige zor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zinsnede ' is hoofdstuk 3 niet van toepassing' vervangen door: zijn artikel 10, eerste en tweede lid, en hoofdstuk 3 niet van toepassing.</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 tweede lid, onderdeel b, komt te luiden:</w:t>
      </w:r>
    </w:p>
    <w:p>
      <w:pPr>
        <w:pStyle w:val="Geenafstand"/>
        <w:ind w:firstLine="284"/>
        <w:rPr>
          <w:rFonts w:ascii="Times New Roman" w:hAnsi="Times New Roman" w:cs="Times New Roman"/>
          <w:sz w:val="24"/>
        </w:rPr>
      </w:pPr>
      <w:r>
        <w:rPr>
          <w:rFonts w:cs="Times New Roman" w:ascii="Times New Roman" w:hAnsi="Times New Roman"/>
          <w:sz w:val="24"/>
        </w:rPr>
        <w:t>b. waarbij zorgverleners handelen in overeenstemming met de op hen rustende verantwoordelijkheid, voortvloeiende uit de professionele standaard, waaronder de kwaliteitsstandaard, bedoeld in artikel 1, onderdeel z, van de Zorgverzekeringswe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wordt "indien hij een zorgaanbieder is als bedoeld in artikel 1, eerste lid, onderdeel f, 1˚" vervangen door: indien hij een instell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vijfde lid, wordt 'de regeling' vervangen door 'een regeling' en wordt aan het einde een pun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tweede lid, onder c, wordt "een situatie, bedoeld in eerste lid vervangen door: een situatie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 a en b, vervalt telkens: desbetreff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van 20 mei 2015 houdende wijziging van de Warenwet in verband met het verhogen van het maximum bedrag van de bestuurlijke boete en enkele andere wijzigingen waaronder regels inzake het aanprijzen van het aanbrengen van een tatoeage of piercing en wijziging van de Warenwet BES in verband met het eenduidig regelen van de bevoegdheden van de toezichthouders en de eilandbesturen (Stb. 2015, 23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onderdeel M,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R, onder 2, wordt “niet aanwezig zijn” vervangen door: aanwezig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0, tweede lid, van de Warenwet BES komt als volgt te luiden:</w:t>
      </w:r>
    </w:p>
    <w:p>
      <w:pPr>
        <w:pStyle w:val="Normal"/>
        <w:ind w:firstLine="284"/>
        <w:rPr>
          <w:rFonts w:ascii="Times New Roman" w:hAnsi="Times New Roman" w:cs="Times New Roman"/>
          <w:sz w:val="24"/>
        </w:rPr>
      </w:pPr>
      <w:r>
        <w:rPr>
          <w:rFonts w:cs="Times New Roman" w:ascii="Times New Roman" w:hAnsi="Times New Roman"/>
          <w:sz w:val="24"/>
        </w:rPr>
        <w:t>2. Het legitimatiebewijs bevat een foto van de krachtens artikel 19, eerste lid, aangewezen persoon en vermeldt in ieder geval diens naam en hoedan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tab/>
        <w:t>2. De artikelen II tot en met IV, IX, X, XI, onderdeel E, XIII, XVI, onderdeel F, 2, en onderdeel I, XVIII, onderdelen B en G, XX, XXI, XXIV tot en met XXXII, XXXV en XXXVIII, onderdeel A, 2, werken terug tot en met 1 januari 2015.</w:t>
      </w:r>
    </w:p>
    <w:p>
      <w:pPr>
        <w:pStyle w:val="Normal"/>
        <w:ind w:firstLine="284"/>
        <w:rPr>
          <w:rFonts w:ascii="Times New Roman" w:hAnsi="Times New Roman" w:cs="Times New Roman"/>
          <w:sz w:val="24"/>
        </w:rPr>
      </w:pPr>
      <w:r>
        <w:rPr>
          <w:rFonts w:cs="Times New Roman" w:ascii="Times New Roman" w:hAnsi="Times New Roman"/>
          <w:sz w:val="24"/>
        </w:rPr>
        <w:t>3. De artikelen XI, onderdelen A tot en met D, XVI, met uitzondering van onderdeel F, 2, en onderdeel I, XVIII, onderdelen AA en F, XIX en XXII werken terug tot en met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Verzamelwet VWS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ternetLink">
    <w:name w:val="Hyperlink"/>
    <w:rPr>
      <w:color w:val="0000FF"/>
      <w:u w:val="single"/>
    </w:rPr>
  </w:style>
  <w:style w:type="character" w:styleId="GeenafstandChar">
    <w:name w:val="Geen afstand Char"/>
    <w:qFormat/>
    <w:rPr>
      <w:rFonts w:ascii="Verdana" w:hAnsi="Verdana" w:cs="Verdana"/>
      <w:sz w:val="18"/>
      <w:szCs w:val="24"/>
    </w:rPr>
  </w:style>
  <w:style w:type="character" w:styleId="BallontekstChar">
    <w:name w:val="Ballontekst Char"/>
    <w:qFormat/>
    <w:rPr>
      <w:rFonts w:ascii="Tahoma" w:hAnsi="Tahoma" w:eastAsia="Calibri" w:cs="Tahoma"/>
      <w:sz w:val="16"/>
      <w:szCs w:val="16"/>
    </w:rPr>
  </w:style>
  <w:style w:type="character" w:styleId="Nr">
    <w:name w:val="nr"/>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Times New Roman"/>
      <w:i/>
      <w:kern w:val="2"/>
      <w:sz w:val="18"/>
      <w:lang w:bidi="hi-IN"/>
    </w:rPr>
  </w:style>
  <w:style w:type="paragraph" w:styleId="HuisstijlMedeondertekening">
    <w:name w:val="Huisstijl - Mede ondertekening"/>
    <w:basedOn w:val="HuisstijlOndertekeningvervolg"/>
    <w:qFormat/>
    <w:pPr>
      <w:spacing w:before="0" w:after="240"/>
    </w:pPr>
    <w:rPr>
      <w:i w:val="false"/>
      <w:szCs w:val="18"/>
    </w:rPr>
  </w:style>
  <w:style w:type="paragraph" w:styleId="HuisstijlTekstvoorstel">
    <w:name w:val="Huisstijl - Tekst voorstel"/>
    <w:basedOn w:val="HuisstijlOndertekeningvervolg"/>
    <w:qFormat/>
    <w:pPr/>
    <w:rPr>
      <w:i w:val="false"/>
      <w:szCs w:val="18"/>
    </w:rPr>
  </w:style>
  <w:style w:type="paragraph" w:styleId="Heading21">
    <w:name w:val="Heading 21"/>
    <w:basedOn w:val="Normal"/>
    <w:next w:val="Normal"/>
    <w:qFormat/>
    <w:pPr>
      <w:keepNext w:val="true"/>
      <w:widowControl w:val="false"/>
      <w:suppressAutoHyphens w:val="true"/>
      <w:spacing w:lineRule="exact" w:line="240" w:before="340" w:after="170"/>
      <w:ind w:left="-850" w:hanging="0"/>
      <w:textAlignment w:val="baseline"/>
    </w:pPr>
    <w:rPr>
      <w:rFonts w:ascii="Arial" w:hAnsi="Arial" w:eastAsia="DejaVu Sans;Times New Roman" w:cs="Lohit Hindi;Times New Roman"/>
      <w:b/>
      <w:bCs/>
      <w:i/>
      <w:iCs/>
      <w:kern w:val="2"/>
      <w:sz w:val="32"/>
      <w:szCs w:val="28"/>
      <w:lang w:bidi="hi-IN"/>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Ballontekst">
    <w:name w:val="Ballontekst"/>
    <w:basedOn w:val="Normal"/>
    <w:qFormat/>
    <w:pPr/>
    <w:rPr>
      <w:rFonts w:ascii="Tahoma" w:hAnsi="Tahoma" w:eastAsia="Calibri" w:cs="Tahoma"/>
      <w:sz w:val="16"/>
      <w:szCs w:val="16"/>
    </w:rPr>
  </w:style>
  <w:style w:type="paragraph" w:styleId="Wat1">
    <w:name w:val="wat1"/>
    <w:basedOn w:val="Normal"/>
    <w:qFormat/>
    <w:pPr>
      <w:spacing w:before="280" w:after="240"/>
    </w:pPr>
    <w:rPr>
      <w:rFonts w:ascii="Times New Roman" w:hAnsi="Times New Roman" w:cs="Times New Roman"/>
      <w:sz w:val="24"/>
    </w:rPr>
  </w:style>
  <w:style w:type="paragraph" w:styleId="Tekstopmerking">
    <w:name w:val="Tekst opmerking"/>
    <w:basedOn w:val="Normal"/>
    <w:qFormat/>
    <w:pPr>
      <w:spacing w:before="0" w:after="200"/>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34925/Hoofdstuk4/41/Artikel411/geldigheidsdatum_15-01-2015" TargetMode="External"/><Relationship Id="rId3" Type="http://schemas.openxmlformats.org/officeDocument/2006/relationships/hyperlink" Target="http://wetten.overheid.nl/BWBR0034925/Hoofdstuk4/41/Artikel415/geldigheidsdatum_15-01-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4:00Z</dcterms:created>
  <dc:creator/>
  <dc:description>------------------------</dc:description>
  <dc:language>en-US</dc:language>
  <cp:lastModifiedBy/>
  <cp:lastPrinted>2016-03-10T11:28:00Z</cp:lastPrinted>
  <dcterms:modified xsi:type="dcterms:W3CDTF">2016-03-10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