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Bijgewerkt t/m nr. 7 (Nota van Wijziging d.d. 7 mei 2015).</w:t>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7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Zorgverzekeringswet teneinde de bekostiging van anonieme e-mental health structureel te regelen en de anonieme financiering van zorg aan ernstig bedreigde cliënten mogelijk te m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Wij Willem-Alexander, bij de gratie Gods, Koning der Nederlanden, Prins van Oranje-Nassau, enz., enz., enz.</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bekostiging van eerstelijns psychologische zorg ten behoeve van anonieme verzekerden en de anonieme financiering van zorg aan ernstig bedreigde cliënten te regelen;</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9, derde lid, wordt, onder vervanging van de punt aan het slot van onderdeel g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h. bijdragen als bedoeld in de artikelen 70a en 70b.</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0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an worden bepaald dat het Zorginstituut een subsidie verstrekt aan zorgaanbieders ten behoeve van kosten van geneeskundige zorg zoals medisch-specialisten en klinisch-psychologen die plegen te bieden voor zover het gaat om kortdurende generalistische behandeling van een persoon met lichte tot matig ernstige psychische problematiek, inclusief de daarbij behorende diagnostiek of toegeleiding naar die zorg, die niet in rekening te brengen zijn bij de zorgverzekeraar of de individuele verzekerde, omdat de identiteit van de verzekerde niet kan worden vastgesteld.</w:t>
      </w:r>
    </w:p>
    <w:p>
      <w:pPr>
        <w:pStyle w:val="Normal"/>
        <w:ind w:firstLine="284"/>
        <w:rPr>
          <w:rFonts w:ascii="Times New Roman" w:hAnsi="Times New Roman" w:cs="Times New Roman"/>
          <w:sz w:val="24"/>
        </w:rPr>
      </w:pPr>
      <w:r>
        <w:rPr>
          <w:rFonts w:cs="Times New Roman" w:ascii="Times New Roman" w:hAnsi="Times New Roman"/>
          <w:sz w:val="24"/>
        </w:rPr>
        <w:t>2. In de regeling, bedoeld in het eerste lid, kunnen voorwaarden opgenomen worden ten aanzien van de subsidie en kan jaarlijks een subsidieplafond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an worden bepaald dat het Zorginstituut uitkeringen verstrekt ter vergoeding van kosten van zorg en andere diensten, bedoeld bij en krachtens artikel 11, verleend door zorgaanbieders aan personen die zijn opgenomen in het stelsel van Bewaken &amp; Beveiligen van het Openbaar Ministerie.</w:t>
      </w:r>
    </w:p>
    <w:p>
      <w:pPr>
        <w:pStyle w:val="Normal"/>
        <w:ind w:firstLine="284"/>
        <w:rPr>
          <w:rFonts w:ascii="Times New Roman" w:hAnsi="Times New Roman" w:cs="Times New Roman"/>
          <w:sz w:val="24"/>
        </w:rPr>
      </w:pPr>
      <w:r>
        <w:rPr>
          <w:rFonts w:cs="Times New Roman" w:ascii="Times New Roman" w:hAnsi="Times New Roman"/>
          <w:sz w:val="24"/>
        </w:rPr>
        <w:t>2. In de regeling, bedoeld in het eerste lid, kunnen voorwaarden opgenomen worden ten aanzien van de in dat lid bedoelde uitkeringen en ten aanzien van de uitvoering van de in dat lid bedoelde taak van het Zorginstituu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4:00Z</dcterms:created>
  <dc:creator/>
  <dc:description>------------------------</dc:description>
  <dc:language>en-US</dc:language>
  <cp:lastModifiedBy/>
  <cp:lastPrinted>2009-12-07T15:10:00Z</cp:lastPrinted>
  <dcterms:modified xsi:type="dcterms:W3CDTF">2015-05-08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