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2155" w:hRule="atLeast"/>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spacing w:val="40"/>
                <w:sz w:val="22"/>
                <w:szCs w:val="22"/>
              </w:rPr>
            </w:pPr>
            <w:r>
              <w:rPr>
                <w:rFonts w:cs="Times New Roman" w:ascii="Times New Roman" w:hAnsi="Times New Roman"/>
                <w:b w:val="false"/>
                <w:sz w:val="20"/>
              </w:rPr>
              <w:t>28 april 2015</w:t>
            </w:r>
          </w:p>
        </w:tc>
      </w:tr>
      <w:tr>
        <w:trPr/>
        <w:tc>
          <w:tcPr>
            <w:tcW w:w="9142" w:type="dxa"/>
            <w:gridSpan w:val="2"/>
            <w:tcBorders/>
          </w:tcPr>
          <w:p>
            <w:pPr>
              <w:pStyle w:val="Normal"/>
              <w:snapToGrid w:val="false"/>
              <w:rPr>
                <w:rFonts w:ascii="Times New Roman" w:hAnsi="Times New Roman" w:cs="Times New Roman"/>
                <w:b/>
                <w:b/>
                <w:spacing w:val="40"/>
                <w:sz w:val="24"/>
                <w:szCs w:val="22"/>
              </w:rPr>
            </w:pPr>
            <w:r>
              <w:rPr>
                <w:rFonts w:cs="Times New Roman" w:ascii="Times New Roman" w:hAnsi="Times New Roman"/>
                <w:b/>
                <w:spacing w:val="40"/>
                <w:sz w:val="24"/>
                <w:szCs w:val="22"/>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edisch-wetenschappelijk onderzoek met mensen in verband met een uitbreiding van de meldingsplicht van ernstige ongewenste voorval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meldingsplicht van ernstige ongewenste voorvallen op grond van de Wet medisch-wetenschappelijk onderzoek met mensen uit te brei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edisch-wetenschappelijk onderzoek met mens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q komt te luiden:</w:t>
      </w:r>
    </w:p>
    <w:p>
      <w:pPr>
        <w:pStyle w:val="Normal"/>
        <w:ind w:firstLine="284"/>
        <w:rPr>
          <w:rFonts w:ascii="Times New Roman" w:hAnsi="Times New Roman" w:cs="Times New Roman"/>
          <w:sz w:val="24"/>
        </w:rPr>
      </w:pPr>
      <w:r>
        <w:rPr>
          <w:rFonts w:cs="Times New Roman" w:ascii="Times New Roman" w:hAnsi="Times New Roman"/>
          <w:sz w:val="24"/>
        </w:rPr>
        <w:t>q. ongewenst voorval: een schadelijk verschijnsel bij een proefpersoon dat niet noodzakelijk met het wetenschappelijk onderzoek verband hou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s komt te luiden:</w:t>
      </w:r>
    </w:p>
    <w:p>
      <w:pPr>
        <w:pStyle w:val="Normal"/>
        <w:ind w:firstLine="284"/>
        <w:rPr>
          <w:rFonts w:ascii="Times New Roman" w:hAnsi="Times New Roman" w:cs="Times New Roman"/>
          <w:sz w:val="24"/>
        </w:rPr>
      </w:pPr>
      <w:r>
        <w:rPr>
          <w:rFonts w:cs="Times New Roman" w:ascii="Times New Roman" w:hAnsi="Times New Roman"/>
          <w:sz w:val="24"/>
        </w:rPr>
        <w:t>s. ernstig ongewenst voorval: een ongewenst voorval dat dodelijk is, levensgevaar oplevert voor de proefpersoon, opname in een ziekenhuis of verlenging van de opname noodzakelijk maakt, blijvende of significante invaliditeit of arbeidsongeschiktheid veroorzaakt dan wel zich uit in een aangeboren afwijking of misvor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lettering van de onderdelen t en u tot u en v wordt na onderdeel s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t. ernstige bijwerking: een bijwerking die dodelijk is, levensgevaar oplevert voor de proefpersoon, opname in een ziekenhuis of verlenging van de opname noodzakelijk maakt, blijvende of significante invaliditeit of arbeidsongeschiktheid veroorzaakt dan wel zich uit in een aangeboren afwijking of misvo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derde lid, wordt de zinsnede “de artikelen 9, 11 en 12” vervangen door: de artikelen 9, 10, 11 en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4 komt te luiden:</w:t>
      </w:r>
    </w:p>
    <w:p>
      <w:pPr>
        <w:pStyle w:val="Normal"/>
        <w:rPr/>
      </w:pPr>
      <w:r>
        <w:rPr>
          <w:rFonts w:cs="Times New Roman" w:ascii="Times New Roman" w:hAnsi="Times New Roman"/>
          <w:sz w:val="24"/>
        </w:rPr>
        <w:tab/>
      </w:r>
      <w:r>
        <w:rPr>
          <w:rFonts w:cs="Times New Roman" w:ascii="Times New Roman" w:hAnsi="Times New Roman"/>
          <w:i/>
          <w:sz w:val="24"/>
        </w:rPr>
        <w:t>Paragraaf 4 Verplichtingen van diegenen die het wetenschappelijk onderzoek verrichten of uitvoer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gene die het wetenschappelijk onderzoek uitvoert, rapporteert alle ernstige ongewenste voorvallen, met uitzondering van de ernstige ongewenste voorvallen waarover volgens het onderzoeksprotocol geen onmiddellijke rapportage door degene die het wetenschappelijk onderzoek uitvoert, is vereist, onmiddellijk aan degene die het wetenschappelijk onderzoek verricht. De onmiddellijke rapportage wordt gevolgd door gedetailleerde schriftelijke rapporten, waarin de proefpersonen met codenummer worden aangeduid.</w:t>
      </w:r>
    </w:p>
    <w:p>
      <w:pPr>
        <w:pStyle w:val="Normal"/>
        <w:ind w:firstLine="284"/>
        <w:rPr/>
      </w:pPr>
      <w:r>
        <w:rPr>
          <w:rFonts w:cs="Times New Roman" w:ascii="Times New Roman" w:hAnsi="Times New Roman"/>
          <w:sz w:val="24"/>
        </w:rPr>
        <w:t xml:space="preserve">2. Degene die het wetenschappelijk onderzoek verricht, rapporteert alle ernstige ongewenste voorvallen, met uitzondering van die ernstige ongewenste voorvallen waarover volgens het onderzoeksprotocol geen rapportage is vereist, aan de ingevolge artikel 2, tweede lid, bevoegde commissie en, indien dit niet de centrale commissie is, in afschrift aan de centrale commissie. </w:t>
      </w:r>
    </w:p>
    <w:p>
      <w:pPr>
        <w:pStyle w:val="Normal"/>
        <w:ind w:firstLine="284"/>
        <w:rPr>
          <w:rFonts w:ascii="Times New Roman" w:hAnsi="Times New Roman" w:cs="Times New Roman"/>
          <w:sz w:val="24"/>
        </w:rPr>
      </w:pPr>
      <w:r>
        <w:rPr>
          <w:rFonts w:cs="Times New Roman" w:ascii="Times New Roman" w:hAnsi="Times New Roman"/>
          <w:sz w:val="24"/>
        </w:rPr>
        <w:t>3. Tenzij in het onderzoeksprotocol andere termijnen zijn bepaald, geschiedt de rapportage, bedoeld in het tweede lid, zo spoedig mogelijk en:</w:t>
      </w:r>
    </w:p>
    <w:p>
      <w:pPr>
        <w:pStyle w:val="Normal"/>
        <w:ind w:firstLine="284"/>
        <w:rPr>
          <w:rFonts w:ascii="Times New Roman" w:hAnsi="Times New Roman" w:cs="Times New Roman"/>
          <w:sz w:val="24"/>
        </w:rPr>
      </w:pPr>
      <w:r>
        <w:rPr>
          <w:rFonts w:cs="Times New Roman" w:ascii="Times New Roman" w:hAnsi="Times New Roman"/>
          <w:sz w:val="24"/>
        </w:rPr>
        <w:t>a. binnen zeven dagen nadat degene die het wetenschappelijk onderzoek verricht kennis heeft genomen van de voorvallen, indien het voorvallen betreft die tot de dood van een proefpersoon hebben geleid of kunnen leiden, waarbij een aanvullende termijn van acht dagen geldt waarbinnen relevante informatie over de nasleep van het voorval wordt overgelegd;</w:t>
      </w:r>
    </w:p>
    <w:p>
      <w:pPr>
        <w:pStyle w:val="Normal"/>
        <w:ind w:firstLine="284"/>
        <w:rPr>
          <w:rFonts w:ascii="Times New Roman" w:hAnsi="Times New Roman" w:cs="Times New Roman"/>
          <w:sz w:val="24"/>
        </w:rPr>
      </w:pPr>
      <w:r>
        <w:rPr>
          <w:rFonts w:cs="Times New Roman" w:ascii="Times New Roman" w:hAnsi="Times New Roman"/>
          <w:sz w:val="24"/>
        </w:rPr>
        <w:t>b. binnen vijftien dagen nadat degene die het wetenschappelijk onderzoek verricht kennis heeft genomen van de voorvallen, indien het andere voorvallen betreft.</w:t>
      </w:r>
    </w:p>
    <w:p>
      <w:pPr>
        <w:pStyle w:val="Normal"/>
        <w:ind w:firstLine="284"/>
        <w:rPr>
          <w:rFonts w:ascii="Times New Roman" w:hAnsi="Times New Roman" w:cs="Times New Roman"/>
          <w:sz w:val="24"/>
        </w:rPr>
      </w:pPr>
      <w:r>
        <w:rPr>
          <w:rFonts w:cs="Times New Roman" w:ascii="Times New Roman" w:hAnsi="Times New Roman"/>
          <w:sz w:val="24"/>
        </w:rPr>
        <w:t xml:space="preserve">4. Indien er tijdens het wetenschappelijk onderzoek gegronde redenen zijn om aan te nemen dat voortzetting van het wetenschappelijk onderzoek zou leiden tot onaanvaardbare risico’s voor de proefpersoon, schort degene die het wetenschappelijk onderzoek verricht de uitvoering van het onderzoek op tot een nader positief oordeel is verkregen van de ingevolge artikel 2, tweede lid, bevoegde commissie. </w:t>
      </w:r>
    </w:p>
    <w:p>
      <w:pPr>
        <w:pStyle w:val="Normal"/>
        <w:ind w:firstLine="284"/>
        <w:rPr>
          <w:rFonts w:ascii="Times New Roman" w:hAnsi="Times New Roman" w:cs="Times New Roman"/>
          <w:sz w:val="24"/>
        </w:rPr>
      </w:pPr>
      <w:r>
        <w:rPr>
          <w:rFonts w:cs="Times New Roman" w:ascii="Times New Roman" w:hAnsi="Times New Roman"/>
          <w:sz w:val="24"/>
        </w:rPr>
        <w:t>5. Onder opgave van redenen doet degene die het wetenschappelijk onderzoek verricht aan de ingevolge artikel 2, tweede lid, bevoegde commissie:</w:t>
      </w:r>
    </w:p>
    <w:p>
      <w:pPr>
        <w:pStyle w:val="Normal"/>
        <w:ind w:firstLine="284"/>
        <w:rPr>
          <w:rFonts w:ascii="Times New Roman" w:hAnsi="Times New Roman" w:cs="Times New Roman"/>
          <w:sz w:val="24"/>
        </w:rPr>
      </w:pPr>
      <w:r>
        <w:rPr>
          <w:rFonts w:cs="Times New Roman" w:ascii="Times New Roman" w:hAnsi="Times New Roman"/>
          <w:sz w:val="24"/>
        </w:rPr>
        <w:t>a. onmiddellijk mededeling van een beslissing tot opschorting van het onderzoek;</w:t>
      </w:r>
    </w:p>
    <w:p>
      <w:pPr>
        <w:pStyle w:val="Normal"/>
        <w:ind w:firstLine="284"/>
        <w:rPr>
          <w:rFonts w:ascii="Times New Roman" w:hAnsi="Times New Roman" w:cs="Times New Roman"/>
          <w:sz w:val="24"/>
        </w:rPr>
      </w:pPr>
      <w:r>
        <w:rPr>
          <w:rFonts w:cs="Times New Roman" w:ascii="Times New Roman" w:hAnsi="Times New Roman"/>
          <w:sz w:val="24"/>
        </w:rPr>
        <w:t>b. binnen vijftien dagen mededeling van een beslissing tot voortijdige beëindiging van het onderzoek.</w:t>
      </w:r>
    </w:p>
    <w:p>
      <w:pPr>
        <w:pStyle w:val="Normal"/>
        <w:ind w:firstLine="284"/>
        <w:rPr>
          <w:rFonts w:ascii="Times New Roman" w:hAnsi="Times New Roman" w:cs="Times New Roman"/>
          <w:sz w:val="24"/>
        </w:rPr>
      </w:pPr>
      <w:r>
        <w:rPr>
          <w:rFonts w:cs="Times New Roman" w:ascii="Times New Roman" w:hAnsi="Times New Roman"/>
          <w:sz w:val="24"/>
        </w:rPr>
        <w:t>6. Voor de toepassing van dit artikel wordt onder ernstig ongewenst voorval mede verstaan een zodanig verschijnsel bij een proefpersoon dat zich naar het oordeel van degene die het wetenschappelijk onderzoek uitvoert tijdens het onderzoek zou hebben kunnen ontwikkelen tot een ernstig ongewenst voorval, maar waarbij dit ernstig ongewenst voorval zich als gevolg van ingrijpen niet heeft verwezenlijkt.</w:t>
      </w:r>
    </w:p>
    <w:p>
      <w:pPr>
        <w:pStyle w:val="Normal"/>
        <w:ind w:firstLine="284"/>
        <w:rPr>
          <w:rFonts w:ascii="Times New Roman" w:hAnsi="Times New Roman" w:cs="Times New Roman"/>
          <w:sz w:val="24"/>
        </w:rPr>
      </w:pPr>
      <w:r>
        <w:rPr>
          <w:rFonts w:cs="Times New Roman" w:ascii="Times New Roman" w:hAnsi="Times New Roman"/>
          <w:sz w:val="24"/>
        </w:rPr>
        <w:t>7. De centrale commissie brengt ieder kalenderjaar verslag uit van het aantal ernstige ongewenste voorvallen in het voorafgaande kalenderjaar, met uitzondering van die ernstige ongewenste voorvallen waarover volgens het onderzoeksprotocol geen rapportage is vere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gene die het wetenschappelijk onderzoek uitvoert, draagt er zorg voor dat de proefpersoon tijdig wordt ingelicht over:</w:t>
      </w:r>
    </w:p>
    <w:p>
      <w:pPr>
        <w:pStyle w:val="Normal"/>
        <w:ind w:firstLine="284"/>
        <w:rPr>
          <w:rFonts w:ascii="Times New Roman" w:hAnsi="Times New Roman" w:cs="Times New Roman"/>
          <w:sz w:val="24"/>
        </w:rPr>
      </w:pPr>
      <w:r>
        <w:rPr>
          <w:rFonts w:cs="Times New Roman" w:ascii="Times New Roman" w:hAnsi="Times New Roman"/>
          <w:sz w:val="24"/>
        </w:rPr>
        <w:t>a. het bepaalde in de artikelen 6, zesde lid, tweede volzin, en negende lid, 7, 9 en 12; en</w:t>
      </w:r>
    </w:p>
    <w:p>
      <w:pPr>
        <w:pStyle w:val="Normal"/>
        <w:ind w:firstLine="284"/>
        <w:rPr>
          <w:rFonts w:ascii="Times New Roman" w:hAnsi="Times New Roman" w:cs="Times New Roman"/>
          <w:sz w:val="24"/>
        </w:rPr>
      </w:pPr>
      <w:r>
        <w:rPr>
          <w:rFonts w:cs="Times New Roman" w:ascii="Times New Roman" w:hAnsi="Times New Roman"/>
          <w:sz w:val="24"/>
        </w:rPr>
        <w:t>b. het verloop van het onderzoek, waaronder in ieder geval worden begrepen situaties als bedoeld in artikel 10, vierde lid.</w:t>
      </w:r>
    </w:p>
    <w:p>
      <w:pPr>
        <w:pStyle w:val="Normal"/>
        <w:ind w:firstLine="284"/>
        <w:rPr>
          <w:rFonts w:ascii="Times New Roman" w:hAnsi="Times New Roman" w:cs="Times New Roman"/>
          <w:sz w:val="24"/>
        </w:rPr>
      </w:pPr>
      <w:r>
        <w:rPr>
          <w:rFonts w:cs="Times New Roman" w:ascii="Times New Roman" w:hAnsi="Times New Roman"/>
          <w:sz w:val="24"/>
        </w:rPr>
        <w:t xml:space="preserve">2. De verstrekte inlichtingen worden desgevraagd aangevuld. </w:t>
      </w:r>
    </w:p>
    <w:p>
      <w:pPr>
        <w:pStyle w:val="Normal"/>
        <w:ind w:firstLine="284"/>
        <w:rPr>
          <w:rFonts w:ascii="Times New Roman" w:hAnsi="Times New Roman" w:cs="Times New Roman"/>
          <w:sz w:val="24"/>
        </w:rPr>
      </w:pPr>
      <w:r>
        <w:rPr>
          <w:rFonts w:cs="Times New Roman" w:ascii="Times New Roman" w:hAnsi="Times New Roman"/>
          <w:sz w:val="24"/>
        </w:rPr>
        <w:t>3. De verplichtingen, bedoeld in het eerste en tweede lid, gelden tevens ten opzichte van de andere personen van wie op grond van artikel 6 de toestemming is vere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a wordt de zinsnede “de paragrafen 1 tot en met 5” vervangen door: de paragrafen 1 tot en met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d, onder a, wordt “Europese Gemeenschap”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l, tweede lid, vervalt de zinsnede “de ingevolge artikel 2, tweede lid, bevoegde 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o vervalt het eerste lid, onder vernummering van het tweede tot en met vierde lid tot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q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unnen eisen worden gesteld aan de rapportage, bedoeld in de artikelen 13o, 13p en 13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eerste lid, derde volzin, komt te luiden:</w:t>
      </w:r>
    </w:p>
    <w:p>
      <w:pPr>
        <w:pStyle w:val="Normal"/>
        <w:rPr>
          <w:rFonts w:ascii="Times New Roman" w:hAnsi="Times New Roman" w:cs="Times New Roman"/>
          <w:sz w:val="24"/>
        </w:rPr>
      </w:pPr>
      <w:r>
        <w:rPr>
          <w:rFonts w:cs="Times New Roman" w:ascii="Times New Roman" w:hAnsi="Times New Roman"/>
          <w:sz w:val="24"/>
        </w:rPr>
        <w:tab/>
        <w:t>Artikel 10, vierde lid,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2, eerste lid, wordt de zinsnede “de in artikel 10, tweede lid, bedoelde mededelingen” vervangen door: de in artikel 10, vijfde lid, onderdeel b, bedoelde mededel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betreft wetenschappelijk onderzoek met geneesmiddelen wordt van de inspectie, bedoeld in artikel 28, eerste lid, een verslag opgesteld dat ter beschikking wordt gesteld aan degene die het wetenschappelijk onderzoek verricht. Voor zover het verslag persoonsgegevens betreft als bedoeld in hoofdstuk 2, paragraaf 2, van de Wet bescherming persoonsgegevens, blijft opname in het verslag daarvan achterwege, tenzij daardoor kennelijk geen inbreuk wordt gemaakt op de persoonlijke levenssfeer. </w:t>
      </w:r>
    </w:p>
    <w:p>
      <w:pPr>
        <w:pStyle w:val="Normal"/>
        <w:ind w:firstLine="284"/>
        <w:rPr>
          <w:rFonts w:ascii="Times New Roman" w:hAnsi="Times New Roman" w:cs="Times New Roman"/>
          <w:sz w:val="24"/>
        </w:rPr>
      </w:pPr>
      <w:r>
        <w:rPr>
          <w:rFonts w:cs="Times New Roman" w:ascii="Times New Roman" w:hAnsi="Times New Roman"/>
          <w:sz w:val="24"/>
        </w:rPr>
        <w:t>2. Het verslag wordt daarnaast op een met redenen omkleed verzoek en uitsluitend ter beschikking gesteld aan lidstaten van de Europese Unie, de centrale commissie, de commissie en aan het Europees Bureau voor de geneesmiddelenbeoor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O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tweede lid, wordt “vervat in de paragrafen 5 en 5a” vervangen door: vervat in de artikelen 10, 11, 12 en 13 en paragraaf 5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met uitzondering van artikel I, onderdeel K, dat in werking treedt op een bij koninklijk besluit te bepalen tijdstip en terugwerkt tot en met 1 juli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bmkOndertekening2"/>
      <w:bookmarkEnd w:id="0"/>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09:00Z</dcterms:created>
  <dc:creator/>
  <dc:description>------------------------</dc:description>
  <dc:language>en-US</dc:language>
  <cp:lastModifiedBy/>
  <cp:lastPrinted>2009-12-07T15:10:00Z</cp:lastPrinted>
  <dcterms:modified xsi:type="dcterms:W3CDTF">2015-04-30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