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</w:r>
            <w:r>
              <w:rPr>
                <w:rFonts w:cs="Arial"/>
                <w:iCs/>
                <w:szCs w:val="22"/>
              </w:rPr>
              <w:t>Agnes Mulder (CDA)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 /Hoorzitting: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/ Besloten: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 xml:space="preserve">Te late betalingen van het grootbedrijf aan het MKB en ZZP’ers.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  <w:r>
              <w:rPr>
                <w:rFonts w:cs="Arial"/>
                <w:iCs/>
                <w:szCs w:val="22"/>
              </w:rPr>
              <w:t>Doel: Waar zit volgens de mensen uit de praktijk precies het knelpunt bij te late betalingen en op welke wijze zou dit kunnen worden opgelost? Deelvragen: wat zijn de krachtsverhoudingen bij het opstellen van betalingstermijnen, wordt de geest van de huidige wet nageleefd, biedt de huidige wet voldoende instrumenten om te late betaling tegen te gaa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b/>
                <w:iCs/>
                <w:szCs w:val="22"/>
              </w:rPr>
              <w:t>MKB-bedrijven en ZZP’ers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aam 1: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Naam 2: 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Etc.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(Vertegenwoordigers van) Grootbedrijven en experts 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Naam 1: 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aam 2: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Etc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  <w:r>
              <w:rPr>
                <w:rFonts w:cs="Arial"/>
                <w:szCs w:val="22"/>
              </w:rPr>
              <w:t xml:space="preserve"> 6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:</w:t>
            </w:r>
            <w:r>
              <w:rPr>
                <w:rFonts w:cs="Arial"/>
                <w:szCs w:val="22"/>
              </w:rPr>
              <w:t xml:space="preserve"> 1,5 uur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rmijn voor plaatsvinden: </w:t>
            </w:r>
            <w:r>
              <w:rPr>
                <w:rFonts w:cs="Arial"/>
                <w:szCs w:val="22"/>
              </w:rPr>
              <w:t xml:space="preserve">voor het zomerreces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19:00Z</dcterms:created>
  <dc:creator/>
  <dc:description>------------------------</dc:description>
  <dc:language>en-US</dc:language>
  <cp:lastModifiedBy/>
  <cp:lastPrinted>2015-04-23T11:05:00Z</cp:lastPrinted>
  <dcterms:modified xsi:type="dcterms:W3CDTF">2015-04-23T11:19:00Z</dcterms:modified>
  <cp:revision>0</cp:revision>
  <dc:subject/>
  <dc:title/>
</cp:coreProperties>
</file>