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3535"/>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1880" cy="15805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1880" cy="158051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05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1880" cy="15805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1880" cy="158051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 Eerste Kamer der Staten-Generaal</w:t>
              <w:t>Postbus 20018 / 20017</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23 april 2015</w:t>
            </w:r>
          </w:p>
        </w:tc>
      </w:tr>
      <w:tr>
        <w:trPr>
          <w:trHeight w:val="1350"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Goedkeuring en uitvoering van het op 2 maart 2015 te Veenhuizen tot stand gekomen Verdrag tussen het Koninkrijk der Nederlanden en het Koninkrijk Noorwegen inzake het gebruik van een penitentiaire inrichting in Nederland voor de tenuitvoerlegging van bij Noorse vonnissen opgelegde vrijheidsstraffen (Trb. 2015, 37).</w:t>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63850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63850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
                    </w:p>
                  </w:txbxContent>
                </v:textbox>
                <w10:wrap type="none"/>
              </v:rect>
            </w:pict>
          </mc:Fallback>
        </mc:AlternateConten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rPr/>
                  </w:pPr>
                  <w:bookmarkStart w:id="11" w:name="cursor"/>
                  <w:bookmarkEnd w:id="11"/>
                  <w:r>
                    <w:rPr/>
                    <w:t>Hierbij bied ik u, mede namens de Minister van Buitenlandse Zaken, de nota naar aanleiding van het verslag inzake het bovenvermelde voorstel aan.</w:t>
                  </w:r>
                  <w:bookmarkStart w:id="12" w:name="ondertekening_bk"/>
                  <w:bookmarkStart w:id="13" w:name="ondertekening"/>
                  <w:bookmarkEnd w:id="12"/>
                  <w:bookmarkEnd w:id="13"/>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 xml:space="preserve">De Staatssecretaris van Veiligheid en Justitie, </w:t>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t>K.H.D.M. Dijkhoff</w:t>
                  </w:r>
                </w:p>
              </w:tc>
              <w:tc>
                <w:tcPr>
                  <w:tcW w:w="226" w:type="dxa"/>
                  <w:tcBorders/>
                </w:tcPr>
                <w:p>
                  <w:pPr>
                    <w:pStyle w:val="Broodtekst"/>
                    <w:snapToGrid w:val="false"/>
                    <w:rPr>
                      <w:i w:val="false"/>
                      <w:i w:val="false"/>
                    </w:rPr>
                  </w:pPr>
                  <w:r>
                    <w:rPr>
                      <w:i w:val="false"/>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 w:hAnsi="KIX Barcode" w:cs="KIX Barcode"/>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Opsomminglettersjustitie">
    <w:name w:val="opsomming-letters_justitie"/>
    <w:basedOn w:val="Broodtekst"/>
    <w:qFormat/>
    <w:pPr>
      <w:numPr>
        <w:ilvl w:val="0"/>
        <w:numId w:val="12"/>
      </w:numPr>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2:00Z</dcterms:created>
  <dc:creator/>
  <dc:description>------------------------</dc:description>
  <dc:language>en-US</dc:language>
  <cp:lastModifiedBy/>
  <cp:lastPrinted>2015-04-22T14:10:00Z</cp:lastPrinted>
  <dcterms:modified xsi:type="dcterms:W3CDTF">2015-04-23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 Eerste Kamer der Staten-GeneraalPostbus 20018 / 20017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18 april 2013</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ALTIJD INVULLEN (functie)</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ALTIJD INVULLEN</vt:lpwstr>
  </property>
  <property fmtid="{D5CDD505-2E9C-101B-9397-08002B2CF9AE}" pid="34" name="ondertekening">
    <vt:lpwstr/>
  </property>
  <property fmtid="{D5CDD505-2E9C-101B-9397-08002B2CF9AE}" pid="35" name="onderwerp">
    <vt:lpwstr>Voorstel van wet ... (vermelding van het opschrift) (Kamerstuknummer)</vt:lpwstr>
  </property>
  <property fmtid="{D5CDD505-2E9C-101B-9397-08002B2CF9AE}" pid="36" name="onskenmerk">
    <vt:lpwstr>ALTIJD INVULLEN</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