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3 april 2015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 houdende bundeling en aanpassing van regels op het terrein van cultureel erfgoed (Erfgoedwet)(34 109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bookmarkEnd w:id="0"/>
      <w:r>
        <w:rPr/>
        <w:t>Hierbij bied ik u aan een nota van wijziging 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56969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15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56969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15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xtNahangEK2502"/>
      <w:bookmarkEnd w:id="1"/>
      <w:r>
        <w:rPr/>
        <w:t>dr. Jet Bussemak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756969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756969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40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0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4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4:00Z</dcterms:created>
  <dc:creator/>
  <dc:description>------------------------</dc:description>
  <dc:language>en-US</dc:language>
  <cp:lastModifiedBy/>
  <cp:lastPrinted>2015-04-23T09:00:00Z</cp:lastPrinted>
  <dcterms:modified xsi:type="dcterms:W3CDTF">2015-04-23T07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756969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