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390"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10 (2</w:t>
            </w:r>
            <w:r>
              <w:rPr>
                <w:rFonts w:cs="Times New Roman" w:ascii="Times New Roman" w:hAnsi="Times New Roman"/>
                <w:b w:val="false"/>
                <w:vertAlign w:val="superscript"/>
              </w:rPr>
              <w:t>e</w:t>
            </w:r>
            <w:r>
              <w:rPr>
                <w:rFonts w:cs="Times New Roman" w:ascii="Times New Roman" w:hAnsi="Times New Roman"/>
                <w:b w:val="false"/>
              </w:rPr>
              <w:t xml:space="preserve"> NvW d.d. 27 mei 2015)</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6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in verband met de eigen bijdrage van veroordeelden aan de kosten van de strafvordering en de slachtoffer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bestrijding van de hoge kosten van opsporing, vervolging en berechting van strafbare feiten en de zorg voor slachtoffers van die strafbare feiten, de plegers van strafbare feiten te laten bijdragen aan de kosten van de strafvordering en de slachtofferzor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91a wordt een opschrift ingevoegd, luidende:</w:t>
      </w:r>
    </w:p>
    <w:p>
      <w:pPr>
        <w:pStyle w:val="Normal"/>
        <w:ind w:firstLine="284"/>
        <w:rPr>
          <w:rFonts w:ascii="Times New Roman" w:hAnsi="Times New Roman" w:cs="Times New Roman"/>
          <w:sz w:val="24"/>
        </w:rPr>
      </w:pPr>
      <w:r>
        <w:rPr>
          <w:rFonts w:cs="Times New Roman" w:ascii="Times New Roman" w:hAnsi="Times New Roman"/>
          <w:sz w:val="24"/>
        </w:rPr>
        <w:t>Afdeling A. Vergoeding van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2a wordt een afdeling ingevoegd, luidende:</w:t>
      </w:r>
    </w:p>
    <w:p>
      <w:pPr>
        <w:pStyle w:val="Normal"/>
        <w:ind w:firstLine="284"/>
        <w:rPr>
          <w:rFonts w:ascii="Times New Roman" w:hAnsi="Times New Roman" w:cs="Times New Roman"/>
          <w:sz w:val="24"/>
        </w:rPr>
      </w:pPr>
      <w:r>
        <w:rPr>
          <w:rFonts w:cs="Times New Roman" w:ascii="Times New Roman" w:hAnsi="Times New Roman"/>
          <w:sz w:val="24"/>
        </w:rPr>
        <w:t>Afdeling B. Eigen bijdrage in de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zaak is geëindigd met oplegging van een straf of maatregel door de rechter of met toepassing van artikel 9a van het Wetboek van Strafrecht, betaalt de gewezen verdachte een bijdrage aan de kosten van de strafvordering en de slachtofferzor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taalt een gewezen verdachte die is berecht overeenkomstig Titel VIIIA van het Eerste Boek van het Wetboek van Strafrecht geen bijdrage aan de kosten van de strafvordering en de slachtofferzorg. Een gewezen verdachte betaalt evenmin een bijdrage in zaken waarin verzet als bedoeld in de Vijfde afdeling van Titel IVA van het Tweede Boek is 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ministeriële regeling wordt bepaald welk deel van de opbrengsten van de bijdrage wordt aangewend voor de slachtoffer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inister van Veiligheid en Justitie is belast met de inning van de bijdrage. Bij algemene maatregel van bestuur kan een organisatie worden aangewezen die namens hem wordt belast met de inning van de bijdrag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t de hoogte van de bijdrage vastgesteld. Daarbij kan een differentiatie in het op te leggen bedrag worden aangebracht. Ook worden bij of krachtens algemene maatregel van bestuur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3. De bijdrageplichtige, bedoeld in artikel 592b, verstrekt de Minister van Veiligheid en Justitie desgevraagd alle gegevens die noodzakelijk zijn voor de inning van de bijdrage. De inlichtingen moeten, indien dit wordt verzocht, schriftelijk worden verstrekt binnen een door de Minister van Veiligheid en Justitie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4.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de Minister van Veiligheid en Justitie de gegevens over de bijdrageplichtige die noodzakelijk zijn voor de inning van de bijdrage.</w:t>
      </w:r>
    </w:p>
    <w:p>
      <w:pPr>
        <w:pStyle w:val="Normal"/>
        <w:ind w:firstLine="284"/>
        <w:rPr/>
      </w:pPr>
      <w:r>
        <w:rPr>
          <w:rFonts w:cs="Times New Roman" w:ascii="Times New Roman" w:hAnsi="Times New Roman"/>
          <w:sz w:val="24"/>
        </w:rPr>
        <w:t>5. Indien de bijdrageplichtige nalatig blijft de bijdrage en de daarop op grond van artikel 4:113 van de Algemene wet bestuursrecht gevallen verhoging geheel te voldoen binnen de in de aanmaning gestelde termijn van twee weken, kan door de Minister van Veiligheid en Justitie verhaal worden genomen op de goederen, de inkomsten en het vermogen van de onherroepelijk veroordeeld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592b en 592d kan de Minister van Veiligheid en Justitie, op verzoek van de bijdrageplichtige, bedoeld in artikel 592b,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 xml:space="preserve">c. gedurende vijf jaar geen betalingen heeft verricht en het niet aannemelijk is dat hij deze op enig moment zal gaan verrichten; </w:t>
      </w:r>
    </w:p>
    <w:p>
      <w:pPr>
        <w:pStyle w:val="Normal"/>
        <w:rPr>
          <w:rFonts w:ascii="Times New Roman" w:hAnsi="Times New Roman" w:cs="Times New Roman"/>
          <w:sz w:val="24"/>
        </w:rPr>
      </w:pPr>
      <w:r>
        <w:rPr>
          <w:rFonts w:cs="Times New Roman" w:ascii="Times New Roman" w:hAnsi="Times New Roman"/>
          <w:sz w:val="24"/>
        </w:rPr>
        <w:tab/>
        <w:t>2. De termijn van vijf jaar, bedoeld in het eerste lid, wordt verlengd met de termijn die de bijdrageplichtige in een justitiële inrichting doorbrengt.</w:t>
      </w:r>
    </w:p>
    <w:p>
      <w:pPr>
        <w:pStyle w:val="Normal"/>
        <w:rPr>
          <w:rFonts w:ascii="Times New Roman" w:hAnsi="Times New Roman" w:cs="Times New Roman"/>
          <w:sz w:val="24"/>
        </w:rPr>
      </w:pPr>
      <w:r>
        <w:rPr>
          <w:rFonts w:cs="Times New Roman" w:ascii="Times New Roman" w:hAnsi="Times New Roman"/>
          <w:sz w:val="24"/>
        </w:rPr>
        <w:tab/>
        <w:t>3.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2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592b en 592d kan de Minister van Veiligheid en Justitie, op verzoek van de bijdrageplichtige, bedoeld in artikel 592b,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de Minister van Veiligheid en Justitie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de Minister van Veiligheid en Justitie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en met vijfde lid tot vierde tot en met zesde lid, wordt in artikel 288 van de Faillissementswet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schulden die voortvloeien uit een onherroepelijke veroordeling als bedoeld in het tweede lid, onder c, wordt voor de toepassing van deze wet niet verstaan de bijdrage die gewezen verdachten verschuldigd zijn op grond van artikel 592b van het Wetboek van Straf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Onze Minister van Veiligheid en Justitie zendt binnen vijf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9:00Z</dcterms:created>
  <dc:creator/>
  <dc:description>------------------------</dc:description>
  <dc:language>en-US</dc:language>
  <cp:lastModifiedBy/>
  <cp:lastPrinted>2015-03-26T10:04:00Z</cp:lastPrinted>
  <dcterms:modified xsi:type="dcterms:W3CDTF">2015-06-09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