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13 </w:t>
      </w:r>
      <w:r>
        <w:rPr/>
        <w:t>maart 2015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Hierbij deel ik u mede dat ik voornemens ben deel te nemen aan de Oostelijk Partnerschapstop in Riga, Estland. Oorspronkelijk werd uitgegaan van deelname op 19-20 mei a.s. Inmiddels is duidelijk geworden dat de top zal plaatsvinden op 21-22 mei a.s.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 xml:space="preserve">Graag verzoek ik u met mijn afwezigheid rekening te houden.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DE MINISTER-PRESIDENT,</w:t>
              <w:br/>
              <w:t>Minister van Algemene Zaken,</w:t>
              <w:br/>
              <w:br/>
              <w:t>M.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9:00Z</dcterms:created>
  <dc:creator/>
  <dc:description>------------------------</dc:description>
  <dc:language>en-US</dc:language>
  <cp:lastModifiedBy/>
  <dcterms:modified xsi:type="dcterms:W3CDTF">2015-03-25T12:50:00Z</dcterms:modified>
  <cp:revision>0</cp:revision>
  <dc:subject/>
  <dc:title/>
</cp:coreProperties>
</file>