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20 </w:t>
      </w:r>
      <w:r>
        <w:rPr/>
        <w:t>maart 2015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szCs w:val="18"/>
        </w:rPr>
        <w:t xml:space="preserve">Op 16 maart jl. heeft de vaste commissie voor Defensie mij verzocht toestemming te verlenen om ambtenaren te laten deelnemen aan een technische briefing op 1 april a.s. over het reservistenbeleid in Nederland, naar aanleiding van de Reservistennota 2014. Hierbij deel ik mee dat ik instem. 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9:00Z</dcterms:created>
  <dc:creator/>
  <dc:description>------------------------</dc:description>
  <dc:language>en-US</dc:language>
  <cp:lastModifiedBy/>
  <dcterms:modified xsi:type="dcterms:W3CDTF">2015-03-23T16:20:00Z</dcterms:modified>
  <cp:revision>0</cp:revision>
  <dc:subject/>
  <dc:title/>
</cp:coreProperties>
</file>