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 xml:space="preserve">17 maart 2015 </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Aanpassing van enige arbeidsrechtelijke bepalingen die een belemmering kunnen vormen voor werknemers en ambtenaren die na de AOW-gerechtigde leeftijd willen blijven werken (Wet werken na de AOW-gerechtigde leeftij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nige arbeidsrechtelijke belemmeringen voor het werken na de AOW-gerechtigde leeftijd weg te nemen en tevens het risico op verdringing van nog niet AOW-gerechtigde werknemers en ambtenaren te beper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 WIJZIGINGEN VAN BOEK 7 VAN HET BURGERLIJK WETB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6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afwijking van lid 1 geldt het in dat lid bedoelde recht voor een tijdvak van zes weken voor de werknemer die:</w:t>
      </w:r>
    </w:p>
    <w:p>
      <w:pPr>
        <w:pStyle w:val="Normal"/>
        <w:ind w:firstLine="284"/>
        <w:rPr>
          <w:rFonts w:ascii="Times New Roman" w:hAnsi="Times New Roman" w:cs="Times New Roman"/>
          <w:sz w:val="24"/>
        </w:rPr>
      </w:pPr>
      <w:r>
        <w:rPr>
          <w:rFonts w:cs="Times New Roman" w:ascii="Times New Roman" w:hAnsi="Times New Roman"/>
          <w:sz w:val="24"/>
        </w:rPr>
        <w:t>a. doorgaans op minder dan vier dagen per week uitsluitend of nagenoeg uitsluitend diensten verricht ten behoeve van het huishouden van de natuurlijke persoon tot wie hij in dienstbetrekking staat; of</w:t>
      </w:r>
    </w:p>
    <w:p>
      <w:pPr>
        <w:pStyle w:val="Normal"/>
        <w:ind w:firstLine="284"/>
        <w:rPr>
          <w:rFonts w:ascii="Times New Roman" w:hAnsi="Times New Roman" w:cs="Times New Roman"/>
          <w:sz w:val="24"/>
        </w:rPr>
      </w:pPr>
      <w:r>
        <w:rPr>
          <w:rFonts w:cs="Times New Roman" w:ascii="Times New Roman" w:hAnsi="Times New Roman"/>
          <w:sz w:val="24"/>
        </w:rPr>
        <w:t>b.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t>Indien de ongeschiktheid wegens ziekte een aanvang heeft genomen voor de datum waarop de werknemer de in onderdeel b bedoelde leeftijd heeft bereikt, geldt vanaf die datum de in dit lid genoemde termijn, voor zover het totale tijdvak niet meer bedraagt dan 104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tiende lid wordt “lid 2” vervangen door: lid 2, aanhef en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Artikel 65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tweede zin, wordt, onder vervanging van de punt door een komma, toegevoegd: tenzij de werknemer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Aan het derde lid, eerste zin, wordt, onder vervanging van de punt door een komma, toegevoegd: tenzij de werknemer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sz w:val="24"/>
        </w:rPr>
        <w:t>Artikel 66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tweede lid toegevoegd, luidende:</w:t>
      </w:r>
    </w:p>
    <w:p>
      <w:pPr>
        <w:pStyle w:val="Normal"/>
        <w:ind w:firstLine="284"/>
        <w:rPr>
          <w:rFonts w:ascii="Times New Roman" w:hAnsi="Times New Roman" w:cs="Times New Roman"/>
          <w:sz w:val="24"/>
        </w:rPr>
      </w:pPr>
      <w:r>
        <w:rPr>
          <w:rFonts w:cs="Times New Roman" w:ascii="Times New Roman" w:hAnsi="Times New Roman"/>
          <w:sz w:val="24"/>
        </w:rPr>
        <w:t>2. Lid 1, aanhef en onderdeel b, is niet van toepassing op de werknemer die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68a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2. De periode, bedoeld in lid 1, onderdeel a, wordt verlengd tot ten hoogste 48 maanden, en het aantal, bedoeld in lid 1, onderdeel b, bedraagt ten hoogste zes, indien het betreft een arbeidsovereenkomst met een werknemer die de in artikel 7, onderdeel a, van de Algemene Ouderdomswet bedoelde leeftijd heeft bereikt. Voor de vaststelling of de in dit lid bedoelde periode of het bedoelde aantal arbeidsovereenkomsten is overschreden worden alleen arbeidsovereenkomsten in aanmerking genomen die zijn aangegaan na het bereiken van de in artikel 7, onderdeel a, van de Algemene Ouderdomswet bedoelde leeftijd.</w:t>
      </w:r>
    </w:p>
    <w:p>
      <w:pPr>
        <w:pStyle w:val="Normal"/>
        <w:rPr>
          <w:rFonts w:ascii="Times New Roman" w:hAnsi="Times New Roman" w:cs="Times New Roman"/>
          <w:sz w:val="24"/>
        </w:rPr>
      </w:pPr>
      <w:r>
        <w:rPr>
          <w:rFonts w:cs="Times New Roman" w:ascii="Times New Roman" w:hAnsi="Times New Roman"/>
          <w:sz w:val="24"/>
        </w:rPr>
      </w:r>
      <w:bookmarkStart w:id="0" w:name="Boek7%2FTitel10%2FAfdeling9%2FArtikel668"/>
      <w:bookmarkStart w:id="1" w:name="Boek7%2FTitel10%2FAfdeling9%2FArtikel668"/>
      <w:bookmarkEnd w:id="1"/>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 b en c, wordt “26 weken” vervangen door: 26 weken, of bij een werknemer die de in artikel 7, onderdeel a, van de Algemene Ouderdomswet bedoelde leeftijd heeft bereikt, 6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artikel 7a, lid 1 van de Algemene Ouderdomswet” vervangen door: artikel 7, onderdeel a, van de Algemene Ouderdomswet.</w:t>
        <w:br/>
      </w:r>
      <w:r>
        <w:rPr>
          <w:rFonts w:cs="Times New Roman" w:ascii="Times New Roman" w:hAnsi="Times New Roman"/>
          <w:sz w:val="24"/>
          <w:highlight w:val="yellow"/>
        </w:rPr>
        <w:t xml:space="preserve">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70,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Cs/>
          <w:sz w:val="24"/>
        </w:rPr>
      </w:pPr>
      <w:r>
        <w:rPr>
          <w:rFonts w:cs="Times New Roman" w:ascii="Times New Roman" w:hAnsi="Times New Roman"/>
          <w:sz w:val="24"/>
        </w:rPr>
        <w:t>1. O</w:t>
      </w:r>
      <w:r>
        <w:rPr>
          <w:rFonts w:cs="Times New Roman" w:ascii="Times New Roman" w:hAnsi="Times New Roman"/>
          <w:iCs/>
          <w:sz w:val="24"/>
        </w:rPr>
        <w:t>nderdeel a komt te luiden:</w:t>
      </w:r>
    </w:p>
    <w:p>
      <w:pPr>
        <w:pStyle w:val="Normal"/>
        <w:ind w:firstLine="284"/>
        <w:rPr>
          <w:rFonts w:ascii="Times New Roman" w:hAnsi="Times New Roman" w:cs="Times New Roman"/>
          <w:iCs/>
          <w:sz w:val="24"/>
        </w:rPr>
      </w:pPr>
      <w:r>
        <w:rPr>
          <w:rFonts w:cs="Times New Roman" w:ascii="Times New Roman" w:hAnsi="Times New Roman"/>
          <w:iCs/>
          <w:sz w:val="24"/>
        </w:rPr>
        <w:t>a. ten minste twee jaren heeft geduurd, dan wel zes weken voor de werknemer die de in artikel 7, onderdeel a, van de Algemene Ouderdomswet bedoelde leeftijd heeft bereikt, of.</w:t>
      </w:r>
    </w:p>
    <w:p>
      <w:pPr>
        <w:pStyle w:val="Normal"/>
        <w:rPr>
          <w:rFonts w:ascii="Times New Roman" w:hAnsi="Times New Roman" w:cs="Times New Roman"/>
          <w:iCs/>
          <w:sz w:val="24"/>
        </w:rPr>
      </w:pPr>
      <w:r>
        <w:rPr>
          <w:rFonts w:cs="Times New Roman" w:ascii="Times New Roman" w:hAnsi="Times New Roman"/>
          <w:iCs/>
          <w:sz w:val="24"/>
        </w:rPr>
      </w:r>
    </w:p>
    <w:p>
      <w:pPr>
        <w:pStyle w:val="Normal"/>
        <w:ind w:firstLine="284"/>
        <w:rPr/>
      </w:pPr>
      <w:r>
        <w:rPr>
          <w:rFonts w:cs="Times New Roman" w:ascii="Times New Roman" w:hAnsi="Times New Roman"/>
          <w:iCs/>
          <w:sz w:val="24"/>
        </w:rPr>
        <w:t>2. Na onderdeel b wordt voor de daarop volgende zinnen ingevoegd: Indien de ongeschikthei</w:t>
      </w:r>
      <w:r>
        <w:rPr>
          <w:rFonts w:cs="Times New Roman" w:ascii="Times New Roman" w:hAnsi="Times New Roman"/>
          <w:sz w:val="24"/>
        </w:rPr>
        <w:t xml:space="preserve">d wegens ziekte een aanvang heeft genomen voor de datum waarop de werknemer de in onderdeel a bedoelde leeftijd heeft bereikt, geldt vanaf die datum de in dat onderdeel genoemde termijn van zes weken, voor zover het totale tijdvak gedurende welke de werkgever niet kan opzeggen niet meer bedraagt dan twee jar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67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 vernummering van het derde tot en met tiende lid tot vierde tot en met elf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afwijking van lid 2 bedraagt de door de werkgever in acht te nemen termijn van opzegging één maand indien de werknemer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bedoeld in lid 2” vervangen door: bedoeld in lid 2 of lid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bedoeld in lid 3” vervangen door: bedoeld in lid 4.</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nieuw) wordt “bedoeld in lid 6” vervangen door: bedoeld in lid 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elfde lid (nieuw) wordt “lid 9” vervangen door: lid 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In artikel 673, zevende lid, onder b, wordt </w:t>
      </w:r>
      <w:r>
        <w:rPr>
          <w:rFonts w:cs="Times New Roman" w:ascii="Times New Roman" w:hAnsi="Times New Roman"/>
          <w:sz w:val="24"/>
        </w:rPr>
        <w:t>“artikel 7a, lid 1, van de Algemene Ouderdomswet” vervangen door: artikel 7, onderdeel a, van de Algemene Ouderdom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II. WIJZIGINGEN VAN DE AMBTENARENWE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Ambtenar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aanhef van artikel 2, eerste lid, komt als volgt te luiden:</w:t>
      </w:r>
    </w:p>
    <w:p>
      <w:pPr>
        <w:pStyle w:val="Normal"/>
        <w:ind w:firstLine="284"/>
        <w:rPr>
          <w:rFonts w:ascii="Times New Roman" w:hAnsi="Times New Roman" w:cs="Times New Roman"/>
          <w:sz w:val="24"/>
        </w:rPr>
      </w:pPr>
      <w:r>
        <w:rPr>
          <w:rFonts w:cs="Times New Roman" w:ascii="Times New Roman" w:hAnsi="Times New Roman"/>
          <w:sz w:val="24"/>
        </w:rPr>
        <w:t xml:space="preserve">1. Titel III en IIIa zijn niet van toepassing op: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na “126” ingevoegd:, alsmede Titel II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26 wordt een tit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ITEL IIIA</w:t>
      </w:r>
    </w:p>
    <w:p>
      <w:pPr>
        <w:pStyle w:val="Normal"/>
        <w:rPr>
          <w:rFonts w:ascii="Times New Roman" w:hAnsi="Times New Roman" w:cs="Times New Roman"/>
          <w:b/>
          <w:b/>
          <w:sz w:val="24"/>
        </w:rPr>
      </w:pPr>
      <w:r>
        <w:rPr>
          <w:rFonts w:cs="Times New Roman" w:ascii="Times New Roman" w:hAnsi="Times New Roman"/>
          <w:b/>
          <w:sz w:val="24"/>
        </w:rPr>
        <w:t>BEPALINGEN VOOR AMBTENAREN DIE DE AOW-GERECHTIGDE LEEFTIJD HEBBEN BEREIK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ambtenaar die de in artikel 7, onderdeel a, van de Algemene Ouderdomswet bedoelde leeftijd heeft bereikt en die is aangesteld in tijdelijke dienst wordt bij voorschriften of regels op grond van artikel 125, eerste en tweede lid, van de Ambtenarenwet en van artikel 47, eerste lid, van de Politiewet 2012 bepaald dat die aanstelling als een aanstelling in vaste dienst geldt vanaf de dag waarop:</w:t>
      </w:r>
    </w:p>
    <w:p>
      <w:pPr>
        <w:pStyle w:val="Normal"/>
        <w:ind w:firstLine="284"/>
        <w:rPr>
          <w:rFonts w:ascii="Times New Roman" w:hAnsi="Times New Roman" w:cs="Times New Roman"/>
          <w:sz w:val="24"/>
        </w:rPr>
      </w:pPr>
      <w:r>
        <w:rPr>
          <w:rFonts w:cs="Times New Roman" w:ascii="Times New Roman" w:hAnsi="Times New Roman"/>
          <w:sz w:val="24"/>
        </w:rPr>
        <w:t>a. de door hetzelfde bevoegd gezag verleende aanstellingen in tijdelijke dienst elkaar met tussenpozen van niet meer dan zes maanden hebben opgevolgd en een periode van 48 maanden, deze tussenpozen inbegrepen, hebben overschreden;</w:t>
      </w:r>
    </w:p>
    <w:p>
      <w:pPr>
        <w:pStyle w:val="Normal"/>
        <w:ind w:firstLine="284"/>
        <w:rPr>
          <w:rFonts w:ascii="Times New Roman" w:hAnsi="Times New Roman" w:cs="Times New Roman"/>
          <w:sz w:val="24"/>
        </w:rPr>
      </w:pPr>
      <w:r>
        <w:rPr>
          <w:rFonts w:cs="Times New Roman" w:ascii="Times New Roman" w:hAnsi="Times New Roman"/>
          <w:sz w:val="24"/>
        </w:rPr>
        <w:t xml:space="preserve">b. meer dan zes door hetzelfde bevoegd gezag verleende aanstellingen in tijdelijke dienst elkaar hebben opgevolgd met tussenpozen van niet meer dan zes maanden. </w:t>
      </w:r>
    </w:p>
    <w:p>
      <w:pPr>
        <w:pStyle w:val="Normal"/>
        <w:ind w:firstLine="284"/>
        <w:rPr/>
      </w:pPr>
      <w:r>
        <w:rPr>
          <w:rFonts w:cs="Times New Roman" w:ascii="Times New Roman" w:hAnsi="Times New Roman"/>
          <w:sz w:val="24"/>
        </w:rPr>
        <w:t>2. Voor de vaststelling of de in het eerste lid bedoelde periode of het aantal opvolgende aanstellingen is overschreden, wordt bij de in het eerste lid genoemde voorschriften of regels bepaald dat slechts de aanstellingen in tijdelijke dienst in aanmerking</w:t>
      </w:r>
      <w:r>
        <w:rPr>
          <w:rFonts w:cs="Times New Roman" w:ascii="Times New Roman" w:hAnsi="Times New Roman"/>
          <w:color w:val="000000"/>
          <w:sz w:val="24"/>
        </w:rPr>
        <w:t xml:space="preserve"> </w:t>
      </w:r>
      <w:r>
        <w:rPr>
          <w:rFonts w:cs="Times New Roman" w:ascii="Times New Roman" w:hAnsi="Times New Roman"/>
          <w:sz w:val="24"/>
        </w:rPr>
        <w:t xml:space="preserve">worden genomen die zijn aangegaan na het bereiken van de in het eerste lid bedoelde leeftij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bij voorschriften of regels op grond van artikel 125, eerste en tweede lid, van de Ambtenarenwet of van artikel 47, eerste lid, van de Politiewet 2012 een in acht te nemen termijn van opzegging van het dienstverband van de ambtenaar is bepaald, bedraagt die termijn voor de ambtenaar die de in artikel 127, eerste lid, bedoelde leeftijd heeft bereikt, een maan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zover in verband met een reorganisatie arbeidsplaatsen vervallen, wordt de ambtenaar die de in artikel 127, eerste lid, bedoelde leeftijd heeft bereikt het eerst voor ontslag in aanmerking gebracht. In deze leeftijdsgroep worden vervolgens de ambtenaren met het kortste dienstverband het eerst voor ontslag in aanmerking gebracht.</w:t>
      </w:r>
    </w:p>
    <w:p>
      <w:pPr>
        <w:pStyle w:val="Normal"/>
        <w:ind w:firstLine="284"/>
        <w:rPr>
          <w:rFonts w:ascii="Times New Roman" w:hAnsi="Times New Roman" w:cs="Times New Roman"/>
          <w:sz w:val="24"/>
        </w:rPr>
      </w:pPr>
      <w:r>
        <w:rPr>
          <w:rFonts w:cs="Times New Roman" w:ascii="Times New Roman" w:hAnsi="Times New Roman"/>
          <w:sz w:val="24"/>
        </w:rPr>
        <w:t>2. Bij voorschriften of regels op grond van artikel 125, eerste en tweede lid, van de Ambtenarenwet of van artikel 47, eerste lid, van de Politiewet 2012 wordt bepaald welke diensttijd wordt meegeteld voor de berekening van de duur van het dienstverband, bedoeld in de tweede volzin v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27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mbtenaar die de in artikel 127, eerste lid, bedoelde leeftijd heeft bereikt, kan worden ontslagen op grond van ongeschiktheid tot het verrichten van zijn arbeid wegens ziekte, indien:</w:t>
      </w:r>
    </w:p>
    <w:p>
      <w:pPr>
        <w:pStyle w:val="Normal"/>
        <w:ind w:firstLine="284"/>
        <w:rPr>
          <w:rFonts w:ascii="Times New Roman" w:hAnsi="Times New Roman" w:cs="Times New Roman"/>
          <w:sz w:val="24"/>
        </w:rPr>
      </w:pPr>
      <w:r>
        <w:rPr>
          <w:rFonts w:cs="Times New Roman" w:ascii="Times New Roman" w:hAnsi="Times New Roman"/>
          <w:sz w:val="24"/>
        </w:rPr>
        <w:t>a. er sprake is van ongeschiktheid tot het verrichten van zijn arbeid wegens ziekte gedurende een ononderbroken periode van zes weken, en</w:t>
      </w:r>
    </w:p>
    <w:p>
      <w:pPr>
        <w:pStyle w:val="Normal"/>
        <w:ind w:firstLine="284"/>
        <w:rPr>
          <w:rFonts w:ascii="Times New Roman" w:hAnsi="Times New Roman" w:cs="Times New Roman"/>
          <w:sz w:val="24"/>
        </w:rPr>
      </w:pPr>
      <w:r>
        <w:rPr>
          <w:rFonts w:cs="Times New Roman" w:ascii="Times New Roman" w:hAnsi="Times New Roman"/>
          <w:sz w:val="24"/>
        </w:rPr>
        <w:t>b. herstel van zijn ziekte niet binnen een periode van zes weken na de in onderdeel a genoemde periode van zes weken te verwachten is.</w:t>
      </w:r>
    </w:p>
    <w:p>
      <w:pPr>
        <w:pStyle w:val="Normal"/>
        <w:rPr>
          <w:rFonts w:ascii="Times New Roman" w:hAnsi="Times New Roman" w:cs="Times New Roman"/>
          <w:sz w:val="24"/>
        </w:rPr>
      </w:pPr>
      <w:r>
        <w:rPr>
          <w:rFonts w:cs="Times New Roman" w:ascii="Times New Roman" w:hAnsi="Times New Roman"/>
          <w:sz w:val="24"/>
        </w:rPr>
        <w:t xml:space="preserve">Indien de ongeschiktheid wegens ziekte een aanvang heeft genomen voor de datum waarop de ambtenaar de in artikel 127, eerste lid, bedoelde leeftijd heeft bereikt, geldt vanaf die datum de in onderdeel a genoemde termijn van zes weken, voor zover het totale tijdvak niet meer bedraagt dan twee jaar. </w:t>
      </w:r>
    </w:p>
    <w:p>
      <w:pPr>
        <w:pStyle w:val="Normal"/>
        <w:ind w:firstLine="284"/>
        <w:rPr>
          <w:rFonts w:ascii="Times New Roman" w:hAnsi="Times New Roman" w:cs="Times New Roman"/>
          <w:sz w:val="24"/>
        </w:rPr>
      </w:pPr>
      <w:r>
        <w:rPr>
          <w:rFonts w:cs="Times New Roman" w:ascii="Times New Roman" w:hAnsi="Times New Roman"/>
          <w:sz w:val="24"/>
        </w:rPr>
        <w:t xml:space="preserve">2. Voor de berekening van de periode van zes weken, bedoeld in het eerste lid, onderdeel a, worden perioden van ongeschiktheid tot het verrichten van arbeid wegens ziekte samengeteld indien zij elkaar met een onderbreking van minder dan vier weken opvolgen. </w:t>
      </w:r>
    </w:p>
    <w:p>
      <w:pPr>
        <w:pStyle w:val="Normal"/>
        <w:ind w:firstLine="284"/>
        <w:rPr>
          <w:rFonts w:ascii="Times New Roman" w:hAnsi="Times New Roman" w:cs="Times New Roman"/>
          <w:sz w:val="24"/>
        </w:rPr>
      </w:pPr>
      <w:r>
        <w:rPr>
          <w:rFonts w:cs="Times New Roman" w:ascii="Times New Roman" w:hAnsi="Times New Roman"/>
          <w:sz w:val="24"/>
        </w:rPr>
        <w:t xml:space="preserve">3. Om te beoordelen of sprake is van een situatie als bedoeld in het eerste lid, onderdeel a en b, kan het bevoegd gezag een onderzoek naar en een oordeel over het bestaan van ongeschiktheid tot werken als bedoeld in artikel 32, zesde lid, van de Wet structuur uitvoeringsorganisatie werk en inkomen aanvra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7ca</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1. In afwijking van de in artikel 127c, eerste en tweede lid, genoemde termijn van 6 weken, geldt tot een bij koninklijk besluit te bepalen tijdstip een termijn van dertien weken voor de werknemer die de in artikel 7, onderdeel a, van de Algemene Ouderdomswet bedoelde leeftijd heeft bereikt. </w:t>
      </w:r>
    </w:p>
    <w:p>
      <w:pPr>
        <w:pStyle w:val="Normal"/>
        <w:rPr/>
      </w:pPr>
      <w:r>
        <w:rPr>
          <w:rFonts w:cs="Times New Roman" w:ascii="Times New Roman" w:hAnsi="Times New Roman"/>
          <w:sz w:val="24"/>
        </w:rPr>
        <w:tab/>
        <w:t>2. Indien de ongeschiktheid wegens ziekte een aanvang heeft genomen voor de datum waarop de werknemer de in het eerste lid bedoelde leeftijd heeft bereikt, geldt vanaf die datum de in het eerste lid genoemde termijn, voor zover het totale tijdvak niet meer bedraagt dan 104 weken.</w:t>
      </w:r>
    </w:p>
    <w:p>
      <w:pPr>
        <w:pStyle w:val="Normal"/>
        <w:rPr/>
      </w:pPr>
      <w:r>
        <w:rPr>
          <w:rFonts w:cs="Times New Roman" w:ascii="Times New Roman" w:hAnsi="Times New Roman"/>
          <w:sz w:val="24"/>
        </w:rPr>
        <w:tab/>
        <w:t>3. Met ingang van het tijdstip, bedoeld in het eerste lid, geldt de in artikel 127c, eerste lid, onderdeel a, genoemde termijn van zes weken, voor zover het totale tijdvak niet meer bedraagt dan dertien weken.</w:t>
      </w:r>
    </w:p>
    <w:p>
      <w:pPr>
        <w:pStyle w:val="Normal"/>
        <w:rPr/>
      </w:pPr>
      <w:r>
        <w:rPr>
          <w:rFonts w:cs="Times New Roman" w:ascii="Times New Roman" w:hAnsi="Times New Roman"/>
          <w:sz w:val="24"/>
        </w:rPr>
        <w:tab/>
        <w:t>4. Het tijdstip, bedoeld in het eerste lid, wordt niet eerder vastgesteld, dan nadat:</w:t>
      </w:r>
    </w:p>
    <w:p>
      <w:pPr>
        <w:pStyle w:val="Normal"/>
        <w:rPr/>
      </w:pPr>
      <w:r>
        <w:rPr>
          <w:rFonts w:cs="Times New Roman" w:ascii="Times New Roman" w:hAnsi="Times New Roman"/>
          <w:sz w:val="24"/>
        </w:rPr>
        <w:tab/>
        <w:t xml:space="preserve">a. Onze Minister van Sociale Zaken en Werkgelegenheid een verslag over de doeltreffendheid en de effecten van de Wet werken na de AOW-gerechtigde leeftijd (Kamerstukken 34073) in de praktijk gedurende de eerste twee jaren na inwerkingtreding van die wet, aan de beide kamers der Staten-Generaal heeft gezonden; en </w:t>
      </w:r>
    </w:p>
    <w:p>
      <w:pPr>
        <w:pStyle w:val="Normal"/>
        <w:rPr>
          <w:rFonts w:ascii="Times New Roman" w:hAnsi="Times New Roman" w:cs="Times New Roman"/>
          <w:sz w:val="24"/>
        </w:rPr>
      </w:pPr>
      <w:r>
        <w:rPr>
          <w:rFonts w:cs="Times New Roman" w:ascii="Times New Roman" w:hAnsi="Times New Roman"/>
          <w:sz w:val="24"/>
        </w:rPr>
        <w:tab/>
        <w:t>b. acht weken zijn verstreken nadat het voornemen tot het vaststellen van dat tijdstip is meegedeeld aan de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p grond van artikel 125, eerste en tweede lid, van de Ambtenarenwet of van artikel 47, eerste lid, van de Politiewet 2012, vastgestelde voorschriften of regels, voor zover het de daarin opgenomen bepalingen betreffende ontslag op grond van ongeschiktheid voor zijn arbeid wegens ziekte of gebrek betreft, zoals deze bepalingen luidden voor het tijdstip van inwerkingtreding van artikel II van de Wet werken na de AOW-gerechtigde leeftijd, blijven gedurende zes maanden na dat tijdstip van inwerkingtreding van toepassing op de ambtenaar:</w:t>
      </w:r>
    </w:p>
    <w:p>
      <w:pPr>
        <w:pStyle w:val="Normal"/>
        <w:ind w:firstLine="284"/>
        <w:rPr>
          <w:rFonts w:ascii="Times New Roman" w:hAnsi="Times New Roman" w:cs="Times New Roman"/>
          <w:sz w:val="24"/>
        </w:rPr>
      </w:pPr>
      <w:r>
        <w:rPr>
          <w:rFonts w:cs="Times New Roman" w:ascii="Times New Roman" w:hAnsi="Times New Roman"/>
          <w:sz w:val="24"/>
        </w:rPr>
        <w:t>a. die op de dag voor het tijdstip van inwerkingtreding ten minste de in artikel 7, onderdeel a, van de Algemene Ouderdomswet bedoelde leeftijd heeft, dan wel binnen zes maanden na dat tijdstip deze leeftijd bereikt, en</w:t>
      </w:r>
    </w:p>
    <w:p>
      <w:pPr>
        <w:pStyle w:val="Normal"/>
        <w:ind w:firstLine="284"/>
        <w:rPr>
          <w:rFonts w:ascii="Times New Roman" w:hAnsi="Times New Roman" w:cs="Times New Roman"/>
          <w:sz w:val="24"/>
        </w:rPr>
      </w:pPr>
      <w:r>
        <w:rPr>
          <w:rFonts w:cs="Times New Roman" w:ascii="Times New Roman" w:hAnsi="Times New Roman"/>
          <w:sz w:val="24"/>
        </w:rPr>
        <w:t>b. die voor het tijdstip van inwerkingtreding en tevens, al dan niet na een onderbreking gedurende minder dan vier weken, na dat tijdstip verhinderd is om de dienst te verrichten of het ambt te vervullen wegens ongeschiktheid als gevolg van ziekte.</w:t>
      </w:r>
    </w:p>
    <w:p>
      <w:pPr>
        <w:pStyle w:val="Normal"/>
        <w:ind w:firstLine="284"/>
        <w:rPr>
          <w:rFonts w:ascii="Times New Roman" w:hAnsi="Times New Roman" w:cs="Times New Roman"/>
          <w:b/>
          <w:b/>
          <w:bCs/>
          <w:sz w:val="24"/>
        </w:rPr>
      </w:pPr>
      <w:r>
        <w:rPr>
          <w:rFonts w:cs="Times New Roman" w:ascii="Times New Roman" w:hAnsi="Times New Roman"/>
          <w:sz w:val="24"/>
        </w:rPr>
        <w:t>2. Na afloop van de in het eerste lid genoemde termijn van zes maanden, geldt</w:t>
      </w:r>
      <w:r>
        <w:rPr/>
        <w:t xml:space="preserve"> </w:t>
      </w:r>
      <w:r>
        <w:rPr>
          <w:rFonts w:cs="Times New Roman" w:ascii="Times New Roman" w:hAnsi="Times New Roman"/>
          <w:sz w:val="24"/>
        </w:rPr>
        <w:t>de in artikel 127ca, eerste lid, genoemde termijn van dertien weken, voor zover het totale tijdvak niet meer bedraagt dan 104 we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127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voorschriften of regels op grond van artikel 125, eerste en tweede lid, van de Ambtenarenwet en van artikel 47, eerste lid, van de Politiewet 2012, kan ten gunste van de ambtenaar die de in artikel 127, eerste lid, bedoelde leeftijd heeft bereikt, van de artikelen 127 tot en met 127d worden afge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 WIJZIGINGEN VAN DE ZIEKTEWE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
          <w:b/>
          <w:bCs/>
          <w:sz w:val="24"/>
        </w:rPr>
      </w:pPr>
      <w:r>
        <w:rPr>
          <w:rFonts w:cs="Times New Roman" w:ascii="Times New Roman" w:hAnsi="Times New Roman"/>
          <w:sz w:val="24"/>
        </w:rPr>
        <w:t>De Ziektewet wordt als volgt gewijzig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 eerste lid, vervalt “die de pensioengerechtigde leeftijd, bedoeld in artikel 7a, eerste lid, van de Algemene Ouderdomswet, nog niet heeft bereikt 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onderdeel c, wordt “binnen het in het vijfde lid genoemde tijdvak van 104 weken” vervangen door: binnen het op grond van het vijfde lid van toepassing zijnde tijdv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na “bereikt” ingevoegd: , indien de eerste dag van ongeschiktheid tot werken is gelegen voor die leeftij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wordt als volgt gewijzigd:</w:t>
      </w:r>
    </w:p>
    <w:p>
      <w:pPr>
        <w:pStyle w:val="Normal"/>
        <w:ind w:firstLine="284"/>
        <w:rPr>
          <w:rFonts w:ascii="Times New Roman" w:hAnsi="Times New Roman" w:cs="Times New Roman"/>
          <w:sz w:val="24"/>
        </w:rPr>
      </w:pPr>
      <w:r>
        <w:rPr>
          <w:rFonts w:cs="Times New Roman" w:ascii="Times New Roman" w:hAnsi="Times New Roman"/>
          <w:sz w:val="24"/>
        </w:rPr>
        <w:t>a. Aan de eerste volzin wordt toegevoegd: met dien verstande dat het tijdvak zes weken bedraagt indien de eerste dag van de ongeschiktheid tot werken is gelegen op of na de dag dat de verzekerde de leeftijd, bedoeld in artikel 7, onderdeel a, van de Algemene Ouderdomswet heeft bereikt.</w:t>
      </w:r>
    </w:p>
    <w:p>
      <w:pPr>
        <w:pStyle w:val="Normal"/>
        <w:ind w:firstLine="284"/>
        <w:rPr>
          <w:rFonts w:ascii="Times New Roman" w:hAnsi="Times New Roman" w:cs="Times New Roman"/>
          <w:sz w:val="24"/>
        </w:rPr>
      </w:pPr>
      <w:r>
        <w:rPr>
          <w:rFonts w:cs="Times New Roman" w:ascii="Times New Roman" w:hAnsi="Times New Roman"/>
          <w:sz w:val="24"/>
        </w:rPr>
        <w:t>b. In de tweede volzin wordt “dit tijdvak” vervangen door: het in de eerste volzin bedoelde tijdvak.</w:t>
      </w:r>
    </w:p>
    <w:p>
      <w:pPr>
        <w:pStyle w:val="Normal"/>
        <w:ind w:firstLine="284"/>
        <w:rPr>
          <w:rFonts w:ascii="Times New Roman" w:hAnsi="Times New Roman" w:cs="Times New Roman"/>
          <w:sz w:val="24"/>
        </w:rPr>
      </w:pPr>
      <w:r>
        <w:rPr>
          <w:rFonts w:cs="Times New Roman" w:ascii="Times New Roman" w:hAnsi="Times New Roman"/>
          <w:sz w:val="24"/>
        </w:rPr>
        <w:t>c. In de derde volzin wordt “desbetreffende periode van 104 weken” vervangen door: desbetreffende periode van 104 weken onderscheidenlijk zes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45, eerste lid, onderdelen o en p, wordt telkens toegevoegd: tenzij de belanghebbende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IIIA wordt een hoofdstuk met opschrift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IB   VERHAAL ZIEKENGELD AAN AOW-GERECHTIGDE WERKNEM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63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1. Het Uitvoeringsinstituut werknemersverzekeringen verhaalt op de werkgever, bedoeld in artikel 9, 10 of 12, het ziekengeld, alsmede de overlijdensuitkering, bedoeld in artikel 35, vermeerderd met de verschuldigde inkomensafhankelijke bijdrage, bedoeld in artikel 42 van de Zorgverzekeringswet, dat door het Uitvoeringsinstituut werknemersverzekeringen is betaald aan de verzekerde ten aanzien van wie de eerste dag van de ongeschiktheid tot werken is gelegen op of na de dag dat de verzekerde de leeftijd, bedoeld in artikel 7, onderdeel a, van de Algemene Ouderdomswet heeft bereikt, met uitzondering van het ziekengeld, bedoeld in artikel 29, tweede lid, onderdelen e, f en g.</w:t>
      </w:r>
    </w:p>
    <w:p>
      <w:pPr>
        <w:pStyle w:val="Normal"/>
        <w:rPr>
          <w:rFonts w:ascii="Times New Roman" w:hAnsi="Times New Roman" w:cs="Times New Roman"/>
          <w:sz w:val="24"/>
        </w:rPr>
      </w:pPr>
      <w:r>
        <w:rPr>
          <w:rFonts w:cs="Times New Roman" w:ascii="Times New Roman" w:hAnsi="Times New Roman"/>
          <w:sz w:val="24"/>
        </w:rPr>
        <w:tab/>
        <w:t>2. Indien de werkgever, bedoeld in het eerste lid, de onderneming overdraagt in de zin van artikel 662 van Boek 7 van het Burgerlijk Wetboek, alsmede in geval van een dergelijke overgang bij faillissement, verhaalt het Uitvoeringsinstituut werknemersverzekeringen de in het eerste lid bedoelde bedragen op de werkgever die de onderneming verkrijgt.</w:t>
      </w:r>
    </w:p>
    <w:p>
      <w:pPr>
        <w:pStyle w:val="Normal"/>
        <w:rPr>
          <w:rFonts w:ascii="Times New Roman" w:hAnsi="Times New Roman" w:cs="Times New Roman"/>
          <w:sz w:val="24"/>
        </w:rPr>
      </w:pPr>
      <w:r>
        <w:rPr>
          <w:rFonts w:cs="Times New Roman" w:ascii="Times New Roman" w:hAnsi="Times New Roman"/>
          <w:sz w:val="24"/>
        </w:rPr>
        <w:tab/>
        <w:t>3. Indien slechts een deel van een onderneming als bedoeld in het tweede lid overgaat, blijft het Uitvoeringsinstituut werknemersverzekeringen de in het eerste lid bedoelde bedragen verhalen op de werkgever die een deel van de onderneming overdraagt.</w:t>
      </w:r>
    </w:p>
    <w:p>
      <w:pPr>
        <w:pStyle w:val="Normal"/>
        <w:rPr>
          <w:rFonts w:ascii="Times New Roman" w:hAnsi="Times New Roman" w:cs="Times New Roman"/>
          <w:sz w:val="24"/>
        </w:rPr>
      </w:pPr>
      <w:r>
        <w:rPr>
          <w:rFonts w:cs="Times New Roman" w:ascii="Times New Roman" w:hAnsi="Times New Roman"/>
          <w:sz w:val="24"/>
        </w:rPr>
        <w:tab/>
        <w:t>4. Het Uitvoeringsinstituut werknemersverzekeringen kan de in het eerste lid bedoelde bedragen invorderen bij dwangbevel.</w:t>
      </w:r>
    </w:p>
    <w:p>
      <w:pPr>
        <w:pStyle w:val="Normal"/>
        <w:rPr>
          <w:rFonts w:ascii="Times New Roman" w:hAnsi="Times New Roman" w:cs="Times New Roman"/>
          <w:sz w:val="24"/>
        </w:rPr>
      </w:pPr>
      <w:r>
        <w:rPr>
          <w:rFonts w:cs="Times New Roman" w:ascii="Times New Roman" w:hAnsi="Times New Roman"/>
          <w:sz w:val="24"/>
        </w:rPr>
        <w:tab/>
        <w:t>5. Bij of krachtens algemene maatregel van bestuur kan worden bepaald dat de kosten ter zake van de voorbereiding en het nemen van besluiten op grond van deze wet ten aanzien van de verzekerde, bedoeld in het eerste lid, en de kosten die voortvloeien uit het eerste, tweede en derde lid, in rekening worden gebracht bij de werkgever, genoemd in deze l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beschikking tot verhaal van ziekengeld als bedoeld in artikel 63e wordt niet meer gegeven indien meer dan vijf jaren sedert het einde van het kalenderjaar zijn verstreken, waarin zij is betaald.</w:t>
      </w:r>
    </w:p>
    <w:p>
      <w:pPr>
        <w:pStyle w:val="Normal"/>
        <w:ind w:firstLine="284"/>
        <w:rPr>
          <w:rFonts w:ascii="Times New Roman" w:hAnsi="Times New Roman" w:cs="Times New Roman"/>
          <w:sz w:val="24"/>
        </w:rPr>
      </w:pPr>
      <w:r>
        <w:rPr>
          <w:rFonts w:cs="Times New Roman" w:ascii="Times New Roman" w:hAnsi="Times New Roman"/>
          <w:sz w:val="24"/>
        </w:rPr>
        <w:t>2. Ziekengeld dat niet is ingevorderd binnen tien jaren na het geven van de beschikking tot verhaal, wordt niet meer ingevorderd.</w:t>
      </w:r>
    </w:p>
    <w:p>
      <w:pPr>
        <w:pStyle w:val="Normal"/>
        <w:ind w:firstLine="284"/>
        <w:rPr>
          <w:rFonts w:ascii="Times New Roman" w:hAnsi="Times New Roman" w:cs="Times New Roman"/>
          <w:sz w:val="24"/>
        </w:rPr>
      </w:pPr>
      <w:r>
        <w:rPr>
          <w:rFonts w:cs="Times New Roman" w:ascii="Times New Roman" w:hAnsi="Times New Roman"/>
          <w:sz w:val="24"/>
        </w:rPr>
        <w:t>3. De rechtsvordering tot terugbetaling van een onverschuldigd betaald bedrag in verband met verhaal van ziekengeld verjaart door verloop van vijf jaren sedert het einde van het kalenderjaar waarin de beschikking tot verhaal is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rdering van het Uitvoeringsinstituut werknemersverzekeringen wegens verhaal als bedoeld in artikel 63e, eerste lid, is bevoorrecht op alle goederen van de werkgever en gaat boven alle andere voorrechten met uitzondering van die van de artikelen 287 en 288 onder a, alsmede dat van artikel 284 van Boek 3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3b wordt “artikel 63a, derde lid, bedoelde betaling” vervangen door: artikel 63a, derde lid, bedoelde betaling dan wel tegen het verhaal, bedoeld in artikel 63e,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a wordt als volgt gewijzigd:</w:t>
        <w:br/>
      </w:r>
    </w:p>
    <w:p>
      <w:pPr>
        <w:pStyle w:val="Normal"/>
        <w:ind w:left="284" w:firstLine="284"/>
        <w:rPr>
          <w:rFonts w:ascii="Times New Roman" w:hAnsi="Times New Roman" w:cs="Times New Roman"/>
          <w:sz w:val="24"/>
        </w:rPr>
      </w:pPr>
      <w:r>
        <w:rPr>
          <w:rFonts w:cs="Times New Roman" w:ascii="Times New Roman" w:hAnsi="Times New Roman"/>
          <w:sz w:val="24"/>
        </w:rPr>
        <w:t>1. In het derde lid wordt na “104 weken” ingevoegd: onderscheidenlijk het in het achtste lid, eerste volzin, bedoelde tijdvak van zes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In afwijking van het eerste lid bestaat de in dat lid bedoelde aanspraak gedurende een tijdvak van zes weken voor de persoon, bedoeld in artikel 76, die de in artikel 7, onderdeel a, van de Algemene Ouderdomswet bedoelde leeftijd heeft bereikt. Indien de ongeschiktheid als gevolg van ziekte een aanvang heeft genomen voor de datum waarop de werknemer de in de vorige volzin bedoelde leeftijd heeft bereikt, geldt vanaf die datum het in die volzin genoemde tijdvak, voor zover het totale tijdvak waarin aanspraak bestaat op bezoldiging, bedoeld in het Bezoldigingsbesluit Burgerlijke Rijksambtenaren 1984, dan wel van hetgeen daarmee overeenkomt niet meer bedraagt dan 104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76b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5. Het tweede lid, onderdeel i, is niet van toepassing indien de betrokkene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6e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tweede zin, wordt, onder vervanging van de punt door een komma, toegevoegd: tenzij de werknemer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Aan het derde lid, eerste zin, wordt, onder vervanging van de punt door een komma, toegevoegd: tenzij de werknemer de in artikel 7, onderdeel a, van de Algemene Ouderdomswet bedoelde leeftijd heeft bereik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hoofdstuk II van de vijfde afdeling worden drie artikelen waarvan de nummering aansluit op het laatste artikel van da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0#</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1. In afwijking van het in de artikelen 29, vijfde lid, en 76a, derde en achtste lid, genoemde tijdvak van 6 weken, geldt tot een bij koninklijk besluit te bepalen tijdstip een tijdvak van dertien weken voor de werknemer die de in artikel 7, onderdeel a, van de Algemene Ouderdomswet bedoelde leeftijd heeft bereikt.</w:t>
      </w:r>
    </w:p>
    <w:p>
      <w:pPr>
        <w:pStyle w:val="Normal"/>
        <w:rPr/>
      </w:pPr>
      <w:r>
        <w:rPr>
          <w:rFonts w:cs="Times New Roman" w:ascii="Times New Roman" w:hAnsi="Times New Roman"/>
          <w:sz w:val="24"/>
        </w:rPr>
        <w:tab/>
        <w:t xml:space="preserve">2. Indien de ongeschiktheid wegens ziekte een aanvang heeft genomen voor de datum waarop de werknemer de in het eerste lid bedoelde leeftijd heeft bereikt, geldt vanaf die datum de in het eerste lid genoemde termijn, voor zover het totale tijdvak niet meer bedraagt dan 104 weken.  </w:t>
      </w:r>
    </w:p>
    <w:p>
      <w:pPr>
        <w:pStyle w:val="Normal"/>
        <w:rPr/>
      </w:pPr>
      <w:r>
        <w:rPr>
          <w:rFonts w:cs="Times New Roman" w:ascii="Times New Roman" w:hAnsi="Times New Roman"/>
          <w:sz w:val="24"/>
        </w:rPr>
        <w:tab/>
        <w:t>3. Met ingang van het tijdstip, bedoeld in het eerste lid, geldt het in de artikelen 29, vijfde lid, en 76a, derde en achtste lid, genoemde tijdvak van zes weken, voor zover het totale tijdvak niet meer bedraagt dan dertien weken.</w:t>
      </w:r>
    </w:p>
    <w:p>
      <w:pPr>
        <w:pStyle w:val="Normal"/>
        <w:rPr/>
      </w:pPr>
      <w:r>
        <w:rPr>
          <w:rFonts w:cs="Times New Roman" w:ascii="Times New Roman" w:hAnsi="Times New Roman"/>
          <w:sz w:val="24"/>
        </w:rPr>
        <w:tab/>
        <w:t>4. Het tijdstip, bedoeld in het eerste lid, wordt niet eerder vastgesteld, dan nadat:</w:t>
      </w:r>
    </w:p>
    <w:p>
      <w:pPr>
        <w:pStyle w:val="Normal"/>
        <w:rPr/>
      </w:pPr>
      <w:r>
        <w:rPr>
          <w:rFonts w:cs="Times New Roman" w:ascii="Times New Roman" w:hAnsi="Times New Roman"/>
          <w:sz w:val="24"/>
        </w:rPr>
        <w:tab/>
        <w:t xml:space="preserve">a. Onze Minister van Sociale Zaken en Werkgelegenheid een verslag over de doeltreffendheid en de effecten van de Wet werken na de AOW-gerechtigde leeftijd (Kamerstukken 34073) in de praktijk gedurende de eerste twee jaren na inwerkingtreding van die wet, aan de beide kamers der Staten-Generaal heeft gezonden; en </w:t>
      </w:r>
    </w:p>
    <w:p>
      <w:pPr>
        <w:pStyle w:val="Normal"/>
        <w:rPr/>
      </w:pPr>
      <w:r>
        <w:rPr>
          <w:rFonts w:cs="Times New Roman" w:ascii="Times New Roman" w:hAnsi="Times New Roman"/>
          <w:sz w:val="24"/>
        </w:rPr>
        <w:tab/>
        <w:t>b. acht weken zijn verstreken nadat het voornemen tot het vaststellen van dat tijdstip is meegedeeld aan de beide kamers der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in artikel 76a, eerste lid, genoemde tijdvak van 104 weken blijft gedurende zes maanden na het tijdstip van inwerkingtreding van artikel III, onderdeel F, van de Wet werken na de AOW-gerechtigde leeftijd van toepassing op de werknemer:</w:t>
      </w:r>
    </w:p>
    <w:p>
      <w:pPr>
        <w:pStyle w:val="Normal"/>
        <w:ind w:firstLine="284"/>
        <w:rPr>
          <w:rFonts w:ascii="Times New Roman" w:hAnsi="Times New Roman" w:cs="Times New Roman"/>
          <w:sz w:val="24"/>
        </w:rPr>
      </w:pPr>
      <w:r>
        <w:rPr>
          <w:rFonts w:cs="Times New Roman" w:ascii="Times New Roman" w:hAnsi="Times New Roman"/>
          <w:sz w:val="24"/>
        </w:rPr>
        <w:t>a. die op de dag voor het tijdstip van inwerkingtreding ten minste de in artikel 7, onderdeel a, van de Algemene Ouderdomswet bedoelde leeftijd heeft, dan wel binnen zes maanden na dat tijdstip deze leeftijd bereikt, en</w:t>
      </w:r>
    </w:p>
    <w:p>
      <w:pPr>
        <w:pStyle w:val="Normal"/>
        <w:ind w:firstLine="284"/>
        <w:rPr>
          <w:rFonts w:ascii="Times New Roman" w:hAnsi="Times New Roman" w:cs="Times New Roman"/>
          <w:sz w:val="24"/>
        </w:rPr>
      </w:pPr>
      <w:r>
        <w:rPr>
          <w:rFonts w:cs="Times New Roman" w:ascii="Times New Roman" w:hAnsi="Times New Roman"/>
          <w:sz w:val="24"/>
        </w:rPr>
        <w:t>b. die voor het tijdstip van inwerkingtreding en tevens, al dan niet na een onderbreking gedurende minder dan vier weken, na dat tijdstip verhinderd is om de dienst te verrichten of het ambt te vervullen wegens ongeschiktheid als gevolg van ziekte.</w:t>
      </w:r>
    </w:p>
    <w:p>
      <w:pPr>
        <w:pStyle w:val="Normal"/>
        <w:ind w:firstLine="284"/>
        <w:rPr/>
      </w:pPr>
      <w:r>
        <w:rPr>
          <w:rFonts w:cs="Times New Roman" w:ascii="Times New Roman" w:hAnsi="Times New Roman"/>
          <w:sz w:val="24"/>
        </w:rPr>
        <w:t>2. Na afloop van de in het eerste lid genoemde termijn van zes maanden, geldt het in artikel 0# genoemde tijdvak van dertien weken voor zover het totale tijdvak waarin aanspraak bestaat op bezoldiging, bedoeld in het Bezoldigingsbesluit Burgerlijke Rijksambtenaren 1984, dan wel van hetgeen daarmee overeenkomt niet meer bedraagt dan 104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63e is niet van toepassing voor zover de eerste dag van ongeschiktheid tot werken is gelegen voor de datum van inwerkingtreding van artikel III, onderdeel D, van de Wet werken na de AOW-gerechtigde 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V. WIJZIGING VAN DE WET MINIMUMLOON EN MINIMUMVAKANTIEBIJ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In artikel 7, eerste lid, van de</w:t>
      </w:r>
      <w:r>
        <w:rPr>
          <w:rFonts w:cs="Times New Roman" w:ascii="Times New Roman" w:hAnsi="Times New Roman"/>
          <w:b/>
          <w:bCs/>
          <w:sz w:val="24"/>
        </w:rPr>
        <w:t xml:space="preserve"> </w:t>
      </w:r>
      <w:r>
        <w:rPr>
          <w:rFonts w:cs="Times New Roman" w:ascii="Times New Roman" w:hAnsi="Times New Roman"/>
          <w:sz w:val="24"/>
        </w:rPr>
        <w:t>Wet minimumloon en minimumvakantiebijslag vervalt “doch niet de pensioengerechtigde leeftijd, bedoeld in artikel 7a, eerste lid, van de Algemene Ouderdoms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WIJZIGING VAN DE WET AANPASSING ARBEIDSDUU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Na artikel 1 van de Wet aanpassing arbeidsduur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perking toepassingsberei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ze wet is niet van toepassing op de werknemer die de in artikel 7, onderdeel a, van de Algemene Ouderdomswet bedoelde leeftijd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 WIJZIGING VAN DE WET WERK EN INKOMEN NAAR ARBEIDSVERMO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8, eerste lid, van de Wet werk en inkomen naar arbeidsvermogen komt te luiden:</w:t>
      </w:r>
    </w:p>
    <w:p>
      <w:pPr>
        <w:pStyle w:val="Normal"/>
        <w:ind w:firstLine="284"/>
        <w:rPr>
          <w:rFonts w:ascii="Times New Roman" w:hAnsi="Times New Roman" w:cs="Times New Roman"/>
          <w:sz w:val="24"/>
        </w:rPr>
      </w:pPr>
      <w:r>
        <w:rPr>
          <w:rFonts w:cs="Times New Roman" w:ascii="Times New Roman" w:hAnsi="Times New Roman"/>
          <w:sz w:val="24"/>
        </w:rPr>
        <w:t>1. Werknemer is de werknemer in de zin van de Ziektewet met uitzondering van de werknemer:</w:t>
      </w:r>
    </w:p>
    <w:p>
      <w:pPr>
        <w:pStyle w:val="Normal"/>
        <w:ind w:firstLine="284"/>
        <w:rPr/>
      </w:pPr>
      <w:r>
        <w:rPr>
          <w:rFonts w:cs="Times New Roman" w:ascii="Times New Roman" w:hAnsi="Times New Roman"/>
          <w:sz w:val="24"/>
        </w:rPr>
        <w:t>a. die zijn werknemerschap ontleent aan artikel 4, eerste lid, onderdeel g, van die wet, of</w:t>
      </w:r>
    </w:p>
    <w:p>
      <w:pPr>
        <w:pStyle w:val="Normal"/>
        <w:ind w:firstLine="284"/>
        <w:rPr>
          <w:rFonts w:ascii="Times New Roman" w:hAnsi="Times New Roman" w:cs="Times New Roman"/>
          <w:sz w:val="24"/>
        </w:rPr>
      </w:pPr>
      <w:r>
        <w:rPr>
          <w:rFonts w:cs="Times New Roman" w:ascii="Times New Roman" w:hAnsi="Times New Roman"/>
          <w:sz w:val="24"/>
        </w:rPr>
        <w:t>b. die de leeftijd, bedoeld in artikel 7, onderdeel a,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 WIJZIGING VAN DE WET FINANCIERING SOCIALE VERZEKER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inanciering sociale verzekering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0b,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artikelen 47 en 49 zijn niet van toepassing, indien de werknemer:</w:t>
      </w:r>
    </w:p>
    <w:p>
      <w:pPr>
        <w:pStyle w:val="Normal"/>
        <w:ind w:firstLine="284"/>
        <w:rPr>
          <w:rFonts w:ascii="Times New Roman" w:hAnsi="Times New Roman" w:cs="Times New Roman"/>
          <w:sz w:val="24"/>
        </w:rPr>
      </w:pPr>
      <w:r>
        <w:rPr>
          <w:rFonts w:cs="Times New Roman" w:ascii="Times New Roman" w:hAnsi="Times New Roman"/>
          <w:sz w:val="24"/>
        </w:rPr>
        <w:t>a. arbeid verricht in een dienstbetrekking als bedoeld in artikel 2 van de Wet sociale werkvoorziening, of</w:t>
      </w:r>
    </w:p>
    <w:p>
      <w:pPr>
        <w:pStyle w:val="Normal"/>
        <w:ind w:firstLine="284"/>
        <w:rPr>
          <w:rFonts w:ascii="Times New Roman" w:hAnsi="Times New Roman" w:cs="Times New Roman"/>
          <w:sz w:val="24"/>
        </w:rPr>
      </w:pPr>
      <w:r>
        <w:rPr>
          <w:rFonts w:cs="Times New Roman" w:ascii="Times New Roman" w:hAnsi="Times New Roman"/>
          <w:sz w:val="24"/>
        </w:rPr>
        <w:t>b. de pensioengerechtigde leeftijd, bedoeld in artikel 7, onderdeel a, van de Algemene Ouderdomswet, heeft bereikt, met ingang van de eerste dag van de maand waarin deze leeftijd is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4, onderdeel j, wordt “en 63c, tweede lid” vervangen door: 63c, tweede lid, en 63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115, eerste lid, onderdeel e, wordt toegevoegd: en de op grond van de Ziektewet te betalen uitkeringen aan de verzekerde die de leeftijd, bedoeld in artikel 7, onderdeel a,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hoofdstuk 7a wordt een artikel waarvan de nummering aansluit op het laatste artikel van het hoofdstuk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2#. Overgangsrecht in verband met de Wet werken na de AOW-gerechtigde leeftij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40, eerste lid, aanhef en onderdeel a, blijft buiten toepassing op het ziekengeld op grond van de Ziektewet, alsmede de overlijdensuitkering, bedoeld in artikel 35 van de Ziektewet, vermeerderd met de verschuldigde inkomensafhankelijke bijdrage, bedoeld in artikel 42 van de Zorgverzekeringswet, dat is of wordt betaald aan de verzekerde ten aanzien van wie de eerste dag van ongeschiktheid tot werken is gelegen op of na de dag dat de verzekerde de leeftijd, bedoeld in artikel 7, onderdeel a, van de Algemene Ouderdomswet heeft bereikt en voor de dag van inwerkingtreding van artikel III, onderdeel D, van de Wet werken na de AOW-gerechtigde 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III. WIJZIGING VAN DE TOESLAGEN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an artikel 2 van de Toeslagenwet wordt een lid toegevoegd, luidende:</w:t>
      </w:r>
    </w:p>
    <w:p>
      <w:pPr>
        <w:pStyle w:val="Normal"/>
        <w:rPr>
          <w:rFonts w:ascii="Times New Roman" w:hAnsi="Times New Roman" w:cs="Times New Roman"/>
          <w:sz w:val="24"/>
        </w:rPr>
      </w:pPr>
      <w:r>
        <w:rPr>
          <w:rFonts w:cs="Times New Roman" w:ascii="Times New Roman" w:hAnsi="Times New Roman"/>
          <w:sz w:val="24"/>
        </w:rPr>
        <w:tab/>
        <w:t>6. Geen recht op toeslag heeft de gehuwde of ongehuwde die de pensioengerechtigde leeftijd, bedoeld in artikel 7a, eerste lid, van de Algemene Ouderdomswet, heeft b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VIIIA. OVERGANGSRECHT BURGERLIJK WETB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t>1. In afwijking van het in de artikelen 629, lid 2, en 670, lid 1, onder a, van Boek 7 van het Burgerlijk Wetboek genoemde tijdvak van 6 weken, geldt tot een bij koninklijk besluit te bepalen tijdstip een tijdvak van dertien weken voor de werknemer:</w:t>
      </w:r>
    </w:p>
    <w:p>
      <w:pPr>
        <w:pStyle w:val="Normal"/>
        <w:rPr/>
      </w:pPr>
      <w:r>
        <w:rPr>
          <w:rFonts w:cs="Times New Roman" w:ascii="Times New Roman" w:hAnsi="Times New Roman"/>
          <w:bCs/>
          <w:sz w:val="24"/>
        </w:rPr>
        <w:tab/>
        <w:t xml:space="preserve">a. die de in artikel 7, onderdeel a, van de Algemene Ouderdomswet bedoelde leeftijd heeft bereikt, en </w:t>
      </w:r>
    </w:p>
    <w:p>
      <w:pPr>
        <w:pStyle w:val="Normal"/>
        <w:rPr>
          <w:rFonts w:ascii="Times New Roman" w:hAnsi="Times New Roman" w:cs="Times New Roman"/>
          <w:bCs/>
          <w:sz w:val="24"/>
        </w:rPr>
      </w:pPr>
      <w:r>
        <w:rPr>
          <w:rFonts w:cs="Times New Roman" w:ascii="Times New Roman" w:hAnsi="Times New Roman"/>
          <w:bCs/>
          <w:sz w:val="24"/>
        </w:rPr>
        <w:tab/>
        <w:t xml:space="preserve">b. die geen werknemer als bedoeld in artikel 629, lid 2, onderdeel a, van Boek 7 van het Burgerlijk Wetboek is. </w:t>
      </w:r>
    </w:p>
    <w:p>
      <w:pPr>
        <w:pStyle w:val="Normal"/>
        <w:rPr/>
      </w:pPr>
      <w:r>
        <w:rPr>
          <w:rFonts w:cs="Times New Roman" w:ascii="Times New Roman" w:hAnsi="Times New Roman"/>
          <w:bCs/>
          <w:sz w:val="24"/>
        </w:rPr>
        <w:tab/>
        <w:t xml:space="preserve">2. Indien de ongeschiktheid wegens ziekte een aanvang heeft genomen voor de datum waarop de werknemer de in het eerste lid, onderdeel a, bedoelde leeftijd heeft bereikt, geldt vanaf die datum de in het eerste lid genoemde termijn, voor zover het totale tijdvak niet meer bedraagt dan 104 weken.  </w:t>
      </w:r>
    </w:p>
    <w:p>
      <w:pPr>
        <w:pStyle w:val="Normal"/>
        <w:rPr/>
      </w:pPr>
      <w:r>
        <w:rPr>
          <w:rFonts w:cs="Times New Roman" w:ascii="Times New Roman" w:hAnsi="Times New Roman"/>
          <w:bCs/>
          <w:sz w:val="24"/>
        </w:rPr>
        <w:tab/>
        <w:t xml:space="preserve">3. In afwijking van het in artikel 669, lid 3, onderdelen b en c, van Boek 7 van het Burgerlijk Wetboek genoemde tijdvak van 6 weken, geldt tot een bij koninklijk besluit te bepalen tijdstip een tijdvak van dertien weken voor de werknemer die de in artikel 7, onderdeel a, van de Algemene Ouderdomswet bedoelde leeftijd heeft bereikt. </w:t>
      </w:r>
    </w:p>
    <w:p>
      <w:pPr>
        <w:pStyle w:val="Normal"/>
        <w:rPr/>
      </w:pPr>
      <w:r>
        <w:rPr>
          <w:rFonts w:cs="Times New Roman" w:ascii="Times New Roman" w:hAnsi="Times New Roman"/>
          <w:bCs/>
          <w:sz w:val="24"/>
        </w:rPr>
        <w:tab/>
        <w:t>4. Met ingang van het tijdstip, bedoeld in het eerste lid, geldt de in de artikelen 629, lid 2, en 670, lid 1, onder a, van Boek 7 van het Burgerlijk Wetboek genoemde termijn van zes weken, voor zover het totale tijdvak niet meer bedraagt dan dertien weken.</w:t>
      </w:r>
    </w:p>
    <w:p>
      <w:pPr>
        <w:pStyle w:val="Normal"/>
        <w:rPr/>
      </w:pPr>
      <w:r>
        <w:rPr>
          <w:rFonts w:cs="Times New Roman" w:ascii="Times New Roman" w:hAnsi="Times New Roman"/>
          <w:bCs/>
          <w:sz w:val="24"/>
        </w:rPr>
        <w:tab/>
        <w:t>5. Het tijdstip, bedoeld in het eerste en derde lid, wordt niet eerder vastgesteld, dan nadat:</w:t>
      </w:r>
    </w:p>
    <w:p>
      <w:pPr>
        <w:pStyle w:val="Normal"/>
        <w:rPr/>
      </w:pPr>
      <w:r>
        <w:rPr>
          <w:rFonts w:cs="Times New Roman" w:ascii="Times New Roman" w:hAnsi="Times New Roman"/>
          <w:bCs/>
          <w:sz w:val="24"/>
        </w:rPr>
        <w:tab/>
        <w:t xml:space="preserve">a. Onze Minister van Sociale Zaken en Werkgelegenheid een verslag over de doeltreffendheid en de effecten van de Wet werken na de AOW-gerechtigde leeftijd (Kamerstukken 34073) in de praktijk gedurende de eerste twee jaren na inwerkingtreding van die wet, aan de beide kamers der Staten-Generaal heeft gezonden; en </w:t>
      </w:r>
    </w:p>
    <w:p>
      <w:pPr>
        <w:pStyle w:val="Normal"/>
        <w:rPr>
          <w:rFonts w:ascii="Times New Roman" w:hAnsi="Times New Roman" w:cs="Times New Roman"/>
          <w:bCs/>
          <w:sz w:val="24"/>
        </w:rPr>
      </w:pPr>
      <w:r>
        <w:rPr>
          <w:rFonts w:cs="Times New Roman" w:ascii="Times New Roman" w:hAnsi="Times New Roman"/>
          <w:bCs/>
          <w:sz w:val="24"/>
        </w:rPr>
        <w:tab/>
        <w:t>b. acht weken zijn verstreken nadat het voornemen tot het vaststellen van dat tijdstip is meegedeeld aan de beide kamers der Staten-Generaa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X. OVERGANGSRECHT BURGERLIJK WETBOE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Het in artikel 629, lid 1, van Boek 7 van het Burgerlijk Wetboek genoemde tijdvak van 104 weken alsmede artikel 670, lid 1, onder a, van Boek 7 van het Burgerlijk Wetboek, zoals deze bepaling luidde voor het tijdstip van inwerkingtreding van artikel I, onderdeel F van de Wet werken na de AOW-gerechtigde leeftijd, blijven gedurende zes maanden na dat tijdstip van toepassing op de werknemer:</w:t>
      </w:r>
    </w:p>
    <w:p>
      <w:pPr>
        <w:pStyle w:val="Normal"/>
        <w:ind w:firstLine="284"/>
        <w:rPr>
          <w:rFonts w:ascii="Times New Roman" w:hAnsi="Times New Roman" w:cs="Times New Roman"/>
          <w:sz w:val="24"/>
        </w:rPr>
      </w:pPr>
      <w:r>
        <w:rPr>
          <w:rFonts w:cs="Times New Roman" w:ascii="Times New Roman" w:hAnsi="Times New Roman"/>
          <w:sz w:val="24"/>
        </w:rPr>
        <w:t>a. die op de dag voor het tijdstip van inwerkingtreding van artikel I, onderdeel F, van de Wet werken na de AOW-gerechtigde leeftijd ten minste de in artikel 7, onderdeel a, van de Algemene Ouderdomswet bedoelde leeftijd heeft, dan wel binnen zes maanden na dat tijdstip deze leeftijd bereikt, en</w:t>
      </w:r>
    </w:p>
    <w:p>
      <w:pPr>
        <w:pStyle w:val="Normal"/>
        <w:ind w:firstLine="284"/>
        <w:rPr>
          <w:rFonts w:ascii="Times New Roman" w:hAnsi="Times New Roman" w:cs="Times New Roman"/>
          <w:sz w:val="24"/>
        </w:rPr>
      </w:pPr>
      <w:r>
        <w:rPr>
          <w:rFonts w:cs="Times New Roman" w:ascii="Times New Roman" w:hAnsi="Times New Roman"/>
          <w:sz w:val="24"/>
        </w:rPr>
        <w:t xml:space="preserve">b. die voor het in onderdeel a bedoelde tijdstip en tevens, al dan niet na een onderbreking gedurende minder dan vier weken, na die dag verhinderd is de bedongen arbeid te verrichten in verband met ongeschiktheid ten gevolge van ziekte, en </w:t>
      </w:r>
    </w:p>
    <w:p>
      <w:pPr>
        <w:pStyle w:val="Normal"/>
        <w:ind w:firstLine="284"/>
        <w:rPr>
          <w:rFonts w:ascii="Times New Roman" w:hAnsi="Times New Roman" w:cs="Times New Roman"/>
          <w:sz w:val="24"/>
        </w:rPr>
      </w:pPr>
      <w:r>
        <w:rPr>
          <w:rFonts w:cs="Times New Roman" w:ascii="Times New Roman" w:hAnsi="Times New Roman"/>
          <w:sz w:val="24"/>
        </w:rPr>
        <w:t>c. op wie op die dag het in artikel 629, lid 1, van Boek 7 van het Burgerlijk Wetboek genoemde tijdvak van 104 weken van toepassing is.</w:t>
      </w:r>
    </w:p>
    <w:p>
      <w:pPr>
        <w:pStyle w:val="Normal"/>
        <w:ind w:firstLine="284"/>
        <w:rPr>
          <w:rFonts w:ascii="Times New Roman" w:hAnsi="Times New Roman" w:cs="Times New Roman"/>
          <w:b/>
          <w:b/>
          <w:sz w:val="24"/>
        </w:rPr>
      </w:pPr>
      <w:r>
        <w:rPr>
          <w:rFonts w:cs="Times New Roman" w:ascii="Times New Roman" w:hAnsi="Times New Roman"/>
          <w:sz w:val="24"/>
        </w:rPr>
        <w:t>2. Na afloop van de in lid 1 genoemde termijn van zes maanden, geldt</w:t>
      </w:r>
      <w:r>
        <w:rPr/>
        <w:t xml:space="preserve"> </w:t>
      </w:r>
      <w:r>
        <w:rPr>
          <w:rFonts w:cs="Times New Roman" w:ascii="Times New Roman" w:hAnsi="Times New Roman"/>
          <w:sz w:val="24"/>
        </w:rPr>
        <w:t>de in artikel VIIIA genoemde termijn van dertien weken, voor zover het totale tijdvak niet meer bedraagt dan 104 we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 SAMENLOOP MET HET INITIATIEFWETSVOORSTEL TOT WIJZIGING VAN DE WET AANPASSING ARBEIDSDUUR TEN EINDE FLEXIBEL WERKEN TE BEVORDER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dien het bij geleidende brief van 9 september 2011 ingediende voorstel van wet van de leden Van Gent en Van Hijum tot wijziging van de Wet aanpassing arbeidsduur ten einde flexibel werken te bevorderen (Kamerstukken 32 889) tot wet is of wordt verheven en die wet eerder in werking is getreden of treedt dan artikel V van deze wet, komt dat artikel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V. WIJZIGING VAN DE WET FLEXIBEL WERK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Na artikel 1 van de Wet flexibel werken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Beperking toepassingsbereik</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Deze wet is niet van toepassing ten aanzien van de aanpassing van de arbeidsduur van de werknemer die de in artikel 7, onderdeel a, van de Algemene Ouderdomswet bedoelde leeftijd heeft berei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dien het bij geleidende brief van 9 september 2011 ingediende voorstel van wet van de leden Van Gent en Van Hijum tot wijziging van de Wet aanpassing arbeidsduur ten einde flexibel werken te bevorderen (Kamerstukken 32 889) tot wet is of wordt verheven en die wet later in werking treedt dan artikel V van deze wet, wordt in artikel 1a van de Wet flexibel werken “van toepassing op” vervangen door: van toepassing ten aanzien van de aanpassing van de arbeidsduur v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A. WIJZIGING VAN DE WET MAATREGELEN WET WERK EN BIJSTAND EN ENKELE ANDERE WETT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IX, onderdeel A, subonderdeel 2, van de Wet maatregelen Wet werk en bijstand en enkele andere wetten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In de aanhef wordt “Na het vijfde lid” vervangen door: Na het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Het voorgestelde zesde tot en met achtste lid wordt vernummerd tot het zevende tot en met neg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3. In het achtste lid (nieuw) wordt “zesde lid” vervangen door: zev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4. In het negende lid (nieuw) wordt “zevende lid” vervangen door: acht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B. WIJZIGING VAN DE VERZAMELWET SZW 201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X, onderdeel A, van de Verzamelwet SZW 201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2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1. Na het zevende lid wordt, onder vernummering van het achtste en negende lid tot negende en tiende lid, een lid ingevoegd, luidende:</w:t>
      </w:r>
    </w:p>
    <w:p>
      <w:pPr>
        <w:pStyle w:val="Normal"/>
        <w:rPr>
          <w:rFonts w:ascii="Times New Roman" w:hAnsi="Times New Roman" w:cs="Times New Roman"/>
          <w:bCs/>
          <w:sz w:val="24"/>
        </w:rPr>
      </w:pPr>
      <w:r>
        <w:rPr>
          <w:rFonts w:cs="Times New Roman" w:ascii="Times New Roman" w:hAnsi="Times New Roman"/>
          <w:bCs/>
          <w:sz w:val="24"/>
        </w:rPr>
        <w:tab/>
        <w:t>8. Het zevende lid is niet van toepassing op ongehuwden die de leeftijd van 21 jaar nog niet hebben berei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2. Het negende lid (nieuw), onderdeel d, komt te luiden:</w:t>
      </w:r>
    </w:p>
    <w:p>
      <w:pPr>
        <w:pStyle w:val="Normal"/>
        <w:rPr>
          <w:rFonts w:ascii="Times New Roman" w:hAnsi="Times New Roman" w:cs="Times New Roman"/>
          <w:bCs/>
          <w:sz w:val="24"/>
        </w:rPr>
      </w:pPr>
      <w:r>
        <w:rPr>
          <w:rFonts w:cs="Times New Roman" w:ascii="Times New Roman" w:hAnsi="Times New Roman"/>
          <w:bCs/>
          <w:sz w:val="24"/>
        </w:rPr>
        <w:tab/>
        <w:t>d. de persoon die onderwijs volgt waarvoor aanspraak op studiefinanciering kan bestaan op grond van de Wet studiefinanciering 2000 en op enig moment tijdens dat onderwijs gelet op zijn leeftijd in aanmerking kan komen voor die studiefinanciering, de persoon die onderwijs volgt waarvoor aanspraak kan bestaan op een tegemoetkoming op grond van hoofdstuk 4 van de Wet tegemoetkoming onderwijsbijdrage en schoolkosten, en de persoon die een beroepsopleiding als bedoeld in artikel 7.2.2, eerste lid, onderdelen a tot en met e, van de Wet educatie en beroepsonderwijs in de beroepsbegeleidende leerweg vol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3. In het tiende lid (nieuw) wordt “achtste lid” vervangen door: neg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Onze Minister van Sociale Zaken en Werkgelegenheid zendt aan de Staten-Generaal een verslag over de doeltreffendheid en de effecten van deze wet in de praktijk gedurende de eerste twee jaren na inwerkingtred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XI. CITEERTITE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werken na de AOW-gerechtigde leef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ze wet treedt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rPr>
      </w:pPr>
      <w:r>
        <w:rPr>
          <w:rFonts w:cs="Times New Roman" w:ascii="Times New Roman" w:hAnsi="Times New Roman"/>
          <w:sz w:val="24"/>
        </w:rPr>
        <w:tab/>
        <w:t>2. Indien het bij geleidende brief van 16 november 2005 ingediende voorstel van wet van de leden Dubbelboer, Duyvendak en Van der Ham, houdende regels inzake het raadgevend referendum (Wet raadgevend referendum) (Kamerstukken 30 372) tot wet is verheven en deze wet is bekrachtigd op of na de datum waarop de Wet raadgevend referendum in werking is getreden, wordt in het in het eerste lid bedoelde beslui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Sociale Zaken en Werkgeleg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5:00Z</dcterms:created>
  <dc:creator/>
  <dc:description>------------------------</dc:description>
  <dc:language>en-US</dc:language>
  <cp:lastModifiedBy/>
  <cp:lastPrinted>2015-03-17T17:19:00Z</cp:lastPrinted>
  <dcterms:modified xsi:type="dcterms:W3CDTF">2015-03-19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