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0 maart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Implementatiewet richtlijn solvabiliteit II en de Implementatiewet richtlijn financiële conglomeraten I ter implementatie van de richtlijn 2014/51/EU van het Europees Parlement en de Raad van 16 april 2014 tot wijziging van de Richtlijnen 2003/71/EU en 2009/138/EG alsmede de Verordeningen (EG) nr. 1060/2009, (EU) nr. 1094/2010 en (EU) nr.1095/2010 wat de bevoegdheden van de Europese toezichthoudende autoriteit (Europese Autoriteit voor verzekeringen en bedrijfspensioenen) en de Europese toezichthoudende autoriteit (Europese Autoriteit voor effecten en markten) betreft (PbEU 2014, L 153) (Wet implementatie Omnibus II-richtlij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ter uitvoering van richtlijn 2014/51/EU van het Europees Parlement en de Raad van 16 april 2014 tot wijziging van de Richtlijnen 2003/71/EG en 2009/138/EG, </w:t>
      </w:r>
      <w:r>
        <w:rPr>
          <w:rFonts w:cs="Times New Roman" w:ascii="Times New Roman" w:hAnsi="Times New Roman"/>
          <w:bCs/>
          <w:sz w:val="24"/>
        </w:rPr>
        <w:t>alsmede de Verordeningen (EG) nr. 1060/2009, (EU) nr. 1094/2010 en (EU) nr. 1095/2010 wat de bevoegdheden van de Europese toezichthoudende autoriteit (Europese Autoriteit voor verzekeringen en bedrijfspensioenen) en de Europese toezichthoudende autoriteit (Europese Autoriteit voor effecten en markten) betreft</w:t>
      </w:r>
      <w:r>
        <w:rPr>
          <w:rFonts w:cs="Times New Roman" w:ascii="Times New Roman" w:hAnsi="Times New Roman"/>
          <w:sz w:val="24"/>
        </w:rPr>
        <w:t xml:space="preserve"> (PbEU 2014, L 153) noodzakelijk is de Wet op het financieel toezicht met die richtlijn in overeenstemming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mplementatiewet richtlijn solvabiliteit 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Cs/>
          <w:sz w:val="24"/>
        </w:rPr>
        <w:t>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iCs/>
          <w:sz w:val="24"/>
        </w:rPr>
        <w:t>1.</w:t>
      </w:r>
      <w:r>
        <w:rPr>
          <w:rFonts w:cs="Times New Roman" w:ascii="Times New Roman" w:hAnsi="Times New Roman"/>
          <w:sz w:val="24"/>
        </w:rPr>
        <w:t xml:space="preserve"> In onderdeel A vervallen in subonderdeel 6 de definities van “financiële holding”, “gemengde financiële holding”, “gemengde holding”, “intragroepsovereenkomsten en -posities”, “richtlijngroep” en “richtlijngroepslid” en komen achtereenvolgens de definities van “verzekeraar met beperkte risico-omvang” en “verzekeringsrichtlijngroep” te luiden:</w:t>
      </w:r>
    </w:p>
    <w:p>
      <w:pPr>
        <w:pStyle w:val="Normal"/>
        <w:ind w:firstLine="284"/>
        <w:rPr/>
      </w:pPr>
      <w:r>
        <w:rPr>
          <w:rFonts w:cs="Times New Roman" w:ascii="Times New Roman" w:hAnsi="Times New Roman"/>
          <w:i/>
          <w:sz w:val="24"/>
        </w:rPr>
        <w:t>verzekeraar met beperkte risico-omvang</w:t>
      </w:r>
      <w:r>
        <w:rPr>
          <w:rFonts w:cs="Times New Roman" w:ascii="Times New Roman" w:hAnsi="Times New Roman"/>
          <w:sz w:val="24"/>
        </w:rPr>
        <w:t>: een verzekeraar die ingevolge artikel 4, 7 of 10 van de richtlijn solvabiliteit II is uitgesloten van het toepassingsgebied van die richtlijn en geen gebruik heeft gemaakt van de mogelijkheid, bedoeld in artikel 4, vijfde lid, van die richtlijn om een vergunning aan te vragen of te behouden;</w:t>
      </w:r>
    </w:p>
    <w:p>
      <w:pPr>
        <w:pStyle w:val="Normal"/>
        <w:ind w:firstLine="284"/>
        <w:rPr/>
      </w:pPr>
      <w:r>
        <w:rPr>
          <w:rFonts w:cs="Times New Roman" w:ascii="Times New Roman" w:hAnsi="Times New Roman"/>
          <w:i/>
          <w:sz w:val="24"/>
        </w:rPr>
        <w:t>verzekeringsrichtlijngroep</w:t>
      </w:r>
      <w:r>
        <w:rPr>
          <w:rFonts w:cs="Times New Roman" w:ascii="Times New Roman" w:hAnsi="Times New Roman"/>
          <w:sz w:val="24"/>
        </w:rPr>
        <w:t>: een richtlijngroep als bedoeld in artikel 213, tweede lid, onderdelen a tot en met d, van de richtlijn solvabiliteit II;.</w:t>
      </w:r>
      <w:r>
        <w:rPr>
          <w:rFonts w:cs="Times New Roman" w:ascii="Times New Roman" w:hAnsi="Times New Roman"/>
          <w:b/>
          <w:sz w:val="24"/>
        </w:rPr>
        <w:b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 onderdeel a, vervalt onder vernummering van de onderdelen b en c tot a en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H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deel J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Indien het een bijkantoor van een bank of beleggingsonderneming in de zin van de verordening kapitaalvereisten betreft, kan de toezichthoudende instantie van de andere lidstaat tevens een onderzoek verrichten” vervangen door: Indien het een bijkantoor van een bank of beleggingsonderneming in de zin van de verordening kapitaalvereisten of een bijkantoor van een herverzekeraar, levensverzekeraar of schadeverzekeraar in de zin van de richtlijn solvabiliteit II betreft, kan de toezichthoudende instantie van de andere lidstaat tevens een onderzoek verrich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nummering van het vijfde, zesde en zevende lid tot zesde, </w:t>
      </w:r>
    </w:p>
    <w:p>
      <w:pPr>
        <w:pStyle w:val="Normal"/>
        <w:rPr>
          <w:rFonts w:ascii="Times New Roman" w:hAnsi="Times New Roman" w:cs="Times New Roman"/>
          <w:sz w:val="24"/>
        </w:rPr>
      </w:pPr>
      <w:r>
        <w:rPr>
          <w:rFonts w:cs="Times New Roman" w:ascii="Times New Roman" w:hAnsi="Times New Roman"/>
          <w:sz w:val="24"/>
        </w:rPr>
        <w:t xml:space="preserve">zevende en achtste lid wordt na het vierde lid een lid ingevoegd, luidende: </w:t>
      </w:r>
    </w:p>
    <w:p>
      <w:pPr>
        <w:pStyle w:val="Normal"/>
        <w:ind w:firstLine="284"/>
        <w:rPr/>
      </w:pPr>
      <w:r>
        <w:rPr>
          <w:rFonts w:cs="Times New Roman" w:ascii="Times New Roman" w:hAnsi="Times New Roman"/>
          <w:sz w:val="24"/>
        </w:rPr>
        <w:t xml:space="preserve">5. Indien een toezichthoudende instantie van een andere lidstaat ten behoeve van het toezicht op een verzekeringsrichtlijngroep gegevens of inlichtingen wenst te verifiëren bij een onderneming met zetel in Nederland die deel uitmaakt van die verzekeringsrichtlijngroep, verricht de Nederlandsche Bank een door die toezichthoudende instantie verzochte verificatie of doet zij die verificatie verrichten binnen het kader van haar bevoegdheden of verleent zij toestemming aan die toezichthoudende instantie om de verificatie zelf te verrichten of te doen verrichten. De toezichthoudende instantie van de andere lidstaat kan aan de verificatie deelnemen indien zij die niet zelf verricht. De Nederlandsche Bank stelt de groepstoezichthouder in kennis van het gevolg dat aan het verzoek tot verificatie is gege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nieuw) wordt “Het eerste, tweede en vijfde lid” vervangen door: Het eerste, tweede en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Er worden twee leden toegevoegd, luidende: </w:t>
      </w:r>
    </w:p>
    <w:p>
      <w:pPr>
        <w:pStyle w:val="Normal"/>
        <w:ind w:firstLine="284"/>
        <w:rPr>
          <w:rFonts w:ascii="Times New Roman" w:hAnsi="Times New Roman" w:cs="Times New Roman"/>
          <w:sz w:val="24"/>
        </w:rPr>
      </w:pPr>
      <w:r>
        <w:rPr>
          <w:rFonts w:cs="Times New Roman" w:ascii="Times New Roman" w:hAnsi="Times New Roman"/>
          <w:sz w:val="24"/>
        </w:rPr>
        <w:t>9. Het eerste, tweede en vierde lid zijn van overeenkomstige toepassing op verzekeraars met zetel in een andere lidstaat die werkzaamheden hebben uitbesteed aan een persoon die in Nederland is gevestigd.</w:t>
      </w:r>
    </w:p>
    <w:p>
      <w:pPr>
        <w:pStyle w:val="Normal"/>
        <w:ind w:firstLine="284"/>
        <w:rPr>
          <w:rFonts w:ascii="Times New Roman" w:hAnsi="Times New Roman" w:cs="Times New Roman"/>
          <w:sz w:val="24"/>
        </w:rPr>
      </w:pPr>
      <w:r>
        <w:rPr>
          <w:rFonts w:cs="Times New Roman" w:ascii="Times New Roman" w:hAnsi="Times New Roman"/>
          <w:sz w:val="24"/>
        </w:rPr>
        <w:t>10. Indien twee of meer toezichthoudende instanties gezamenlijk bij een herverzekeraar, levensverzekeraar of schadeverzekeraar gegevens of inlichtingen verifiëren of een onderzoek verrichten als bedoeld in het eerste lid, kan de Europese Autoriteit voor verzekeringen en bedrijfspensioenen deelnemen aan een inspectie ter plaats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Onderdeel K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onderdeel N, subonderdeel 2, wordt in het tweede lid “2:27, eerste lid, onderdeel a” vervangen door: 2:27,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Na onderdeel S worden de volgende onderdelen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90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8. De toezichthouder verstrekt op verzoek, in afwijking van artikel 1:89, eerste lid, vertrouwelijke gegevens of inlichtingen verkregen bij de uitvoering van zijn taak op grond van deze wet, aan een tijdelijke enquêtecommissie van het Europees Parlement, bedoeld in artikel 226 van het Verdrag betreffende de werking van de Europese U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3, eerste lid, onderdeel a, wordt “voorzover de gegevens of inlichtingen dienstig zijn voor de uitoefening van haar wettelijke taken en de uitoefening van toezicht op betalings-, clearing- en afwikkelingssystemen en de waarborging van de stabiliteit van het financiële stelsel” vervangen door: voor zover de gegevens of inlichtingen dienstig zijn voor de uitoefening van haar wettelijke taken, waaronder de monetaire taak en de daarmee samenhangende beschikbaarstelling van liquide middelen, de uitoefening van toezicht op betalings- clearing- en afwikkelsystemen en de waarborging van de stabiliteit van het financiële stelsel, of voor de taakuitoefening van een andere buitenlandse instantie die is belast met het toezicht op betalingssyste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Na onderdeel U worden de volgend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afdeling 1.6.1a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6.1A. VERKLARINGEN VAN GEEN BEZWAAR ALS BEDOELD IN DE ARTIKELEN 3:95 TOT EN MET 3: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06a wordt “de artikelen 3:95 en 3:96” vervangen door: de artikelen 3:95 tot en met 3:9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In onderdeel V komen de subonderdelen 1 en 2 te luiden:</w:t>
      </w:r>
    </w:p>
    <w:p>
      <w:pPr>
        <w:pStyle w:val="Normal"/>
        <w:ind w:firstLine="284"/>
        <w:rPr>
          <w:rFonts w:ascii="Times New Roman" w:hAnsi="Times New Roman" w:cs="Times New Roman"/>
          <w:sz w:val="24"/>
        </w:rPr>
      </w:pPr>
      <w:r>
        <w:rPr>
          <w:rFonts w:cs="Times New Roman" w:ascii="Times New Roman" w:hAnsi="Times New Roman"/>
          <w:sz w:val="24"/>
        </w:rPr>
        <w:t xml:space="preserve">1. In het tweede lid, onderdeel a, wordt onder 13° na de puntkomma ingevoegd: en. </w:t>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onderdeel a, vervalt onder 14° aan het slot “en” en vervalt onder 1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Na onderdeel W worden de volgend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6d, der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paragraaf 2.2.3.1. tot 2.2.3.1a. wordt in afdeling 2.2.3.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2.3.1. Algeme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26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afdeling is uitsluitend van toepassing op levensverzekeraars en schadeverzekeraars die onder die onder het toepassingsbereik van de richtlijn solvabiliteit II 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1. Onderdeel X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Subonderdeel 1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subonderdeel 2 wordt in het vierde lid “vergunning als bedoeld in het eerste lid, onderdeel a,” vervangen door “vergunning als bedoeld in het eerste lid” en wordt “een vergunning als bedoeld in het eerste lid, onderdeel b” vervangen door “een vergunning als bedoeld in artikel 2:4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subonderdeel 2 wordt in het vijfde lid “vergunning als bedoeld in het eerste lid, onderdeel a,” vervangen door: vergunning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2. Onderdeel Y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2, eerste lid, wordt “een vergunning voor de uitoefening van het bedrijf van schadeverzekeraar” vervangen door: een vergunning als bedoeld in artikel 2:27, eerste lid, voor de uitoefening van het bedrijf van schadeverzeker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3. Onderdeel Z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4. Onderdeel AB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5. Onderdeel AD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40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3. Een verleende vergunning als bedoeld in het eerste lid kan op aanvraag van de betreffende levensverzekeraar of schadeverzekeraar, indien hij voldoet aan de voorwaarden van artikel 4, vierde lid, onderdelen a en b, van de richtlijn solvabiliteit II, door de Nederlandsche Bank worden omgezet in een vergunning als bedoeld in artikel 2:48, eerste lid, tenzij artikel 4, vierde lid, laatste volzin, van de richtlijn van toepassing is.</w:t>
      </w:r>
    </w:p>
    <w:p>
      <w:pPr>
        <w:pStyle w:val="Normal"/>
        <w:ind w:firstLine="284"/>
        <w:rPr>
          <w:rFonts w:ascii="Times New Roman" w:hAnsi="Times New Roman" w:cs="Times New Roman"/>
          <w:sz w:val="24"/>
        </w:rPr>
      </w:pPr>
      <w:r>
        <w:rPr>
          <w:rFonts w:cs="Times New Roman" w:ascii="Times New Roman" w:hAnsi="Times New Roman"/>
          <w:sz w:val="24"/>
        </w:rPr>
        <w:t>4. Op aanvraag kan een vergunning als bedoeld in het eerste lid worden verleend, niettegenstaande dat artikel 4, eerste lid, van de richtlijn solvabiliteit II op de verzekeraar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6. Na onderdeel AD worden de volgend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afdeling 2.2.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2.2.4. UITOEFENEN VAN BEDRIJF VA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natura-uitvaartverzekeraar” vervangen door: levensverzekeraar, natura-uitvaartverzekeraar of schadeverzekeraar met beperkte risico-omva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lid tot d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vergunning vermeldt de beperkingen die gelden voor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nieuw) komt te luiden:</w:t>
      </w:r>
    </w:p>
    <w:p>
      <w:pPr>
        <w:pStyle w:val="Normal"/>
        <w:ind w:firstLine="284"/>
        <w:rPr>
          <w:rFonts w:ascii="Times New Roman" w:hAnsi="Times New Roman" w:cs="Times New Roman"/>
          <w:sz w:val="24"/>
        </w:rPr>
      </w:pPr>
      <w:r>
        <w:rPr>
          <w:rFonts w:cs="Times New Roman" w:ascii="Times New Roman" w:hAnsi="Times New Roman"/>
          <w:sz w:val="24"/>
        </w:rPr>
        <w:t>3. Het verbod van het eerste lid ten aanzien van het zonder vergunning uitoefenen van het bedrijf van natura-uitvaartverzekeraar is niet van toepassing op financiële ondernemingen met zetel in Nederland die voor het uitoefenen van het bedrijf van levensverzekeraar een door de Nederlandsche Bank op grond van dit deel verleende vergunning hebb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4. Er wordt een lid toegevoegd, luidende: </w:t>
      </w:r>
    </w:p>
    <w:p>
      <w:pPr>
        <w:pStyle w:val="Normal"/>
        <w:ind w:firstLine="284"/>
        <w:rPr/>
      </w:pPr>
      <w:r>
        <w:rPr>
          <w:rFonts w:cs="Times New Roman" w:ascii="Times New Roman" w:hAnsi="Times New Roman"/>
          <w:sz w:val="24"/>
        </w:rPr>
        <w:t>4. Het bedrijf van levensverzekeraar en het bedrijf van schadeverzekeraar worden onderscheiden in de branches die zijn genoemd in de bij deze wet behorende Bijlage branch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2:49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2:28, eerste en tweede lid, 2:29, 2:30 en 2:33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7. Onderdeel A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49a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2.4.1A. Vrijstell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49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kan vrijstelling worden verleend van artikel 2:48, eerste lid. Aan deze vrijstelling kunnen voorschriften worden verbo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8. Na onderdeel AE worden de volgend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2.2.4.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2.4.2. Vergunningplicht en -eisen voor verzekeraars met beperkte risico-omvang met zetel buiten Nederlan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E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0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natura-uitvaartverzekeraar” vervangen door: levensverzekeraar, natura-uitvaartverzekeraar of schade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natura-uitvaartverzekeraars” vervangen door “levensverzekeraars, natura-uitvaartverzekeraars of schadeverzekeraars met beperkte risico-omvang” en wordt “natura-uitvaartverzekeraar” vervangen door: levensverzekeraar, natura-uitvaartverzekeraar of schadeverzekeraar.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verbod van het eerste lid ten aanzien van het zonder vergunning uitoefenen van het bedrijf van natura-uitvaartverzekeraar is niet van toepassing op levensverzekeraars die een vergunning als bedoeld in artikel 2:36, 2:40 of het eerste lid hebben voor de branche Levensverzekering algeme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4. Het bedrijf van levensverzekeraar en het bedrijf van schadeverzekeraar worden onderscheiden in de branches die zijn genoemd in de bij deze wet behorende Bijlage branch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51, eerste lid, komt de zinsnede “alsmede dat de aanvrager” tot en met “een staat die geen lidstaat is”.” te luiden: alsmede dat de aanvrager zal voldoen aan artikel 3:24 met betrekking tot de rechtspersoonlijkheid, de bevoegdheid tot uitoefening van het bedrijf van levensverzekeraar, natura-uitvaartverzekeraar of schadeverzekeraar en de uitoefening van die bevoegdheid, met dien verstande dat voor de toepassing van de onderdelen a tot en met d, f en g in de in die onderdelen genoemde artikelen de daarin gestelde eisen betrekking hebben op het in Nederland gelegen bijkantoor van een verzekeraar met beperkte risico-omvang met zetel buiten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2:51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2:28, eerste en tweede lid, 2:29, 2:30 en 2:33 zijn van overeenkomstige toepassing op verzekeraars met beperkte risico-omvang met zetel buiten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 In het eerste lid wordt “natura-uitvaartverzekeraar” vervangen door: levensverzekeraar, natura-uitvaartverzekeraar of schadeverzekeraar met beperkte risico-omvang.</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tura-uitvaartverzekeraars” vervangen door: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3, tweede lid, wordt “natura-uitvaartverzekeraar” vervangen door: levensverzekeraar, natura-uitvaartverzekeraar of schade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4, eerste, tweede, derde en vierde lid, wordt telkens “natura-uitvaartverzekeraar” vervangen door: levensverzekeraar, natura-uitvaartverzekeraar of schade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paragraaf 2.2.4.2.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2.2.4.2A. Vrijstelling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2:54.0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kan vrijstelling worden verleend van artikel 2:50. Aan deze vrijstelling kunnen voorschriften worden verbonden.</w:t>
      </w:r>
    </w:p>
    <w:p>
      <w:pPr>
        <w:pStyle w:val="Normal"/>
        <w:rPr>
          <w:rFonts w:ascii="Times New Roman" w:hAnsi="Times New Roman" w:cs="Times New Roman"/>
          <w:sz w:val="24"/>
        </w:rPr>
      </w:pPr>
      <w:r>
        <w:rPr>
          <w:rFonts w:cs="Times New Roman" w:ascii="Times New Roman" w:hAnsi="Times New Roman"/>
          <w:sz w:val="24"/>
        </w:rPr>
      </w:r>
    </w:p>
    <w:p>
      <w:pPr>
        <w:pStyle w:val="Default"/>
        <w:ind w:firstLine="284"/>
        <w:rPr>
          <w:rFonts w:ascii="Times New Roman" w:hAnsi="Times New Roman" w:cs="Times New Roman"/>
          <w:bCs/>
        </w:rPr>
      </w:pPr>
      <w:r>
        <w:rPr>
          <w:rFonts w:cs="Times New Roman" w:ascii="Times New Roman" w:hAnsi="Times New Roman"/>
          <w:bCs/>
        </w:rPr>
        <w:t>19. In onderdeel AF wordt onder vernummering van de subonderdelen 1 en 2 tot 2 en 3 een subonderdeel ingevoegd, luidende:</w:t>
      </w:r>
    </w:p>
    <w:p>
      <w:pPr>
        <w:pStyle w:val="Default"/>
        <w:rPr>
          <w:rFonts w:ascii="Times New Roman" w:hAnsi="Times New Roman" w:cs="Times New Roman"/>
          <w:bCs/>
        </w:rPr>
      </w:pPr>
      <w:r>
        <w:rPr>
          <w:rFonts w:cs="Times New Roman" w:ascii="Times New Roman" w:hAnsi="Times New Roman"/>
          <w:bCs/>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Nederlandsche Bank verleent op aanvraag een vergunning als bedoeld in artikel 2:54a, eerste lid, indien de aanvrager aantoont dat zal worden voldaan aan het bepaalde ingevolge artikel 211, tweede lid, van de richtlijn solvabiliteit II, voor zover nodig aangevuld met het bepaalde ingevolge:</w:t>
      </w:r>
    </w:p>
    <w:p>
      <w:pPr>
        <w:pStyle w:val="Normal"/>
        <w:ind w:firstLine="284"/>
        <w:rPr>
          <w:rFonts w:ascii="Times New Roman" w:hAnsi="Times New Roman" w:cs="Times New Roman"/>
          <w:sz w:val="24"/>
        </w:rPr>
      </w:pPr>
      <w:r>
        <w:rPr>
          <w:rFonts w:cs="Times New Roman" w:ascii="Times New Roman" w:hAnsi="Times New Roman"/>
          <w:sz w:val="24"/>
        </w:rPr>
        <w:t>a. artikel 3:8 met betrekking tot de geschiktheid van de in dat artikel bedoelde personen;</w:t>
      </w:r>
    </w:p>
    <w:p>
      <w:pPr>
        <w:pStyle w:val="Normal"/>
        <w:ind w:firstLine="284"/>
        <w:rPr>
          <w:rFonts w:ascii="Times New Roman" w:hAnsi="Times New Roman" w:cs="Times New Roman"/>
          <w:sz w:val="24"/>
        </w:rPr>
      </w:pPr>
      <w:r>
        <w:rPr>
          <w:rFonts w:cs="Times New Roman" w:ascii="Times New Roman" w:hAnsi="Times New Roman"/>
          <w:sz w:val="24"/>
        </w:rPr>
        <w:t>b. artikel 3:9 met betrekking tot de betrouwbaarheid van de in dat artikel genoemde personen;</w:t>
      </w:r>
    </w:p>
    <w:p>
      <w:pPr>
        <w:pStyle w:val="Normal"/>
        <w:ind w:firstLine="284"/>
        <w:rPr>
          <w:rFonts w:ascii="Times New Roman" w:hAnsi="Times New Roman" w:cs="Times New Roman"/>
          <w:sz w:val="24"/>
        </w:rPr>
      </w:pPr>
      <w:r>
        <w:rPr>
          <w:rFonts w:cs="Times New Roman" w:ascii="Times New Roman" w:hAnsi="Times New Roman"/>
          <w:sz w:val="24"/>
        </w:rPr>
        <w:t>c. artikel 3:10, eerste en tweede lid, met betrekking tot het beleid met betrekking tot de integere bedrijfsuitoefening;</w:t>
      </w:r>
    </w:p>
    <w:p>
      <w:pPr>
        <w:pStyle w:val="Normal"/>
        <w:ind w:firstLine="284"/>
        <w:rPr>
          <w:rFonts w:ascii="Times New Roman" w:hAnsi="Times New Roman" w:cs="Times New Roman"/>
          <w:sz w:val="24"/>
        </w:rPr>
      </w:pPr>
      <w:r>
        <w:rPr>
          <w:rFonts w:cs="Times New Roman" w:ascii="Times New Roman" w:hAnsi="Times New Roman"/>
          <w:sz w:val="24"/>
        </w:rPr>
        <w:t>d. artikel 3:16, eerste en tweede lid, met betrekking tot de zeggenschapsstructuur;</w:t>
      </w:r>
    </w:p>
    <w:p>
      <w:pPr>
        <w:pStyle w:val="Normal"/>
        <w:ind w:firstLine="284"/>
        <w:rPr>
          <w:rFonts w:ascii="Times New Roman" w:hAnsi="Times New Roman" w:cs="Times New Roman"/>
          <w:sz w:val="24"/>
        </w:rPr>
      </w:pPr>
      <w:r>
        <w:rPr>
          <w:rFonts w:cs="Times New Roman" w:ascii="Times New Roman" w:hAnsi="Times New Roman"/>
          <w:sz w:val="24"/>
        </w:rPr>
        <w:t>e. artikel 3:17, eerste en tweede lid, met betrekking tot de inrichting van de bedrijfsvoering;</w:t>
      </w:r>
    </w:p>
    <w:p>
      <w:pPr>
        <w:pStyle w:val="Normal"/>
        <w:ind w:firstLine="284"/>
        <w:rPr>
          <w:rFonts w:ascii="Times New Roman" w:hAnsi="Times New Roman" w:cs="Times New Roman"/>
          <w:sz w:val="24"/>
        </w:rPr>
      </w:pPr>
      <w:r>
        <w:rPr>
          <w:rFonts w:cs="Times New Roman" w:ascii="Times New Roman" w:hAnsi="Times New Roman"/>
          <w:sz w:val="24"/>
        </w:rPr>
        <w:t>f. artikel 3:19, eerste lid, met betrekking tot het minimumaantal leden van de raad van commissarissen; en</w:t>
      </w:r>
    </w:p>
    <w:p>
      <w:pPr>
        <w:pStyle w:val="Normal"/>
        <w:ind w:firstLine="284"/>
        <w:rPr>
          <w:rFonts w:ascii="Times New Roman" w:hAnsi="Times New Roman" w:cs="Times New Roman"/>
          <w:sz w:val="24"/>
        </w:rPr>
      </w:pPr>
      <w:r>
        <w:rPr>
          <w:rFonts w:cs="Times New Roman" w:ascii="Times New Roman" w:hAnsi="Times New Roman"/>
          <w:sz w:val="24"/>
        </w:rPr>
        <w:t>g. artikel 3:70, eerste lid, met betrekking tot het boek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0. Onderdeel A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115, eerste lid, wordt “Een levensverzekeraar of schadeverzekeraar met zetel in Nederland” vervangen door: Een levensverzekeraar of schadeverzekeraar, niet zijnde een verzekeraar met beperkte risico-omvang, met zetel in Nederla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1. Onderdeel AI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17, eerste lid, wordt “Een levensverzekeraar of schadeverzekeraar met zetel in Nederland” vervangen door: Een levensverzekeraar of schadeverzekeraar, niet zijnde een verzekeraar met beperkte risico-omvang,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2. Onderdeel AJ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18, eerste lid, wordt “Een levensverzekeraar of schadeverzekeraar met zetel in een staat die geen lidstaat is” vervangen door: Een levensverzekeraar of schadeverzekeraar, niet zijnde een verzekeraar met beperkte risico-omvang, met zetel in een staat die geen lidstaat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3. Onderdeel AL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20, eerste lid, wordt “Een levensverzekeraar of schadeverzekeraar met zetel in Nederland” vervangen door: Een levensverzekeraar of schadeverzekeraar, niet zijnde een verzekeraar met beperkte risico-omvang,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4. Na onderdeel AL worden de volgende onderdelen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afdeling 2.3.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DELING 2.3.4. UITOEFENEN VAN BEDRIJF VAN VERZEKERAAR MET BEPERKTE RISICO-OMVA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21, eerste lid, wordt “Een natura-uitvaartverzekeraar met zetel in Nederland” vervangen door “Een levensverzekeraar, natura-uitvaartverzekeraar of schadeverzekeraar met zetel in Nederland” en wordt “het bedrijf van natura-uitvaartverzekeraar uit te oefenen” vervangen door “het bedrijf van levensverzekeraar, natura-uitvaartverzekeraar onderscheidenlijk schadeverzekeraar uit te oef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5. Onderdeel AP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2 wordt “Artikel 3:10 is” vervangen door “De artikelen 3:8, 3:9 en 3:10 zijn” en wordt “levensverzekeraars of schadeverzekeraars” vervangen door: levensverzekeraars of schadeverzekeraars, niet zijnde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6. Onderdeel AQ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4 wordt “Artikel 3:10 is” vervangen door “De artikelen 3:8, 3:9 en 3:10 zijn” en wordt “natura-uitvaartverzekeraars” vervangen door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7. Na onderdeel AQ worden de volgend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0b wordt “levensverzekeraar of schadeverzekeraar” vervangen door: levensverzekeraar of schade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23, eerste lid, wordt “levensverzekeraars of schadeverzekeraars” vervangen door: levensverzekeraars of schadeverzekeraars, niet zijnde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8. Onderdeel AR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24, aanhef, wordt “levensverzekeraar of schadeverzekeraar” vervangen door “levensverzekeraar of schadeverzekeraar, niet zijnde een verzekeraar met beperkte risico-omvang,” en wordt in onderdeel c “vanuit een vestiging in die staat” vervangen door: vanuit de zetel in die 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9. Na onderdeel AR worden de volgende onderdelen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26 en 3:28 wordt “natura-uitvaartverzekeraars” telkens vervangen door: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29, eerste en tweede lid, en 3:30, eerste lid, wordt “verzekeraar” telkens vervangen door: 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R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worden regels gesteld:</w:t>
      </w:r>
    </w:p>
    <w:p>
      <w:pPr>
        <w:pStyle w:val="Normal"/>
        <w:ind w:firstLine="284"/>
        <w:rPr>
          <w:rFonts w:ascii="Times New Roman" w:hAnsi="Times New Roman" w:cs="Times New Roman"/>
          <w:sz w:val="24"/>
        </w:rPr>
      </w:pPr>
      <w:r>
        <w:rPr>
          <w:rFonts w:cs="Times New Roman" w:ascii="Times New Roman" w:hAnsi="Times New Roman"/>
          <w:sz w:val="24"/>
        </w:rPr>
        <w:t>a. indien een levensverzekeraar of schadeverzekeraar met zetel in een andere lidstaat in het bezit is van een vergunning als bedoeld in artikel 14 van de richtlijn solvabiliteit II en het bedrijf van levensverzekeraar of schadeverzekeraar uitoefent vanuit een bijkantoor in Nederland: met betrekking tot het adres van de door een levensverzekeraar of schadeverzekeraar aangestelde vertegenwoordiger waaraan rechtsgeldig mededelingen kunnen worden gedaan, en wordt geregeld onder welke omstandigheden de vertegenwoordiger ophoudt vertegenwoordiger te zijn;</w:t>
      </w:r>
    </w:p>
    <w:p>
      <w:pPr>
        <w:pStyle w:val="Normal"/>
        <w:ind w:firstLine="284"/>
        <w:rPr>
          <w:rFonts w:ascii="Times New Roman" w:hAnsi="Times New Roman" w:cs="Times New Roman"/>
          <w:sz w:val="24"/>
        </w:rPr>
      </w:pPr>
      <w:r>
        <w:rPr>
          <w:rFonts w:cs="Times New Roman" w:ascii="Times New Roman" w:hAnsi="Times New Roman"/>
          <w:sz w:val="24"/>
        </w:rPr>
        <w:t>b. indien een levensverzekeraar of schadeverzekeraar, niet zijnde een verzekeraar met beperkte risico-omvang, met zetel in een andere lidstaat die een vergunning voor de uitoefening van het bedrijf van levensverzekeraar of schadeverzekeraar heeft, welke geen vergunning is als bedoeld in artikel 14 van de richtlijn solvabiliteit II en die het bedrijf van levensverzekeraar of schadeverzekeraar uitoefent vanuit een bijkantoor in Nederland: met betrekking tot de woonplaats, het adres van de door een levensverzekeraar of schadeverzekeraar aangestelde vertegenwoordiger waaraan rechtsgeldig mededelingen kunnen worden gedaan, en de eisen waaraan die vertegenwoordiger voldoet, en wordt geregeld onder welke omstandigheden de vertegenwoordiger ophoudt vertegenwoordiger te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2 wordt “levensverzekeraar of schadeverzekeraar” vervangen door: levensverzekeraar of schade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levensverzekeraar en schadeverzekeraar” vervangen door: levensverzekeraar en schadeverzekeraar, niet zijnde een verzekeraar met beperkte risico-omva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levensverzekeraar of schadeverzekeraar” vervangen door: levensverzekeraar of schade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44, eerste lid, en 3:47, eerste lid, 3:48, eerste en tweede lid, wordt “levensverzekeraar of schadeverzekeraar” telkens vervangen door: levensverzekeraar of schade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9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9 wordt “natura-uitvaartverzekeraars” vervangen door: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0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tura-uitvaartverzekeraars, entiteiten voor risico-acceptatie en herverzekeraars” vervangen door: entiteiten voor risico-acceptatie, herverzekeraars en verzekeraars met beperkte risico-omva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tura-uitvaartverzekeraars met zetel buiten Nederland” vervangen door: verzekeraars met beperkte risico-omvang met zetel buite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s een verzekeraar met beperkte risico-omvang met zetel in een niet-aangewezen staat verboden vanuit een in Nederland gelegen bijkantoor een ander bedrijf dan het bedrijf waarvoor die verzekeraar een vergunning heeft verkregen uit te oef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2 wordt “natura-uitvaartverzekeraar” vervangen door: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0. Onderdeel AT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tweede lid wordt telkens “levensverzekeraars en schadeverzekeraars met zetel in een staat die geen lidstaat is” vervangen door: levensverzekeraars en schadeverzekeraars, niet zijnde verzekeraars met beperkte risico-omvang, met zetel in een staat die geen lidstaat i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het minimumbedrag van het garantiefonds” vervangen door “het minimumkapitaalvereiste” en wordt “de solvabiliteitsmarge” vervangen door: het solvabiliteitskapitaalvereis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1. Onderdeel AU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tura-uitvaartverzekeraars met zetel in een niet-aangewezen staat” vervangen door: verzekeraars met beperkte risico-omvang met zetel in een niet-aangewezen staa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het minimumbedrag van het garantiefonds” vervangen door “het minimumkapitaalvereiste”, wordt “de solvabiliteitsmarge” vervangen door “het solvabiliteitskapitaalvereiste” en wordt “natura-uitvaartverzekeraar” telkens vervangen door: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2. Na onderdeel AV wordt een onderde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6 wordt “natura-uitvaartverzekeraars” vervangen door: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3. In onderdeel AX vervallen subonderdelen 1 en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4. Na onderdeel AY wordt een onderde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Y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Artikel 3:57 is van overeenkomstige toepassing op:</w:t>
      </w:r>
    </w:p>
    <w:p>
      <w:pPr>
        <w:pStyle w:val="Normal"/>
        <w:ind w:firstLine="284"/>
        <w:rPr>
          <w:rFonts w:ascii="Times New Roman" w:hAnsi="Times New Roman" w:cs="Times New Roman"/>
          <w:sz w:val="24"/>
        </w:rPr>
      </w:pPr>
      <w:r>
        <w:rPr>
          <w:rFonts w:cs="Times New Roman" w:ascii="Times New Roman" w:hAnsi="Times New Roman"/>
          <w:sz w:val="24"/>
        </w:rPr>
        <w:t>a. beleggingsondernemingen met zetel in een staat die geen lidstaat is die beleggingsdiensten verlenen of beleggingsactiviteiten verrichten in Nederland;</w:t>
      </w:r>
    </w:p>
    <w:p>
      <w:pPr>
        <w:pStyle w:val="Normal"/>
        <w:ind w:firstLine="284"/>
        <w:rPr>
          <w:rFonts w:ascii="Times New Roman" w:hAnsi="Times New Roman" w:cs="Times New Roman"/>
          <w:sz w:val="24"/>
        </w:rPr>
      </w:pPr>
      <w:r>
        <w:rPr>
          <w:rFonts w:cs="Times New Roman" w:ascii="Times New Roman" w:hAnsi="Times New Roman"/>
          <w:sz w:val="24"/>
        </w:rPr>
        <w:t>b. banken met zetel in een staat die geen lidstaat is die hun bedrijf uitoefenen vanuit in Nederland gelegen bijkantoren;</w:t>
      </w:r>
    </w:p>
    <w:p>
      <w:pPr>
        <w:pStyle w:val="Normal"/>
        <w:ind w:firstLine="284"/>
        <w:rPr>
          <w:rFonts w:ascii="Times New Roman" w:hAnsi="Times New Roman" w:cs="Times New Roman"/>
          <w:sz w:val="24"/>
        </w:rPr>
      </w:pPr>
      <w:r>
        <w:rPr>
          <w:rFonts w:cs="Times New Roman" w:ascii="Times New Roman" w:hAnsi="Times New Roman"/>
          <w:sz w:val="24"/>
        </w:rPr>
        <w:t>c. levensverzekeraars en schadeverzekeraars, niet zijnde verzekeraars met beperkte risico-omvang, met zetel in een staat die geen lidstaat is die hun bedrijf uitoefenen vanuit in Nederland gelegen bijkanto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levensverzekeraars en schadeverzekeraars met zetel in een staat die geen lidstaat is” vervangen door: levensverzekeraars en schadeverzekeraars, niet zijnde verzekeraars met beperkte risico-omvang, met zetel in een staat die geen lidstaat i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5. Onderdeel AZ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9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levensverzekeraars of schadeverzekeraars” vervangen door: levensverzekeraars of schadeverzekeraars, niet zijnde verzekeraars met beperkte risico-omva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solvabiliteitsmarge” vervangen door “het solvabiliteitskapitaalvereiste” en wordt “het garantiefonds” vervangen door: het minimumkapitaalvereis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6. In onderdeel BA wordt in de tekst van artikel 3:60, eerste lid, “levensverzekeraar of schadeverzekeraar met zetel in een staat die geen lidstaat is” vervangen door: levensverzekeraar of schadeverzekeraar, niet zijnde een verzekeraar met beperkte risico-omvang, met zetel in een staat die geen lidstaat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7. Onderdeel B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1 vervalt in het eerste en tweede lid telkens “entiteiten voor risico-acceptatie,” en wordt “natura-uitvaartverzekeraars” telkens vervangen door: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8. Onderdeel BC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entiteiten voor risico-acceptatie,” en wordt “natura-uitvaartverzekeraars” vervangen door: verzekeraars met beperkte risico-omva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solvabiliteitsmarge” vervangen door “het solvabiliteitskapitaalvereiste” en wordt “natura-uitvaartverzekeraar” vervangen door: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9. Onderdeel BE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0. Onderdeel BF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levensverzekeraar of schadeverzekeraar met zetel in een staat die geen lidstaat is” vervangen door: levensverzekeraar of schadeverzekeraar, niet zijnde een verzekeraar met beperkte risico-omvang, met zetel in een staat die geen lidstaat is.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3:67, tweede lid” vervangen door: Artikel 3:67, tweede en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Artikel 3:67, vierde en vijfde lid” vervangen door: Artikel 3:67,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1. In onderdeel BG wordt in de tekst van artikel 3:68a, eerste lid, “Een entiteit voor risico-acceptatie of herverzekeraar” vervangen door: Een herverzekeraa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2. Onderdeel BH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paragraaf 3.3.8.3. komt te luid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3.3.8.3. Herverzekeraars en verzekeraars met beperkte risico-omvang met zetel in een niet-aangewezen staat</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43. Onderdeel BI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9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en tweede lid wordt “natura-uitvaartverzekeraar” vervangen door: verzekeraar met beperkte risico-omva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rtikel 3:67, vierde en vijfde lid” vervangen door “Artikel 3:67, vijfde en zesde lid” en wordt “natura-uitvaartverzekeraars” vervangen door: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4. In onderdeel BK wordt in de tekst van artikel 3:69a, eerste lid, “verzekeraar met zetel in Nederland” vervangen door: verzekeraar, niet zijnde een verzekeraar met beperkte risico-omvang, met zetel in Nederland.</w:t>
      </w:r>
    </w:p>
    <w:p>
      <w:pPr>
        <w:pStyle w:val="Normal"/>
        <w:rPr>
          <w:rFonts w:ascii="Times New Roman" w:hAnsi="Times New Roman" w:cs="Times New Roman"/>
          <w:sz w:val="24"/>
        </w:rPr>
      </w:pPr>
      <w:r>
        <w:rPr>
          <w:rFonts w:cs="Times New Roman" w:ascii="Times New Roman" w:hAnsi="Times New Roman"/>
          <w:sz w:val="24"/>
        </w:rPr>
      </w:r>
    </w:p>
    <w:p>
      <w:pPr>
        <w:pStyle w:val="Default"/>
        <w:ind w:firstLine="284"/>
        <w:rPr/>
      </w:pPr>
      <w:r>
        <w:rPr>
          <w:rFonts w:cs="Times New Roman" w:ascii="Times New Roman" w:hAnsi="Times New Roman"/>
        </w:rPr>
        <w:t xml:space="preserve">45. In onderdeel BO </w:t>
      </w:r>
      <w:r>
        <w:rPr>
          <w:rFonts w:cs="Times New Roman" w:ascii="Times New Roman" w:hAnsi="Times New Roman"/>
          <w:bCs/>
        </w:rPr>
        <w:t xml:space="preserve">wordt “Artikel 3:73b” vernummerd tot “Artikel 3:73c” en </w:t>
      </w:r>
      <w:r>
        <w:rPr>
          <w:rFonts w:cs="Times New Roman" w:ascii="Times New Roman" w:hAnsi="Times New Roman"/>
        </w:rPr>
        <w:t>wordt in de tekst van artikel 3:73c, eerste lid (nieuw), “verzekeraar met zetel in Nederland” vervangen door: verzekeraar, niet zijnde een verzekeraar met beperkte risico-omvang,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6. Na onderdeel BQ wordt een onderde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Q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78, eerste lid, wordt “levensverzekeraar of schadeverzekeraar met zetel in een andere lidstaat” vervangen door: levensverzekeraar of schadeverzekeraar, niet zijnde een verzekeraar met beperkte risico-omvang, met zetel in een andere lidstaa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7. Onderdeel BR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79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7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3:69a en 3:70 zijn van overeenkomstige toepassing op levensverzekeraars en schadeverzekeraars, niet zijnde verzekeraars met beperkte risico-omvang, met zetel in een staat die geen lidstaat is, die hun bedrijf uitoefenen vanuit in Nederland gelegen bijkanto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8. Onderdeel BS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0 wordt “levensverzekeraars en schadeverzekeraars met zetel in een staat die geen lidstaat is” vervangen door “levensverzekeraars en schadeverzekeraars, niet zijnde verzekeraars met beperkte risico-omvang, met zetel in een staat die geen lidstaat is” en wordt de punt aan het slot van de tekst vervangen door: , met dien verstande dat levensverzekeraars en schadeverzekeraars de bedoelde boekhouding ter plaatse van het bijkantoor bewa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9. Na onderdeel BS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S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81, eerste lid, wordt “levensverzekeraar of schadeverzekeraar” vervangen door: levensverzekeraar of schadeverzekeraar, niet zijnde een verzekeraar met beperkte risico-omva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0. In onderdeel BT komt subonderdeel 2 te luid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Artikel 3:72, derde en vijfde tot en met achtste lid, is van overeenkomstige toepassing op in Nederland gelegen bijkantoren van levensverzekeraars of schadeverzekeraars, niet zijnde verzekeraars met beperkte risico-omvang, met zetel in een staat die geen lidstaat is. Artikel 3:72, vierde lid, is van overeenkomstige toepassing op in Nederland gelegen bijkantoren van levensverzekeraars, niet zijnde verzekeraars met beperkte risico-omvang, met zetel in een staat die geen lidstaat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1. Onderdeel BU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8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82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73c is van overeenkomstige toepassing op in Nederland gelegen bijkantoren van levensverzekeraars en schadeverzekeraars, niet zijnde verzekeraars met beperkte risico-omvang, met zetel in een staat die geen lidstaat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2. Na onderdeel BU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83, eerste lid, wordt “levensverzekeraar of schadeverzekeraar” vervangen door: levensverzekeraar of schadeverzekeraar, niet zijnde een verzekeraar met beperkte risico-omva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3. Onderdeel BV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4 wordt “Artikel 3:70 is” vervangen door “De artikelen 3:69a en 3:70 zijn” en wordt “natura-uitvaartverzekeraars” vervangen door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4. Na onderdeel BV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5 wordt “natura-uitvaartverzekeraars” vervangen door: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5. In onderdeel BW wordt in de tekst van a</w:t>
      </w:r>
      <w:r>
        <w:rPr>
          <w:rFonts w:cs="Times New Roman" w:ascii="Times New Roman" w:hAnsi="Times New Roman"/>
          <w:bCs/>
          <w:sz w:val="24"/>
        </w:rPr>
        <w:t>rtikel 3:86</w:t>
      </w:r>
      <w:r>
        <w:rPr>
          <w:rFonts w:cs="Times New Roman" w:ascii="Times New Roman" w:hAnsi="Times New Roman"/>
          <w:sz w:val="24"/>
        </w:rPr>
        <w:t xml:space="preserve">, tweede lid, “natura-uitvaartverzekeraars” telkens vervangen door “verzekeraars met beperkte risico-omvang” en wordt “Artikel 3:73” vervangen door: Artikel 3:73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6. In onderdeel BX wordt in de tekst van a</w:t>
      </w:r>
      <w:r>
        <w:rPr>
          <w:rFonts w:cs="Times New Roman" w:ascii="Times New Roman" w:hAnsi="Times New Roman"/>
          <w:bCs/>
          <w:sz w:val="24"/>
        </w:rPr>
        <w:t>rtikel 3:86a</w:t>
      </w:r>
      <w:r>
        <w:rPr>
          <w:rFonts w:cs="Times New Roman" w:ascii="Times New Roman" w:hAnsi="Times New Roman"/>
          <w:sz w:val="24"/>
        </w:rPr>
        <w:t xml:space="preserve"> “Artikel 3:73b” vervangen door “Artikel 3:73c” en wordt “natura-uitvaartverzekeraars” vervangen door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7. Na onderdeel BX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X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7, eerste lid, wordt “natura-uitvaartverzekeraar” vervangen door “verzekeraar met beperkte risico-omvang” en wordt “gesloten natura-uitvaartverzekeringen” vervangen door: gesloten levensverzekeringen, natura-uitvaartverzekeringen dan wel schadeverzeker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8. Na onderdeel BY worden de volgend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91 wordt “levensverzekeraar of schadeverzekeraar” vervangen door: levensverzekeraar of schadeverzekeraar, niet zijnde een verzekeraar met beperkte risico-omva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3 wordt “natura-uitvaartverzekeraar” vervangen door: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4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9. Onderdeel BZ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04, eerste lid, wordt “of 3:96, eerste lid” vervangen door: 3:96, eerste lid, of 3:9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0. Na onderdeel CA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97 wordt “door terugbetaling van kapitaal of uitkering van reserves te verminderen” vervangen door “door terugbetaling van kapitaal of uitkering van reserves te verminderen dan wel een dividenduitkering te doen” en wordt “het minimumbedrag aan solvabiliteitsmarge of zou kunnen worden voorzien dat hij in de twaalf volgende maanden niet meer aan dat minimumbedrag kan voldoen” vervangen door: het solvabiliteitskapitaalvereiste of zou kunnen worden voorzien dat hij in de twaalf volgende maanden niet meer aan dat vereiste kan vold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1. Na onderdeel CBa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deling 3.5.1a. wordt voor paragraaf 3.5.1a.1. een paragraaf ingevoegd, luidend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3.5.1a.0. Inleidend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111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levensverzekeraar, natura-uitvaartverzekeraar of schadeverzekeraar, niet zijnde een verzekeraar met beperkte risico-omvang, kan zijn rechten en verplichtingen uit verzekering uitsluitend overdragen aan een andere verzekeraar, niet zijnde een verzekeraar met beperkte risico-omvang. De Nederlandsche Bank kan echter toestaan dat de rechten en verplichtingen uit verzekering worden overgedragen aan een verzekeraar met beperkte risico-omvang, die onder prudentieel toezicht 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62. </w:t>
      </w:r>
      <w:r>
        <w:rPr>
          <w:rFonts w:cs="Times New Roman" w:ascii="Times New Roman" w:hAnsi="Times New Roman"/>
          <w:bCs/>
          <w:sz w:val="24"/>
        </w:rPr>
        <w:t>Onderdeel CE wordt gewijzigd als volg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de nieuwe tekst van artikel 3:118, eerste lid, onderdelen a tot en met c, en zesde lid, onderdelen a tot en met c, wordt telkens na “het solvabiliteitskapitaalvereiste” ingevoegd: </w:t>
      </w:r>
      <w:r>
        <w:rPr>
          <w:rFonts w:cs="Times New Roman" w:ascii="Times New Roman" w:hAnsi="Times New Roman"/>
          <w:sz w:val="24"/>
        </w:rPr>
        <w:t>en er bij de Nederlandsche Bank geen bedenkingen bestaan tegen de overdracht.</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63. Na onderdeel CE worden de volgend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2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levensverzekeraar met zetel aldaar” vervangen door: levensverzekeraar, niet zijnde een verzekeraar met beperkte risico-omvang, met zetel ald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schadeverzekeraar met zetel aldaar” vervangen door: schadeverzekeraar, niet zijnde een verzekeraar met beperkte risico-omvang, met zetel ald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22a, eerste lid, wordt “levensverzekeraars onderscheidenlijk schadeverzekeraars met zetel in een andere lidstaat” vervangen door: levensverzekeraars onderscheidenlijk schadeverzekeraars, niet zijnde verzekeraars met beperkte risico-omvang, met zetel in een andere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4. Na onderdeel CG worden de volgend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levensverzekeraar met zetel in een staat die geen lidstaat is” vervangen door: levensverzekeraar, niet zijnde een verzekeraar met beperkte risico-omvang, met zetel in een staat die geen lidstaat i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levensverzekeraars met zetel in een staat die geen lidstaat is” vervangen door: levensverzekeraars, niet zijnde verzekeraars met beperkte risico-omvang, met zetel in een staat die geen lidstaa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G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27, eerste lid, aanhef, wordt “schadeverzekeraar met zetel in een staat die geen lidstaat is” vervangen door: schadeverzekeraar, niet zijnde een verzekeraar met beperkte risico-omvang, met zetel in een staat die geen lidstaa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G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27a, eerste lid, aanhef, wordt “levensverzekeraars onderscheidenlijk schadeverzekeraars” vervangen door: levensverzekeraars onderscheidenlijk schadeverzekeraars, niet zijnde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5. Onderdeel CH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subonderdelen 2 en 3 wordt na “het solvabiliteitskapitaalvereiste” telkens ingevoegd: en er bij de Nederlandsche Bank geen bedenkingen bestaan tegen de overdrach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Subonderdeel 4 komt te luiden:</w:t>
      </w:r>
    </w:p>
    <w:p>
      <w:pPr>
        <w:pStyle w:val="Normal"/>
        <w:ind w:firstLine="284"/>
        <w:rPr/>
      </w:pPr>
      <w:r>
        <w:rPr>
          <w:rFonts w:cs="Times New Roman" w:ascii="Times New Roman" w:hAnsi="Times New Roman"/>
          <w:sz w:val="24"/>
        </w:rPr>
        <w:t>4. In het eerste lid, onderdeel c, wordt “beschikt over het minimum bedrag aan solvabiliteitsmarge, de Nederlandsche Bank geen herstelplan ingevolge artikel 3:132 heeft verlangd van die levensverzekeraar of schadeverzekeraar” vervangen door: voldoet aan het solvabiliteitskapitaalvereis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6. Na onderdeel CH worden de volgend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29 wordt “levensverzekeraar of schadeverzekeraar” vervangen door: levensverzekeraar of schade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paragraaf 3.5.1a.4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3.5.1a.4. Verzekeraars met beperkte risico-omvang met zetel in een niet-aangewezen staat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H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paragraaf 3.5.1a.4. wordt voor artikel 3:131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levensverzekeraar met beperkte risico-omvang met zetel in een niet-aangewezen staat die rechten en verplichtingen uit levensverzekering wenst over te dragen, behoeft daarvoor instemming van de Nederlandsche Bank indien het betreft de overdracht van rechten en verplichtingen uit levensverzekering gesloten vanuit een in Nederland gelegen bijkantoor. De overdracht geschiedt aan een andere levensverzekeraar in het kader van diens bedrijfsuitoefening vanuit een vestiging in Nederland.</w:t>
      </w:r>
    </w:p>
    <w:p>
      <w:pPr>
        <w:pStyle w:val="Normal"/>
        <w:ind w:firstLine="284"/>
        <w:rPr>
          <w:rFonts w:ascii="Times New Roman" w:hAnsi="Times New Roman" w:cs="Times New Roman"/>
          <w:sz w:val="24"/>
        </w:rPr>
      </w:pPr>
      <w:r>
        <w:rPr>
          <w:rFonts w:cs="Times New Roman" w:ascii="Times New Roman" w:hAnsi="Times New Roman"/>
          <w:sz w:val="24"/>
        </w:rPr>
        <w:t>2. Indien de wetgeving van een andere staat niet voorziet in een instemmingprocedure voor een levensverzekeraar met beperkte risico-omvang met zetel aldaar tot overdracht van zijn rechten en verplichtingen uit levensverzekering, gesloten vanuit een in Nederland gelegen bijkantoor, aan een andere levensverzekeraar in het kader van diens bedrijfsuitoefening vanuit een in Nederland gelegen bijkantoor, kan de overdracht slechts plaatsvinden met instemming van de Nederlandsche Bank.</w:t>
      </w:r>
    </w:p>
    <w:p>
      <w:pPr>
        <w:pStyle w:val="Normal"/>
        <w:ind w:firstLine="284"/>
        <w:rPr>
          <w:rFonts w:ascii="Times New Roman" w:hAnsi="Times New Roman" w:cs="Times New Roman"/>
          <w:sz w:val="24"/>
        </w:rPr>
      </w:pPr>
      <w:r>
        <w:rPr>
          <w:rFonts w:cs="Times New Roman" w:ascii="Times New Roman" w:hAnsi="Times New Roman"/>
          <w:sz w:val="24"/>
        </w:rPr>
        <w:t>3. De Nederlandsche Bank stemt slechts in met een overdracht als bedoeld in het eerste lid aan een levensverzekeraar in het kader van diens bedrijfsuitoefening vanuit een vestiging in Nederland indien deze levensverzekeraar, mede gelet op de voorgenomen overdracht, voldoet aan het solvabiliteitskapitaalvereiste en er bij de Nederlandsche Bank geen bedenkingen bestaan tegen de overdracht.</w:t>
      </w:r>
    </w:p>
    <w:p>
      <w:pPr>
        <w:pStyle w:val="Normal"/>
        <w:ind w:firstLine="284"/>
        <w:rPr>
          <w:rFonts w:ascii="Times New Roman" w:hAnsi="Times New Roman" w:cs="Times New Roman"/>
          <w:sz w:val="24"/>
        </w:rPr>
      </w:pPr>
      <w:r>
        <w:rPr>
          <w:rFonts w:cs="Times New Roman" w:ascii="Times New Roman" w:hAnsi="Times New Roman"/>
          <w:sz w:val="24"/>
        </w:rPr>
        <w:t>4. De Nederlandsche Bank stemt in met een overdracht als bedoeld in het eerste lid nadat de toezichthoudende instantie in de staat van de zetel van de overdragende levensverzekeraar heeft verklaard met die overdracht in te stemmen.</w:t>
      </w:r>
    </w:p>
    <w:p>
      <w:pPr>
        <w:pStyle w:val="Normal"/>
        <w:ind w:firstLine="284"/>
        <w:rPr>
          <w:rFonts w:ascii="Times New Roman" w:hAnsi="Times New Roman" w:cs="Times New Roman"/>
          <w:sz w:val="24"/>
        </w:rPr>
      </w:pPr>
      <w:r>
        <w:rPr>
          <w:rFonts w:cs="Times New Roman" w:ascii="Times New Roman" w:hAnsi="Times New Roman"/>
          <w:sz w:val="24"/>
        </w:rPr>
        <w:t>5. In afwijking van het tweede en vierde lid kan een levensverzekeraar met zetel in een niet-aangewezen staat zijn rechten en verplichtingen uit een individuele levensverzekering op verzoek van de verzekeringnemer overdragen.</w:t>
      </w:r>
    </w:p>
    <w:p>
      <w:pPr>
        <w:pStyle w:val="Normal"/>
        <w:ind w:firstLine="284"/>
        <w:rPr>
          <w:rFonts w:ascii="Times New Roman" w:hAnsi="Times New Roman" w:cs="Times New Roman"/>
          <w:sz w:val="24"/>
        </w:rPr>
      </w:pPr>
      <w:r>
        <w:rPr>
          <w:rFonts w:cs="Times New Roman" w:ascii="Times New Roman" w:hAnsi="Times New Roman"/>
          <w:sz w:val="24"/>
        </w:rPr>
        <w:t>6. Op een overdracht als bedoeld in het eerste lid is het bepaalde ingevolge de artikelen 3:116, 3:119 en 3:120, eerste tot en met derd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7. Onderdeel CI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bijkantoor, aan een andere natura-uitvaartverzekeraar” vervangen door: bijkantoor. De overdracht geschiedt aan een andere natura-uitvaartverzeker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onderdeel a, wordt “beschikt over de vereiste </w:t>
      </w:r>
    </w:p>
    <w:p>
      <w:pPr>
        <w:pStyle w:val="Normal"/>
        <w:rPr>
          <w:rFonts w:ascii="Times New Roman" w:hAnsi="Times New Roman" w:cs="Times New Roman"/>
          <w:sz w:val="24"/>
        </w:rPr>
      </w:pPr>
      <w:r>
        <w:rPr>
          <w:rFonts w:cs="Times New Roman" w:ascii="Times New Roman" w:hAnsi="Times New Roman"/>
          <w:sz w:val="24"/>
        </w:rPr>
        <w:t>solvabiliteitsmarge” vervangen door “voldoet aan het solvabiliteitskapitaalvereiste en er bij de Nederlandsche Bank geen bedenkingen bestaan tegen de overdracht” en vervalt de zinsnede “, de Nederlandsche Bank geen herstelplan ingevolge artikel 3:132 of 3:134 heeft verlangd van de natura-uitvaartverzekeraar, er bij de Nederlandsche Bank geen bedenkingen bestaan tegen de overdracht en voor zover het betreft een natura-uitvaartverzekeraar met zetel in Nederland de Nederlandsche Bank niet verwacht dat die natura-uitvaartverzekeraar binnen de twaalf volgende maanden niet meer beschikt over het minimumbedrag aan solvabiliteitsmarge dan wel voornemens is binnen genoemde termijn een herstelplan op te leg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b, wordt “beschikt over de vereiste solvabiliteitsmarge” vervangen door “voldoet aan het solvabiliteitskapitaalvereiste en, voor zover het betreft een levensverzekeraar met zetel in een lidstaat, er bij de Nederlandsche Bank geen bedenkingen bestaan tegen de overdracht” en vervalt de zinsnede “en, voor zover het betreft een levensverzekeraar met zetel in een lidstaat, de Nederlandsche Bank of een toezichthoudende instantie van een lidstaat geen herstelplan ingevolge artikel 3:132 onderscheidenlijk een herstelplan dat overeenkomt met het herstelplan, bedoeld in artikel 3:132, heeft verlangd van die levensverzekeraar, er bij de Nederlandsche Bank geen bedenkingen bestaan tegen de overdracht en bovendien voor zover het betreft een levensverzekeraar met zetel in Nederland, de Nederlandsche Bank niet verwacht dat die levensverzekeraar binnen de twaalf volgende maanden niet meer beschikt over het minimumbedrag aan solvabiliteitsmarge dan wel voornemens is binnen genoemde termijn een herstelplan op te leg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8. Na onderdeel CI wordt een onderde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31a wordt vervangen door twee artikelen,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3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schadeverzekeraar met beperkte risico-omvang met zetel in een niet-aangewezen staat die rechten en verplichtingen uit schadeverzekering wenst over te dragen, kan die overdracht met instemming van de Nederlandsche Bank doen plaatsvinden zonder medewerking of instemming van degenen die aan die schadeverzekeringen rechten kunnen ontlenen indien het betreft de overdracht van rechten en verplichtingen uit schadeverzekering gesloten vanuit een in Nederland gelegen bijkantoor, aan een andere schadeverzekeraar in het kader van diens bedrijfsuitoefening vanuit een vestiging in Nederland.</w:t>
      </w:r>
    </w:p>
    <w:p>
      <w:pPr>
        <w:pStyle w:val="Normal"/>
        <w:ind w:firstLine="284"/>
        <w:rPr>
          <w:rFonts w:ascii="Times New Roman" w:hAnsi="Times New Roman" w:cs="Times New Roman"/>
          <w:sz w:val="24"/>
        </w:rPr>
      </w:pPr>
      <w:r>
        <w:rPr>
          <w:rFonts w:cs="Times New Roman" w:ascii="Times New Roman" w:hAnsi="Times New Roman"/>
          <w:sz w:val="24"/>
        </w:rPr>
        <w:t>2. Indien de wetgeving van een andere staat niet voorziet in een instemmingprocedure voor een schadeverzekeraar met beperkte risico-omvang met zetel aldaar tot overdracht van zijn rechten en verplichtingen uit schadeverzekering, gesloten vanuit een in Nederland gelegen bijkantoor, aan een andere schadeverzekeraar in het kader van diens bedrijfsuitoefening vanuit een in Nederland gelegen bijkantoor, kan de overdracht plaatsvinden met instemming van de Nederlandsche Bank.</w:t>
      </w:r>
    </w:p>
    <w:p>
      <w:pPr>
        <w:pStyle w:val="Normal"/>
        <w:ind w:firstLine="284"/>
        <w:rPr>
          <w:rFonts w:ascii="Times New Roman" w:hAnsi="Times New Roman" w:cs="Times New Roman"/>
          <w:sz w:val="24"/>
        </w:rPr>
      </w:pPr>
      <w:r>
        <w:rPr>
          <w:rFonts w:cs="Times New Roman" w:ascii="Times New Roman" w:hAnsi="Times New Roman"/>
          <w:sz w:val="24"/>
        </w:rPr>
        <w:t>3. De Nederlandsche Bank stemt slechts in met een overdracht als bedoeld in het eerste lid aan een schadeverzekeraar in het kader van diens bedrijfsuitoefening vanuit een vestiging in Nederland indien deze schadeverzekeraar, mede gelet op de voorgenomen overdracht, voldoet aan het solvabiliteitskapitaalvereiste en er bij de Nederlandsche Bank geen bedenkingen bestaan tegen de overdracht.</w:t>
      </w:r>
    </w:p>
    <w:p>
      <w:pPr>
        <w:pStyle w:val="Normal"/>
        <w:ind w:firstLine="284"/>
        <w:rPr>
          <w:rFonts w:ascii="Times New Roman" w:hAnsi="Times New Roman" w:cs="Times New Roman"/>
          <w:sz w:val="24"/>
        </w:rPr>
      </w:pPr>
      <w:r>
        <w:rPr>
          <w:rFonts w:cs="Times New Roman" w:ascii="Times New Roman" w:hAnsi="Times New Roman"/>
          <w:sz w:val="24"/>
        </w:rPr>
        <w:t>4. De Nederlandsche Bank stemt in met een overdracht als bedoeld in het eerste lid nadat de toezichthoudende instantie in de staat van de zetel van de overdragende schadeverzekeraar heeft verklaard met die overdracht in te stemmen.</w:t>
      </w:r>
    </w:p>
    <w:p>
      <w:pPr>
        <w:pStyle w:val="Normal"/>
        <w:ind w:firstLine="284"/>
        <w:rPr>
          <w:rFonts w:ascii="Times New Roman" w:hAnsi="Times New Roman" w:cs="Times New Roman"/>
          <w:sz w:val="24"/>
        </w:rPr>
      </w:pPr>
      <w:r>
        <w:rPr>
          <w:rFonts w:cs="Times New Roman" w:ascii="Times New Roman" w:hAnsi="Times New Roman"/>
          <w:sz w:val="24"/>
        </w:rPr>
        <w:t>5. Op een overdracht als bedoeld in het eerste lid is het bepaalde ingevolge de artikelen 3:116 en 3:120, eerste tot en met derd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3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een overdracht van de rechten en verplichtingen uit alle levensverzekeringen, uit alle natura-uitvaartverzekeringen of krachtens alle schadeverzekeringen door levensverzekeraars, natura-uitvaartverzekeraars onderscheidenlijk schadeverzekeraars met beperkte risico-omvang met zetel in een niet aangewezen staat, wordt gelijkgesteld de overgang van deze rechten en verplichtingen bij een fusie als bedoeld in artikel 309 van Boek 2 van het Burgerlijk Wetboek of bij een splitsing als bedoeld in artikel 334a van Boek 2 van het Burgerlijk Wetboek.</w:t>
      </w:r>
    </w:p>
    <w:p>
      <w:pPr>
        <w:pStyle w:val="Normal"/>
        <w:ind w:firstLine="284"/>
        <w:rPr>
          <w:rFonts w:ascii="Times New Roman" w:hAnsi="Times New Roman" w:cs="Times New Roman"/>
          <w:sz w:val="24"/>
        </w:rPr>
      </w:pPr>
      <w:r>
        <w:rPr>
          <w:rFonts w:cs="Times New Roman" w:ascii="Times New Roman" w:hAnsi="Times New Roman"/>
          <w:sz w:val="24"/>
        </w:rPr>
        <w:t>2. Op een overgang als bedoeld in het eerste lid met betrekking tot een levensverzekeraar zijn de artikelen 3:112, eerste lid, aanhef en onderdeel a, 3:113, tweede lid, aanhef en onderdeel a, 3:116, 3:117, eerste lid, 3:118, eerste, tweede en vijfde lid, 3:119 en 3:120, eerste tot en met vier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3. Op een overgang als bedoeld in het eerste lid met betrekking tot een natura-uitvaartverzekeraar zijn de artikelen 3:113, eerste lid, aanhef en onderdeel a, 3:116, 3:117, eerste lid, 3:118, zesde lid, 3:119 en 3:120, eerste tot en met derde lid,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4. Op een overgang als bedoeld in het eerste lid met betrekking tot een schadeverzekeraar zijn de artikelen 3:114, eerste lid, aanhef en onderdeel a, 3:116, 3:117, tweede lid, 3:118, eerste tot en met vijfde lid, en 3:120, eerste tot en met derde, vijfde, zevende en negend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9. In onderdeel CK wordt in de tekst van artikel 3:132, eerste lid, “verzekeraar met zetel in Nederland” vervangen door: verzekeraar, niet zijnde een verzekeraar met beperkte risico-omvang,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0. Na onderdeel CK worden de volgende onderdelen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K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33 wordt “levensverzekeraars of schadeverzekeraars” vervangen door: levensverzekeraars of schadeverzekeraars, niet zijnde verzekeraars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K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paragraaf 3.5.2.3 komt te luiden: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3.5.2.3. Herverzekeraars met zetel in een niet-aangewezen staa</w:t>
      </w:r>
      <w:r>
        <w:rPr>
          <w:rFonts w:cs="Times New Roman" w:ascii="Times New Roman" w:hAnsi="Times New Roman"/>
          <w:sz w:val="24"/>
        </w:rPr>
        <w:t xml:space="preserv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K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34 wordt “herverzekeraars en natura-uitvaartverzekeraars met zetel in een niet-aangewezen staat” vervangen door: herverzekeraars met zetel in een niet-aangewezen 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2. Onderdeel CM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rtikel 3:135, vijfde lid, komt te luiden:</w:t>
      </w:r>
    </w:p>
    <w:p>
      <w:pPr>
        <w:pStyle w:val="Normal"/>
        <w:ind w:firstLine="284"/>
        <w:rPr>
          <w:rFonts w:ascii="Times New Roman" w:hAnsi="Times New Roman" w:cs="Times New Roman"/>
          <w:sz w:val="24"/>
        </w:rPr>
      </w:pPr>
      <w:r>
        <w:rPr>
          <w:rFonts w:cs="Times New Roman" w:ascii="Times New Roman" w:hAnsi="Times New Roman"/>
          <w:sz w:val="24"/>
        </w:rPr>
        <w:t>5. Bij uitzonderlijke ongunstige omstandigheden als bedoeld in artikel 138, vierde lid, van de richtlijn solvabiliteit II, kan de Nederlandsche Bank besluiten de in het vierde lid bedoelde periode voor de getroffen verzekeraars te verlengen met een periode van maximaal zeven jaar, rekening houdende met alle relevante factoren, inclusief de gemiddelde uitlooptermijn van de technische voorzien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rtikel 3:137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3:137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kan de vrije beschikking door een verzekeraar met zetel in Nederland over zijn door de Nederlandsche Bank aangewezen waarden, waar zij zich ook bevinden, beperken of hem verbieden om anders dan met machtiging van de Nederlandsche Bank te beschikken over deze waarden, indien:</w:t>
      </w:r>
    </w:p>
    <w:p>
      <w:pPr>
        <w:pStyle w:val="Normal"/>
        <w:ind w:firstLine="284"/>
        <w:rPr>
          <w:rFonts w:ascii="Times New Roman" w:hAnsi="Times New Roman" w:cs="Times New Roman"/>
          <w:sz w:val="24"/>
        </w:rPr>
      </w:pPr>
      <w:r>
        <w:rPr>
          <w:rFonts w:cs="Times New Roman" w:ascii="Times New Roman" w:hAnsi="Times New Roman"/>
          <w:sz w:val="24"/>
        </w:rPr>
        <w:t>a. de verzekeraar niet voldoet aan het bij of krachtens artikel 3:67 bepaalde met betrekking tot de technische voorzieningen;</w:t>
      </w:r>
    </w:p>
    <w:p>
      <w:pPr>
        <w:pStyle w:val="Normal"/>
        <w:ind w:firstLine="284"/>
        <w:rPr>
          <w:rFonts w:ascii="Times New Roman" w:hAnsi="Times New Roman" w:cs="Times New Roman"/>
          <w:sz w:val="24"/>
        </w:rPr>
      </w:pPr>
      <w:r>
        <w:rPr>
          <w:rFonts w:cs="Times New Roman" w:ascii="Times New Roman" w:hAnsi="Times New Roman"/>
          <w:sz w:val="24"/>
        </w:rPr>
        <w:t xml:space="preserve">b. sprake is van een constatering als bedoeld in artikel 3:57, vierde lid, tweede volzin, en zich uitzonderlijke omstandigheden voordoen op grond waarvan de Nederlandsche Bank verwacht dat de financiële positie van de verzekeraar nog verder zal verslechteren; </w:t>
      </w:r>
    </w:p>
    <w:p>
      <w:pPr>
        <w:pStyle w:val="Normal"/>
        <w:ind w:firstLine="284"/>
        <w:rPr>
          <w:rFonts w:ascii="Times New Roman" w:hAnsi="Times New Roman" w:cs="Times New Roman"/>
          <w:sz w:val="24"/>
        </w:rPr>
      </w:pPr>
      <w:r>
        <w:rPr>
          <w:rFonts w:cs="Times New Roman" w:ascii="Times New Roman" w:hAnsi="Times New Roman"/>
          <w:sz w:val="24"/>
        </w:rPr>
        <w:t>c. sprake is van een constatering als bedoeld in artikel 3:53, zesde lid; of</w:t>
      </w:r>
    </w:p>
    <w:p>
      <w:pPr>
        <w:pStyle w:val="Normal"/>
        <w:ind w:firstLine="284"/>
        <w:rPr>
          <w:rFonts w:ascii="Times New Roman" w:hAnsi="Times New Roman" w:cs="Times New Roman"/>
          <w:sz w:val="24"/>
        </w:rPr>
      </w:pPr>
      <w:r>
        <w:rPr>
          <w:rFonts w:cs="Times New Roman" w:ascii="Times New Roman" w:hAnsi="Times New Roman"/>
          <w:sz w:val="24"/>
        </w:rPr>
        <w:t>d. onverminderd de artikelen 3:135 en 3:136, sprake is van een aanhoudende verslechtering van de solvabiliteitspositie van de verzekeraar.</w:t>
      </w:r>
    </w:p>
    <w:p>
      <w:pPr>
        <w:pStyle w:val="Normal"/>
        <w:ind w:firstLine="284"/>
        <w:rPr>
          <w:rFonts w:ascii="Times New Roman" w:hAnsi="Times New Roman" w:cs="Times New Roman"/>
          <w:sz w:val="24"/>
        </w:rPr>
      </w:pPr>
      <w:r>
        <w:rPr>
          <w:rFonts w:cs="Times New Roman" w:ascii="Times New Roman" w:hAnsi="Times New Roman"/>
          <w:sz w:val="24"/>
        </w:rPr>
        <w:t>2. De Nederlandsche Bank beperkt de vrije beschikking door een verzekeraar met zetel in Nederland over zijn door de Nederlandsche Bank aangewezen waarden, waar zij zich ook bevinden, of verbiedt hem om anders dan met machtiging van de Nederlandsche Bank te beschikken over deze waarden, indien de Nederlandsche Bank de vergunning van de verzekeraar intrekt op grond van artikel 1:104, eerste of tweede lid.</w:t>
      </w:r>
    </w:p>
    <w:p>
      <w:pPr>
        <w:pStyle w:val="Normal"/>
        <w:ind w:firstLine="284"/>
        <w:rPr>
          <w:rFonts w:ascii="Times New Roman" w:hAnsi="Times New Roman" w:cs="Times New Roman"/>
          <w:sz w:val="24"/>
        </w:rPr>
      </w:pPr>
      <w:r>
        <w:rPr>
          <w:rFonts w:cs="Times New Roman" w:ascii="Times New Roman" w:hAnsi="Times New Roman"/>
          <w:sz w:val="24"/>
        </w:rPr>
        <w:t xml:space="preserve">3. Alvorens een besluit als bedoeld in het eerste lid, onderdeel a, te nemen, stelt de Nederlandsche Bank de toezichthoudende instanties van de andere lidstaten waar de herverzekeraar, levensverzekeraar of schadeverzekeraar een bijkantoor heeft of waarnaar hij vanuit zijn vestigingen in een lidstaat diensten verricht, in kennis van haar voornemen. </w:t>
      </w:r>
    </w:p>
    <w:p>
      <w:pPr>
        <w:pStyle w:val="Normal"/>
        <w:ind w:firstLine="284"/>
        <w:rPr>
          <w:rFonts w:ascii="Times New Roman" w:hAnsi="Times New Roman" w:cs="Times New Roman"/>
          <w:sz w:val="24"/>
        </w:rPr>
      </w:pPr>
      <w:r>
        <w:rPr>
          <w:rFonts w:cs="Times New Roman" w:ascii="Times New Roman" w:hAnsi="Times New Roman"/>
          <w:sz w:val="24"/>
        </w:rPr>
        <w:t>4. In geval van toepassing van het eerste lid, onderdelen b, c, d of tweede lid, stelt de Nederlandsche Bank de toezichthoudende instanties van de andere lidstaten waar de verzekeraar een bijkantoor heeft of waarnaar hij vanuit zijn vestigingen in een lidstaat diensten verricht, in kennis van alle genomen maatregelen.</w:t>
      </w:r>
    </w:p>
    <w:p>
      <w:pPr>
        <w:pStyle w:val="Normal"/>
        <w:ind w:firstLine="284"/>
        <w:rPr>
          <w:rFonts w:ascii="Times New Roman" w:hAnsi="Times New Roman" w:cs="Times New Roman"/>
          <w:sz w:val="24"/>
        </w:rPr>
      </w:pPr>
      <w:r>
        <w:rPr>
          <w:rFonts w:cs="Times New Roman" w:ascii="Times New Roman" w:hAnsi="Times New Roman"/>
          <w:sz w:val="24"/>
        </w:rPr>
        <w:t>5. Indien de Nederlandsche Bank een besluit als bedoeld in het eerste of tweede lid heeft genomen, kan zij de toezichthoudende instantie, bedoeld in het derde lid, verzoeken overeenkomstige maatregelen te treffen ten aanzien van de in de betrokken lidstaten aanwezige waarden, onder opgave van een overzicht van die waarden.</w:t>
      </w:r>
    </w:p>
    <w:p>
      <w:pPr>
        <w:pStyle w:val="Normal"/>
        <w:ind w:firstLine="284"/>
        <w:rPr>
          <w:rFonts w:ascii="Times New Roman" w:hAnsi="Times New Roman" w:cs="Times New Roman"/>
          <w:sz w:val="24"/>
        </w:rPr>
      </w:pPr>
      <w:r>
        <w:rPr>
          <w:rFonts w:cs="Times New Roman" w:ascii="Times New Roman" w:hAnsi="Times New Roman"/>
          <w:sz w:val="24"/>
        </w:rPr>
        <w:t>6. De verzekeraar kan de ongeldigheid van een rechtshandeling, verricht in strijd met de beperking of het verbod, inroepen indien de wederpartij de maatregel kende of daarvan niet onkundig kon zijn.</w:t>
      </w:r>
    </w:p>
    <w:p>
      <w:pPr>
        <w:pStyle w:val="Normal"/>
        <w:ind w:firstLine="284"/>
        <w:rPr>
          <w:rFonts w:ascii="Times New Roman" w:hAnsi="Times New Roman" w:cs="Times New Roman"/>
          <w:sz w:val="24"/>
        </w:rPr>
      </w:pPr>
      <w:r>
        <w:rPr>
          <w:rFonts w:cs="Times New Roman" w:ascii="Times New Roman" w:hAnsi="Times New Roman"/>
          <w:sz w:val="24"/>
        </w:rPr>
        <w:t xml:space="preserve">7. De Nederlandsche Bank heft de beperking of het verbod op zodra de verzekeraar weer voldoet aan het bepaalde bij of krachtens deze wet. </w:t>
      </w:r>
    </w:p>
    <w:p>
      <w:pPr>
        <w:pStyle w:val="Normal"/>
        <w:ind w:firstLine="284"/>
        <w:rPr>
          <w:rFonts w:ascii="Times New Roman" w:hAnsi="Times New Roman" w:cs="Times New Roman"/>
          <w:sz w:val="24"/>
        </w:rPr>
      </w:pPr>
      <w:r>
        <w:rPr>
          <w:rFonts w:cs="Times New Roman" w:ascii="Times New Roman" w:hAnsi="Times New Roman"/>
          <w:sz w:val="24"/>
        </w:rPr>
        <w:t>8. De Nederlandsche Bank stelt de toezichthoudende instanties, bedoeld in het derde en vierde lid, in kennis van het besluit, bedoeld in he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3. Onderdeel CN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4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1. De Nederlandsche Bank neemt een besluit als bedoeld in artikel 3:137, eerste lid, indien de toezichthoudende instantie van een andere lidstaat waar een levensverzekeraar of schadeverzekeraar, niet zijnde een verzekeraar met beperkte risico-omvang, zijn zetel heeft hierom verzoe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3:135, vierde lid” vervangen door: 3:137,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een levensverzekeraar of schadeverzekeraar” vervangen door: een levensverzekeraar of schade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4. Onderdeel CO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levensverzekeraar of schadeverzekeraar” vervangen door: een levensverzekeraar of schade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solvabiliteitsmarge” vervangen door: de solvabil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3:135, vierde lid” vervangen door: 3:137,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5. Onderdeel CP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4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4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De artikelen 3:135 en 3:136 zijn van overeenkomstige toepassing op levensverzekeraars en schadeverzekeraars, niet zijnde verzekeraars met beperkte risico-omvang, met zetel in een staat die geen lidstaat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6. Onderdeel CQ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43 wordt “Een levensverzekeraar of schadeverzekeraar” vervangen door “Een levensverzekeraar of schadeverzekeraar, niet zijnde een verzekeraar met beperkte risico-omvang,” en wordt “solvabiliteitsmarge” vervangen door: solvabil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7. Onderdeel CR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4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3:136, eerste lid” vervangen door “3:135, eerste lid of 3:136, eerste lid” en vervalt de zinsnede: evenals in het geval, bedoeld in artikel 3:136,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een levensverzekeraar of schadeverzekeraar” vervangen door “een levensverzekeraar of schadeverzekeraar, niet zijnde een verzekeraar met beperkte risico-omvang,” en wordt “de solvabiliteitsmarge” vervangen door: de solvabilitei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3:135, vierde lid” vervangen door: 3:137,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wordt “de solvabiliteitsmarge” vervangen door: de solvabil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8. Na onderdeel CS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3.5.3.4 komt te lui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3.5.3.4. Herverzekeraars met zetel in een niet-aangewezen staat en verzekeraars met beperkte risico-omvang met zetel in een niet-aangewezen staat</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79. Onderdeel C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4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tura-uitvaartverzekeraar” telkens vervangen door: verzekeraar met beperkte risico-omva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3:135, vierde lid” vervangen door: 3:137,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natura-uitvaartverzekeraar” vervangen door: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0. In onderdeel CU wordt in de tekst van artikel 3:147 “natura-uitvaartverzekeraars met zetel in een niet-aangewezen staat” vervangen door: verzekeraars met beperkte risico-omvang met zetel in een niet-aangewezen 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1. Onderdeel CV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3:136, eerste lid” vervangen door “3:135, eerste lid of 3:136, eerste lid”, wordt “natura-uitvaartverzekeraar” telkens vervangen door “verzekeraar met beperkte risico-omvang” en vervalt de zinsnede “alsook in het geval, bedoeld in artikel 3:136,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3:135, vierde lid” vervangen door: 3:137,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natura-uitvaartverzekeraar” vervangen door “verzekeraar met beperkte risico-omvang” en wordt “eisen met betrekking tot de solvabiliteitsmarge” vervangen door: solvabiliteitsei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82. Onderdeel CW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49, eerste lid, wordt “artikel 2:27, eerste lid” vervangen door: artikel 2:27, eerste lid, of 2:4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3. Na onderdeel CZ worden de volgend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Z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15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rtikel 3:159 wordt vernummerd tot 3:158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3:158a (nieuw) wordt “levensverzekeraars met zetel in een staat die geen lidstaat is” vervangen door: levensverzekeraars, niet zijnde verzekeraars met beperkte risico-omvang, met zetel in een staat die geen lidstaa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Z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3:158a (nieuw) wordt een paragraaf ingevoegd, luidend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3.5.4.3. Levensverzekeraars met beperkte risico-omvang met zetel in een niet-aangewezen staa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15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Paragraaf 3.5.4.1. is van overeenkomstige toepassing op levensverzekeraars met beperkte risico-omvang met zetel in een niet-aangewezen staat, die vanuit in Nederland gelegen bijkantoren het bedrijf van levensverzekeraar uitoefenen, voor zover het betreft overeenkomsten uit directe verzekering gesloten vanuit een bijkantoor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Z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der vernummering van de artikelen 3:159ai en 3:159aj tot 3:159aj en 3:159ak wordt na artikel 3:159ah een paragraaf ingevoegd, luidend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3.5.4A.3. Verzekeraars met beperkte risico-omvang met zetel in een niet-aangewezen staa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159a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3:159a tot en met 3:159ag zijn van overeenkomstige toepassing op in Nederland gelegen bijkantoren van verzekeraars met beperkte risico-omvang met zetel in een niet-aangewezen staat, met dien verstande dat:</w:t>
      </w:r>
    </w:p>
    <w:p>
      <w:pPr>
        <w:pStyle w:val="Normal"/>
        <w:ind w:firstLine="284"/>
        <w:rPr>
          <w:rFonts w:ascii="Times New Roman" w:hAnsi="Times New Roman" w:cs="Times New Roman"/>
          <w:sz w:val="24"/>
        </w:rPr>
      </w:pPr>
      <w:r>
        <w:rPr>
          <w:rFonts w:cs="Times New Roman" w:ascii="Times New Roman" w:hAnsi="Times New Roman"/>
          <w:sz w:val="24"/>
        </w:rPr>
        <w:t>a. een overgang van activa of passiva uitsluitend mogelijk is ten aanzien van activa of passiva die zich in Nederland bevinden of die door Nederlands recht worden beheerst; en</w:t>
      </w:r>
    </w:p>
    <w:p>
      <w:pPr>
        <w:pStyle w:val="Normal"/>
        <w:ind w:firstLine="284"/>
        <w:rPr>
          <w:rFonts w:ascii="Times New Roman" w:hAnsi="Times New Roman" w:cs="Times New Roman"/>
          <w:sz w:val="24"/>
        </w:rPr>
      </w:pPr>
      <w:r>
        <w:rPr>
          <w:rFonts w:cs="Times New Roman" w:ascii="Times New Roman" w:hAnsi="Times New Roman"/>
          <w:sz w:val="24"/>
        </w:rPr>
        <w:t>b. het overdrachtsplan geen betrekking kan hebben op door de verzekeraar uitgegeven aand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4. Onderdeel D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189, vijfde lid, en 3:194, vijfde lid, wordt de zinsnede “vanuit haar vestigingen in andere lidstaten” telkens vervangen door: vanuit haar vestigingen in lid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5. Na onderdeel DB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95, vijfde lid, wordt de zinsnede “vanuit zijn vestigingen in andere lidstaten” vervangen door: vanuit zijn vestigingen in lid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6. Na onderdeel DC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02 wordt “of verzekeraar met zetel in een andere lidstaat” vervangen door: of een 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87. Onderdeel DD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06, eerste en tweede lid wordt telkens “bank, levensverzekeraar of schadeverzekeraar met zetel in een staat die geen lidstaat is” vervangen door: bank of een levensverzekeraar of schadeverzekeraar, niet zijnde een verzekeraar met beperkte risico-omvang, met zetel in een staat die geen lidstaat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8. Na onderdeel DE worden de volgende onderd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210, eerste lid, en 3:213, eerste lid, 3:217, aanhef, 3:219, onderdeel a, wordt telkens “levensverzekeraar of schadeverzekeraar met zetel in een staat die geen lidstaat is” vervangen door: of een levensverzekeraar of schadeverzekeraar, niet zijnde een verzekeraar met beperkte risico-omvang, met zetel in een staat die geen lidstaa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21, eerste lid, onderdeel a, wordt “die de verzekeraar met zetel in Nederland heeft gesloten” vervangen door: die de verzekeraar met zetel in een staat die geen lidstaat is, heeft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3.5.5.4. komt te lui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3.5.5.4. Entiteiten voor risico-acceptatie, herverzekeraars en verzekeraars met beperkte risico-omvang met zetel buiten Nederland en met een in Nederland gelegen bijkantoo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E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22, eerste lid, wordt “bedrijf van herverzekeraar of natura-uitvaartverzekeraar” vervangen door: bedrijf van een herverzekeraar of verzekeraar met beperkte risico-omva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225, eerste lid, en 3:226 wordt “herverzekeraar of natura-uitvaartverzekeraar met zetel buiten Nederland” vervangen door: herverzekeraar of verzekeraar met beperkte risico-omvang met zetel buite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28, tweede lid, wordt telkens “natura-uitvaartverzekering” vervangen door: 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29, eerste lid, wordt “natura-uitvaartverzekeraar met zetel buiten Nederland” vervangen door: verzekeraar met beperkte risico-omvang met zetel buite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rverzekeraar of natura-uitvaartverzekeraar” vervangen door: herverzekeraar of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tura-uitvaartverzekering” vervangen door: verzek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i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31, tweede lid, en 3:232, eerste en derde lid, wordt telkens “herverzekeraar of natura-uitvaartverzekeraar” vervangen door: herverzekeraar of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j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39, eerste en tweede lid, wordt telkens “levensverzekeraar of schadeverzekeraar” vervangen door: levensverzekeraar of schade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41, eerste lid, wordt “de bank of verzekeraar” vervangen door: de bank of 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4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bank of verzekeraar” vervangen door: een bank of een 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bank of verzekeraar” vervangen door: bank of een 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243, 3:247, 3:249, 3:250 en 3:251, onderdeel a, wordt telkens “de bank of verzekeraar” vervangen door: de bank of de 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255, eerste en tweede lid, wordt telkens “waar de bank, levensverzekeraar of schadeverzekeraar” vervangen door: waar de bank of de levensverzekeraar of schadeverzekeraar, niet zijnde een verzekeraar met beperkte risico-omva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9. Onderdeel D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3.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OFDSTUK 3.6. BEPALINGEN TEN AANZIEN VAN RICHTLIJNGROEP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0. Onderdeel DJ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69, tweede lid, komt te luiden:</w:t>
      </w:r>
    </w:p>
    <w:p>
      <w:pPr>
        <w:pStyle w:val="Normal"/>
        <w:ind w:firstLine="284"/>
        <w:rPr>
          <w:rFonts w:ascii="Times New Roman" w:hAnsi="Times New Roman" w:cs="Times New Roman"/>
          <w:sz w:val="24"/>
        </w:rPr>
      </w:pPr>
      <w:r>
        <w:rPr>
          <w:rFonts w:cs="Times New Roman" w:ascii="Times New Roman" w:hAnsi="Times New Roman"/>
          <w:sz w:val="24"/>
        </w:rPr>
        <w:t>2. Een verzekeraar met zetel in Nederland waarop aanvullend toezicht wordt uitgeoefend overeenkomstig afdeling 3.6.3 richt de bedrijfsvoering, bedoeld in artikel 3:17, zodanig in dat de procedures en maatregelen ter beheersing van bedrijfsprocessen en risico’s samenhang vertonen en goed geïntegreerd zijn en dat zij de inlichtingen, bedoeld in artikel 1:52, kan verschaff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1. Onderdeel DK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7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27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ederlandsche Bank kan, indien zij groepstoezichthouder is, besluiten een onderneming niet in het toezicht, bedoeld in afdeling 3.6.3, te betrekken indien:</w:t>
      </w:r>
    </w:p>
    <w:p>
      <w:pPr>
        <w:pStyle w:val="Normal"/>
        <w:ind w:firstLine="284"/>
        <w:rPr>
          <w:rFonts w:ascii="Times New Roman" w:hAnsi="Times New Roman" w:cs="Times New Roman"/>
          <w:sz w:val="24"/>
        </w:rPr>
      </w:pPr>
      <w:r>
        <w:rPr>
          <w:rFonts w:cs="Times New Roman" w:ascii="Times New Roman" w:hAnsi="Times New Roman"/>
          <w:sz w:val="24"/>
        </w:rPr>
        <w:t>a. de onderneming haar zetel heeft in een staat die geen lidstaat is en waar wettelijke belemmeringen bestaan voor het verstrekken van de voor het toezicht noodzakelijke informatie;</w:t>
      </w:r>
    </w:p>
    <w:p>
      <w:pPr>
        <w:pStyle w:val="Normal"/>
        <w:ind w:firstLine="284"/>
        <w:rPr>
          <w:rFonts w:ascii="Times New Roman" w:hAnsi="Times New Roman" w:cs="Times New Roman"/>
          <w:sz w:val="24"/>
        </w:rPr>
      </w:pPr>
      <w:r>
        <w:rPr>
          <w:rFonts w:cs="Times New Roman" w:ascii="Times New Roman" w:hAnsi="Times New Roman"/>
          <w:sz w:val="24"/>
        </w:rPr>
        <w:t>b. de bij dat toezicht te betrekken onderneming in het licht van de doelstellingen van dat toezicht slechts van te verwaarlozen betekenis is tenzij verscheidene ondernemingen van dezelfde groep buiten beschouwing mogen worden gelaten en zij gezamenlijk niet van te verwaarlozen betekenis zijn; of</w:t>
      </w:r>
    </w:p>
    <w:p>
      <w:pPr>
        <w:pStyle w:val="Normal"/>
        <w:ind w:firstLine="284"/>
        <w:rPr>
          <w:rFonts w:ascii="Times New Roman" w:hAnsi="Times New Roman" w:cs="Times New Roman"/>
          <w:sz w:val="24"/>
        </w:rPr>
      </w:pPr>
      <w:r>
        <w:rPr>
          <w:rFonts w:cs="Times New Roman" w:ascii="Times New Roman" w:hAnsi="Times New Roman"/>
          <w:sz w:val="24"/>
        </w:rPr>
        <w:t>c. het in aanmerking nemen van de financiële positie van die onderneming in het licht van de doelstellingen van dat toezicht misplaatst of misleidend zou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2. Onderdeel DN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DN komt paragraaf 3.6.3.0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6.3.0. Toezicht op verzekeraars met beperkte risico-omvang in een richtlijngroep</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28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een verzekeraar met beperkte risico-omvang met zetel in Nederland die deel uitmaakt van een richtlijngroep, niet zijnde een verzekeringsrichtlijngroep, wordt aanvullend toezicht uitgeoefend overeenkomstig deze paragraaf.</w:t>
      </w:r>
    </w:p>
    <w:p>
      <w:pPr>
        <w:pStyle w:val="Normal"/>
        <w:ind w:firstLine="284"/>
        <w:rPr>
          <w:rFonts w:ascii="Times New Roman" w:hAnsi="Times New Roman" w:cs="Times New Roman"/>
          <w:sz w:val="24"/>
        </w:rPr>
      </w:pPr>
      <w:r>
        <w:rPr>
          <w:rFonts w:cs="Times New Roman" w:ascii="Times New Roman" w:hAnsi="Times New Roman"/>
          <w:sz w:val="24"/>
        </w:rPr>
        <w:t>2. In het aanvullend toezicht worden betrokken:</w:t>
      </w:r>
    </w:p>
    <w:p>
      <w:pPr>
        <w:pStyle w:val="Normal"/>
        <w:ind w:firstLine="284"/>
        <w:rPr>
          <w:rFonts w:ascii="Times New Roman" w:hAnsi="Times New Roman" w:cs="Times New Roman"/>
          <w:sz w:val="24"/>
        </w:rPr>
      </w:pPr>
      <w:r>
        <w:rPr>
          <w:rFonts w:cs="Times New Roman" w:ascii="Times New Roman" w:hAnsi="Times New Roman"/>
          <w:sz w:val="24"/>
        </w:rPr>
        <w:t>a. met de verzekeraar verbonden ondernemingen;</w:t>
      </w:r>
    </w:p>
    <w:p>
      <w:pPr>
        <w:pStyle w:val="Normal"/>
        <w:ind w:firstLine="284"/>
        <w:rPr>
          <w:rFonts w:ascii="Times New Roman" w:hAnsi="Times New Roman" w:cs="Times New Roman"/>
          <w:sz w:val="24"/>
        </w:rPr>
      </w:pPr>
      <w:r>
        <w:rPr>
          <w:rFonts w:cs="Times New Roman" w:ascii="Times New Roman" w:hAnsi="Times New Roman"/>
          <w:sz w:val="24"/>
        </w:rPr>
        <w:t>b. in de verzekeraar deelnemende ondernemingen;</w:t>
      </w:r>
    </w:p>
    <w:p>
      <w:pPr>
        <w:pStyle w:val="Normal"/>
        <w:ind w:firstLine="284"/>
        <w:rPr>
          <w:rFonts w:ascii="Times New Roman" w:hAnsi="Times New Roman" w:cs="Times New Roman"/>
          <w:sz w:val="24"/>
        </w:rPr>
      </w:pPr>
      <w:r>
        <w:rPr>
          <w:rFonts w:cs="Times New Roman" w:ascii="Times New Roman" w:hAnsi="Times New Roman"/>
          <w:sz w:val="24"/>
        </w:rPr>
        <w:t>c. ondernemingen die zijn verbonden met de in onderdeel b bedoelde ondernem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8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Nederlandsche Bank betrekt in het aanvullende toezicht, bedoeld in artikel 3:281, onder andere intragroepsovereenkomsten en -posities tussen de aan dat toezicht onderworpen verzekeraar en:</w:t>
      </w:r>
    </w:p>
    <w:p>
      <w:pPr>
        <w:pStyle w:val="Normal"/>
        <w:ind w:firstLine="284"/>
        <w:rPr>
          <w:rFonts w:ascii="Times New Roman" w:hAnsi="Times New Roman" w:cs="Times New Roman"/>
          <w:sz w:val="24"/>
        </w:rPr>
      </w:pPr>
      <w:r>
        <w:rPr>
          <w:rFonts w:cs="Times New Roman" w:ascii="Times New Roman" w:hAnsi="Times New Roman"/>
          <w:sz w:val="24"/>
        </w:rPr>
        <w:t>a. met die verzekeraar verbonden ondernemingen;</w:t>
      </w:r>
    </w:p>
    <w:p>
      <w:pPr>
        <w:pStyle w:val="Normal"/>
        <w:ind w:firstLine="284"/>
        <w:rPr>
          <w:rFonts w:ascii="Times New Roman" w:hAnsi="Times New Roman" w:cs="Times New Roman"/>
          <w:sz w:val="24"/>
        </w:rPr>
      </w:pPr>
      <w:r>
        <w:rPr>
          <w:rFonts w:cs="Times New Roman" w:ascii="Times New Roman" w:hAnsi="Times New Roman"/>
          <w:sz w:val="24"/>
        </w:rPr>
        <w:t>b. in die verzekeraar deelnemende ondernemingen;</w:t>
      </w:r>
    </w:p>
    <w:p>
      <w:pPr>
        <w:pStyle w:val="Normal"/>
        <w:ind w:firstLine="284"/>
        <w:rPr>
          <w:rFonts w:ascii="Times New Roman" w:hAnsi="Times New Roman" w:cs="Times New Roman"/>
          <w:sz w:val="24"/>
        </w:rPr>
      </w:pPr>
      <w:r>
        <w:rPr>
          <w:rFonts w:cs="Times New Roman" w:ascii="Times New Roman" w:hAnsi="Times New Roman"/>
          <w:sz w:val="24"/>
        </w:rPr>
        <w:t>c. ondernemingen die zijn verbonden met de ondernemingen, bedoeld in onderdeel b; en</w:t>
      </w:r>
    </w:p>
    <w:p>
      <w:pPr>
        <w:pStyle w:val="Normal"/>
        <w:ind w:firstLine="284"/>
        <w:rPr>
          <w:rFonts w:ascii="Times New Roman" w:hAnsi="Times New Roman" w:cs="Times New Roman"/>
          <w:sz w:val="24"/>
        </w:rPr>
      </w:pPr>
      <w:r>
        <w:rPr>
          <w:rFonts w:cs="Times New Roman" w:ascii="Times New Roman" w:hAnsi="Times New Roman"/>
          <w:sz w:val="24"/>
        </w:rPr>
        <w:t>d. natuurlijke personen die een deelneming bezitten in:</w:t>
      </w:r>
    </w:p>
    <w:p>
      <w:pPr>
        <w:pStyle w:val="Normal"/>
        <w:ind w:firstLine="284"/>
        <w:rPr>
          <w:rFonts w:ascii="Times New Roman" w:hAnsi="Times New Roman" w:cs="Times New Roman"/>
          <w:sz w:val="24"/>
        </w:rPr>
      </w:pPr>
      <w:r>
        <w:rPr>
          <w:rFonts w:cs="Times New Roman" w:ascii="Times New Roman" w:hAnsi="Times New Roman"/>
          <w:sz w:val="24"/>
        </w:rPr>
        <w:t>1°. die verzekeraar of een daarmee verbonden onderneming;</w:t>
      </w:r>
    </w:p>
    <w:p>
      <w:pPr>
        <w:pStyle w:val="Normal"/>
        <w:ind w:firstLine="284"/>
        <w:rPr>
          <w:rFonts w:ascii="Times New Roman" w:hAnsi="Times New Roman" w:cs="Times New Roman"/>
          <w:sz w:val="24"/>
        </w:rPr>
      </w:pPr>
      <w:r>
        <w:rPr>
          <w:rFonts w:cs="Times New Roman" w:ascii="Times New Roman" w:hAnsi="Times New Roman"/>
          <w:sz w:val="24"/>
        </w:rPr>
        <w:t>2°. een in die verzekeraar deelnemende onderneming;</w:t>
      </w:r>
    </w:p>
    <w:p>
      <w:pPr>
        <w:pStyle w:val="Normal"/>
        <w:ind w:firstLine="284"/>
        <w:rPr>
          <w:rFonts w:ascii="Times New Roman" w:hAnsi="Times New Roman" w:cs="Times New Roman"/>
          <w:sz w:val="24"/>
        </w:rPr>
      </w:pPr>
      <w:r>
        <w:rPr>
          <w:rFonts w:cs="Times New Roman" w:ascii="Times New Roman" w:hAnsi="Times New Roman"/>
          <w:sz w:val="24"/>
        </w:rPr>
        <w:t>3°. een onderneming die is verbonden met een onderneming als bedoeld onder 2°.</w:t>
      </w:r>
    </w:p>
    <w:p>
      <w:pPr>
        <w:pStyle w:val="Normal"/>
        <w:ind w:firstLine="284"/>
        <w:rPr>
          <w:rFonts w:ascii="Times New Roman" w:hAnsi="Times New Roman" w:cs="Times New Roman"/>
          <w:sz w:val="24"/>
        </w:rPr>
      </w:pPr>
      <w:r>
        <w:rPr>
          <w:rFonts w:cs="Times New Roman" w:ascii="Times New Roman" w:hAnsi="Times New Roman"/>
          <w:sz w:val="24"/>
        </w:rPr>
        <w:t>2. De verzekeraar, bedoeld in het eerste lid, aanhef, dient periodiek binnen de daartoe vastgestelde termijnen een rapportage bij de Nederlandsche Bank in waarin zijn opgenomen overeenkomsten en posities voor zover die van significante betekenis zij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regels gesteld met betrekking tot de inhoud, de verstrekking, de modellen en de periodiciteit van de rapportage.</w:t>
      </w:r>
    </w:p>
    <w:p>
      <w:pPr>
        <w:pStyle w:val="Normal"/>
        <w:ind w:firstLine="284"/>
        <w:rPr>
          <w:rFonts w:ascii="Times New Roman" w:hAnsi="Times New Roman" w:cs="Times New Roman"/>
          <w:sz w:val="24"/>
        </w:rPr>
      </w:pPr>
      <w:r>
        <w:rPr>
          <w:rFonts w:cs="Times New Roman" w:ascii="Times New Roman" w:hAnsi="Times New Roman"/>
          <w:sz w:val="24"/>
        </w:rPr>
        <w:t>4. Indien uit de intragroepsovereenkomsten en -posities blijkt dat de solvabiliteit van de verzekeraar, bedoeld in het eerste lid, aanhef, in gevaar is of zou kunnen komen, neemt de Nederlandsche Bank maatregelen jegens die verzeker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281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verzekeraar met beperkte risico-omvang waarop het toezicht, bedoeld in artikel 3:281, eerste lid, van toepassing is, berekent de aangepaste solvabiliteit. Bij of krachtens algemene maatregel van bestuur worden regels gesteld met betrekking tot de berekening van de aangepaste solvabiliteit en de wijze, de periodiciteit en de termijnen van de rapportage. Deze regels kunnen verschillen naar gelang van de samenstelling van de richtlijngroep.</w:t>
      </w:r>
    </w:p>
    <w:p>
      <w:pPr>
        <w:pStyle w:val="Normal"/>
        <w:ind w:firstLine="284"/>
        <w:rPr>
          <w:rFonts w:ascii="Times New Roman" w:hAnsi="Times New Roman" w:cs="Times New Roman"/>
          <w:sz w:val="24"/>
        </w:rPr>
      </w:pPr>
      <w:r>
        <w:rPr>
          <w:rFonts w:cs="Times New Roman" w:ascii="Times New Roman" w:hAnsi="Times New Roman"/>
          <w:sz w:val="24"/>
        </w:rPr>
        <w:t>2. Alle verbonden ondernemingen, deelnemende ondernemingen en met een deelnemende onderneming verbonden ondernemingen worden in de berekening betrokken.</w:t>
      </w:r>
    </w:p>
    <w:p>
      <w:pPr>
        <w:pStyle w:val="Normal"/>
        <w:ind w:firstLine="284"/>
        <w:rPr>
          <w:rFonts w:ascii="Times New Roman" w:hAnsi="Times New Roman" w:cs="Times New Roman"/>
          <w:sz w:val="24"/>
        </w:rPr>
      </w:pPr>
      <w:r>
        <w:rPr>
          <w:rFonts w:cs="Times New Roman" w:ascii="Times New Roman" w:hAnsi="Times New Roman"/>
          <w:sz w:val="24"/>
        </w:rPr>
        <w:t>3. Indien uit de berekening blijkt dat de solvabiliteit in gevaar is of zou kunnen komen, neemt de Nederlandsche Bank maatregelen jegens die verzeker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rtikel 3:28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8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ederlandsche Bank kan verzoeken om een andere groepstoezichthouder dan de groepstoezichthouder die ingevolge artikel 247, tweede lid, van de richtlijn solvabiliteit II wordt aangewezen. Zij volgt daarbij de procedure van artikel 247, derde tot en met zevende lid, van die richtl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artikel 3:284 vervalt de aanduiding “1.” voor het eerste lid en vervalt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artikel 3:285, vijfde lid, vervalt: , na overleg met de andere betrokken toezichthoudende instant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Artikel 3:28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verzekeringsholding met zetel in een lidstaat” vervangen door: een verzekeringsholding met zetel in een lidstaat, en de Nederlandsche Bank groepstoezichthouder i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vervalt: , na overleg met de andere betrokken toezichthoudende instantie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f. Artikel 3:28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groepstoezichthouder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e zinsnede: de groepstoezichthouder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zevende lid komt de laatste volzin te luiden: De Nederlandsche Bank stuurt dit besluit toe aan de moederondernem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g. In artikel 3:288, eerste lid, vervalt “, in overeenstemming met toezichthoudende instanties van andere lidstaten waar een andere verbonden uiteindelijke moederonderneming op nationaal niveau aanwezig is,” en wordt na de eerste volzin een zin ingevoegd, luidende: De Nederlandsche Bank stelt die uiteindelijke moederonderneming in kennis van het beslu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 Artikel 3:28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laatste volzin, en tweede lid, laatste volzin, wordt telkens “en de samenwerking van de Nederlandsche Bank met de andere toezichthoudende instanties” vervangen door: en de beoordeling of de solvabiliteitsregeling van een derde land gelijkwaardig is aan die van de richtlijn solvabiliteit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 Artikel 3:288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een zinsnede toegevoegd, luidende: dan wel een van de andere in artikel 238, tweede of derde lid, van de richtlijn solvabiliteit II genoemde maatregelen toepas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vervalt de zinsnede: en de samenwerking van de Nederlandsche Bank met de andere toezichthoudende instant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j. Artikel 3:288h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1. De artikelen 3:8, 3:9, 3:17 3:18, en 3:72, vijfde lid, zijn van overeenkomstige toepassing op het niveau van de verzekeringsrichtlijngroep.</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zevende lid vervalt: , na overleg met de leden van het college van toezichthouder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k. Artikel 3:288i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88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Nederlandse herverzekeraar, levensverzekeraar of schadeverzekeraar die een deelnemende onderneming is in een andere verzekeraar, of een verzekeringsholding met zetel in Nederland maakt jaarlijks openbaar:</w:t>
      </w:r>
    </w:p>
    <w:p>
      <w:pPr>
        <w:pStyle w:val="Normal"/>
        <w:ind w:firstLine="284"/>
        <w:rPr>
          <w:rFonts w:ascii="Times New Roman" w:hAnsi="Times New Roman" w:cs="Times New Roman"/>
          <w:sz w:val="24"/>
        </w:rPr>
      </w:pPr>
      <w:r>
        <w:rPr>
          <w:rFonts w:cs="Times New Roman" w:ascii="Times New Roman" w:hAnsi="Times New Roman"/>
          <w:sz w:val="24"/>
        </w:rPr>
        <w:t>a. een rapport over de solvabiliteit en de financiële toestand op het niveau van de verzekeringsrichtlijngroep; en</w:t>
      </w:r>
    </w:p>
    <w:p>
      <w:pPr>
        <w:pStyle w:val="Normal"/>
        <w:ind w:firstLine="284"/>
        <w:rPr>
          <w:rFonts w:ascii="Times New Roman" w:hAnsi="Times New Roman" w:cs="Times New Roman"/>
          <w:sz w:val="24"/>
        </w:rPr>
      </w:pPr>
      <w:r>
        <w:rPr>
          <w:rFonts w:cs="Times New Roman" w:ascii="Times New Roman" w:hAnsi="Times New Roman"/>
          <w:sz w:val="24"/>
        </w:rPr>
        <w:t>b. de juridische structuur en governance- en organisatiestructuur, met inbegrip van een beschrijving van alle dochterondernemingen, materieel verbonden ondernemingen en significante bijkantoren die deel uitmaken van de verzekeringsrichtlijngroep.</w:t>
      </w:r>
    </w:p>
    <w:p>
      <w:pPr>
        <w:pStyle w:val="Normal"/>
        <w:ind w:firstLine="284"/>
        <w:rPr>
          <w:rFonts w:ascii="Times New Roman" w:hAnsi="Times New Roman" w:cs="Times New Roman"/>
          <w:sz w:val="24"/>
        </w:rPr>
      </w:pPr>
      <w:r>
        <w:rPr>
          <w:rFonts w:cs="Times New Roman" w:ascii="Times New Roman" w:hAnsi="Times New Roman"/>
          <w:sz w:val="24"/>
        </w:rPr>
        <w:t>2. Ten aanzien van het eerste lid, onderdeel a, is artikel 3:73c, eerste en twee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3. Indien de holding de verplichting, bedoeld in het eerste lid niet of niet tijdig nakomt, rust die verplichting eveneens op een Nederlandse verzekeraar die deel uitmaakt van de verzekeringsrichtlijngroep waarvan de holding deel uitmaakt. </w:t>
      </w:r>
    </w:p>
    <w:p>
      <w:pPr>
        <w:pStyle w:val="Normal"/>
        <w:ind w:firstLine="284"/>
        <w:rPr>
          <w:rFonts w:ascii="Times New Roman" w:hAnsi="Times New Roman" w:cs="Times New Roman"/>
          <w:sz w:val="24"/>
        </w:rPr>
      </w:pPr>
      <w:r>
        <w:rPr>
          <w:rFonts w:cs="Times New Roman" w:ascii="Times New Roman" w:hAnsi="Times New Roman"/>
          <w:sz w:val="24"/>
        </w:rPr>
        <w:t>4. Indien de in het eerste lid bedoelde verzekeraar of holding daartoe besluit en de groepstoezichthouder daarmee instemt, kan die verzekeraar of holding één rapport over de solvabiliteit en de financiële toestand van de verzekeringsrichtlijngroep verstrekken. Dat rapport bevat:</w:t>
      </w:r>
    </w:p>
    <w:p>
      <w:pPr>
        <w:pStyle w:val="Normal"/>
        <w:ind w:firstLine="284"/>
        <w:rPr>
          <w:rFonts w:ascii="Times New Roman" w:hAnsi="Times New Roman" w:cs="Times New Roman"/>
          <w:sz w:val="24"/>
        </w:rPr>
      </w:pPr>
      <w:r>
        <w:rPr>
          <w:rFonts w:cs="Times New Roman" w:ascii="Times New Roman" w:hAnsi="Times New Roman"/>
          <w:sz w:val="24"/>
        </w:rPr>
        <w:t>a. de informatie op het niveau van de groep die op grond van het eerste lid openbaar wordt gemaakt;</w:t>
      </w:r>
    </w:p>
    <w:p>
      <w:pPr>
        <w:pStyle w:val="Normal"/>
        <w:ind w:firstLine="284"/>
        <w:rPr>
          <w:rFonts w:ascii="Times New Roman" w:hAnsi="Times New Roman" w:cs="Times New Roman"/>
          <w:sz w:val="24"/>
        </w:rPr>
      </w:pPr>
      <w:r>
        <w:rPr>
          <w:rFonts w:cs="Times New Roman" w:ascii="Times New Roman" w:hAnsi="Times New Roman"/>
          <w:sz w:val="24"/>
        </w:rPr>
        <w:t xml:space="preserve">b. de informatie over de dochterondernemingen binnen de groep die overeenkomstig artikel 3:73c, eerste en tweede lid, individueel te herleiden is en openbaar wordt gemaakt. </w:t>
      </w:r>
    </w:p>
    <w:p>
      <w:pPr>
        <w:pStyle w:val="Normal"/>
        <w:ind w:firstLine="284"/>
        <w:rPr>
          <w:rFonts w:ascii="Times New Roman" w:hAnsi="Times New Roman" w:cs="Times New Roman"/>
          <w:sz w:val="24"/>
        </w:rPr>
      </w:pPr>
      <w:r>
        <w:rPr>
          <w:rFonts w:cs="Times New Roman" w:ascii="Times New Roman" w:hAnsi="Times New Roman"/>
          <w:sz w:val="24"/>
        </w:rPr>
        <w:t>5. In geval van toepassing van het vierde lid behoeven de afzonderlijke verzekeraars in de groep het rapport, bedoeld in artikel 3:73c, eerste lid, niet openbaar te maken.</w:t>
      </w:r>
    </w:p>
    <w:p>
      <w:pPr>
        <w:pStyle w:val="Normal"/>
        <w:ind w:firstLine="284"/>
        <w:rPr>
          <w:rFonts w:ascii="Times New Roman" w:hAnsi="Times New Roman" w:cs="Times New Roman"/>
          <w:sz w:val="24"/>
        </w:rPr>
      </w:pPr>
      <w:r>
        <w:rPr>
          <w:rFonts w:cs="Times New Roman" w:ascii="Times New Roman" w:hAnsi="Times New Roman"/>
          <w:sz w:val="24"/>
        </w:rPr>
        <w:t>6. Indien het rapport, bedoeld in het vierde lid, niet de informatie bevat over een Nederlandse verzekeraar die de Nederlandsche Bank van vergelijkbare verzekeraars verlangt en indien wezenlijke informatie ontbreekt, kan zij van de betrokken verzekeraar verlangen dat hij de aanvullende informatie openbaar maa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 Artikel 3:288j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gevolge artikel 3:281” vervangen door: met inachtneming van artikel 260, eerste lid, van de richtlijn solvabiliteit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De Nederlandsche Bank raadpleegt de betrokken toezichthoudende instanties van de andere lidstaten en de Europese Autoriteit voor verzekeringen en bedrijfspensioenen voordat zij een besluit neem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m. Artikel 3:288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dien geen sprake is van gelijkwaardig toezicht als bedoeld in artikel 3:288j, eerste lid” vervangen door: Indien de Nederlandsche Bank groepstoezichthouder is en geen sprake is van gelijkwaardig toezicht als bedoeld in artikel 3:288j, eerste lid, of indien de Nederlandsche Bank artikel 3:288j, vierde lid, niet toepast in geval van tijdelijke gelijkwaardigheid als bedoeld in artikel 260, zevende lid, van de richtlijn solvabiliteit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aanhef, wordt “artikel 57, tweede lid” vervangen door: artikel 3:57,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3. De onderdelen DO, DP, DQ en DS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4. Na onderdeel DT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elke aanbieding van effecten” vervangen door “een aanbieding van effecten” en vervalt: en bij de toezichthoudende instanties van de andere lidstaten waaraan de Autoriteit Financiële Markten een verklaring als bedoeld in artikel 5:10, eerste lid, heeft verstre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lid tot vi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De Autoriteit Financiële Markten deelt de definitieve voorwaarden mee aan de Europese Autoriteit voor effecten en markten en deponeert de definitieve voorwaarden zo spoedig mogelijk bij de toezichthoudende instanties van de andere lidstaten waaraan zij een verklaring als bedoeld in artikel 5:10, eerste lid, heeft verstrekt, voor zover mogelijk voor de aanvang van de aanbieding van effecten aan het publiek of de toelating van effecten tot de handel op een gereglementeerde mar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5. Onderdeel DU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Subonderdeel 1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subonderdeel 2 wordt ““3:53, eerste tot en met derde en vijfde lid”” vervangen door: “3:53, eerste tot en met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subonderdeel 4 vervalt ““3:67a”,”, wordt ““3:73b, eerste en tweede lid”, “3:80”, “3:97, eerste lid”” vervangen door ““3:73c, eerste en tweede lid”, “3:97”, “3:111c”, “3:130, eerste lid”, “3:131, eerste lid”, “3:131a, eerste lid”,”, wordt ““3:281”” vervangen door ““3:281”, “3:281a, tweede en derde lid”, “3:281b, eerste en tweede lid”” en wordt ““3:288i, eerste tot en met derde, en vijfde lid”” vervangen door ““3:288i, eerste,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6. Onderdeel DV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Subonderdeel 1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subonderdeel 2 komt het vierde gedachtenstreepje te luiden:</w:t>
      </w:r>
    </w:p>
    <w:p>
      <w:pPr>
        <w:pStyle w:val="Normal"/>
        <w:ind w:firstLine="284"/>
        <w:rPr>
          <w:rFonts w:ascii="Times New Roman" w:hAnsi="Times New Roman" w:cs="Times New Roman"/>
          <w:sz w:val="24"/>
        </w:rPr>
      </w:pPr>
      <w:r>
        <w:rPr>
          <w:rFonts w:cs="Times New Roman" w:ascii="Times New Roman" w:hAnsi="Times New Roman"/>
          <w:sz w:val="24"/>
        </w:rPr>
        <w:t>- “3:72, eerste tot en met zevende en negende lid” vervangen door: 3:72, eerste en d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c. In subonderdeel 4 vervalt ““3:67a”,”, wordt ““3:73b, eerste en tweede lid”, “3:80”, “3:97, eerste lid”” vervangen door ““3:73c, eerste en tweede lid”, “3:97”, “3:111c”, “3:130, eerste lid”, “3:131, eerste lid”, “3:131a, eerste lid”,”, wordt ““3:281”” vervangen door ““3:281”, “3:281a, tweede en derde lid”, “3:281b, eerste en tweede lid”” en wordt ““3:288i, eerste tot en met derde, en vijfde lid”” vervangen door ““3:288i, eerste,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I, onderdeel G, van de Implementatiewet richtlijn solvabiliteit II wordt in het tiende lid “artikel 3:73b” vervangen door: artikel 3:73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III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lage 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t>1. Na de eenmalige toezichthandeling met de code Wft.D1.16 wordt een eenmalige toezichthandeling ingevoegd, luidende:</w:t>
      </w:r>
    </w:p>
    <w:tbl>
      <w:tblPr>
        <w:tblW w:w="7371" w:type="dxa"/>
        <w:jc w:val="left"/>
        <w:tblInd w:w="-5" w:type="dxa"/>
        <w:tblLayout w:type="fixed"/>
        <w:tblCellMar>
          <w:top w:w="0" w:type="dxa"/>
          <w:left w:w="108" w:type="dxa"/>
          <w:bottom w:w="0" w:type="dxa"/>
          <w:right w:w="108" w:type="dxa"/>
        </w:tblCellMar>
      </w:tblPr>
      <w:tblGrid>
        <w:gridCol w:w="807"/>
        <w:gridCol w:w="1365"/>
        <w:gridCol w:w="4127"/>
        <w:gridCol w:w="10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1.16a</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gunning voor de uitoefening van het bedrijf van levensverzekeraar of schadeverzekeraar met beperkte risico-omvang als bedoeld in artikel 2:48, eerste lid, van de Wet op het financieel toezich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0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t>2. Na de eenmalige toezichthandeling met de code Wft.D1.17 wordt een eenmalige toezichthandeling ingevoegd, luidende:</w:t>
      </w:r>
    </w:p>
    <w:tbl>
      <w:tblPr>
        <w:tblW w:w="7371" w:type="dxa"/>
        <w:jc w:val="left"/>
        <w:tblInd w:w="-5" w:type="dxa"/>
        <w:tblLayout w:type="fixed"/>
        <w:tblCellMar>
          <w:top w:w="0" w:type="dxa"/>
          <w:left w:w="108" w:type="dxa"/>
          <w:bottom w:w="0" w:type="dxa"/>
          <w:right w:w="108" w:type="dxa"/>
        </w:tblCellMar>
      </w:tblPr>
      <w:tblGrid>
        <w:gridCol w:w="807"/>
        <w:gridCol w:w="1365"/>
        <w:gridCol w:w="4127"/>
        <w:gridCol w:w="10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bidi="ar-SA"/>
              </w:rPr>
            </w:pPr>
            <w:r>
              <w:rPr>
                <w:rFonts w:cs="Times New Roman" w:ascii="Times New Roman" w:hAnsi="Times New Roman"/>
                <w:b/>
                <w:sz w:val="24"/>
                <w:szCs w:val="24"/>
                <w:lang w:val="nl-NL"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ft.D1.17a</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gunning voor de uitoefening van het bedrijf van levensverzekeraar of schadeverzekeraar met beperkte risico-omvang als bedoeld in artikel 2:50, eerste lid, van de Wet op het financieel toezich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X wordt “31 december 2012” telkens vervangen door: 31 december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XI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wordt “onderdeel B” telkens vervangen door: onderdeel C.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tweede lid wordt “onderdeel B” vervangen door “onderdeel C” en wordt “als bedoeld in artikel 2:27, eerste lid, onderdeel a of onderdeel b” vervangen door “als bedoeld in artikel 2:27, eerste lid, of artikel 2:48, eerste lid. </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Het der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3. Een schadeverzekeraar als bedoeld in artikel 1:10, onderdeel a, van de Wet op het financieel toezicht, zoals dat artikel luidde op de dag voorafgaand aan de inwerkingtreding van artikel I, onderdeel C, die voornemens is met ingang van de dag van inwerkingtreding van artikel I, onderdeel C, zijn werkzaamheden te gaan verrichten met gebruikmaking van een vrijstelling als bedoeld in de artikelen 2:49b en 3:3 van de Wet op het financieel toezicht, stelt de Autoriteit Financiële Markten hiervan in kennis. Daarbij geeft hij aan, onder overlegging van een afschrift van de verklaring, of hij een vergunning als bedoeld in artikel 2:75, eerste lid, of artikel 2:80, eerste lid, van de Wet op het financieel toezicht wenst. De verklaring geldt als een vergunning, bedoeld in artikel 2:75, eerste lid, of artikel 2:80, eerste lid, van de Wet op het financieel toezich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4. Het vierde lid vervalt.</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5. Het vijfde tot en met zevende lid worden vernummerd tot vierde tot en met zesde li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6. In het vierde lid (nieuw) wordt “onderdeel B” vervangen door: onderdeel C.</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7. In het vijfde lid (nieuw) wordt “artikel 2:31, eerste lid” vervangen door: artikel 2:49, eerste li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8. In het zesde lid (nieuw) wordt in de eerste volzin “bedoeld in het tweede lid” vervangen door: bedoeld in he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color w:val="2F2F2F"/>
          <w:sz w:val="24"/>
        </w:rPr>
      </w:pPr>
      <w:r>
        <w:rPr>
          <w:rFonts w:cs="Times New Roman" w:ascii="Times New Roman" w:hAnsi="Times New Roman"/>
          <w:sz w:val="24"/>
        </w:rPr>
        <w:t xml:space="preserve">Artikel XII komt te luiden: </w:t>
      </w:r>
    </w:p>
    <w:p>
      <w:pPr>
        <w:pStyle w:val="Normal"/>
        <w:rPr>
          <w:rFonts w:ascii="Times New Roman" w:hAnsi="Times New Roman" w:cs="Times New Roman"/>
          <w:b/>
          <w:b/>
          <w:bCs/>
          <w:color w:val="2F2F2F"/>
          <w:sz w:val="24"/>
        </w:rPr>
      </w:pPr>
      <w:r>
        <w:rPr>
          <w:rFonts w:cs="Times New Roman" w:ascii="Times New Roman" w:hAnsi="Times New Roman"/>
          <w:b/>
          <w:bCs/>
          <w:color w:val="2F2F2F"/>
          <w:sz w:val="24"/>
        </w:rPr>
      </w:r>
    </w:p>
    <w:p>
      <w:pPr>
        <w:pStyle w:val="Normal"/>
        <w:rPr>
          <w:rFonts w:ascii="Times New Roman" w:hAnsi="Times New Roman" w:cs="Times New Roman"/>
          <w:b/>
          <w:b/>
          <w:sz w:val="24"/>
        </w:rPr>
      </w:pPr>
      <w:r>
        <w:rPr>
          <w:rFonts w:cs="Times New Roman" w:ascii="Times New Roman" w:hAnsi="Times New Roman"/>
          <w:b/>
          <w:sz w:val="24"/>
        </w:rPr>
        <w:t xml:space="preserve">ARTIKEL X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vergunning die is verleend op grond van artikel 2:27, eerste lid, of artikel 2:40, eerste lid, van de Wet op het financieel toezicht zoals die artikelen luidden voorafgaand aan de inwerkingtreding van dit artikel wordt:</w:t>
      </w:r>
    </w:p>
    <w:p>
      <w:pPr>
        <w:pStyle w:val="Normal"/>
        <w:ind w:firstLine="284"/>
        <w:rPr>
          <w:rFonts w:ascii="Times New Roman" w:hAnsi="Times New Roman" w:cs="Times New Roman"/>
          <w:sz w:val="24"/>
        </w:rPr>
      </w:pPr>
      <w:r>
        <w:rPr>
          <w:rFonts w:cs="Times New Roman" w:ascii="Times New Roman" w:hAnsi="Times New Roman"/>
          <w:sz w:val="24"/>
        </w:rPr>
        <w:t>a. indien deze vergunning is verleend aan een levensverzekeraar of schadeverzekeraar die niet voldoet aan de voorwaarden genoemd in artikel 4, eerste lid, onderdelen a tot en met e, van de richtlijn solvabiliteit II, of waarop artikel 4, vierde lid, laatste alinea, van dat artikel van toepassing is, onverminderd het tweede en derde lid, op het tijdstip van inwerkingtreding van dit artikel van rechtswege omgezet in een vergunning als bedoeld in artikel 2:27, eerste lid, of artikel 2:40, eerste lid, van de Wet op het financieel toezicht; of</w:t>
      </w:r>
    </w:p>
    <w:p>
      <w:pPr>
        <w:pStyle w:val="Normal"/>
        <w:ind w:firstLine="284"/>
        <w:rPr>
          <w:rFonts w:ascii="Times New Roman" w:hAnsi="Times New Roman" w:cs="Times New Roman"/>
          <w:sz w:val="24"/>
        </w:rPr>
      </w:pPr>
      <w:r>
        <w:rPr>
          <w:rFonts w:cs="Times New Roman" w:ascii="Times New Roman" w:hAnsi="Times New Roman"/>
          <w:sz w:val="24"/>
        </w:rPr>
        <w:t xml:space="preserve">b. indien deze vergunning is verleend aan een levensverzekeraar of schadeverzekeraar die voldoet aan de eisen, gesteld in artikel 4, eerste lid, onderdelen a tot en met e, van de richtlijn solvabiliteit II en waarop artikel 4, vierde lid, laatste alinea, van dat artikel niet van toepassing is, onverminderd het tweede en derde lid, op het tijdstip van de inwerkingtreding van dit artikel van rechtswege omgezet in een vergunning als bedoeld in artikel 2:48, eerste lid, of artikel 2:50, eerste lid, van de Wet op het financieel toezicht. </w:t>
      </w:r>
    </w:p>
    <w:p>
      <w:pPr>
        <w:pStyle w:val="Normal"/>
        <w:ind w:firstLine="284"/>
        <w:rPr>
          <w:rFonts w:ascii="Times New Roman" w:hAnsi="Times New Roman" w:cs="Times New Roman"/>
          <w:sz w:val="24"/>
        </w:rPr>
      </w:pPr>
      <w:r>
        <w:rPr>
          <w:rFonts w:cs="Times New Roman" w:ascii="Times New Roman" w:hAnsi="Times New Roman"/>
          <w:sz w:val="24"/>
        </w:rPr>
        <w:t xml:space="preserve">2. Een levensverzekeraar of schadeverzekeraar waarop het eerste lid, onderdeel b, van toepassing is, en die ervoor kiest zijn werkzaamheden na het in werking treden van deze wet te gaan verrichten met een vergunning als bedoeld in artikel 2:27, eerste lid, of artikel 2:40, eerste lid, van de Wet op het financieel toezicht, stelt de Nederlandsche Bank uiterlijk op de dag voorafgaand aan de dag van inwerkingtreding van dit artikel daarvan in kennis. Alsdan wordt zijn vergunning op het tijdstip van de inwerkingtreding van dit artikel van rechtswege omgezet in die vergunning. </w:t>
      </w:r>
    </w:p>
    <w:p>
      <w:pPr>
        <w:pStyle w:val="Normal"/>
        <w:ind w:firstLine="284"/>
        <w:rPr>
          <w:rFonts w:ascii="Times New Roman" w:hAnsi="Times New Roman" w:cs="Times New Roman"/>
          <w:sz w:val="24"/>
        </w:rPr>
      </w:pPr>
      <w:r>
        <w:rPr>
          <w:rFonts w:cs="Times New Roman" w:ascii="Times New Roman" w:hAnsi="Times New Roman"/>
          <w:sz w:val="24"/>
        </w:rPr>
        <w:t>3. Op een schadeverzekeraar die op het tijdstip van de inwerkingtreding van deze wet een vergunning heeft op grond van artikel 2:27, eerste lid, of artikel 2:40, eerste lid, van de Wet op het financieel toezicht zoals dit artikel luidde voorafgaand aan de inwerkingtreding van deze wet, en die het voornemen heeft zijn werkzaamheden te gaan verrichten met gebruikmaking van de artikelen 2:49b onderscheidenlijk 2:54.0a en 3:3 van de Wet op het financieel toezicht, is artikel XI, derde en zesd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XIII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X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Op een natura-uitvaartverzekeraar die op het tijdstip van de inwerkingtreding van deze wet een vergunning heeft op grond van artikel 2:48, eerste lid, of artikel 2:50, eerste lid, van de Wet op het financieel toezicht, en die het voornemen heeft zijn werkzaamheden te gaan verrichten met gebruikmaking van de artikelen 2:49b onderscheidenlijk 2:54.0a en 3:3 van de Wet op het financieel toezicht is artikel XI, derde lid,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2. Een natura-uitvaartverzekeraar waarop het eerste lid van toepassing is, en die ervoor kiest zijn werkzaamheden na het in werking treden van deze wet te gaan verrichten met een vergunning als bedoeld in artikel 2:27, eerste lid, of artikel 2:40, eerste lid, van de Wet op het financieel toezicht, stelt de Nederlandsche Bank uiterlijk op de dag voorafgaand aan de dag van inwerkingtreding van dit artikel daarvan in kennis. Alsdan wordt zijn vergunning op het tijdstip van de inwerkingtreding van dit artikel van rechtswege omgezet in die vergunn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XIV wordt “artikel 2:27, eerste lid, onderdeel a, of artikel 2:40, eerste lid, onderdeel a” vervangen door: artikel 2:27, eerste lid, of artikel 2:40,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IV, onderdeel C, punt 2, van de Implementatiewet richtlijn financiële conglomeraten I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vijfde lid wordt “schadeverzekeraar of verzekeringsholding met zetel in een lidstaat een verbonden onderneming is van een gereglementeerde entiteit of van een gemengde financiële holding” vervangen door: schadeverzekeraar, gemengde financiële holding of verzekeringsholding met zetel in een lidstaat die hetzij een verbonden onderneming van een gereglementeerde entiteit of zelf een gereglementeerde entiteit is, of een gemengde financiële hold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Faillissements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1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onderdeel a wordt “artikel 1:1 van de Wet op het financieel toezicht” vervangen door: onderdeel d respectievelijk onderdeel 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de onderdelen d en e wordt telkens aan het slot toegevoegd: die onder het toepassingsgebied van de richtlijn solvabiliteit II valt.</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Onder vervanging van de punt door een puntkomma aan het slot van onderdeel p wordt een onderdeel toegevoegd, luidende:</w:t>
      </w:r>
    </w:p>
    <w:p>
      <w:pPr>
        <w:pStyle w:val="Normal"/>
        <w:ind w:firstLine="284"/>
        <w:rPr>
          <w:rFonts w:ascii="Times New Roman" w:hAnsi="Times New Roman" w:cs="Times New Roman"/>
          <w:bCs/>
          <w:sz w:val="24"/>
        </w:rPr>
      </w:pPr>
      <w:r>
        <w:rPr>
          <w:rFonts w:cs="Times New Roman" w:ascii="Times New Roman" w:hAnsi="Times New Roman"/>
          <w:bCs/>
          <w:sz w:val="24"/>
        </w:rPr>
        <w:t>q. richtlijn solvabiliteit II: richtlijn 2009/138/EG van het Europees Parlement en de Raad van 25 november 2009 betreffende de toegang tot en uitoefening van het verzekerings- en het herverzekeringsbedrijf (Solvabiliteit II) (herschikking) (PbEU 2009, L 335).</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13aa, eerste lid, wordt “2:27 of 2:54a” vervangen door: 2:27, 2:40 of 2:54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Het opschrift van paragraaf 4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sz w:val="24"/>
        </w:rPr>
      </w:pPr>
      <w:r>
        <w:rPr>
          <w:rFonts w:cs="Times New Roman" w:ascii="Times New Roman" w:hAnsi="Times New Roman"/>
          <w:bCs/>
          <w:i/>
          <w:sz w:val="24"/>
        </w:rPr>
        <w:t>§ 4. Verzekeraars met beperkte risico-omvang</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13ff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13ff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ze paragraaf is van toepassing op verzekeraars met beperkte risico-omvang als bedoeld in artikel 1:1 van de Wet op het financieel toezich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13gg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13g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De artikelen 213a, eerste lid, 213b, 213d, 213e, 213f, 213i en 213k, eerste lid, zijn van overeenkomstige toepassing op verzekeraars met beperkte risico-omva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13hh wordt telkens “natura-uitvaartverzekeraar” vervangen door: verzekeraar met beperkte risico-omva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13kk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In geval van faillietverklaring” vervangen door: In geval van faillietverklaring van een natura-uitvaartverzekeraa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Na het derde lid worden twee leden toegevoegd, luidende:</w:t>
      </w:r>
    </w:p>
    <w:p>
      <w:pPr>
        <w:pStyle w:val="Normal"/>
        <w:ind w:firstLine="284"/>
        <w:rPr>
          <w:rFonts w:ascii="Times New Roman" w:hAnsi="Times New Roman" w:cs="Times New Roman"/>
          <w:bCs/>
          <w:sz w:val="24"/>
        </w:rPr>
      </w:pPr>
      <w:r>
        <w:rPr>
          <w:rFonts w:cs="Times New Roman" w:ascii="Times New Roman" w:hAnsi="Times New Roman"/>
          <w:bCs/>
          <w:sz w:val="24"/>
        </w:rPr>
        <w:t>4. In geval van faillietverklaring van een levensverzekeraar met beperkte risico-omvang op grond van deze paragraaf is artikel 213m, eerste, derde en vierde tot en met zesde lid,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5. In geval van faillietverklaring van een schadeverzekeraar met beperkte risico-omvang op grond van deze paragraaf is artikel 213m, eerste, derde en vierde tot en met zesde lid,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1, eerste lid, onderdeel l, subonderdeel 4°, van de Wet toezicht accountantsorganisaties komt te luiden:</w:t>
      </w:r>
    </w:p>
    <w:p>
      <w:pPr>
        <w:pStyle w:val="Normal"/>
        <w:ind w:firstLine="284"/>
        <w:rPr>
          <w:rFonts w:ascii="Times New Roman" w:hAnsi="Times New Roman" w:cs="Times New Roman"/>
          <w:sz w:val="24"/>
        </w:rPr>
      </w:pPr>
      <w:r>
        <w:rPr>
          <w:rFonts w:cs="Times New Roman" w:ascii="Times New Roman" w:hAnsi="Times New Roman"/>
          <w:sz w:val="24"/>
        </w:rPr>
        <w:t>4°. een verzekeraar als bedoeld in artikel 1:1 van de Wet op het financieel toezicht met zetel in Nederland, niet zijnde een verzekeraar met beperkte risico-omvang als bedoeld in da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Ter voorbereiding op de invoering van richtlijn </w:t>
      </w:r>
      <w:r>
        <w:rPr>
          <w:rFonts w:cs="Times New Roman" w:ascii="Times New Roman" w:hAnsi="Times New Roman"/>
          <w:iCs/>
          <w:sz w:val="24"/>
        </w:rPr>
        <w:t xml:space="preserve">2009/138/EG van het Europees Parlement en de Raad van 25 november 2009 betreffende de toegang tot en uitoefening van het verzekerings- en het herverzekeringsbedrijf (Solvabiliteit II) (herschikking) (PbEU 2009, L 335) </w:t>
      </w:r>
      <w:r>
        <w:rPr>
          <w:rFonts w:cs="Times New Roman" w:ascii="Times New Roman" w:hAnsi="Times New Roman"/>
          <w:sz w:val="24"/>
        </w:rPr>
        <w:t>kan de Nederlandsche Bank de besluiten, bedoeld in artikel 308 bis, eerste lid, onderdelen a tot en met i en k en l, tweede en derde lid, van de richtlijn solvabiliteit II nemen.</w:t>
      </w:r>
    </w:p>
    <w:p>
      <w:pPr>
        <w:pStyle w:val="Normal"/>
        <w:ind w:firstLine="284"/>
        <w:rPr>
          <w:rFonts w:ascii="Times New Roman" w:hAnsi="Times New Roman" w:cs="Times New Roman"/>
          <w:sz w:val="24"/>
        </w:rPr>
      </w:pPr>
      <w:r>
        <w:rPr>
          <w:rFonts w:cs="Times New Roman" w:ascii="Times New Roman" w:hAnsi="Times New Roman"/>
          <w:sz w:val="24"/>
        </w:rPr>
        <w:t>2. Besluiten van de Nederlandsche Bank als bedoeld in artikel 308 bis, vierde lid, van de richtlijn solvabiliteit II treden niet in werking voor 1 januari 20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Op herverzekeraars, levensverzekeraars en schadeverzekeraars die met ingang van 1 januari 2016 geen nieuwe verzekeringen sluiten en uitsluitend hun bestaande verzekeringsportefeuille beheren en afwikkelen, zijn de titels I, II en III van de richtlijn solvabiliteit II niet van toepassing mits zij voldoen aan artikel 308 ter, eerste lid, onderdeel a of b, en derde lid, van de richtlijn solvabiliteit II.</w:t>
      </w:r>
    </w:p>
    <w:p>
      <w:pPr>
        <w:pStyle w:val="Normal"/>
        <w:ind w:firstLine="284"/>
        <w:rPr>
          <w:rFonts w:ascii="Times New Roman" w:hAnsi="Times New Roman" w:cs="Times New Roman"/>
          <w:bCs/>
          <w:sz w:val="24"/>
        </w:rPr>
      </w:pPr>
      <w:r>
        <w:rPr>
          <w:rFonts w:cs="Times New Roman" w:ascii="Times New Roman" w:hAnsi="Times New Roman"/>
          <w:bCs/>
          <w:sz w:val="24"/>
        </w:rPr>
        <w:t xml:space="preserve">2. Op de in het eerste lid bedoelde verzekeraars is artikel 308 ter, tweede lid, van de richtlijn solvabiliteit II van toepassing. </w:t>
      </w:r>
    </w:p>
    <w:p>
      <w:pPr>
        <w:pStyle w:val="Normal"/>
        <w:ind w:firstLine="284"/>
        <w:rPr>
          <w:rFonts w:ascii="Times New Roman" w:hAnsi="Times New Roman" w:cs="Times New Roman"/>
          <w:bCs/>
          <w:sz w:val="24"/>
        </w:rPr>
      </w:pPr>
      <w:r>
        <w:rPr>
          <w:rFonts w:cs="Times New Roman" w:ascii="Times New Roman" w:hAnsi="Times New Roman"/>
          <w:bCs/>
          <w:sz w:val="24"/>
        </w:rPr>
        <w:t>3. Artikel 308 ter, veertiende lid, van de richtlijn solvabiliteit II is van toepassing op een verzekeraar die:</w:t>
      </w:r>
    </w:p>
    <w:p>
      <w:pPr>
        <w:pStyle w:val="Normal"/>
        <w:ind w:firstLine="284"/>
        <w:rPr>
          <w:rFonts w:ascii="Times New Roman" w:hAnsi="Times New Roman" w:cs="Times New Roman"/>
          <w:bCs/>
          <w:sz w:val="24"/>
        </w:rPr>
      </w:pPr>
      <w:r>
        <w:rPr>
          <w:rFonts w:cs="Times New Roman" w:ascii="Times New Roman" w:hAnsi="Times New Roman"/>
          <w:bCs/>
          <w:sz w:val="24"/>
        </w:rPr>
        <w:t>a. op 31 december 2015 in het bezit was van een vergunning op grond van de Wet op het financieel toezicht;</w:t>
      </w:r>
    </w:p>
    <w:p>
      <w:pPr>
        <w:pStyle w:val="Normal"/>
        <w:ind w:firstLine="284"/>
        <w:rPr>
          <w:rFonts w:ascii="Times New Roman" w:hAnsi="Times New Roman" w:cs="Times New Roman"/>
          <w:bCs/>
          <w:sz w:val="24"/>
        </w:rPr>
      </w:pPr>
      <w:r>
        <w:rPr>
          <w:rFonts w:cs="Times New Roman" w:ascii="Times New Roman" w:hAnsi="Times New Roman"/>
          <w:bCs/>
          <w:sz w:val="24"/>
        </w:rPr>
        <w:t>b. voldeed aan de op dat moment geldende solvabiliteitseisen van de Wet op het financieel toezicht; en</w:t>
      </w:r>
    </w:p>
    <w:p>
      <w:pPr>
        <w:pStyle w:val="Normal"/>
        <w:ind w:firstLine="284"/>
        <w:rPr>
          <w:rFonts w:ascii="Times New Roman" w:hAnsi="Times New Roman" w:cs="Times New Roman"/>
          <w:bCs/>
          <w:sz w:val="24"/>
        </w:rPr>
      </w:pPr>
      <w:r>
        <w:rPr>
          <w:rFonts w:cs="Times New Roman" w:ascii="Times New Roman" w:hAnsi="Times New Roman"/>
          <w:bCs/>
          <w:sz w:val="24"/>
        </w:rPr>
        <w:t>c. op 1 januari 2016 zou moeten voldoen aan het solvabiliteitskapitaalvereiste van de richtlijn solvabiliteit II maar gedurende dat jaar niet daaraan voldoet.</w:t>
      </w:r>
    </w:p>
    <w:p>
      <w:pPr>
        <w:pStyle w:val="Normal"/>
        <w:ind w:firstLine="284"/>
        <w:rPr>
          <w:rFonts w:ascii="Times New Roman" w:hAnsi="Times New Roman" w:cs="Times New Roman"/>
          <w:bCs/>
          <w:sz w:val="24"/>
        </w:rPr>
      </w:pPr>
      <w:r>
        <w:rPr>
          <w:rFonts w:cs="Times New Roman" w:ascii="Times New Roman" w:hAnsi="Times New Roman"/>
          <w:bCs/>
          <w:sz w:val="24"/>
        </w:rPr>
        <w:t>4. Artikel 308 ter, zeventiende lid, van de richtlijn solvabiliteit II is van toepassing op het niveau van een verzekeringsrichtlijngroep, indien de verzekeraars in die groep op 31 december 2015 voldoen aan de ingevolge artikel 3:285, eerste lid, van de Wet op het financieel toezicht vereiste aangepaste solvabilitei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V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implementatie Omnibus II-richtl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Financiën,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EDGAG K+ Univers">
    <w:altName w:val="Arial"/>
    <w:charset w:val="00"/>
    <w:family w:val="roman"/>
    <w:pitch w:val="default"/>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Verdan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Kop2Char">
    <w:name w:val="Kop 2 Char"/>
    <w:qFormat/>
    <w:rPr>
      <w:rFonts w:ascii="Verdana" w:hAnsi="Verdana" w:cs="Arial"/>
      <w:b/>
      <w:bCs/>
      <w:i/>
      <w:iCs/>
      <w:sz w:val="28"/>
      <w:szCs w:val="28"/>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Nadrukvet">
    <w:name w:val="Nadruk (vet)"/>
    <w:qFormat/>
    <w:rPr>
      <w:b/>
      <w:bCs/>
    </w:rPr>
  </w:style>
  <w:style w:type="character" w:styleId="Nadrukcursief">
    <w:name w:val="Nadruk (cursief)"/>
    <w:qFormat/>
    <w:rPr>
      <w:i/>
      <w:iCs/>
    </w:rPr>
  </w:style>
  <w:style w:type="character" w:styleId="Verwijzingopmerking">
    <w:name w:val="Verwijzing opmerking"/>
    <w:qFormat/>
    <w:rPr>
      <w:sz w:val="16"/>
      <w:szCs w:val="16"/>
    </w:rPr>
  </w:style>
  <w:style w:type="character" w:styleId="TekstopmerkingChar">
    <w:name w:val="Tekst opmerking Char"/>
    <w:qFormat/>
    <w:rPr>
      <w:rFonts w:eastAsia="Calibri"/>
    </w:rPr>
  </w:style>
  <w:style w:type="character" w:styleId="OnderwerpvanopmerkingChar">
    <w:name w:val="Onderwerp van opmerking Char"/>
    <w:qFormat/>
    <w:rPr>
      <w:rFonts w:eastAsia="Calibri"/>
      <w:b/>
      <w:bCs/>
    </w:rPr>
  </w:style>
  <w:style w:type="character" w:styleId="BallontekstChar">
    <w:name w:val="Ballontekst Char"/>
    <w:qFormat/>
    <w:rPr>
      <w:rFonts w:ascii="Tahoma" w:hAnsi="Tahoma" w:eastAsia="Calibri" w:cs="Tahoma"/>
      <w:sz w:val="16"/>
      <w:szCs w:val="16"/>
    </w:rPr>
  </w:style>
  <w:style w:type="character" w:styleId="HuisstijlGegevenCharChar">
    <w:name w:val="Huisstijl-Gegeven Char Char"/>
    <w:qFormat/>
    <w:rPr>
      <w:rFonts w:ascii="Verdana" w:hAnsi="Verdana" w:cs="Verdana"/>
      <w:sz w:val="13"/>
      <w:szCs w:val="24"/>
      <w:lang w:val="nl-NL" w:eastAsia="en-US" w:bidi="ar-SA"/>
    </w:rPr>
  </w:style>
  <w:style w:type="character" w:styleId="Nr">
    <w:name w:val="nr"/>
    <w:basedOn w:val="Standaardalinealettertype"/>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Calibri" w:cs="Arial"/>
      <w:i/>
      <w:iCs/>
      <w:color w:val="auto"/>
      <w:sz w:val="16"/>
      <w:szCs w:val="16"/>
      <w:lang w:val="nl-NL" w:bidi="ar-SA" w:eastAsia="zh-CN"/>
    </w:rPr>
  </w:style>
  <w:style w:type="paragraph" w:styleId="Plattetekstrechts">
    <w:name w:val="Platte tekst (rechts)"/>
    <w:qFormat/>
    <w:pPr>
      <w:widowControl w:val="false"/>
      <w:autoSpaceDE w:val="false"/>
      <w:bidi w:val="0"/>
      <w:jc w:val="right"/>
    </w:pPr>
    <w:rPr>
      <w:rFonts w:ascii="Arial" w:hAnsi="Arial" w:eastAsia="Calibri" w:cs="Arial"/>
      <w:color w:val="auto"/>
      <w:sz w:val="20"/>
      <w:szCs w:val="20"/>
      <w:lang w:val="nl-NL" w:bidi="ar-SA" w:eastAsia="zh-CN"/>
    </w:rPr>
  </w:style>
  <w:style w:type="paragraph" w:styleId="Kopartikel">
    <w:name w:val="Kop (artikel)"/>
    <w:qFormat/>
    <w:pPr>
      <w:widowControl w:val="false"/>
      <w:autoSpaceDE w:val="false"/>
      <w:bidi w:val="0"/>
      <w:spacing w:before="0" w:after="240"/>
    </w:pPr>
    <w:rPr>
      <w:rFonts w:ascii="Arial" w:hAnsi="Arial" w:eastAsia="Calibri" w:cs="Arial"/>
      <w:b/>
      <w:bCs/>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Calibri" w:cs="Arial"/>
      <w:color w:val="auto"/>
      <w:sz w:val="20"/>
      <w:szCs w:val="20"/>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Calibri" w:cs="Arial"/>
      <w:color w:val="auto"/>
      <w:sz w:val="20"/>
      <w:szCs w:val="20"/>
      <w:lang w:val="nl-NL" w:bidi="ar-SA" w:eastAsia="zh-CN"/>
    </w:rPr>
  </w:style>
  <w:style w:type="paragraph" w:styleId="CM48">
    <w:name w:val="CM48"/>
    <w:basedOn w:val="Default"/>
    <w:next w:val="Default"/>
    <w:qFormat/>
    <w:pPr>
      <w:widowControl w:val="false"/>
      <w:spacing w:before="0" w:after="213"/>
    </w:pPr>
    <w:rPr>
      <w:rFonts w:ascii="EDGAG K+ Univers;Arial" w:hAnsi="EDGAG K+ Univers;Arial" w:cs="EDGAG K+ Univers;Arial"/>
      <w:color w:val="000000"/>
    </w:rPr>
  </w:style>
  <w:style w:type="paragraph" w:styleId="Tekstopmerking">
    <w:name w:val="Tekst opmerking"/>
    <w:basedOn w:val="Normal"/>
    <w:qFormat/>
    <w:pPr/>
    <w:rPr>
      <w:rFonts w:ascii="Times New Roman" w:hAnsi="Times New Roman" w:eastAsia="Calibri"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Wat1">
    <w:name w:val="wat1"/>
    <w:basedOn w:val="Normal"/>
    <w:qFormat/>
    <w:pPr>
      <w:spacing w:before="280" w:after="240"/>
    </w:pPr>
    <w:rPr>
      <w:rFonts w:ascii="Times New Roman" w:hAnsi="Times New Roman" w:cs="Times New Roman"/>
      <w:sz w:val="24"/>
    </w:rPr>
  </w:style>
  <w:style w:type="paragraph" w:styleId="Lijstalinea">
    <w:name w:val="Lijstalinea"/>
    <w:basedOn w:val="Normal"/>
    <w:qFormat/>
    <w:pPr>
      <w:ind w:left="708" w:hanging="0"/>
    </w:pPr>
    <w:rPr>
      <w:rFonts w:ascii="Times New Roman" w:hAnsi="Times New Roman" w:eastAsia="Calibri" w:cs="Times New Roman"/>
      <w:sz w:val="24"/>
    </w:rPr>
  </w:style>
  <w:style w:type="paragraph" w:styleId="Basis">
    <w:name w:val="Basis"/>
    <w:basedOn w:val="Normal"/>
    <w:qFormat/>
    <w:pPr>
      <w:textAlignment w:val="baseline"/>
    </w:pPr>
    <w:rPr>
      <w:rFonts w:ascii="DejaVu Sans;Arial" w:hAnsi="DejaVu Sans;Arial" w:eastAsia="Segoe UI" w:cs="Tahoma"/>
      <w:kern w:val="2"/>
      <w:sz w:val="18"/>
      <w:szCs w:val="20"/>
    </w:rPr>
  </w:style>
  <w:style w:type="paragraph" w:styleId="Normaalweb">
    <w:name w:val="Normaal (web)"/>
    <w:basedOn w:val="Normal"/>
    <w:qFormat/>
    <w:pPr>
      <w:spacing w:before="280" w:after="0"/>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27:00Z</dcterms:created>
  <dc:creator/>
  <dc:description>------------------------</dc:description>
  <dc:language>en-US</dc:language>
  <cp:lastModifiedBy/>
  <cp:lastPrinted>2009-12-07T15:10:00Z</cp:lastPrinted>
  <dcterms:modified xsi:type="dcterms:W3CDTF">2015-03-19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