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0 maart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Wet op het voortgezet onderwijs in verband met de integratie van het leerwegondersteunend onderwijs en praktijkonderwijs in het systeem van passend onderwijs (Integratie lwoo en pro in passend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leerwegondersteunend onderwijs en praktijkonderwijs ondergebracht worden in het systeem van passend onderwijs waardoor de samenwerkingsverbanden integraal verantwoordelijk zijn voor alle onderwijsondersteuning;</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e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 regionale verwijzingscommiss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4. Het samenwerkingsverband beslist op aanvraag van het bevoegd gezag of de leerling op leerwegondersteunend onderwijs is aangewezen. Het bevoegd gezag voegt bij de aanvraag na overleg met de ouders een op de desbetreffende leerling betrekking hebbend onderwijskundig rapport als bedoeld in artikel 42 van de Wet op het primair onderwijs en artikel 43 van de Wet op de expertisecentra. Artikel 10g, derde, vierde en zes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vijfde lid verval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Het zes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g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vervalt “; regionale verwijzingscommiss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2. Het samenwerkingsverband beslist op aanvraag van het bevoegd gezag of de leerling toelaatbaar is tot het praktijkonderwijs. De aanvraag gaat vergezeld van een op de desbetreffende leerling betrekking hebbend onderwijskundig rapport als bedoeld in artikel 42 van de Wet op het primair onderwijs en artikel 43 van de Wet op de expertisecentra en de op schrift gestelde zienswijze van de ouders. Indien het samenwerkingsverband heeft bepaald dat de leerling toelaatbaar is tot het praktijkonderwijs, beslist het bevoegd gezag van de school voor praktijkonderwijs na overleg met de ouders van de leerling over de toelating van de leerl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regionale verwijzingscommissie als bedoeld in het tweede lid” vervangen door: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5. In afwijking van het derde en vierde lid kan tevens een aanvraag voor toelaatbaarheid tot het praktijkonderwijs bij een samenwerkingsverband worden ingediend voor een leerling die voldoet aan bij of krachtens algemene maatregel van bestuur te stellen criteri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Het zesde en zevende lid vervall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Onder vernummering van het achtste lid tot zesde lid wordt in dat lid “regionale verwijzingscommissie” vervangen door “samenwerkingsverband” en vervallen de laatste twee volzin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Het negende tot en met het elf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a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Onderdeel c,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c. het beoordelen of leerlingen aangewezen zijn op het leerwegondersteunend onderwijs, of toelaatbaar zijn tot het praktijkonderwijs of het voortgezet speciaal onderwijs, op verzoek van het bevoegd gezag van een school als bedoeld in het tweede lid waar de leerling is aangemeld of ingeschreven,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d, wordt “,en”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achtste lid, onderdeel c, wordt na “speciaal en voortgezet speciaal onderwijs” een zinsdeel toegevoegd, luidende: , en de procedure voor het beoordelen of een leerling is aangewezen op het leerwegondersteunend onderwijs en het toelaatbaar verklaren van leerlingen tot het praktijkonderwijs, voor zover de algemene maatregel van bestuur, bedoeld in het elfde lid, daarin niet voorzi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achtste lid, onderdeel h, worden twe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i. indien toepassing wordt gegeven aan artikel 17a1, eerste lid, de criteria, procedure en duur van het beoordelen of een leerling is aangewezen op het leerwegondersteunend onderwijs, en</w:t>
      </w:r>
    </w:p>
    <w:p>
      <w:pPr>
        <w:pStyle w:val="Normal"/>
        <w:ind w:firstLine="284"/>
        <w:rPr>
          <w:rFonts w:ascii="Times New Roman" w:hAnsi="Times New Roman" w:cs="Times New Roman"/>
          <w:sz w:val="24"/>
        </w:rPr>
      </w:pPr>
      <w:r>
        <w:rPr>
          <w:rFonts w:cs="Times New Roman" w:ascii="Times New Roman" w:hAnsi="Times New Roman"/>
          <w:sz w:val="24"/>
        </w:rPr>
        <w:t>j. indien toepassing wordt gegeven aan artikel 17a1, tweede lid, de criteria voor de voordracht voor het in aanmerking brengen voor bekostiging van scholen die leerwegondersteunend onderwijs aan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elfde li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11. Bij of krachtens algemene maatregel van bestuur worden voorschriften gegeven voor de procedure en de criteria voor het beoordelen of een leerling is aangewezen op het leerwegondersteunend onderwijs of het toelaatbaar verklaren van leerlingen tot het praktijkonderwij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twaalfde lid wordt na “adviseren over” een zinsdeel ingevoegd, luidend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t beoordelen of een leerling is aangewezen op het leerwegondersteunend onderwijs of” en wordt na “leerlingen tot” ingevoegd: het praktijkonderwijs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dertiende lid wordt na “beslissingen van het samenwerkingsverband over” een zinsdeel ingevoegd, luidende “de beoordeling of een leerling is aangewezen op het leerwegondersteunend onderwijs en” en wordt na “de toelaatbaarheid van leerlingen tot” ingevoegd: het praktijkonderwijs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Het veertiende lid, onderdeel a, komt als volgt te luiden:</w:t>
      </w:r>
    </w:p>
    <w:p>
      <w:pPr>
        <w:pStyle w:val="Normal"/>
        <w:ind w:firstLine="284"/>
        <w:rPr>
          <w:rFonts w:ascii="Times New Roman" w:hAnsi="Times New Roman" w:cs="Times New Roman"/>
          <w:sz w:val="24"/>
        </w:rPr>
      </w:pPr>
      <w:r>
        <w:rPr>
          <w:rFonts w:cs="Times New Roman" w:ascii="Times New Roman" w:hAnsi="Times New Roman"/>
          <w:sz w:val="24"/>
        </w:rPr>
        <w:t>a. de beoordeling of een leerling is aangewezen op het leerwegondersteunend onderwijs of van het toelaatbaar verklaren van leerlingen tot het praktijkonderwijs of het voortgezet speciaal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In het vijftiende lid wordt na “kent aan elke” een zinsdeel ingevoegd, luidend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slissing als bedoeld in artikel 10e, vierde lid, eerste volzin, en aan elke” en na “toelaatbaarheidsverklaring als bedoeld in”: artikel 10g,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a wordt een nieuw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sz w:val="24"/>
        </w:rPr>
        <w:t>Artikel 17a1.</w:t>
      </w:r>
      <w:r>
        <w:rPr>
          <w:rFonts w:cs="Times New Roman" w:ascii="Times New Roman" w:hAnsi="Times New Roman"/>
          <w:sz w:val="24"/>
        </w:rPr>
        <w:t xml:space="preserve"> </w:t>
      </w:r>
      <w:r>
        <w:rPr>
          <w:rFonts w:cs="Times New Roman" w:ascii="Times New Roman" w:hAnsi="Times New Roman"/>
          <w:b/>
          <w:bCs/>
          <w:sz w:val="24"/>
        </w:rPr>
        <w:t>Optionele mogelijkheid afwijken van landelijke criteria, procedure, duur en licen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10e, vierde lid, juncto artikel 10g, derde lid, artikel 17a, elfde lid kan het samenwerkingsverband kiezen om voorschriften voor:</w:t>
      </w:r>
    </w:p>
    <w:p>
      <w:pPr>
        <w:pStyle w:val="Normal"/>
        <w:ind w:firstLine="284"/>
        <w:rPr>
          <w:rFonts w:ascii="Times New Roman" w:hAnsi="Times New Roman" w:cs="Times New Roman"/>
          <w:sz w:val="24"/>
        </w:rPr>
      </w:pPr>
      <w:r>
        <w:rPr>
          <w:rFonts w:cs="Times New Roman" w:ascii="Times New Roman" w:hAnsi="Times New Roman"/>
          <w:sz w:val="24"/>
        </w:rPr>
        <w:t xml:space="preserve">a. de criteria en de procedure voor, of </w:t>
      </w:r>
    </w:p>
    <w:p>
      <w:pPr>
        <w:pStyle w:val="Normal"/>
        <w:ind w:firstLine="284"/>
        <w:rPr>
          <w:rFonts w:ascii="Times New Roman" w:hAnsi="Times New Roman" w:cs="Times New Roman"/>
          <w:sz w:val="24"/>
        </w:rPr>
      </w:pPr>
      <w:r>
        <w:rPr>
          <w:rFonts w:cs="Times New Roman" w:ascii="Times New Roman" w:hAnsi="Times New Roman"/>
          <w:sz w:val="24"/>
        </w:rPr>
        <w:t xml:space="preserve">b. de duur van, </w:t>
      </w:r>
    </w:p>
    <w:p>
      <w:pPr>
        <w:pStyle w:val="Normal"/>
        <w:rPr>
          <w:rFonts w:ascii="Times New Roman" w:hAnsi="Times New Roman" w:cs="Times New Roman"/>
          <w:sz w:val="24"/>
        </w:rPr>
      </w:pPr>
      <w:r>
        <w:rPr>
          <w:rFonts w:cs="Times New Roman" w:ascii="Times New Roman" w:hAnsi="Times New Roman"/>
          <w:sz w:val="24"/>
        </w:rPr>
        <w:t xml:space="preserve">het beoordelen of een leerling is aangewezen op het leerwegondersteunend onderwijs zelf vast te stellen. </w:t>
      </w:r>
    </w:p>
    <w:p>
      <w:pPr>
        <w:pStyle w:val="Normal"/>
        <w:ind w:firstLine="284"/>
        <w:rPr/>
      </w:pPr>
      <w:r>
        <w:rPr>
          <w:rFonts w:cs="Times New Roman" w:ascii="Times New Roman" w:hAnsi="Times New Roman"/>
          <w:sz w:val="24"/>
        </w:rPr>
        <w:t xml:space="preserve">2. Het samenwerkingsverband kan er voor kiezen om in afwijking van artikel 69, tweede lid, een school die is aangesloten bij dit samenwerkingsverband, voor te dragen aan Onze Minister, om die school voor bekostiging van leerwegondersteunend onderwijs in aanmerking te brengen. </w:t>
      </w:r>
    </w:p>
    <w:p>
      <w:pPr>
        <w:pStyle w:val="Normal"/>
        <w:ind w:firstLine="284"/>
        <w:rPr/>
      </w:pPr>
      <w:r>
        <w:rPr>
          <w:rFonts w:cs="Times New Roman" w:ascii="Times New Roman" w:hAnsi="Times New Roman"/>
          <w:sz w:val="24"/>
        </w:rPr>
        <w:t xml:space="preserve">3. Het gebruik maken van de bevoegdheden, bedoeld in het eerste en het tweede lid, behoeft de instemming van de bevoegde gezagsorganen met vestigingen in het gebied van het desbetreffende samenwerkingsverband. </w:t>
      </w:r>
    </w:p>
    <w:p>
      <w:pPr>
        <w:pStyle w:val="Normal"/>
        <w:ind w:firstLine="284"/>
        <w:rPr/>
      </w:pPr>
      <w:r>
        <w:rPr>
          <w:rFonts w:cs="Times New Roman" w:ascii="Times New Roman" w:hAnsi="Times New Roman"/>
          <w:sz w:val="24"/>
        </w:rPr>
        <w:t>4. Bij of krachtens algemene maatregel van bestuur worden nadere voorschriften vastgesteld omtrent de toepassing van de bevoegdheden, bedoeld in het eerste en het tweede lid.</w:t>
      </w:r>
      <w:r>
        <w:rPr>
          <w:rFonts w:cs="Times New Roman" w:ascii="Times New Roman" w:hAnsi="Times New Roman"/>
          <w:color w:val="FF000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der vernummering van het vijfde tot het vierde lid, vervalt in artikel 77 he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4, vierde lid, komt te luiden als volgt:</w:t>
      </w:r>
    </w:p>
    <w:p>
      <w:pPr>
        <w:pStyle w:val="Normal"/>
        <w:ind w:firstLine="284"/>
        <w:rPr/>
      </w:pPr>
      <w:r>
        <w:rPr>
          <w:rFonts w:cs="Times New Roman" w:ascii="Times New Roman" w:hAnsi="Times New Roman"/>
          <w:sz w:val="24"/>
        </w:rPr>
        <w:t xml:space="preserve">4. Voor het in het eerste lid, onderdeel b, bedoelde personeel wordt voor scholen met leerwegondersteunend onderwijs dat op grond van artikel 69 dan wel artikel 17a1, tweede lid, in aanmerking komt voor bekostiging, een afzonderlijke grondslag vastgesteld op basis van het aantal leerlingen in dat onderwijs voor wie het samenwerkingsverband heeft bepaald dat zij op dat onderwijs zijn aangewezen of toelaatbaar zijn tot het praktijkonderwij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5b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5b1. Aanvullende personeelsbekostiging samenwerkingsverb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aanvulling op de bekostiging van artikel 85b, ontvangt het samenwerkingsverband aanvullende personeelsbekostiging voor leerwegondersteunend onderwijs, praktijkonderwijs en bekostiging voor regionale ondersteuning als bedoeld in het tweede, derde en vierde lid. </w:t>
      </w:r>
    </w:p>
    <w:p>
      <w:pPr>
        <w:pStyle w:val="Normal"/>
        <w:ind w:firstLine="284"/>
        <w:rPr>
          <w:rFonts w:ascii="Times New Roman" w:hAnsi="Times New Roman" w:cs="Times New Roman"/>
          <w:sz w:val="24"/>
        </w:rPr>
      </w:pPr>
      <w:r>
        <w:rPr>
          <w:rFonts w:cs="Times New Roman" w:ascii="Times New Roman" w:hAnsi="Times New Roman"/>
          <w:sz w:val="24"/>
        </w:rPr>
        <w:t xml:space="preserve">2. De in het eerste lid bedoelde bekostiging voor leerwegondersteunend onderwijs bestaat uit een bij ministeriële regeling vast te stellen bedrag per leerling. Het aantal leerlingen wordt bepaald door: </w:t>
      </w:r>
    </w:p>
    <w:p>
      <w:pPr>
        <w:pStyle w:val="Normal"/>
        <w:ind w:firstLine="284"/>
        <w:rPr>
          <w:rFonts w:ascii="Times New Roman" w:hAnsi="Times New Roman" w:cs="Times New Roman"/>
          <w:sz w:val="24"/>
        </w:rPr>
      </w:pPr>
      <w:r>
        <w:rPr>
          <w:rFonts w:cs="Times New Roman" w:ascii="Times New Roman" w:hAnsi="Times New Roman"/>
          <w:sz w:val="24"/>
        </w:rPr>
        <w:t>a. het aantal leerlingen op 1 oktober 2012 op vestigingen in het gebied van het samenwerkingsverband dat is ingeschreven als leerling die leerwegondersteunend onderwijs ontvangt uit te drukken in een percentage van het totaal aantal leerlingen ingeschreven op vestigingen in het gebied van het samenwerkingsverband op 1 oktober 2012; en</w:t>
      </w:r>
    </w:p>
    <w:p>
      <w:pPr>
        <w:pStyle w:val="Normal"/>
        <w:ind w:firstLine="284"/>
        <w:rPr>
          <w:rFonts w:ascii="Times New Roman" w:hAnsi="Times New Roman" w:cs="Times New Roman"/>
          <w:sz w:val="24"/>
        </w:rPr>
      </w:pPr>
      <w:r>
        <w:rPr>
          <w:rFonts w:cs="Times New Roman" w:ascii="Times New Roman" w:hAnsi="Times New Roman"/>
          <w:sz w:val="24"/>
        </w:rPr>
        <w:t>b. het percentage, bedoeld onder a, toe te passen op het aantal leerlingen ingeschreven op vestigingen in het gebied van het samenwerkingsverband op 1 oktober van het jaar voorafgaand aan het jaar waarop de bekostiging betrekking heeft.</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bekostiging voor praktijkonderwijs bestaat uit een bij ministeriële regeling vast te stellen bedrag per leerling. Het aantal leerlingen wordt bepaald door:</w:t>
      </w:r>
    </w:p>
    <w:p>
      <w:pPr>
        <w:pStyle w:val="Normal"/>
        <w:ind w:firstLine="284"/>
        <w:rPr/>
      </w:pPr>
      <w:r>
        <w:rPr>
          <w:rFonts w:cs="Times New Roman" w:ascii="Times New Roman" w:hAnsi="Times New Roman"/>
          <w:sz w:val="24"/>
        </w:rPr>
        <w:t>a. het aantal leerlingen op 1 oktober 2012 op vestigingen in het gebied van het samenwerkingsverband dat is ingeschreven als leerling op een school voor praktijkonderwijs uit te drukken in een percentage van het totaal aantal leerlingen ingeschreven op vestigingen in het gebied van het samenwerkingsverband op 1 oktober 2012; en</w:t>
      </w:r>
    </w:p>
    <w:p>
      <w:pPr>
        <w:pStyle w:val="Normal"/>
        <w:ind w:firstLine="284"/>
        <w:rPr>
          <w:rFonts w:ascii="Times New Roman" w:hAnsi="Times New Roman" w:cs="Times New Roman"/>
          <w:sz w:val="24"/>
        </w:rPr>
      </w:pPr>
      <w:r>
        <w:rPr>
          <w:rFonts w:cs="Times New Roman" w:ascii="Times New Roman" w:hAnsi="Times New Roman"/>
          <w:sz w:val="24"/>
        </w:rPr>
        <w:t xml:space="preserve">b. het percentage, bedoeld onder a, toe te passen op het aantal leerlingen ingeschreven op vestigingen in het gebied van het samenwerkingsverband op 1 oktober van het jaar voorafgaand aan het jaar waarop de bekostiging betrekking heeft. </w:t>
      </w:r>
    </w:p>
    <w:p>
      <w:pPr>
        <w:pStyle w:val="Normal"/>
        <w:ind w:firstLine="284"/>
        <w:rPr>
          <w:rFonts w:ascii="Times New Roman" w:hAnsi="Times New Roman" w:cs="Times New Roman"/>
          <w:sz w:val="24"/>
        </w:rPr>
      </w:pPr>
      <w:r>
        <w:rPr>
          <w:rFonts w:cs="Times New Roman" w:ascii="Times New Roman" w:hAnsi="Times New Roman"/>
          <w:sz w:val="24"/>
        </w:rPr>
        <w:t xml:space="preserve">4. De in het eerste lid bedoelde bekostiging voor regionale ondersteuning bestaat uit een bij ministeriële regeling vast te stellen bedrag per leerling die is ingeschreven op een school of vestiging in het gebied van het samenwerkingsverband. Bij of krachtens algemene maatregel van bestuur kunnen voorschriften worden vastgesteld omtrent de vaststelling en uitkering van de in de eerste volzin bedoelde bekostiging voor regionale ondersteuning. </w:t>
      </w:r>
    </w:p>
    <w:p>
      <w:pPr>
        <w:pStyle w:val="Normal"/>
        <w:ind w:firstLine="284"/>
        <w:rPr>
          <w:rFonts w:ascii="Times New Roman" w:hAnsi="Times New Roman" w:cs="Times New Roman"/>
          <w:sz w:val="24"/>
        </w:rPr>
      </w:pPr>
      <w:r>
        <w:rPr>
          <w:rFonts w:cs="Times New Roman" w:ascii="Times New Roman" w:hAnsi="Times New Roman"/>
          <w:sz w:val="24"/>
        </w:rPr>
        <w:t xml:space="preserve">5. De bedragen per leerling bedoeld in het tweede en het derde lid, zijn de uitkomst van een bij of krachtens algemene maatregel van bestuur vast te stellen hoeveelheid formatie per leerling, vermenigvuldigd met een bedrag. </w:t>
      </w:r>
    </w:p>
    <w:p>
      <w:pPr>
        <w:pStyle w:val="Normal"/>
        <w:ind w:firstLine="284"/>
        <w:rPr/>
      </w:pPr>
      <w:r>
        <w:rPr>
          <w:rFonts w:cs="Times New Roman" w:ascii="Times New Roman" w:hAnsi="Times New Roman"/>
          <w:sz w:val="24"/>
        </w:rPr>
        <w:t xml:space="preserve">6. Voor elke leerling die op 1 oktober van het jaar voorafgaand aan het jaar waarover de bekostiging plaatsvindt, was aangewezen op leerwegondersteunend onderwijs op een vestiging in het gebied van het samenwerkingsverband die bekostigd is op grond van artikel 69 dan wel artikel 17a1, tweede lid, wordt een bij ministeriële regeling vast te stellen bedrag in mindering gebracht op de in het eerste lid bedoelde bekostiging van het samenwerkingsverband. </w:t>
      </w:r>
    </w:p>
    <w:p>
      <w:pPr>
        <w:pStyle w:val="Normal"/>
        <w:ind w:firstLine="284"/>
        <w:rPr>
          <w:rFonts w:ascii="Times New Roman" w:hAnsi="Times New Roman" w:cs="Times New Roman"/>
          <w:sz w:val="24"/>
        </w:rPr>
      </w:pPr>
      <w:r>
        <w:rPr>
          <w:rFonts w:cs="Times New Roman" w:ascii="Times New Roman" w:hAnsi="Times New Roman"/>
          <w:sz w:val="24"/>
        </w:rPr>
        <w:t xml:space="preserve">7. Voor elke leerling die op 1 oktober van het jaar voorafgaand aan het jaar waarover de bekostiging plaatsvindt, was ingeschreven op een vestiging voor praktijkonderwijs in het gebied van het samenwerkingsverband, wordt een bij ministeriële regeling vast te stellen bedrag in mindering gebracht op de in het eerste lid bedoelde bekostiging van het samenwerkingsverb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85c wordt een nieuw artikel ingevoegd, luidende: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5c1. Vermindering personeelsbekostiging bij uitputting aanvullende personeelsbekostiging samenwerkingsverb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totaal van de bedragen, bedoeld in artikel 85b1, zesde en zevende lid, de personeelsbekostiging van het samenwerkingsverband, bedoeld in artikel 85b1, eerste lid, overschrijdt, wordt het bedrag waarmee die bekostiging wordt overschreden door Onze Minister in mindering gebracht op de personele bekostiging van alle scholen en scholen voor voortgezet speciaal onderwijs en speciaal en voortgezet speciaal onderwijs behorend tot cluster 3 en 4, bedoeld in de Wet op de expertisecentra, waarvan één of meer vestigingen zijn gelegen in het gebied van het samenwerkingsverband. Het bedrag dat in mindering wordt gebracht wordt bepaald per school dan wel school voor voortgezet speciaal onderwijs of speciaal en voortgezet speciaal onderwijs behorend tot cluster 3 of 4, bedoeld in de Wet op het expertisecentra, voor zover het betreft het daaraan verzorgde voortgezet speciaal onderwijs, op basis van het leerlingenaantal op 1 oktober voorafgaand aan het jaar waarover de bekostiging plaatsvindt, van de desbetreffende vestiging of vestigingen in het gebied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6, derde lid, onderdeel d, komt te luiden als volgt:</w:t>
      </w:r>
    </w:p>
    <w:p>
      <w:pPr>
        <w:pStyle w:val="Normal"/>
        <w:ind w:firstLine="284"/>
        <w:rPr/>
      </w:pPr>
      <w:r>
        <w:rPr>
          <w:rFonts w:cs="Times New Roman" w:ascii="Times New Roman" w:hAnsi="Times New Roman"/>
          <w:sz w:val="24"/>
        </w:rPr>
        <w:t>d. voor scholen met leerwegondersteunend onderwijs dat op grond van artikel 69 dan wel artikel 17a1, tweede lid, in aanmerking is gebracht voor bekostiging, een bedrag dat afhankelijk is van het aantal leerlingen in dat onderwijs voor wie het samenwerkingsverband heeft bepaald dat zij op dat onderwijs zijn aangewezen of toelaatbaar zijn tot het praktijk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9a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9a1. Aanvullende bekostiging materiële instandhouding samenwerkingsverb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 aanvulling op de bekostiging van artikel 89a, ontvangt het samenwerkingsverband aanvullende bekostiging voor materiële instandhouding voor leerwegondersteunend onderwijs, praktijkonderwijs en bekostiging voor regionale ondersteuning als bedoeld in het tweede, derde en vierde lid. </w:t>
      </w:r>
    </w:p>
    <w:p>
      <w:pPr>
        <w:pStyle w:val="Normal"/>
        <w:ind w:firstLine="284"/>
        <w:rPr>
          <w:rFonts w:ascii="Times New Roman" w:hAnsi="Times New Roman" w:cs="Times New Roman"/>
          <w:sz w:val="24"/>
        </w:rPr>
      </w:pPr>
      <w:r>
        <w:rPr>
          <w:rFonts w:cs="Times New Roman" w:ascii="Times New Roman" w:hAnsi="Times New Roman"/>
          <w:sz w:val="24"/>
        </w:rPr>
        <w:t xml:space="preserve">2. De in het eerste lid bedoelde bekostiging voor leerwegondersteunend onderwijs bestaat uit een bij ministeriële regeling vast te stellen bedrag per leerling. Het aantal leerlingen wordt bepaald door: </w:t>
      </w:r>
    </w:p>
    <w:p>
      <w:pPr>
        <w:pStyle w:val="Normal"/>
        <w:ind w:firstLine="284"/>
        <w:rPr>
          <w:rFonts w:ascii="Times New Roman" w:hAnsi="Times New Roman" w:cs="Times New Roman"/>
          <w:sz w:val="24"/>
        </w:rPr>
      </w:pPr>
      <w:r>
        <w:rPr>
          <w:rFonts w:cs="Times New Roman" w:ascii="Times New Roman" w:hAnsi="Times New Roman"/>
          <w:sz w:val="24"/>
        </w:rPr>
        <w:t>a. het aantal leerlingen op 1 oktober 2012 op vestigingen in het gebied van het samenwerkingsverband dat is ingeschreven als leerling die leerwegondersteunend onderwijs ontvangt uit te drukken in een percentage van het totaal aantal leerlingen ingeschreven op vestigingen in het gebied van het samenwerkingsverband op 1 oktober 2012; en</w:t>
      </w:r>
    </w:p>
    <w:p>
      <w:pPr>
        <w:pStyle w:val="Normal"/>
        <w:ind w:firstLine="284"/>
        <w:rPr>
          <w:rFonts w:ascii="Times New Roman" w:hAnsi="Times New Roman" w:cs="Times New Roman"/>
          <w:sz w:val="24"/>
        </w:rPr>
      </w:pPr>
      <w:r>
        <w:rPr>
          <w:rFonts w:cs="Times New Roman" w:ascii="Times New Roman" w:hAnsi="Times New Roman"/>
          <w:sz w:val="24"/>
        </w:rPr>
        <w:t>b. het percentage, bedoeld onder a, toe te passen op het aantal leerlingen ingeschreven op vestigingen in het gebied van het samenwerkingsverband op 1 oktober van het jaar voorafgaand aan het jaar waarop de bekostiging betrekking heeft.</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bekostiging voor praktijkonderwijs bestaat uit een bij ministeriële regeling vast te stellen bedrag per leerling. Het aantal leerlingen wordt bepaald door:</w:t>
      </w:r>
    </w:p>
    <w:p>
      <w:pPr>
        <w:pStyle w:val="Normal"/>
        <w:ind w:firstLine="284"/>
        <w:rPr>
          <w:rFonts w:ascii="Times New Roman" w:hAnsi="Times New Roman" w:cs="Times New Roman"/>
          <w:sz w:val="24"/>
        </w:rPr>
      </w:pPr>
      <w:r>
        <w:rPr>
          <w:rFonts w:cs="Times New Roman" w:ascii="Times New Roman" w:hAnsi="Times New Roman"/>
          <w:sz w:val="24"/>
        </w:rPr>
        <w:t>a. het aantal leerlingen op 1 oktober 2012 op vestigingen in het gebied van het samenwerkingsverband dat is ingeschreven als leerling op een school voor praktijkonderwijs uit te drukken in een percentage van het totaal aantal leerlingen ingeschreven op vestigingen in het gebied van het samenwerkingsverband op 1 oktober 2012; en</w:t>
      </w:r>
    </w:p>
    <w:p>
      <w:pPr>
        <w:pStyle w:val="Normal"/>
        <w:ind w:firstLine="284"/>
        <w:rPr>
          <w:rFonts w:ascii="Times New Roman" w:hAnsi="Times New Roman" w:cs="Times New Roman"/>
          <w:sz w:val="24"/>
        </w:rPr>
      </w:pPr>
      <w:r>
        <w:rPr>
          <w:rFonts w:cs="Times New Roman" w:ascii="Times New Roman" w:hAnsi="Times New Roman"/>
          <w:sz w:val="24"/>
        </w:rPr>
        <w:t xml:space="preserve">b. het percentage, bedoeld onder a, toe te passen op het aantal leerlingen op vestigingen in het gebied van het samenwerkingsverband op 1 oktober van het jaar voorafgaand aan het jaar waarop de bekostiging betrekking heeft. </w:t>
      </w:r>
    </w:p>
    <w:p>
      <w:pPr>
        <w:pStyle w:val="Normal"/>
        <w:ind w:firstLine="284"/>
        <w:rPr>
          <w:rFonts w:ascii="Times New Roman" w:hAnsi="Times New Roman" w:cs="Times New Roman"/>
          <w:sz w:val="24"/>
        </w:rPr>
      </w:pPr>
      <w:r>
        <w:rPr>
          <w:rFonts w:cs="Times New Roman" w:ascii="Times New Roman" w:hAnsi="Times New Roman"/>
          <w:sz w:val="24"/>
        </w:rPr>
        <w:t>4. De in het eerste lid bedoelde bekostiging voor regionale ondersteuning bestaat uit een bij ministeriële regeling vast te stellen bedrag per leerling van de scholen en vestigingen in het gebied van het samenwerkingsverband. Bij of krachtens algemene maatregel van bestuur kunnen voorschriften worden vastgesteld omtrent de vaststelling en uitkering van bekostiging voor regionale ondersteuning.</w:t>
      </w:r>
    </w:p>
    <w:p>
      <w:pPr>
        <w:pStyle w:val="Normal"/>
        <w:ind w:firstLine="284"/>
        <w:rPr/>
      </w:pPr>
      <w:r>
        <w:rPr>
          <w:rFonts w:cs="Times New Roman" w:ascii="Times New Roman" w:hAnsi="Times New Roman"/>
          <w:sz w:val="24"/>
        </w:rPr>
        <w:t>5. Voor elke leerling die op 1 oktober van het jaar voorafgaand aan het jaar waarover de bekostiging plaatsvindt, was aangewezen op leerwegondersteunend onderwijs op een vestiging in het gebied van het samenwerkingsverband die bekostigd is op grond van artikel 69 dan wel artikel 17a1, tweede lid, wordt een bedrag in mindering gebracht op de in het eerste lid bedoelde bekostiging van het samenwerkingsverband.</w:t>
      </w:r>
    </w:p>
    <w:p>
      <w:pPr>
        <w:pStyle w:val="Normal"/>
        <w:ind w:firstLine="284"/>
        <w:rPr>
          <w:rFonts w:ascii="Times New Roman" w:hAnsi="Times New Roman" w:cs="Times New Roman"/>
          <w:sz w:val="24"/>
        </w:rPr>
      </w:pPr>
      <w:r>
        <w:rPr>
          <w:rFonts w:cs="Times New Roman" w:ascii="Times New Roman" w:hAnsi="Times New Roman"/>
          <w:sz w:val="24"/>
        </w:rPr>
        <w:t>6. Voor elke leerling die op 1 oktober van het jaar voorafgaand aan het jaar waarover de bekostiging plaatsvindt, was ingeschreven op een vestiging voor praktijkonderwijs in het gebied van het samenwerkingsverband wordt een bedrag in mindering gebracht op de in het eerste lid bedoelde bekostiging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9b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9b1. Vermindering bekostiging materiële instandhouding bij uitputting aanvullende bekostiging materiële instandhouding samenwerkingsverban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totaal van de bedragen, bedoeld in artikel 89a1, vijfde en zesde lid, de bekostiging van materiële instandhouding van het samenwerkingsverband, bedoeld in artikel 89a1, eerste lid, overschrijdt, wordt het bedrag waarmee die bekostiging wordt overschreden door Onze Minister in mindering gebracht op de bekostiging van materiële instandhouding van alle scholen en scholen voor voortgezet speciaal onderwijs en speciaal en voortgezet speciaal onderwijs behorend tot cluster 3 en 4, bedoeld in de Wet op de expertisecentra, waarvan één of meer vestigingen zijn gelegen in het gebied van het samenwerkingsverband. Het bedrag dat in mindering wordt gebracht wordt bepaald per school dan wel school voor voortgezet speciaal onderwijs of speciaal en voortgezet speciaal onderwijs behorend tot cluster 3 of 4, bedoeld in de Wet op het expertisecentra, voor zover het betreft het daaraan verzorgde voortgezet speciaal onderwijs, op basis van het leerlingenaantal op 1 oktober voorafgaand aan het jaar waarover de bekostiging plaatsvindt, van de desbetreffende vestiging of vestigingen in het gebied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9, negende lid, wordt “artikelen 85b en 89a” vervangen door: artikelen 85b, 85b1, 89a en 89a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Titel IV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Titel IVE wordt voor artikel 118u een opschrift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I. Overgangsrecht inzake brede benoembaarheid leraren omgangsku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8u wordt een nieuwe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II. Overgangsrecht Wijziging van de Wet op het voortgezet onderwijs in verband met de integratie van het leerwegondersteunend onderwijs en praktijkonderwijs in het systeem van passend onderwijs (Integratie lwoo en pro in passend onderwij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8v. Vaststelling eerste ondersteuningsplan samenwerkingsverband met aanwijzing leerwegondersteunend onderwijs en toelaatbaarheid praktijkonderwij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samenwerkingsverband stelt voor de voorschriften in artikel 17a, achtste lid, onderdelen a, b, c, e en f, en artikel 17a1, eerste en tweede lid, voor zover deze betrekking hebben op het beoordelen of een leerling is aangewezen op het leerwegondersteunend onderwijs en het toelaatbaar verklaren van leerlingen tot het praktijkonderwijs, een eerste ondersteuningsplan op, in aanvulling op het ondersteuningsplan bedoeld in artikel 17a, achtste lid.</w:t>
      </w:r>
    </w:p>
    <w:p>
      <w:pPr>
        <w:pStyle w:val="Normal"/>
        <w:ind w:firstLine="284"/>
        <w:rPr>
          <w:rFonts w:ascii="Times New Roman" w:hAnsi="Times New Roman" w:cs="Times New Roman"/>
          <w:sz w:val="24"/>
        </w:rPr>
      </w:pPr>
      <w:r>
        <w:rPr>
          <w:rFonts w:cs="Times New Roman" w:ascii="Times New Roman" w:hAnsi="Times New Roman"/>
          <w:sz w:val="24"/>
        </w:rPr>
        <w:t>2. Het eerste ondersteuningsplan, bedoeld in het eerste lid, wordt op de datum van inwerkingtreding van dit artikel, aan de ondersteuningsplanraad voorgelegd. De ondersteuningsplanraad spreekt zich binnen vier weken nadat het voorstel is voorgelegd, uit over dit voorstel.</w:t>
      </w:r>
    </w:p>
    <w:p>
      <w:pPr>
        <w:pStyle w:val="Normal"/>
        <w:ind w:firstLine="284"/>
        <w:rPr>
          <w:rFonts w:ascii="Times New Roman" w:hAnsi="Times New Roman" w:cs="Times New Roman"/>
          <w:sz w:val="24"/>
        </w:rPr>
      </w:pPr>
      <w:r>
        <w:rPr>
          <w:rFonts w:cs="Times New Roman" w:ascii="Times New Roman" w:hAnsi="Times New Roman"/>
          <w:sz w:val="24"/>
        </w:rPr>
        <w:t xml:space="preserve">3. Indien aan het te nemen besluit van het samenwerkingsverband op het ondersteuningsplan, bedoeld in het eerste lid, de instemming door de ondersteuningsplanraad is onthouden, wordt het voorstel door het samenwerkingsverband binnen twee weken voorgelegd aan de commissie voor geschillen, bedoeld in de Wet medezeggenschap op scholen. </w:t>
      </w:r>
    </w:p>
    <w:p>
      <w:pPr>
        <w:pStyle w:val="Normal"/>
        <w:ind w:firstLine="284"/>
        <w:rPr>
          <w:rFonts w:ascii="Times New Roman" w:hAnsi="Times New Roman" w:cs="Times New Roman"/>
          <w:sz w:val="24"/>
        </w:rPr>
      </w:pPr>
      <w:r>
        <w:rPr>
          <w:rFonts w:cs="Times New Roman" w:ascii="Times New Roman" w:hAnsi="Times New Roman"/>
          <w:sz w:val="24"/>
        </w:rPr>
        <w:t>4. De commissie voor geschillen, bedoeld in artikel 30 van de Wet medezeggenschap op scholen, doet binnen vier weken uitspraak in geschillen over het voorstel van het ondersteuningsplan, bedoeld in het eerste lid. Van de uitspraak, bedoeld in de eerste volzin, staat, in afwijking van artikel 36 van de Wet medezeggenschap op scholen, geen beroep open bij de Ondernemingskamer van het gerechtshof te Amsterdam.</w:t>
      </w:r>
    </w:p>
    <w:p>
      <w:pPr>
        <w:pStyle w:val="Normal"/>
        <w:ind w:firstLine="284"/>
        <w:rPr>
          <w:rFonts w:ascii="Times New Roman" w:hAnsi="Times New Roman" w:cs="Times New Roman"/>
          <w:sz w:val="24"/>
        </w:rPr>
      </w:pPr>
      <w:r>
        <w:rPr>
          <w:rFonts w:cs="Times New Roman" w:ascii="Times New Roman" w:hAnsi="Times New Roman"/>
          <w:sz w:val="24"/>
        </w:rPr>
        <w:t xml:space="preserve">5. In afwijking van artikel 17a, tiende lid, stuurt het samenwerkingsverband uiterlijk 16 weken volgend op de periode genoemd in het tweede lid, eerste volzin, het ondersteuningsplan aan de inspectie. </w:t>
      </w:r>
    </w:p>
    <w:p>
      <w:pPr>
        <w:pStyle w:val="Normal"/>
        <w:ind w:firstLine="284"/>
        <w:rPr>
          <w:rFonts w:ascii="Times New Roman" w:hAnsi="Times New Roman" w:cs="Times New Roman"/>
          <w:sz w:val="24"/>
        </w:rPr>
      </w:pPr>
      <w:r>
        <w:rPr>
          <w:rFonts w:cs="Times New Roman" w:ascii="Times New Roman" w:hAnsi="Times New Roman"/>
          <w:sz w:val="24"/>
        </w:rPr>
        <w:t>6. Op het eerste ondersteuningsplan, bedoeld in het eerste lid, is artikel 17a, negende lid,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8w. Bekostiging personeelskosten leerwegondersteunend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scholen die leerwegondersteunend onderwijs aanbieden, is artikel 84, vierde lid, van overeenkomstige toepassing voor de bekostiging van leerlingen voor wie de regionale verwijzingscommissie heeft bepaald dat zij op dat onderwijs is aangewezen op grond van artikel 10e van deze wet zoals dat luidde de dag voor de inwerkingtreding van artikel I, onderdeel A, van de Wet tot wijziging van de Wet op het voortgezet onderwijs in verband met de integratie van het leerwegondersteunend onderwijs en praktijkonderwijs in het systeem van passend onderwijs (Integratie lwoo en pro in passend onderwijs) (Stb. XXX, 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8x. Bekostiging exploitatiekosten leerwegondersteunend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scholen die leerwegondersteunend onderwijs aanbieden, is artikel 86, derde lid, onderdeel d, van overeenkomstige toepassing voor de bekostiging van leerlingen voor wie de regionale verwijzingscommissie heeft bepaald dat zij op dat onderwijs is aangewezen op grond van artikel 10e zoals dat luidde de dag voor de inwerkingtreding van artikel I, onderdeel A, van de Wet tot wijziging van de Wet op het voortgezet onderwijs in verband met de integratie van het leerwegondersteunend onderwijs en praktijkonderwijs in het systeem van passend onderwijs (Integratie lwoo en pro in passend onderwijs) (Stb. XXX, 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18y. Indicatie door regionale verwijzingscommissie na inwerkingtredin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leerlingen die op de datum van inwerkingtreding van artikel I, onderdelen C en D van de Wet tot wijziging van de Wet op het voortgezet onderwijs in verband met de integratie van het leerwegondersteunend onderwijs en praktijkonderwijs in het systeem van passend onderwijs (Integratie lwoo en pro in passend onderwijs) (Stb. XXX, XXX) door een regionale verwijzingscommissie zijn geïndiceerd voor leerwegondersteunend onderwijs of praktijkonderwijs op grond van artikel 10e, respectievelijk 10g, van deze wet zoals die luidden op de dag voor die inwerkingtreding van artikel I, onderdelen A en B, van die wet, blijft de indicatie gelden na inwerkingtreding van die wet.</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geldt de indicatie van de in het eerste lid bedoelde leerlingen die voor het eerst met ingang van het eerstvolgende schooljaar na inwerkingtreding van de Wet tot wijziging van de Wet op het voortgezet onderwijs in verband met de integratie van het leerwegondersteunend onderwijs en praktijkonderwijs in het systeem van passend onderwijs (Integratie lwoo en pro in passend onderwijs) (Stb. XXX, XXX) gebruik maken van de indicatie, tot de datum van inwerkingtreding van artikel I, onderdelen C en 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I Wijziging Wet op de EXPERTISECENTRA</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a wordt na het tweede lid een derde lid toegevoegd, luidende:</w:t>
      </w:r>
    </w:p>
    <w:p>
      <w:pPr>
        <w:pStyle w:val="Normal"/>
        <w:ind w:firstLine="284"/>
        <w:rPr>
          <w:rFonts w:ascii="Times New Roman" w:hAnsi="Times New Roman" w:cs="Times New Roman"/>
          <w:sz w:val="24"/>
        </w:rPr>
      </w:pPr>
      <w:r>
        <w:rPr>
          <w:rFonts w:cs="Times New Roman" w:ascii="Times New Roman" w:hAnsi="Times New Roman"/>
          <w:sz w:val="24"/>
        </w:rPr>
        <w:t>3. Indien het totaal van de bedragen, bedoeld in artikel 89a1, vijfde en zesde lid, van de Wet op het voortgezet onderwijs, de bekostiging voor de materiële instandhouding van het samenwerkingsverband, bedoeld in artikel 89a1, eerste lid, van de Wet op het voortgezet onderwijs overschrijdt, wordt het bedrag waarmee die bekostiging wordt overschreden door Onze minister in mindering gebracht op de materiële bekostiging van alle scholen voor voortgezet speciaal onderwijs en speciaal en voortgezet speciaal onderwijs behorend tot cluster 3 en 4 voor zover het betreft het daaraan verzorgde voortgezet speciaal onderwijs, en scholen als bedoeld in de Wet op het voortgezet onderwijs, waarvan één of meer vestigingen zijn gelegen in het gebied van het samenwerkingsverband. Het bedrag dat in mindering wordt gebracht, wordt per school voor voortgezet speciaal onderwijs of speciaal en voortgezet speciaal onderwijs behorend tot cluster 3 en 4 dan wel school als bedoeld in de Wet op het voortgezet onderwijs, bepaald op basis van het leerlingenaantal op 1 oktober van de desbetreffende vestiging of vestigingen i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9 wordt na het tweede lid een derde lid toegevoegd, luidende:</w:t>
      </w:r>
    </w:p>
    <w:p>
      <w:pPr>
        <w:pStyle w:val="Normal"/>
        <w:ind w:firstLine="284"/>
        <w:rPr/>
      </w:pPr>
      <w:r>
        <w:rPr>
          <w:rFonts w:cs="Times New Roman" w:ascii="Times New Roman" w:hAnsi="Times New Roman"/>
          <w:sz w:val="24"/>
        </w:rPr>
        <w:t>3. Indien het totaal van de bedragen, bedoeld in artikel 85b1, zesde en zevende lid, van de Wet op het voortgezet onderwijs de personeelsbekostiging, bedoeld in artikel 85b1,</w:t>
      </w:r>
      <w:r>
        <w:rPr>
          <w:rFonts w:cs="Times New Roman" w:ascii="Times New Roman" w:hAnsi="Times New Roman"/>
          <w:sz w:val="24"/>
          <w:vertAlign w:val="superscript"/>
        </w:rPr>
        <w:t xml:space="preserve"> </w:t>
      </w:r>
      <w:r>
        <w:rPr>
          <w:rFonts w:cs="Times New Roman" w:ascii="Times New Roman" w:hAnsi="Times New Roman"/>
          <w:sz w:val="24"/>
        </w:rPr>
        <w:t>eerste lid, van het samenwerkingsverband overschrijdt , wordt het bedrag waarmee die bekostiging wordt overschreden door Onze minister in mindering gebracht op de personele bekostiging van alle scholen voor voortgezet speciaal onderwijs en speciaal en voortgezet speciaal onderwijs behorend tot cluster 3 en 4 voor zover het betreft het daaraan verzorgde voortgezet speciaal onderwijs, en scholen als bedoeld in de Wet op het voortgezet onderwijs waarvan één of meer vestigingen zijn gelegen in het gebied van het samenwerkingsverband. Het bedrag dat in mindering wordt gebracht, wordt per school voor voortgezet speciaal onderwijs of speciaal en voortgezet speciaal onderwijs behorend tot cluster 3 en 4 dan wel school als bedoeld in de Wet op het voortgezet onderwijs, bepaald op basis van het leerlingenaantal op 1 oktober voorafgaand aan het jaar waarover de bekostiging plaatsvindt, van de desbetreffende vestiging of vestigingen in het gebied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5. van de Wet educatie en beroepsonderwijs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5. Vermindering bekostiging bij uitputting bekostiging samenwerkingsverband als bedoeld in de Wet op het voortgezet onderwij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85c, 85c1, 89b en 89b1 van de Wet op het voortgezet onderwijs zijn van overeenkomstige toepassing ten aanzien van een agrarisch opleidingscentrum voor zover het betreft het in die instelling verzorgde voorbereidend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5:00Z</dcterms:created>
  <dc:creator/>
  <dc:description>------------------------</dc:description>
  <dc:language>en-US</dc:language>
  <cp:lastModifiedBy/>
  <cp:lastPrinted>2009-12-07T16:10:00Z</cp:lastPrinted>
  <dcterms:modified xsi:type="dcterms:W3CDTF">2015-03-12T16:45:00Z</dcterms:modified>
  <cp:revision>0</cp:revision>
  <dc:subject/>
  <dc:title/>
</cp:coreProperties>
</file>