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1 nov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onder meer de Wet studiefinanciering 2000 in verband met de introductie van een nieuw stelsel van studiefinanciering in het hoger onderwijs en de uitvoering van een toekomstgerichte onderwijsagenda voor het hoger onderwijs (Wet studievoorschot hoger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het stelsel van studiefinanciering te hervormen om te komen tot een doelmatiger en rechtvaardiger studiefinancieringsstelsel waardoor tevens een toekomstgerichte onderwijsagenda voor het hoger onderwijs kan worden uitgevo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 WIJZIGING WET STUDIEFINANCIERING 200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studiefinanciering 200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1,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de begripsomschrijving van “afsluitend examen” wordt in onderdeel b “de hoofdstukken 5 en 10” vervangen door: hoofdstuk 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de begripsomschrijving van “lening” vervalt de zinsnede “, onverminderd omzetting, bedoeld in artikel 10.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de alfabetische rangschikking wordt een begripsbepaling ingevoegd, luidende:</w:t>
      </w:r>
    </w:p>
    <w:p>
      <w:pPr>
        <w:pStyle w:val="Geenafstand"/>
        <w:ind w:firstLine="284"/>
        <w:rPr/>
      </w:pPr>
      <w:r>
        <w:rPr>
          <w:rFonts w:cs="Times New Roman" w:ascii="Times New Roman" w:hAnsi="Times New Roman"/>
          <w:b/>
          <w:sz w:val="24"/>
          <w:szCs w:val="24"/>
        </w:rPr>
        <w:t>levenlanglerenkrediet:</w:t>
      </w:r>
      <w:r>
        <w:rPr>
          <w:rFonts w:cs="Times New Roman" w:ascii="Times New Roman" w:hAnsi="Times New Roman"/>
          <w:sz w:val="24"/>
          <w:szCs w:val="24"/>
        </w:rPr>
        <w:t xml:space="preserve"> lening voor betaling van het lesgeld in het beroepsonderwijs of het collegegeld in het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4. In de begripsomschrijving van “opleiding niveau 1 of 2” en de begripsomschrijving van “opleiding niveau 3 of 4” wordt “en waarvan” telkens vervangen door: waarv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 de alfabetische rangschikking worden twee begripsbepalingen ingevoegd, luidende:</w:t>
      </w:r>
    </w:p>
    <w:p>
      <w:pPr>
        <w:pStyle w:val="Geenafstand"/>
        <w:ind w:firstLine="284"/>
        <w:rPr>
          <w:rFonts w:ascii="Times New Roman" w:hAnsi="Times New Roman" w:cs="Times New Roman"/>
          <w:b/>
          <w:b/>
          <w:sz w:val="24"/>
          <w:szCs w:val="24"/>
        </w:rPr>
      </w:pPr>
      <w:r>
        <w:rPr>
          <w:rFonts w:cs="Times New Roman" w:ascii="Times New Roman" w:hAnsi="Times New Roman"/>
          <w:b/>
          <w:sz w:val="24"/>
          <w:szCs w:val="24"/>
        </w:rPr>
        <w:t xml:space="preserve">prestatiebeurs beroepsonderwijs: </w:t>
      </w:r>
      <w:r>
        <w:rPr>
          <w:rFonts w:cs="Times New Roman" w:ascii="Times New Roman" w:hAnsi="Times New Roman"/>
          <w:sz w:val="24"/>
          <w:szCs w:val="24"/>
        </w:rPr>
        <w:t>prestatiebeurs als bedoeld in artikel 4.6a,</w:t>
      </w:r>
    </w:p>
    <w:p>
      <w:pPr>
        <w:pStyle w:val="Geenafstand"/>
        <w:ind w:firstLine="284"/>
        <w:rPr/>
      </w:pPr>
      <w:r>
        <w:rPr>
          <w:rFonts w:cs="Times New Roman" w:ascii="Times New Roman" w:hAnsi="Times New Roman"/>
          <w:b/>
          <w:sz w:val="24"/>
          <w:szCs w:val="24"/>
        </w:rPr>
        <w:t xml:space="preserve">prestatiebeurs hoger onderwijs: </w:t>
      </w:r>
      <w:r>
        <w:rPr>
          <w:rFonts w:cs="Times New Roman" w:ascii="Times New Roman" w:hAnsi="Times New Roman"/>
          <w:sz w:val="24"/>
          <w:szCs w:val="24"/>
        </w:rPr>
        <w:t>prestatiebeurs als bedoeld in artikel 5.1,</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6. Het begrip en de daarbij behorende begripsomschrijving “thuiswonende studerende” komt te luiden:</w:t>
      </w:r>
    </w:p>
    <w:p>
      <w:pPr>
        <w:pStyle w:val="Geenafstand"/>
        <w:ind w:firstLine="284"/>
        <w:rPr/>
      </w:pPr>
      <w:r>
        <w:rPr>
          <w:rFonts w:cs="Times New Roman" w:ascii="Times New Roman" w:hAnsi="Times New Roman"/>
          <w:b/>
          <w:sz w:val="24"/>
          <w:szCs w:val="24"/>
        </w:rPr>
        <w:t xml:space="preserve">thuiswonende deelnemer: </w:t>
      </w:r>
      <w:r>
        <w:rPr>
          <w:rFonts w:cs="Times New Roman" w:ascii="Times New Roman" w:hAnsi="Times New Roman"/>
          <w:sz w:val="24"/>
          <w:szCs w:val="24"/>
        </w:rPr>
        <w:t>deelnemer die niet een uitwonende deelnemer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7. In de begripsomschrijving van “toetsingsinkomen” wordt “de artikelen 3.4 en 3.17” vervangen door: artikel 3.1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8. Het begrip en de daarbij behorende begripsomschrijving “uitwonende studerende” komt te luiden:</w:t>
      </w:r>
    </w:p>
    <w:p>
      <w:pPr>
        <w:pStyle w:val="Geenafstand"/>
        <w:ind w:firstLine="284"/>
        <w:rPr/>
      </w:pPr>
      <w:r>
        <w:rPr>
          <w:rFonts w:cs="Times New Roman" w:ascii="Times New Roman" w:hAnsi="Times New Roman"/>
          <w:b/>
          <w:sz w:val="24"/>
          <w:szCs w:val="24"/>
        </w:rPr>
        <w:t xml:space="preserve">uitwonende deelnemer: </w:t>
      </w:r>
      <w:r>
        <w:rPr>
          <w:rFonts w:cs="Times New Roman" w:ascii="Times New Roman" w:hAnsi="Times New Roman"/>
          <w:sz w:val="24"/>
          <w:szCs w:val="24"/>
        </w:rPr>
        <w:t>deelnemer die voldoet aan de verplichtingen, bedoeld in artikel 1.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opschrift en in het eerste en tweede lid wordt “studerende” telkens vervangen door: deel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vervalt “of artikel 2.1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8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 xml:space="preserve">Artikel </w:t>
      </w:r>
      <w:r>
        <w:rPr>
          <w:rFonts w:cs="Times New Roman" w:ascii="Times New Roman" w:hAnsi="Times New Roman"/>
          <w:b/>
          <w:sz w:val="24"/>
          <w:szCs w:val="24"/>
        </w:rPr>
        <w:t>1.8. Awir van toepass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Van de Algemene wet inkomensafhankelijke regelingen is artikel 6 op deze wet van toepassing en zijn de artikelen 9, eerste lid, en 10, eerste lid,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1, onderdeel b, wordt “artikel 2.3” vervangen door: artikel 2.3 of 2.3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Amendement"/>
        <w:tabs>
          <w:tab w:val="clear" w:pos="3310"/>
          <w:tab w:val="left" w:pos="284" w:leader="none"/>
          <w:tab w:val="left" w:pos="3600" w:leader="none"/>
        </w:tabs>
        <w:ind w:left="3260" w:hanging="2976"/>
        <w:rPr>
          <w:rFonts w:ascii="Times New Roman" w:hAnsi="Times New Roman" w:cs="Times New Roman"/>
          <w:b w:val="false"/>
          <w:b w:val="false"/>
        </w:rPr>
      </w:pPr>
      <w:r>
        <w:rPr>
          <w:rFonts w:cs="Times New Roman" w:ascii="Times New Roman" w:hAnsi="Times New Roman"/>
          <w:b w:val="false"/>
        </w:rPr>
        <w:t>Artikel 2.3 wordt als volgt gewijzigd:</w:t>
      </w:r>
    </w:p>
    <w:p>
      <w:pPr>
        <w:pStyle w:val="Geenafstand"/>
        <w:ind w:firstLine="284"/>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Aan het slot van </w:t>
      </w:r>
      <w:r>
        <w:rPr>
          <w:rFonts w:cs="Times New Roman" w:ascii="Times New Roman" w:hAnsi="Times New Roman"/>
        </w:rPr>
        <w:t>het eerste lid</w:t>
      </w:r>
      <w:r>
        <w:rPr>
          <w:rFonts w:cs="Times New Roman" w:ascii="Times New Roman" w:hAnsi="Times New Roman"/>
          <w:sz w:val="24"/>
          <w:szCs w:val="24"/>
        </w:rPr>
        <w:t xml:space="preserve"> wordt een zin toegevoegd, luidende: In afwijking van de eerste volzin kan een deelnemer die jonger is dan 18 jaren voor een reisvoorziening in aanmerking komen met ingang van de maand waarin hij beroepsonderwijs is gaan vol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studiefinanciering kan een student in aanmerking komen met ingang van de eerste dag van de maand waarin hij hoger onderwijs is gaan vol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3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Artikel 2.3a. Leeftijd levenlanglerenkrediet</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Start w:id="1" w:name="OLE_LINK1"/>
      <w:bookmarkStart w:id="2" w:name="OLE_LINK1"/>
      <w:bookmarkEnd w:id="2"/>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afwijking van artikel 2.3, eerste en derde lid, kan een deelnemer voor levenlanglerenkrediet in aanmerking komen die 30 jaren of ouder is maar nog niet de leeftijd van 55 jaren heeft berei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artikel 2.3, tweede en derde lid, kan een student voor levenlanglerenkrediet in aanmerking komen die nog niet de leeftijd van 55 jaren heeft bereikt.</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3. In afwijking van het eerste en tweede lid behoudt een studerende bij het bereiken van de leeftijd van 55 jaren zijn aanspraak, zolang hij zonder onderbreking levenlanglerenkrediet geni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5, tweede lid, wordt “deelnemer als bedoeld in artikel 2.4” vervangen door: deelnemer als bedoeld in artikel 4.1, onderdeel a of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7, derde lid, komt de laatste volzin als volgt te luiden: In afwijking van artikel 3.21, tweede lid, kan de aanvraag in het daarop volgende studiejaar worden ingediend indien de uitschrijving binnen vier maanden voor het einde van het desbetreffende studiejaar heeft plaatsgevo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7a, onderdeel a, wordt “de prestatiebeurs, bedoeld in artikel 4.7,” vervangen door: prestatiebeurs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7a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7b. Uitzondering levenlangleren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2.7 en 2.7a zijn niet van toepassing op het levenlangleren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11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2. Aanvullende opleidingen levenlanglerenkredi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verminderd de artikelen 2.8 tot en met 2.11 kan een student in aanmerking komen voor levenlanglerenkrediet, indien hij is ingeschreven voor een deeltijdse opleiding in het hoger onderwijs als bedoeld in artikel 7.7, eerste lid, van de WH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1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onder a, wordt “de prestatiebeurs in het hoger onderwijs” vervangen door: prestatiebeurs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Het eerste lid, onderdelen a en b, en het tweede tot en met vierde lid zijn niet van toepassing op het levenlangleren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13a, eerste lid, wordt “studiefinanciering” vervangen door: studiefinanciering, met uitzondering van het levenlangleren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1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de aanhef van het tweede lid wordt “studiefinanciering” vervangen door: studiefinanciering, met uitzondering van het levenlangleren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ze Minister stelt vast of een opleiding buiten Nederland voldoet aan de criteria, bedoeld in het tweede lid. Onze Minister stelt voor de opleiding buiten Nederland de duur en de vorm van de studiefinanciering vast overeenkomstig de duur en de vorm waarin deze voor een vergelijkbare opleiding in Nederland wordt verstre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16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prestatiebeurs voor het volgen van een opleiding beroepsonderwijs” vervangen door: prestatiebeurs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wordt “studiefinanciering heeft genoten voor het volgen van een opleiding in het hoger onderwijs” vervangen door: prestatiebeurs hoger onderwijs heeft geno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eerste en tweede lid zijn niet van toepassing op het levenlangleren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17, eerste lid, wordt “studerende” telkens vervangen door: deel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en tweede lid komen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Studiefinanciering bestaat voor een opleiding in het beroepsonderwijs uit een basisbeurs, een basislening en een aanvullende beurs of aanvullende lening, en kan geheel of gedeeltelijk worden toegekend in de vorm 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een gi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een prestatiebeurs;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een le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Studiefinanciering bestaat voor een opleiding in het hoger onderwijs uit een basislening, een aanvullende beurs of aanvullende lening en collegegeldkrediet, en kan geheel of gedeeltelijk worden toegekend in de vorm 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een gi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een prestatiebeurs;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een l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derde en vierde lid tot vierde en vijf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een studerende geen aanspraak heeft op studiefinanciering als bedoeld in het eerste of tweede lid bestaat studiefinanciering uit levenlangleren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vierde lid (nieuw) vervalt “en voor studenten ook op basis van het collegegeld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vijfde lid (nieuw) wordt “derde lid” vervangen door: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et twee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it budget kan worden verhoogd met een toeslag voor een eenoudergezin ingevolge artikel 3.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Aan het derde lid wordt een volzin toegevoegd, luidende: </w:t>
      </w:r>
      <w:r>
        <w:rPr>
          <w:rFonts w:cs="Times New Roman" w:ascii="Times New Roman" w:hAnsi="Times New Roman"/>
          <w:iCs/>
          <w:sz w:val="24"/>
          <w:szCs w:val="24"/>
        </w:rPr>
        <w:t>Het bedrag van de maximale aanvullende beurs, bedoeld in de artikelen 3.13, eerste lid, 3.16 en 3.18, wordt voor een deelnemer verhoogd met het bedrag van de tegemoetkom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der vernummering van het vierde lid tot zesde lid, worden twee leden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e tegemoetkoming, bedoeld in het derde lid, wordt niet toegekend voor het studiejaar waarin de deelnemer de leeftijd van 18 jaren berei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 afwijking van het eerste lid bestaat het budget voor een deelnemer die in aanmerking komt voor levenlanglerenkrediet alleen uit dat 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en de onderdelen a en b vervangen door drie onderdelen,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een normbedrag voor de kosten van levensonderhou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collegegeldkrediet;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een reisvoorzi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it budget kan worden verhoogd met een toeslag voor een eenoudergezin ingevolge artikel 3.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der vernummering van het derde tot vier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afwijking van het eerste lid bestaat het budget voor een student die in aanmerking komt voor levenlanglerenkrediet alleen uit dat 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4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5, opschrift en eerste lid, wordt “één-oudergezin” telkens vervangen door: eenouderge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6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opschrift wordt “Basisbeurs” vervangen door: Basisbeurs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eerste lid wordt “voor uit- en thuiswonende studerenden en voor beroepsonderwijs en hoger onderwijs” vervangen door: voor uit- en thuiswonende deelnemer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tweede en derde lid komen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een opleiding niveau 1 of 2 maakt een reisvoorziening deel uit van de basisbeu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oor een opleiding niveau 1 of 2 kan de toeslag, bedoeld in artikel 3.5, onderdeel uitmaken van de basisbeur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7, tweede en derde lid, wordt “artikel 4.8, tweede lid, respectievelijk artikel 5.3, tweede lid” telkens vervangen door: artikel 4.8, eerste lid, onderscheidenlijk artikel 5.3,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X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3.9 wordt vervangen door twee artikelen, luidend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9. Berekeningsgrondslag veronderstelde ouderlijke bijdrage beroepsonderwij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Maatstaf voor de bepaling van de veronderstelde ouderlijke bijdrage is het toetsingsinkomen van de afzonderlijke ouders van de deelnemer in het peilj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p het toetsingsinkomen in het peiljaar wordt in mindering gebracht de vrije voet. Deze voet is naar de maatstaf van 1 januari 2014 gelijk aan € 16 736,64. Indien één van de ouders is overleden, geldt voor de andere ouder een dubbele vrije voet. Indien een deelnemer die niet geadopteerd is en die als ingezetene in de basisregistratie personen is ingeschreven, blijkens de basisregistratie personen slechts één ouder heeft of artikel 3.14 toepassing heeft gevonden, is de vorige volzin van overeenkomstige toepassing. Indien het in het peiljaar een ouder zonder partner betreft als bedoeld in artikel 2, zesde lid, van de Wet op het kindgebonden budget en voor hem geen dubbele vrije voet geldt, geldt voor hem in afwijking van de tweede volzin een vrije voet die naar de maatstaf van 1 januari 2014 gelijk is aan € 21 204,43.</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ruto kortingsbedrag op jaarbasis is 26% van het verschil tussen het toetsingsinkomen in het peiljaar en de vrije voet in het toekenningsj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p het bruto kortingsbedrag, bedoeld in het derde lid, worden in mindering gebra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ingevolge paragraaf 6.1 vastgestelde termijnen over een jaar of, indien dit minder is, de berekende draagkracht indien de ouder tevens debiteur is;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 363 voor ieder kind dat in het studiejaar dat aanvangt in het jaar voorafgaand aan het studiefinancieringstijdvak, onder de werking van hoofdstuk 4 van de Wet tegemoetkoming onderwijsbijdrage en schoolkosten of van artikel 2, derde tot en met vijfde lid, van de Wet op het kindgebonden budget val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Een twaalfde deel van het bedrag dat na de toepassing van het vierde lid resteert, is de berekeningsgrondslag per maand voor een ouder van de veronderstelde ouderlijke bijdrag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Indien een kind waarvoor de aftrek, bedoeld in het vierde lid, onderdeel b, heeft plaatsgevonden, onder de werking van deze wet gaat vallen, wordt met ingang van het tijdstip waarop dit kind onder de werking van deze wet gaat vallen, de veronderstelde ouderlijke bijdrage, bedoeld in het vijfde lid, opnieuw ber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Het zesde lid is niet van toepassing op een deelnemer die uitsluitend een de reisvoorziening bedoeld in artikel 4.6b toegekend heeft gekre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9a. Berekeningsgrondslag veronderstelde ouderlijke bijdrage hoger onderwij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9 is van overeenkomstige toepassing op de bepaling van de veronderstelde ouderlijke bijdrage voor studenten, met dien verstande d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voor de vrije voet, bedoeld in artikel 3.9, tweede lid, tweede volzin, naar de maatstaf van 1 januari 2014 een bedrag wordt gelezen gelijk aan € 15 000;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oor de vrije voet, bedoeld in artikel 3.9, tweede lid, laatste volzin, naar de maatstaf van 1 januari 2014 een bedrag wordt gelezen gelijk aan € 19 00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Y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artikel 3.9” vervangen door: de artikelen 3.9 en 3.9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oepassing van het eerste lid wordt onder een terugval in inkomen verstaan: een vermindering van de som van de toetsingsinkomens van de beide ouders tezamen met ten minste 15% ten opzichte van het peilj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11 wordt “de artikelen 3.9 en 3.10” vervangen door: de artikelen 3.9, 3.9a en 3.1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zinsnede “Indien het een ouder zonder partner betreft” wordt vervangen door: Indien het na het peiljaar een ouder zonder partner betre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zinsnede “bedoeld in artikel 3.9, derde lid” wordt vervangen door: bedoeld in artikel 3.9, tweede lid, onderscheidenlijk artikel 3.9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eerste volzin, komt te luiden: De veronderstelde ouderlijke bijdrage is voor een deelnemer de som van de maandbedragen, bedoeld in artikel 3.9, vijfde lid, en voor een student de som van de maandbedragen die zijn bepaald door toepassing van artikel 3.9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dien een ouder meer dan één kind heeft dat recht heeft op studiefinanciering, met uitzondering van het kind dat tevens valt onder artikel 3.9, vierde lid, onderdeel b, en dat kind met betrekking tot de desbetreffende maand een aanvullende beurs heeft aangevraagd, wordt het maandbedrag, bedoeld in het eerste lid, gedeeld door dat aantal kinder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14, tweede lid, wordt “artikel 3.9, derde lid, derde volzin” vervangen door: artikel 3.9, tweede lid, derde vol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5 komt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5. Basislen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p aanvraag wordt een basislening toegekend. De maximale hoogte van de basislening is opgenomen in artikel 3.18, waarbij verschillende bedragen zijn vastgesteld voor deelnemers en studen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6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bedrag dat per maand kan worden geleend bedraagt niet meer dan een twaalfde deel van het feitelijk door de studerende voor een periode van twaalf maanden te betalen bedrag aan collegegeld voor het volgen van hoger onderwijs en in totaal ten hoogste vijf maal een twaalfde deel van het volledige wettelijk collegegeld, bedoeld in artikel 7.45, eerste lid, van de WH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lid vervalt, onder vernummering van het vierde lid tot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3.16a worden vier artikelen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6b. Levenlanglerenkrediet: aanspraa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levenlanglerenkrediet is een lening die aan een studerende op aanvraag wordt toeg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levenlanglerenkrediet wordt slechts vers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indien de studerende niet in aanmerking komt voor studiefinanciering als bedoeld in artikel 3.1, eerste of tweed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geval het krediet wordt gevraagd voor een voltijdse of duale opleiding in het hoger onderwijs en de student nog niet de leeftijd van dertig jaren heeft bereikt, die student een hbo-bacheloropleiding als bedoeld in artikel 7.3a, tweede lid, onderdeel a, van de WHW of het geheel van een wo-bacheloropleiding en een wo-masteropleiding als bedoeld in artikel 7.3a, eerste lid, onderdelen a en b, van de WHW met goed gevolg heeft afgeslot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voor zover de kosten voor het lesgeld of collegegeld niet door een derde worden vergoed.</w:t>
      </w:r>
    </w:p>
    <w:p>
      <w:pPr>
        <w:pStyle w:val="Geenafstand"/>
        <w:ind w:firstLine="284"/>
        <w:rPr>
          <w:rFonts w:ascii="Times New Roman" w:hAnsi="Times New Roman" w:cs="Times New Roman"/>
          <w:bCs/>
          <w:sz w:val="24"/>
          <w:szCs w:val="24"/>
        </w:rPr>
      </w:pPr>
      <w:r>
        <w:rPr>
          <w:rFonts w:cs="Times New Roman" w:ascii="Times New Roman" w:hAnsi="Times New Roman"/>
          <w:sz w:val="24"/>
          <w:szCs w:val="24"/>
        </w:rPr>
        <w:t>3. Bij algemene maatregel van bestuur kunnen gronden worden vastgesteld op basis waarvan een aanvraag gelet op terugbetalingsrisico’s kan worden geweig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e hoofdstukken 4 en 5 zijn niet van toepassing op het levenlanglerenkrediet.</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3.16c. Levenlanglerenkrediet: duur</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bCs/>
          <w:sz w:val="24"/>
          <w:szCs w:val="24"/>
        </w:rPr>
        <w:t>1.</w:t>
      </w:r>
      <w:r>
        <w:rPr>
          <w:rFonts w:cs="Times New Roman" w:ascii="Times New Roman" w:hAnsi="Times New Roman"/>
          <w:sz w:val="24"/>
          <w:szCs w:val="24"/>
        </w:rPr>
        <w:t xml:space="preserve"> Het levenlanglerenkrediet kan worden verstrekt gedurende vier jaar.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periode, bedoeld in het eerste lid, kan worden verlengd indien de studerende in de laatste maand van die periode een opleiding volgt met een langere nominale duur dan vier jaar en die opleiding onafgebroken blijft volgen. Het levenlanglerenkrediet kan ten hoogste zoveel langer worden verstrekt als het verschil tussen 48 maanden en het aantal maanden waarop de studielast is gebaseerd op grond 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artikel 7.4a, eerste tot en met zevende lid, van de WHW;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artikel 7.4b, eerste tot en met zevende lid, van de WHW.</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de student in de laatste maand van de periode, bedoeld in het eerste of tweede lid, een deeltijdse opleiding volgt en deze opleiding onafgebroken blijft volgen, wordt de periode met één jaar verlen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6d. Levenlanglerenkrediet: hoogt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levenlanglerenkrediet bedraagt per maand niet meer dan een twaalfde deel van het feitelijk door de studerende voor een periode van twaalf maanden te betalen bedrag aan collegegeld of lesgeld voor het volgen van de desbetreffende opleiding en in totaal ten hoogst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vijf maal een twaalfde deel van het volledige wettelijk collegegeld, bedoeld in artikel 7.45, eerste lid, van de WHW, voor een opleiding in het hoger onder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ijf maal een twaalfde deel van het lesgeld, bedoeld in artikel 5, tweede lid, van de Les- en cursusgeldwet, voor een opleiding in het beroepsonderwijs;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een in afwijking van de onderdelen a en b bij algemene maatregel van bestuur te bepalen lager maximu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6e. Levenlanglerenkrediet: uitvoeringsregel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Voor een goede uitvoering van de artikelen 3.16b tot en met 3.16d worden bij ministeriële regeling regels vastgesteld over de aanvraag, toekenning, betaling en andere uitvoeringsaspec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opschrift en in het eerste, derde tot en met zevende en negende tot en met elfde lid wordt “studerende” telkens vervangen door: deel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vierde lid wordt na “daarvan” ingevoegd “naar de maatstaf van 1 januari 2014” en wordt “de maximale aanvullende beurs voor een thuiswonende deelnemer, bedoeld in artikel 3.18,” vervangen door: € 324,1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zevende lid vervalt aan het slot van onderdeel b “en” en wordt onderdeel c vervangen door twee onderdelen,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toeslag eenoudergezi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voor iedere maand waarin de deelnemer op enig moment beschikte over de reisvoorziening, een bedrag gelijk aan een twaalfde deel van de waarde van de reisvoorziening, bedoeld in artikel 4.8, eerste lid, vermenigvuldigd met het aantal maanden waarover met inachtneming van het vijfde lid het toetsingsinkomen is berek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achtste lid wordt “de artikelen 6.3 en 6.4” vervangen door: de artikelen 6.3, eerste lid, en 6.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 het tiende lid, eerste volzin, wordt “prestatiebeurs” vervangen door: prestatiebeurs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3.18, aanhef, en de overzichten 1 en 2 komen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bedragen in onderstaande overzichten luiden per maand naar de maatstaf van 1 januari 2014, en voor overzicht 3 naar de maatstaf van 1 september 2015:</w:t>
      </w:r>
    </w:p>
    <w:p>
      <w:pPr>
        <w:pStyle w:val="Geenafstand"/>
        <w:rPr>
          <w:rFonts w:ascii="Times New Roman" w:hAnsi="Times New Roman" w:cs="Times New Roman"/>
          <w:sz w:val="24"/>
          <w:szCs w:val="24"/>
        </w:rPr>
      </w:pPr>
      <w:r>
        <w:rPr>
          <w:rFonts w:cs="Times New Roman" w:ascii="Times New Roman" w:hAnsi="Times New Roman"/>
          <w:sz w:val="24"/>
          <w:szCs w:val="24"/>
        </w:rPr>
      </w:r>
    </w:p>
    <w:tbl>
      <w:tblPr>
        <w:tblW w:w="7429" w:type="dxa"/>
        <w:jc w:val="left"/>
        <w:tblInd w:w="279" w:type="dxa"/>
        <w:tblLayout w:type="fixed"/>
        <w:tblCellMar>
          <w:top w:w="15" w:type="dxa"/>
          <w:left w:w="30" w:type="dxa"/>
          <w:bottom w:w="15" w:type="dxa"/>
          <w:right w:w="30" w:type="dxa"/>
        </w:tblCellMar>
      </w:tblPr>
      <w:tblGrid>
        <w:gridCol w:w="4708"/>
        <w:gridCol w:w="2721"/>
      </w:tblGrid>
      <w:tr>
        <w:trPr/>
        <w:tc>
          <w:tcPr>
            <w:tcW w:w="7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Geenafstand"/>
              <w:rPr>
                <w:rFonts w:ascii="Times New Roman" w:hAnsi="Times New Roman" w:cs="Times New Roman"/>
                <w:b/>
                <w:b/>
                <w:sz w:val="24"/>
                <w:szCs w:val="24"/>
              </w:rPr>
            </w:pPr>
            <w:r>
              <w:rPr>
                <w:rFonts w:cs="Times New Roman" w:ascii="Times New Roman" w:hAnsi="Times New Roman"/>
                <w:b/>
                <w:sz w:val="24"/>
                <w:szCs w:val="24"/>
              </w:rPr>
              <w:t>Overzicht 1. Normbedragen voor de kosten van levensonderhoud</w:t>
            </w:r>
          </w:p>
        </w:tc>
      </w:tr>
      <w:tr>
        <w:trPr/>
        <w:tc>
          <w:tcPr>
            <w:tcW w:w="7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 Beroepsonderwijs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bedrag thuiswonend </w:t>
            </w:r>
          </w:p>
        </w:tc>
        <w:tc>
          <w:tcPr>
            <w:tcW w:w="27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484,4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bedrag uitwonend</w:t>
            </w:r>
          </w:p>
        </w:tc>
        <w:tc>
          <w:tcPr>
            <w:tcW w:w="27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684,25</w:t>
            </w:r>
          </w:p>
        </w:tc>
      </w:tr>
      <w:tr>
        <w:trPr/>
        <w:tc>
          <w:tcPr>
            <w:tcW w:w="7429" w:type="dxa"/>
            <w:gridSpan w:val="2"/>
            <w:tcBorders>
              <w:top w:val="single" w:sz="4" w:space="0" w:color="000000"/>
              <w:left w:val="single" w:sz="4" w:space="0" w:color="000000"/>
              <w:bottom w:val="single" w:sz="4" w:space="0" w:color="000000"/>
              <w:right w:val="single" w:sz="4" w:space="0" w:color="000000"/>
            </w:tcBorders>
            <w:shd w:fill="BFBFBF" w:val="clear"/>
          </w:tcPr>
          <w:p>
            <w:pPr>
              <w:pStyle w:val="Geenafstand"/>
              <w:rPr>
                <w:rFonts w:ascii="Times New Roman" w:hAnsi="Times New Roman" w:cs="Times New Roman"/>
                <w:sz w:val="24"/>
                <w:szCs w:val="24"/>
              </w:rPr>
            </w:pPr>
            <w:r>
              <w:rPr>
                <w:rFonts w:cs="Times New Roman" w:ascii="Times New Roman" w:hAnsi="Times New Roman"/>
                <w:b/>
                <w:sz w:val="24"/>
                <w:szCs w:val="24"/>
              </w:rPr>
              <w:t>B. Hoger onderwij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bedrag</w:t>
            </w:r>
          </w:p>
        </w:tc>
        <w:tc>
          <w:tcPr>
            <w:tcW w:w="27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3,22</w:t>
            </w:r>
          </w:p>
        </w:tc>
      </w:tr>
    </w:tbl>
    <w:p>
      <w:pPr>
        <w:pStyle w:val="Geenafstand"/>
        <w:rPr>
          <w:rFonts w:ascii="Times New Roman" w:hAnsi="Times New Roman" w:cs="Times New Roman"/>
          <w:sz w:val="24"/>
          <w:szCs w:val="24"/>
        </w:rPr>
      </w:pPr>
      <w:r>
        <w:rPr>
          <w:rFonts w:cs="Times New Roman" w:ascii="Times New Roman" w:hAnsi="Times New Roman"/>
          <w:sz w:val="24"/>
          <w:szCs w:val="24"/>
        </w:rPr>
      </w:r>
    </w:p>
    <w:tbl>
      <w:tblPr>
        <w:tblW w:w="7389" w:type="dxa"/>
        <w:jc w:val="left"/>
        <w:tblInd w:w="332" w:type="dxa"/>
        <w:tblLayout w:type="fixed"/>
        <w:tblCellMar>
          <w:top w:w="17" w:type="dxa"/>
          <w:left w:w="17" w:type="dxa"/>
          <w:bottom w:w="17" w:type="dxa"/>
          <w:right w:w="17" w:type="dxa"/>
        </w:tblCellMar>
      </w:tblPr>
      <w:tblGrid>
        <w:gridCol w:w="4695"/>
        <w:gridCol w:w="2694"/>
      </w:tblGrid>
      <w:tr>
        <w:trPr/>
        <w:tc>
          <w:tcPr>
            <w:tcW w:w="73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b/>
                <w:sz w:val="24"/>
                <w:szCs w:val="24"/>
                <w:lang w:val="nl-NL" w:eastAsia="en-US" w:bidi="ar-SA"/>
              </w:rPr>
              <w:t>Overzicht 2. Financieringsbronnen</w:t>
            </w:r>
          </w:p>
        </w:tc>
      </w:tr>
      <w:tr>
        <w:trPr/>
        <w:tc>
          <w:tcPr>
            <w:tcW w:w="73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b/>
                <w:sz w:val="24"/>
                <w:szCs w:val="24"/>
                <w:lang w:val="nl-NL" w:eastAsia="en-US" w:bidi="ar-SA"/>
              </w:rPr>
              <w:t>A. Beroepsonderwijs</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Basisbeurs (exclusief toeslag eenoudergezi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huiswonend</w:t>
            </w:r>
          </w:p>
        </w:tc>
        <w:tc>
          <w:tcPr>
            <w:tcW w:w="269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79,0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uitwonend</w:t>
            </w:r>
          </w:p>
        </w:tc>
        <w:tc>
          <w:tcPr>
            <w:tcW w:w="269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257,93</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Basislening</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huis- en uitwonend</w:t>
            </w:r>
          </w:p>
        </w:tc>
        <w:tc>
          <w:tcPr>
            <w:tcW w:w="269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172,17</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Maximale aanvullende beurs/lening of veronderstelde ouderlijke bijdrage</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huiswonend</w:t>
            </w:r>
          </w:p>
        </w:tc>
        <w:tc>
          <w:tcPr>
            <w:tcW w:w="269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233,2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uitwonend</w:t>
            </w:r>
          </w:p>
        </w:tc>
        <w:tc>
          <w:tcPr>
            <w:tcW w:w="269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254,15</w:t>
            </w:r>
          </w:p>
        </w:tc>
      </w:tr>
      <w:tr>
        <w:trPr/>
        <w:tc>
          <w:tcPr>
            <w:tcW w:w="7389" w:type="dxa"/>
            <w:gridSpan w:val="2"/>
            <w:tcBorders>
              <w:top w:val="single" w:sz="4" w:space="0" w:color="000000"/>
              <w:left w:val="single" w:sz="4" w:space="0" w:color="000000"/>
              <w:bottom w:val="single" w:sz="4" w:space="0" w:color="000000"/>
              <w:right w:val="single" w:sz="4" w:space="0" w:color="000000"/>
            </w:tcBorders>
            <w:shd w:fill="BFBFBF" w:val="clea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b/>
                <w:sz w:val="24"/>
                <w:szCs w:val="24"/>
                <w:lang w:val="nl-NL" w:eastAsia="en-US" w:bidi="ar-SA"/>
              </w:rPr>
              <w:t>B. Hoger onderwij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Basislening</w:t>
            </w:r>
          </w:p>
        </w:tc>
        <w:tc>
          <w:tcPr>
            <w:tcW w:w="269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467,8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Maximale aanvullende beurs/lening of </w:t>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eronderstelde ouderlijke bijdrage</w:t>
            </w:r>
          </w:p>
        </w:tc>
        <w:tc>
          <w:tcPr>
            <w:tcW w:w="269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365,33</w:t>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2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en derde lid komen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aanvraag voor studiefinanciering wordt voor het einde van het studiejaar waarop de aanvraag betrekking heeft ingedi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Studiefinanciering of de verhoging daarvan wordt niet toegekend voor een periode gelegen voorafgaand aan het studiejaar waarin de aanvraag is ingedi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vierde tot het vijf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e reisvoorziening of het levenlanglerenkrediet wordt niet toegekend voor een periode die is gelegen vóór de datum van indiening van de aanvra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27, derde lid, wordt “eerste lid” vervangen door: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het opschrift van paragraaf 4.1.2 wordt “Studiefinanciering in de vorm van prestatiebeurs” vervangen door: Prestatiebeurs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4.6 worden twee artikelen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4.6a. Prestatiebeurs beroepsonderwij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Een deelnemer aan een opleiding niveau 3 of 4 komt voor zover wordt voldaan aan de van toepassing zijnde voorwaarden in aanmerking voor studiefinanciering in de vorm van een prestatiebeurs, inhou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een basisbeu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een aanvullende beu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een reisvoorziening;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een toeslag eenouderge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6b. Reisvoorziening minderjarige deelneme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verminderd artikel 4.7, eerste en tweede lid, komt een deelnemer die jonger is dan 18 jaren in aanmerking voor een reisvoorziening in de vorm van een prestatiebeur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opschrift wordt “Vorm waarin studiefinanciering wordt verstrekt” vervangen door: Vorm en duur studiefinanci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eerste lid wordt “Studiefinanciering, met uitzondering van de basislening en de aanvullende lening,” vervangen door “Prestatiebeurs beroepsonderwijs” en vervalt “in de vorm van een prestatiebeur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een deelnemer een specialistenopleiding volgt en hij 4 jaren prestatiebeurs beroepsonderwijs heeft genoten, wordt aan hem voor die opleiding op aanvraag gedurende ten hoogste 2 jaren prestatiebeurs beroepsonderwijs verstre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derde lid vervalt en het vierde lid wordt vernummerd tot het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5. In het derde lid (nieuw) wordt “3.1, derde lid” vervangen door “3.1, vierde lid” en komt de laatste volzin te luiden: Tevens kan gedurende deze 36 maanden een reisvoorziening worden verstrekt in de vorm van een prestatiebeurs, waarbij het aantal maanden dat op grond van artikel 4.6b reisvoorziening is toegekend in mindering wordt gebracht op dit aantal maan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Het vijfde lid vervalt en het zesde lid wordt vernummerd tot het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In het vierde lid (nieuw) wordt “de periode bedoeld in het vierde lid” vervangen door “de periode bedoeld in het derde lid” en wordt “het bedrag, bedoeld in artikel 3.5, tweede lid” vervangen door: het bedrag van de toeslag eenoudergezin, bedoeld in artikel 3.1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8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opschrift wordt “Vorm waarin reisvoorziening wordt verstrekt” vervangen door: Waarde van de reisvoorzi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eerste lid vervalt, onder vernummering van het tweede en derde lid tot eerste en twee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eerste lid (nieuw) en tweede lid (nieuw) wordt “prestatiebeurs” telkens vervangen door: prestatiebeurs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9 wordt “prestatiebeurs is toegekend voor het volgen van een opleiding niveau 3 of 4” vervangen door: prestatiebeurs beroepsonderwijs is toegek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4.10 en 4.11, het opschrift en de tekst van artikel 4.12, en in artikel 4.13 wordt “prestatiebeurs” telkens vervangen door: prestatiebeurs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14, derd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zinsnede “Indien een deelnemer niet in staat is” wordt vervangen door: Indien een deelnemer als direct gevolg van bijzondere omstandigheden van structurele aard niet in staat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zinsnede “prestatiebeurs” wordt vervangen door: prestatiebeurs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15 wordt “een prestatiebeurs” vervangen door: de prestatiebeurs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18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wordt “3.1, derde lid” vervangen door “3.1, vierde lid” en komt de laatste volzin te luiden: Tevens kan gedurende deze 36 maanden een reisvoorziening worden verstrekt in de vorm van een gi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p aanvraag kan een deelnemer als bedoeld in artikel 3.5, gedurende de periode, bedoeld in het tweede lid, tevens in aanmerking komen voor een lening ter grootte van het bedrag van de toeslag eenoudergezin, bedoeld in artikel 3.1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4.21, eerste lid, wordt na “De artikelen” ingevoegd: 4.6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22, eerste lid, wordt “prestatiebeurs” vervangen door: prestatiebeurs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het opschrift van hoofdstuk 5 vervalt “; prestatiebeur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1 komt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1. Prestatiebeurs hoger onderwijs</w:t>
      </w:r>
    </w:p>
    <w:p>
      <w:pPr>
        <w:pStyle w:val="Geenafstand"/>
        <w:ind w:firstLine="284"/>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Een student komt voor zover wordt voldaan aan de van toepassing zijnde voorwaarden in aanmerking voor studiefinanciering in de vorm van een prestatiebeurs, inhoudende:</w:t>
      </w:r>
    </w:p>
    <w:p>
      <w:pPr>
        <w:pStyle w:val="Geenafstand"/>
        <w:ind w:firstLine="284"/>
        <w:rPr/>
      </w:pPr>
      <w:r>
        <w:rPr>
          <w:rFonts w:cs="Times New Roman" w:ascii="Times New Roman" w:hAnsi="Times New Roman"/>
          <w:sz w:val="24"/>
          <w:szCs w:val="24"/>
        </w:rPr>
        <w:t>a. een aanvullende beu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een reisvoorziening;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een toeslag eenouderge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2 wordt vervangen door vier artikelen,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2. Vorm en duur studiefinanci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prestatiebeurs hoger onderwijs wordt aan een student vers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voor een opleiding in het hoger beroepsonderwijs als bedoeld in artikel 7.3a, tweede lid, van de WHW gedurende de periode waarop de studielast van een opleiding in het hoger beroepsonderwijs op grond van artikel 7.4b, eerste tot en met zevende lid, van de WHW is gebaseerd;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voor een opleiding in het wetenschappelijk onderwijs als bedoeld in artikel 7.3a, eerste lid, van de WHW gedurende de periode waarop de studielast van een opleiding in het wetenschappelijk onderwijs op grond van artikel 7.4a, eerste tot en met zevende lid, van de WHW is gebaseer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wordt de aanvullende beurs in de eerste 5 maanden waarvoor aanspraak op studiefinanciering bestaat, verstrekt in de vorm van een gi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basislening, aanvullende lening en het collegegeldkrediet kunnen worden verstrekt gedurende de periode waarin aanspraak kan worden gemaakt op de prestatiebeurs hoger onderwij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Gedurende 36 maanden na de periode, bedoeld in het eerste lid, kan het collegegeldkrediet worden verstrekt en kan daarnaast studiefinanciering worden verstrekt in de vorm van een lening. Het bedrag van de lening, bedraagt in afwijking van de artikelen 3.1, vierde lid, 3.3, 3.13 en 3.18 naar de maatstaf van 1 januari 2014 per maand € 894,51. In de eerste 12 maanden kan tevens een reisvoorziening worden verstrekt in de vorm van een prestatiebeu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Op aanvraag kan een student als bedoeld in artikel 3.5 gedurende de 36 maanden, bedoeld in het vierde lid, tevens in aanmerking komen voor een lening ter grootte van het bedrag, bedoeld in artikel 3.5, twee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5.2a. Verlenging duur prestatiebeurs hoger onderwijs vanwege het volgen van een lerarenkopopleidin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prestatiebeurs hoger onderwijs wordt op aanvraag eenmalig 1 jaar langer verstrekt,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een student betreft die met goed gevolg het afsluitende examen van een bacheloropleiding heeft behaald, voor zover bij ministeriële regeling aangewezen, of een daarmee gelijkgesteld diploma;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ze student is ingeschreven voor de hbo-lerarenopleiding, voor een daarbinnen te volgen eenjarig programma, waarvan in de onder a bedoelde ministeriële regeling is aangegeven dat die opleiding verwant is aan de onder a bedoelde opleid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2b. Verlenging duur prestatiebeurs hoger onderwijs vanwege handicap of chronische ziekte</w:t>
      </w:r>
    </w:p>
    <w:p>
      <w:pPr>
        <w:pStyle w:val="Geenafstand"/>
        <w:ind w:firstLine="284"/>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prestatiebeurs hoger onderwijs wordt op aanvraag eenmalig 1 jaar langer verstrekt indien de student blijkens gedagtekende verklaringen van een arts en van het bestuur van de onderwijsinstelling waar hij is ingeschreven, als gevolg van een handicap of chronische ziekte niet in staat is het afsluitend examen met goed gevolg af te ronden binnen het aantal jaren waarop de studielast van de opleiding, bedoeld in artikel 7.3a van de WHW, is gebaseer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2c. Verlenging duur prestatiebeurs hoger onderwijs vanwege het volgen van een universitaire lerarenopleid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aanvulling op artikel 5.2, eerste lid, wordt de prestatiebeurs hoger onderwijs op aanvraag eenmalig 1 jaar langer verstrekt,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het een masteropleiding als bedoeld in artikel 7.30c van de WHW betref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met goed gevolg het afsluitende examen van een masteropleiding als bedoeld in artikel 7.4a, met uitzondering van het derde lid, van de WHW is behaald en daarna een masteropleiding als bedoeld in artikel 7.4a, derde lid, van de WHW wordt gevolgd;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reeds eerder prestatiebeurs hoger onderwijs is toegekend op grond van artikel 5.2a en een masteropleiding als bedoeld in artikel 7.4a, derde lid, van de WHW wordt gevol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eerste lid, onderdeel a, is niet van toepassing, indien reeds eerder op grond van onderdeel b van dat lid prestatiebeurs hoger onderwijs is toeg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eerste lid, onderdeel b, is niet van toepassing indien reeds eerd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p grond van het eerste lid, onderdeel a, of artikel 5.2a prestatiebeurs hoger onderwijs is toegekend;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op grond van artikel 5.2, eerste lid, prestatiebeurs hoger onderwijs is toegekend, voor zover die toekenning betrekking had op een opleiding als bedoeld in artikel 7.4b, vierde lid, van de WH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Y</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opschrift wordt “Vorm waarin reisvoorziening wordt verstrekt” vervangen door: Waarde van de reisvoorzi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eerste lid vervalt, onder vernummering van het tweede en derde lid tot het eerste en twee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eerste lid (nieuw) en het tweede lid (nieuw) wordt “prestatiebeurs” telkens vervangen door: prestatiebeurs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6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7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5.7. Omzetting in gift bij afstuderen binnen diplomatermijn hoger onderwijs</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dien een student binnen de diplomatermijn hoger onderwijs met goed gevolg een hbo-bacheloropleiding of het geheel van een wo-bacheloropleiding en een wo-masteropleiding afrondt, wordt de aan hem toegekende prestatiebeurs hoger onderwijs voor de duur van de desbetreffende opleiding omgezet in een gift. </w:t>
      </w:r>
    </w:p>
    <w:p>
      <w:pPr>
        <w:pStyle w:val="Geenafstand"/>
        <w:ind w:firstLine="284"/>
        <w:rPr/>
      </w:pPr>
      <w:r>
        <w:rPr>
          <w:rFonts w:cs="Times New Roman" w:ascii="Times New Roman" w:hAnsi="Times New Roman"/>
          <w:bCs/>
          <w:sz w:val="24"/>
          <w:szCs w:val="24"/>
        </w:rPr>
        <w:t xml:space="preserve">2. </w:t>
      </w:r>
      <w:r>
        <w:rPr>
          <w:rFonts w:cs="Times New Roman" w:ascii="Times New Roman" w:hAnsi="Times New Roman"/>
          <w:sz w:val="24"/>
          <w:szCs w:val="24"/>
        </w:rPr>
        <w:t>Indien een student binnen de diplomatermijn hoger onderwijs met goed gevolg een opleiding als bedoeld in het eerste lid afrondt, wordt de resterende periode van zijn prestatiebeurs hoger onderwijs verstrekt in de vorm van een gift indien hij een andere opleiding in de zin van deze wet, of een voltijdse masteropleiding als bedoeld in artikel 7.3b van de WHW die is geaccrediteerd als bedoeld in artikel 1.1, onderdeel s, van de WHW aanvan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Met het afronden van een opleiding als bedoeld in het eerste lid wordt gelijkgesteld het afronden van een deeltijdse opleiding of een opleiding van de Open Universiteit, voor zover deze opleiding krachtens de WHW daarmee gelijk wordt gest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Met het afronden van een opleiding als bedoeld in het eerste lid wordt eveneens gelijkgesteld het afronden van een wo-bacheloropleiding en het afronden van een programma als bedoeld in artikel 7.8a van de WHW, voor zover de student een aanvraag heeft ingediend tot gelijkstel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8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9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bedoeld in artikel 9.5, derde lid” vervangen door: bedoeld in artikel 9.5,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wordt “in de artikelen 5.7 of 5.8” vervangen door “in artikel 5.7” en wordt “prestatiebeurs” vervangen door: prestatiebeurs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derde lid wordt “prestatiebeurs” vervangen door: prestatiebeurs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5.10, 5.11 en 5.15 wordt “prestatiebeurs” telkens vervangen door: prestatiebeurs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16, derd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zinsnede “Indien de student niet in staat is” wordt vervangen door: Indien een student als direct gevolg van bijzondere omstandigheden van structurele aard niet in staat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zinsnede “prestatiebeurs” wordt vervangen door: prestatiebeurs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17 wordt “een prestatiebeurs” vervangen door: de prestatiebeurs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opschrift wordt “Lening” vervangen door: Begripsbepalingen hoofdstuk 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ekst wordt de aanduiding “1.” geplaa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r worden vier lede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it hoofdstuk en de daarop berustende bepalingen wordt verstaan ond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lening beroepsonderwijs: lening die uitsluitend is aangegaan voor het volgen van beroepsonder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lening hoger onderwijs: lening die is aangegaan voor het volgen van hoger onder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anaf de dag waarop een studerende met een lening beroepsonderwijs tevens een lening hoger onderwijs aangaat, wordt de lening beroepsonderwijs aangemerkt als een lening hoger onder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Voor de toepassing van deze paragraaf wordt onder debiteur uitsluitend verstaan degene die een lening heeft opgebouwd anders dan door de toekenning van het levenlanglerenkredi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de debiteur tevens een schuld uit een lening heeft als bedoeld in hoofdstuk 4 van de Wet tegemoetkoming onderwijsbijdrage en schoolkosten, wordt die schuld voor de toepassing van dit hoofdstuk aangemerkt als een schuld in de zin van dit hoofdstu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2 vervalt het zesde lid, onder vernummering van het zevende tot het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6.2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6.2a. Kwijtschelding studieschuld voor </w:t>
      </w:r>
      <w:r>
        <w:rPr>
          <w:rFonts w:cs="Times New Roman" w:ascii="Times New Roman" w:hAnsi="Times New Roman"/>
          <w:b/>
          <w:bCs/>
          <w:sz w:val="24"/>
          <w:szCs w:val="24"/>
        </w:rPr>
        <w:t>studenten</w:t>
      </w:r>
      <w:r>
        <w:rPr>
          <w:rFonts w:cs="Times New Roman" w:ascii="Times New Roman" w:hAnsi="Times New Roman"/>
          <w:b/>
          <w:sz w:val="24"/>
          <w:szCs w:val="24"/>
        </w:rPr>
        <w:t xml:space="preserve"> met </w:t>
      </w:r>
      <w:r>
        <w:rPr>
          <w:rFonts w:cs="Times New Roman" w:ascii="Times New Roman" w:hAnsi="Times New Roman"/>
          <w:b/>
          <w:bCs/>
          <w:sz w:val="24"/>
          <w:szCs w:val="24"/>
        </w:rPr>
        <w:t xml:space="preserve">handicap of chronische ziekt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an de debiteur wordt gelijktijdig met de omzetting, bedoeld in artikel 5.7, een deel van de lening hoger onderwijs kwijtgescholden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aan de debiteur op grond van artikel 5.2b voor een opleiding een extra jaar prestatiebeurs hoger onderwijs is toegekend;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desbetreffende bacheloropleiding of masteropleiding met goed gevolg is afgerond binnen de diplomatermijn hoger onder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waarde van de kwijtschelding is bepalend het jaar waarin voor het eerst is voldaan aan de voorwaarden, bedoeld in het eerste lid. De kwijtschelding bedraagt naar de maatstaf van 1 januari 2014 € 1 200.</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ministeriële regeling worden regels gesteld voor een goede uitvoering van dit artik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6.3 wordt als volgt gewijzigd: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eerste lid (nieuw) wordt “Onze minister stelt jaarlijks” vervangen door: Ten aanzien van de lening beroepsonderwijs stelt Onze Minister jaarlijk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eerste lid (nieuw) wordt “over de maand oktober” vervangen door: over de maand septemb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Ten aanzien van de lening hoger onderwijs stelt Onze Minister jaarlijks uiterlijk in december een rentepercentage vast dat gelijk is aan het gemiddeld effectief rendement over de periode van 12 maanden, gerekend van oktober van het voorafgaande jaar tot en met september van het lopende jaar, van de openbare lening, uitgegeven door de Staat der Nederlanden en toegelaten tot de notering aan de officiële markt ter beurze van Amsterdam, met een gemiddelde resterende looptijd van 5 ja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vijfde lid vervalt en het zesde lid wordt vernummerd tot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nieuw) wordt “tweede tot en met het vijfde lid” vervangen door: tweede tot en met het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Gedurende de voor de debiteur geldende diplomatermijn wordt de terugbetalingsperiode geschor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van rechtswege indien de debiteur opnieuw studiefinanciering als bedoeld in artikel 3.1, eerste of tweede lid, genie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op aanvraag zolang de debiteur opnieuw studerende is en levenlanglerenkrediet geniet of geen studiefinanciering gen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vierde lid tot vijf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Voor debiteuren voor wie nooit een diplomatermijn heeft gegolden op grond van artikel 4.9 onderscheidenlijk artikel 5.5 geldt, in afwijking van het derde lid, dat de terugbetaling wordt geschor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van rechtswege zolang de debiteur opnieuw studiefinanciering als bedoeld in artikel 3.1, eerste of tweede lid, geniet;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op aanvraag zolang de debiteur opnieuw studerende is en levenlanglerenkrediet of geen studiefinanciering gen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vijfde lid (nieuw) wordt “bedoeld in het derde lid” vervangen door: bedoeld in het derde of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6.7, eerst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aflosfase volgt op de aanloopfase en beslaat behoudens toepassing van artikel 6.9, der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15 kalenderjaren voor de terugbetaling van een lening beroepsonder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35 kalenderjaren voor de terugbetaling van een lening hoger onderwij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periode wordt verlengd met het aantal maanden dat gebruik is gemaakt van de aflosvrije periode op grond van het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8, derde lid, wordt “bedoeld in artikel 6.16” vervangen door: bedoeld in artikel 6.16,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Amendement"/>
        <w:tabs>
          <w:tab w:val="left" w:pos="0" w:leader="none"/>
          <w:tab w:val="left" w:pos="3310" w:leader="none"/>
          <w:tab w:val="left" w:pos="3600" w:leader="none"/>
        </w:tabs>
        <w:ind w:left="3544" w:hanging="3260"/>
        <w:rPr>
          <w:rFonts w:ascii="Times New Roman" w:hAnsi="Times New Roman" w:cs="Times New Roman"/>
          <w:b w:val="false"/>
          <w:b w:val="false"/>
        </w:rPr>
      </w:pPr>
      <w:r>
        <w:rPr>
          <w:rFonts w:cs="Times New Roman" w:ascii="Times New Roman" w:hAnsi="Times New Roman"/>
          <w:b w:val="false"/>
        </w:rPr>
        <w:t>Artikel 6.9 wordt als volgt gewijzigd:</w:t>
      </w:r>
    </w:p>
    <w:p>
      <w:pPr>
        <w:pStyle w:val="Amendement"/>
        <w:tabs>
          <w:tab w:val="left" w:pos="0" w:leader="none"/>
          <w:tab w:val="left" w:pos="3310" w:leader="none"/>
          <w:tab w:val="left" w:pos="3600" w:leader="none"/>
        </w:tabs>
        <w:ind w:left="3261" w:hanging="3261"/>
        <w:rPr>
          <w:rFonts w:ascii="Times New Roman" w:hAnsi="Times New Roman" w:cs="Times New Roman"/>
          <w:b w:val="false"/>
          <w:b w:val="false"/>
        </w:rPr>
      </w:pPr>
      <w:r>
        <w:rPr>
          <w:rFonts w:cs="Times New Roman" w:ascii="Times New Roman" w:hAnsi="Times New Roman"/>
          <w:b w:val="false"/>
        </w:rPr>
        <w:tab/>
      </w:r>
    </w:p>
    <w:p>
      <w:pPr>
        <w:pStyle w:val="Amendement"/>
        <w:tabs>
          <w:tab w:val="clear" w:pos="3310"/>
          <w:tab w:val="left" w:pos="0" w:leader="none"/>
          <w:tab w:val="left" w:pos="3600" w:leader="none"/>
        </w:tabs>
        <w:ind w:left="284" w:hanging="0"/>
        <w:rPr/>
      </w:pPr>
      <w:r>
        <w:rPr>
          <w:rFonts w:cs="Times New Roman" w:ascii="Times New Roman" w:hAnsi="Times New Roman"/>
          <w:b w:val="false"/>
        </w:rPr>
        <w:t>1. Het derde lid komt te luiden:</w:t>
      </w:r>
    </w:p>
    <w:p>
      <w:pPr>
        <w:pStyle w:val="Amendement"/>
        <w:tabs>
          <w:tab w:val="clear" w:pos="3310"/>
          <w:tab w:val="left" w:pos="0" w:leader="none"/>
          <w:tab w:val="left" w:pos="3600" w:leader="none"/>
        </w:tabs>
        <w:ind w:firstLine="284"/>
        <w:rPr/>
      </w:pPr>
      <w:r>
        <w:rPr>
          <w:rFonts w:cs="Times New Roman" w:ascii="Times New Roman" w:hAnsi="Times New Roman"/>
          <w:b w:val="false"/>
        </w:rPr>
        <w:t>3. Onverminderd toepassing van artikel 6.10 bedraagt het totaal per jaar te betalen bedrag aan maandelijkse termijnen voor de terugbetaling van de lening beroepsonderwijs onderscheidenlijk lening hoger onderwijs ten minste € 545 onderscheidenlijk € 60. Bij ministeriële regeling kan dit bedrag gelet op de loonontwikkeling worden herzien.</w:t>
      </w:r>
    </w:p>
    <w:p>
      <w:pPr>
        <w:pStyle w:val="Geenafstand"/>
        <w:ind w:firstLine="284"/>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2. </w:t>
      </w:r>
      <w:r>
        <w:rPr>
          <w:rFonts w:cs="Times New Roman" w:ascii="Times New Roman" w:hAnsi="Times New Roman"/>
        </w:rPr>
        <w:t>In het vierde lid</w:t>
      </w:r>
      <w:r>
        <w:rPr>
          <w:rFonts w:cs="Times New Roman" w:ascii="Times New Roman" w:hAnsi="Times New Roman"/>
          <w:sz w:val="24"/>
          <w:szCs w:val="24"/>
        </w:rPr>
        <w:t xml:space="preserve"> wordt “bank- of postbankrekening” vervangen door: bankrek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1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in het tweede jaar voorafgaande aan het jaar waarvoor de draagkracht wordt vastgesteld” vervangen door: in het peilj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tweede en derde lid komen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p het draagkrachtinkomen wordt in mindering gebracht de draagkrachtvrije voet. Deze voet is voor de terugbetaling van een lening beroepsonderwijs onderscheidenlijk een lening hoger onderwijs gelijk 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120% onderscheidenlijk 143% van het belastbaar minimumloon voor een debiteur met partn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120% onderscheidenlijk 143% van het belastbaar minimumloon voor een debiteur die in het peiljaar een ouder zonder partner is als bedoeld in artikel 2, zesde lid, van de Wet op het kindgebonden budge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84% onderscheidenlijk 100% van het belastbaar minimumloon voor overige debiteuren zonder partn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draagkracht van de debiteur uit inkomen is voor de terugbetaling van een lening beroepsonderwijs onderscheidenlijk een lening hoger onderwijs 12% onderscheidenlijk 4% van het inkomen boven de draagkrachtvrije vo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 het vijfde lid wordt “in het tweede jaar voorafgaande aan het jaar waarvoor de draagkracht wordt vastgesteld,” vervangen door: in het peiljaa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1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het inkomen over het tweede jaar voorafgaande aan het jaar waarvoor de draagkracht wordt vastgesteld” vervangen door: het inkomen in het peilj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oepassing van het eerste lid wordt onder een terugval in inkomen verstaan: een vermindering van het toetsingsinkomen van de debiteur van ten minste 15% ten opzichte van het peilj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derde lid wordt “het belastbaar minimumloon over het tweede jaar voorafgaande aan het jaar waarvoor de draagkracht wordt vastgesteld” vervangen door: het belastbaar minimumloon in het peilj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13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13. Draagkracht ouder zonder partne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een debiteur betreft die na het peiljaar een ouder zonder partner als bedoeld in artikel 2, zesde lid, van de Wet op het kindgebonden budget is, wordt op aanvraag van de debiteur de hoogte van zijn draagkracht dienovereenkomstig aangepa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1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aanhef, wordt “een debiteur op wie dit hoofdstuk van toepassing is is” vervangen door: een debiteur is op wie dit hoofdstuk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tot het der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een van de partners een lening beroepsonderwijs en de andere partner een lening hoger onderwijs terugbetaalt, wordt onverminderd het eerste lid voor beide partners artikel 6.10, tweede en derde lid, afzonderlijk toegepast volgens de percentages die van toepassing zijn op de terugbetaling van de desbetreffende l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hoofdstuk 6 wordt een paragraaf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Paragraaf 6.2. Terugbetaling levenlanglerenkredi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18. Reikwijdt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ze paragraaf is uitsluitend van toepassing op de terugbetaling van de lening die is ontstaan door de toekenning van het levenlanglerenkredi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rtikel 299a van de Faillissementswet is van overeenkomstige toepassing op de lening die is ontstaan door de toekenning van het levenlanglerenkred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19. Terugbetalingsregel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Met uitzondering van de artikelen 6.2a, 6.5, tweede lid, 6.6, 6.7, eerste lid, tweede volzin, en tweede en derde lid, en 6.14 is paragraaf 6.1 van overeenkomstige toepassing op de terugbetaling van het levenlanglerenkrediet, waarbij deze lening wordt aangemerkt als een lening beroepsonder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wordt bij de toepassing van artikel 6.3 de lening aangemerkt als een lening hoger onder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afwijking van het eerste lid wordt bij de toepassing van artikel 6.5, derde lid, de terugbetaling uitsluitend geschorst gedurende de periode waarin de debiteur het levenlanglerenkrediet ontvan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20. Nadere terugbetalingsregel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 of krachtens algemene maatregel van bestuur worden nadere regels gesteld over de terugbetaling van de lening die is ontstaan door toekenning van het levenlanglerenkrediet waarbij tenminste regels worden gesteld over de samenloop met de terugbetaling van de lening die is ontstaan anders dan door toekenning van het levenlanglerenkrediet en over de samenloop met de terugbetaling door een partner van het levenlanglerenkrediet of een andere lening die is toegekend op grond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onder verlettering van de onderdelen i tot en met k tot j tot en met l, een onderde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 de hoogte van het levenlanglerenkrediet wordt vastgesteld of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eerste lid, onderdeel k (nieuw), wordt “het reisvoorziening niet tijdig heeft beëindigd” vervangen door: het reisproduct niet tijdig heeft stopgez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tweede lid, onderdeel c, vervalt de zinsnede “, de vorm van de studiefinanciering op grond van artikel 10.6, zevende lid, opnieuw wordt vastgesteld” en wordt “het reisvoorziening” vervangen door: de reisvoorzi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tweede lid, onderdelen e en f, komen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geen gevolg is gegeven aan de aanvraag tot peiljaarverlegging van de ouders, één van de ouders, of de studerende op grond van artikel 3.10 of aan de aanvraag van de debiteur op grond van artikel 6.12, omdat op dat moment niet werd voldaan aan de voorwaarde, genoemd in artikel 3.10, tweede lid, onderscheidenlijk artikel 6.12, tweede lid, maar blijkt dat wel aan die voorwaarde is vol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gevolg is gegeven aan de aanvraag tot peiljaarverlegging van de ouders, één van de ouders, of de studerende op grond van artikel 3.10 of aan de aanvraag van de debiteur op grond van artikel 6.12, en blijkt dat niet is voldaan aan de voorwaarde, genoemd in artikel 3.10, tweede lid, onderscheidenlijk artikel 6.12, tweede lid, 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Het vierde lid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Vóór de tekst van artikel 7.4, zevende lid, wordt de aanduiding “7” vervangen door: 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2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1 wordt “2.13, onderdeel c” vervangen door: 2.13, eerste lid, onderdeel 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Y</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1b, eerste lid, wordt “studerende” vervangen door: deel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De natuurlijke persoon van wie of het bestuur van de rechtspersoon waarvan een instelling als bedoeld in de artikelen 2.4, 2.8, 2.9, 2.10 en 2.11, uitgaat” vervangen door: De natuurlijke persoon van wie of het bestuur van de rechtspersoon waarvan een instelling uitgaat die onderwijs aanbiedt als bedoeld in de artikelen 2.4, 2.8, 2.9, 2.10, 2.11 en 2.12.</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tweede tot en met vierde lid vervallen en het vijfde lid wordt vernummerd tot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6b, eerste lid, en artikel 9.6c, eerste lid, wordt telkens “die bij haar bekend zijn als gevolg van de uitvoering van haar wettelijke taken” vervangen door: die bij hem bekend zijn als gevolg van de uitvoering van zijn wettelijke t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7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9, opschrift, eerste en tweede lid, wordt “studerende” telkens vervangen door: deel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9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1. In het opschrift wordt na “artikel 1.5” toegevoegd: door deelneme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eerste tot en met derde lid wordt “studerende” telkens vervangen door: deel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oofdstuk 10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0a.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debiteur die voor het studiejaar 2009-2010 voor het eerst studiefinanciering ontving en voor wie op 31 december 2011 nog geen aflosfase is aangevangen, kan, op aanvraag, zijn schuld aflossen op grond van paragraaf 6.1, waarbij de debiteur verzoekt dat de schuld wordt aangemerkt al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een lening beroepsonderwijs als bedoeld in artikel 6.1, tweede lid,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een lening hoger onderwijs als bedoeld in artikel 6.1, tweede lid, uitsluitend voor zover het een debiteur betreft als bedoeld in artikel 12.14, vijf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tot der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debiteur dient een aanvraag als bedoeld in het eerste lid uitsluitend voor de aanvang van zijn aflosfase 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0a.3 wordt na “vallen” een zinsnede ingevoegd, luidende: , waarbij de lening van de debiteur wordt aangemerkt als een lening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0a.8, tweede lid, tweede volzin komt te luiden: Deze voet is gelijk aan het belastbare minimumloon in het peiljaar, indien de debiteur in het peiljaar een ouder zonder partner is als bedoeld in artikel 2, zesde lid, van de Wet op het kindgebonden budget, of voor zijn partner voor de inkomstenbelasting de verhoging van de gecombineerde heffingskorting, bedoeld in artikel 8.9 van de Wet inkomstenbelasting </w:t>
      </w:r>
    </w:p>
    <w:p>
      <w:pPr>
        <w:pStyle w:val="Geenafstand"/>
        <w:rPr>
          <w:rFonts w:ascii="Times New Roman" w:hAnsi="Times New Roman" w:cs="Times New Roman"/>
          <w:sz w:val="24"/>
          <w:szCs w:val="24"/>
        </w:rPr>
      </w:pPr>
      <w:r>
        <w:rPr>
          <w:rFonts w:cs="Times New Roman" w:ascii="Times New Roman" w:hAnsi="Times New Roman"/>
          <w:sz w:val="24"/>
          <w:szCs w:val="24"/>
        </w:rPr>
        <w:t>2001,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0a.9, wordt de zinsnede “Indien het een debiteur betreft die ouder zonder partner is” vervangen door: Indien het na het peiljaar een debiteur betreft die ouder zonder partner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1.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vervalt de zinsnede “3.4,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eerste lid wordt de zinsnede “3.9, derde lid” vervangen door: 3.9, tweede lid, 3.9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eerste lid wordt de zinsnede “3.17, eerste lid” vervangen door: 3.17, eerste en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eerste lid wordt de zinsnede “en 10.3” vervangen door: en 6.2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 het tweede lid, eerste volzin, wordt “De bedragen maximale aanvullende beurs/lening in de kolom hoger onderwijs, genoemd in overzicht 2 van artikel 3.18, worden” vervangen door: Het bedrag van de maximale aanvullende beurs, genoemd in artikel 3.18, overzicht 2, onderdeel B, wor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In het tweede lid, tweede volzin, wordt “Het bedrag basislening in de kolom hoger onderwijs, genoemd in overzicht 2 van artikel 3.18” vervangen door: Het bedrag van de basislening, genoemd in artikel 3.18, overzicht 2, onderdeel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5, tweede lid, wordt aan onderdeel c “en” toegevoegd, wordt “, en” in onderdeel d vervangen door een punt en vervalt onderdeel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Vóór artikel 12.1 wordt een opschrift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Paragraaf 12.1. Overgangs- en invoeringsbepalingen wijzigingswetten tot en met augustus 201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1a komt te luid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2.1a. Afwijking van artikel 1.5</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Voor deelnemers die vóór 1 augustus 2002 onderscheidenlijk voor studenten die vóór 1 september 2002 studiefinanciering op grond van de Wet op de studiefinanciering of van deze wet ontvingen, geldt in afwijking van artikel 1.5, zoals dat artikel luidde op 31 december 2011, dat waar de studerende woont naar de omstandigheden wordt beoordeel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1a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aanhef, wordt “een iemand die” vervangen door: iemand d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onderdeel c, en het derde lid wordt “Wet op het hoger onderwijs en wetenschappelijk onderzoek” telkens vervangen door: WH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vijfde lid wordt “Hoofdstuk 6 en 10a” vervangen door: Hoofdstuk 10a, paragraaf 6.1, voor de toepassing waarvan het langstudeerderskrediet wordt aangemerkt als een lening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1b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 het eerste lid wordt “zoals die artikelen luidden op de dag voorafgaand aan de inwerkingtreding van de wet van 4 februari 2010 (Stb. 119)” vervangen door: </w:t>
      </w:r>
    </w:p>
    <w:p>
      <w:pPr>
        <w:pStyle w:val="Geenafstand"/>
        <w:rPr>
          <w:rFonts w:ascii="Times New Roman" w:hAnsi="Times New Roman" w:cs="Times New Roman"/>
          <w:sz w:val="24"/>
          <w:szCs w:val="24"/>
        </w:rPr>
      </w:pPr>
      <w:r>
        <w:rPr>
          <w:rFonts w:cs="Times New Roman" w:ascii="Times New Roman" w:hAnsi="Times New Roman"/>
          <w:sz w:val="24"/>
          <w:szCs w:val="24"/>
        </w:rPr>
        <w:t>, zoals die artikelen luidden op 31 augustus 201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zoals die artikelen luidden op de dag voorafgaand aan de inwerkingtreding van de wet van 4 februari 2010 (Stb. 119)” vervangen door: zoals die artikelen luidden op 31 augustus 201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1c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zinsnede “reeds voor de inwerkingtreding van artikel 2.17” wordt vervangen door: reeds vóór 1 juli 200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zinsnede “op de dag voorafgaande aan de inwerkingtreding van artikel 2.17” wordt vervangen door: op 30 juni 200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zinsnede “wordt voor de toepassing van dat artikel” vervangen door: wordt voor de toepassing van artikel 2.17, zoals dat luidde voor het tijdstip van inwerkingtreding van artikel I, onderdeel P, van de Wet studievoorschot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e zinsnede “de dag van inwerkingtreding van artikel 2.17” wordt vervangen door: 1 juli 200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2.1ca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1d. Overgangssituatie alleenstaande-ouderkort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fwijking van de artikelen 3.9, tweede lid, vijfde volzin, 3.12, 6.10, tweede lid, onderdeel b, 6.13, 10a.8, tweede lid, en 10a.9 wordt bepaald of voor de ouder onderscheidenlijk de debiteur in het desbetreffende jaar de alleenstaande-ouderkorting, bedoeld in artikel 8.15 van de Wet inkomstenbelasting 2001, zoals dat artikel in dat jaar luidde, van toepassing is, voor zover de Wet hervorming kindregelingen in dat jaar nog niet in werking is getr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12.2 en 12.3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9a komt te luid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2.9a. Reeds toegekende reisvoorziening</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p een student aan wie vóór 1 september 2012 een reisvoorziening is toegekend, blijft ten aanzien van deze toegekende reisvoorziening artikel 5.3, zoals dat artikel luidde op 31 augustus 2012, van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1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opschrift wordt “artikel 5.6” vervangen door: voormalig artikel 5.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het eerste, tweede en derde lid wordt “In afwijking van artikel 5.6 wordt tot een bij koninklijk besluit te bepalen tijdstip” telkens vervangen door: Tot een bij koninklijk besluit te bepalen tijdstip, wordt in afwijking van artikel 5.6, zoals dat artikel luidde voor het tijdstip van inwerkingtreding van artikel I, onderdeel AZ, van de Wet studievoorschot hoger onderwij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 het derde lid wordt de zinsnede “zoals dat artikel luidde op de dag voorafgaand aan de inwerkingtreding van de wet van 4 februari 2010 (Stb. 119)” telkens vervangen door: </w:t>
      </w:r>
    </w:p>
    <w:p>
      <w:pPr>
        <w:pStyle w:val="Geenafstand"/>
        <w:rPr>
          <w:rFonts w:ascii="Times New Roman" w:hAnsi="Times New Roman" w:cs="Times New Roman"/>
          <w:sz w:val="24"/>
          <w:szCs w:val="24"/>
        </w:rPr>
      </w:pPr>
      <w:r>
        <w:rPr>
          <w:rFonts w:cs="Times New Roman" w:ascii="Times New Roman" w:hAnsi="Times New Roman"/>
          <w:sz w:val="24"/>
          <w:szCs w:val="24"/>
        </w:rPr>
        <w:t>, zoals dat artikel luidde op 31 augustus 201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e aanhef van het vierde lid komt te luiden: In afwijking van artikel 5.6, zoals dat artikel luidde voor het tijdstip van inwerkingtreding van artikel I, onderdeel AZ, van de Wet studievoorschot hoger onderwijs, wordt de prestatiebeurs gedurende 6,5 jaar verstrekt aan een student die vóór 1 september 2010 studiefinanciering ontving voo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 het vierde lid, onderdeel b, wordt de zinsnede “zoals dat artikel luidde op de dag voorafgaand aan de inwerkingtreding van de wet van 4 februari 2010 (Stb. 119)” vervangen door: zoals dat artikel luidde op 31 augustus 201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10b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Vóór hoofdstuk 13 wordt een paragraaf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Paragraaf 12.2. Overgangsbepalingen in verband met de Wet studievoorschot hoger onderwij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14. Cohortgarantie studievoorschot voor studenten aan een bacheloropleiding, masteropleiding, ongedeelde opleiding of opleiding duplex ordo</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p een student die vóór 1 september van het jaar waarin de Wet studievoorschot hoger onderwijs in werking treedt stond ingeschreven aan een bacheloropleiding, masteropleiding of ongedeelde opleiding of die onderwijs volgde volgend op een opleiding gericht op een levensbeschouwelijk ambt of beroep als bedoeld in artikel 7.4a, vijfde lid, van de WHW, en die studiefinanciering toegekend heeft gekregen voor een opleiding in het hoger onderwijs, blijven de volgende artikelen, zoals die luidden vóór het tijdstip van inwerkingtreding van artikel I, onderdeel AX, van de Wet studievoorschot hoger onderwijs, voor de nominale duur van die opleiding van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van hoofdstuk 1, de artikelen 1.1 en 1.5;</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an hoofdstuk 2, de artikelen 2.13, eerste lid, 2.16, tweede lid, en 2.17;</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van hoofdstuk 3, de artikelen 3.1, eerste en tweede lid, 3.6, en paragraaf 3.3, met uitzondering van artikel 3.10, tweede lid;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hoofdstuk 5, met uitzondering van artikel 5.9, eerste lid, en artikel 5.16, derde lid, waarbij voor ‘prestatiebeurs hoger onderwijs’ wordt gelezen: prestatiebeu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van hoofdstuk 9, de artikelen 9.1b, 9.9 en 9.9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artikel 3.18 gelden voor de thuiswonende onderscheidenlijk uitwonende student die overeenkomstig het eerste lid studiefinanciering toegekend heeft gekregen de volgende bedragen per maand, naar de maatstaf van 1 januari 2014:</w:t>
      </w:r>
    </w:p>
    <w:p>
      <w:pPr>
        <w:pStyle w:val="Geenafstand"/>
        <w:rPr>
          <w:rFonts w:ascii="Times New Roman" w:hAnsi="Times New Roman" w:cs="Times New Roman"/>
          <w:sz w:val="24"/>
          <w:szCs w:val="24"/>
        </w:rPr>
      </w:pPr>
      <w:r>
        <w:rPr>
          <w:rFonts w:cs="Times New Roman" w:ascii="Times New Roman" w:hAnsi="Times New Roman"/>
          <w:sz w:val="24"/>
          <w:szCs w:val="24"/>
        </w:rPr>
      </w:r>
    </w:p>
    <w:tbl>
      <w:tblPr>
        <w:tblW w:w="8323" w:type="dxa"/>
        <w:jc w:val="left"/>
        <w:tblInd w:w="279" w:type="dxa"/>
        <w:tblLayout w:type="fixed"/>
        <w:tblCellMar>
          <w:top w:w="0" w:type="dxa"/>
          <w:left w:w="108" w:type="dxa"/>
          <w:bottom w:w="0" w:type="dxa"/>
          <w:right w:w="108" w:type="dxa"/>
        </w:tblCellMar>
      </w:tblPr>
      <w:tblGrid>
        <w:gridCol w:w="5010"/>
        <w:gridCol w:w="1754"/>
        <w:gridCol w:w="1559"/>
      </w:tblGrid>
      <w:tr>
        <w:trPr/>
        <w:tc>
          <w:tcPr>
            <w:tcW w:w="5010" w:type="dxa"/>
            <w:tcBorders>
              <w:top w:val="single" w:sz="4" w:space="0" w:color="000000"/>
              <w:left w:val="single" w:sz="4" w:space="0" w:color="000000"/>
              <w:bottom w:val="single" w:sz="4" w:space="0" w:color="000000"/>
              <w:right w:val="single" w:sz="4" w:space="0" w:color="000000"/>
            </w:tcBorders>
            <w:shd w:fill="BFBFBF" w:val="clear"/>
          </w:tcPr>
          <w:p>
            <w:pPr>
              <w:pStyle w:val="Geenafstand"/>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Geenafstand"/>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uiswonend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Geenafstand"/>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uitwonend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a. maandbedrag als bedoeld in overzicht 1 van artikel 3.18</w:t>
            </w:r>
          </w:p>
        </w:tc>
        <w:tc>
          <w:tcPr>
            <w:tcW w:w="175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Calibri" w:cs="Times New Roman" w:ascii="Times New Roman" w:hAnsi="Times New Roman"/>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633,44</w:t>
            </w:r>
          </w:p>
        </w:tc>
        <w:tc>
          <w:tcPr>
            <w:tcW w:w="15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Calibri" w:cs="Times New Roman" w:ascii="Times New Roman" w:hAnsi="Times New Roman"/>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833,2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b. basisbeurs als bedoeld in overzicht 2 van artikel 3.18</w:t>
            </w:r>
          </w:p>
        </w:tc>
        <w:tc>
          <w:tcPr>
            <w:tcW w:w="175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Calibri" w:cs="Times New Roman" w:ascii="Times New Roman" w:hAnsi="Times New Roman"/>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100,25</w:t>
            </w:r>
          </w:p>
        </w:tc>
        <w:tc>
          <w:tcPr>
            <w:tcW w:w="15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Calibri" w:cs="Times New Roman" w:ascii="Times New Roman" w:hAnsi="Times New Roman"/>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279,1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 maximale aanvullende beurs of lening als bedoeld in overzicht 2 van artikel 3.18</w:t>
            </w:r>
          </w:p>
        </w:tc>
        <w:tc>
          <w:tcPr>
            <w:tcW w:w="175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Calibri" w:cs="Times New Roman" w:ascii="Times New Roman" w:hAnsi="Times New Roman"/>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237,46</w:t>
            </w:r>
          </w:p>
        </w:tc>
        <w:tc>
          <w:tcPr>
            <w:tcW w:w="15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Calibri" w:cs="Times New Roman" w:ascii="Times New Roman" w:hAnsi="Times New Roman"/>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258,3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d. basislening als bedoeld in overzicht 2 van artikel 3.18</w:t>
            </w:r>
          </w:p>
        </w:tc>
        <w:tc>
          <w:tcPr>
            <w:tcW w:w="175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Calibri" w:cs="Times New Roman" w:ascii="Times New Roman" w:hAnsi="Times New Roman"/>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295,73</w:t>
            </w:r>
          </w:p>
        </w:tc>
        <w:tc>
          <w:tcPr>
            <w:tcW w:w="15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nl-NL" w:eastAsia="en-US" w:bidi="ar-SA"/>
              </w:rPr>
            </w:pPr>
            <w:r>
              <w:rPr>
                <w:rFonts w:eastAsia="Calibri" w:cs="Times New Roman" w:ascii="Times New Roman" w:hAnsi="Times New Roman"/>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295,73</w:t>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rtikel 6.2a is niet van toepassing op het afronden van een opleiding waarvoor de debiteur overeenkomstig het eerste lid studiefinanciering toegekend heeft gekre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Voor de debiteur met een schuld uit een lening die is ontstaan door verstrekking van studiefinanciering overeenkomstig het eerste lid, wordt de lening aangemerkt als een lening beroepsonderwijs als bedoeld in artikel 6.1, eerste lid, tenzij artikel 10a.1 van toepassing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een debiteur als bedoeld in het vierde lid ingevolge de Wet studievoorschot hoger onderwijs geen basisbeurs toegekend heeft gekregen voor een masteropleiding of voor onderwijs volgend op een opleiding gericht op een levensbeschouwelijk ambt of beroep als bedoeld in artikel 7.4a, vijfde lid, van de WHW, kan de lening worden aangemerkt als een lening hoger onderwijs als bedoeld in artikel 6.1, tweede lid, indien de debiteur vóór aanvang van de aflosfase, maar na 31 december 2016, daartoe een aanvraag indie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ministeriële regeling kunnen nadere regels worden gesteld met het oog op een goede uitvoering van dit artik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15. Vouchers voor de eerste vier cohorten onder het studievoorschot hoger onderwij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dit artikel wordt onder voucher begrepen: een vergoeding van Onze Minister, niet zijnde studiefinanciering in de zin van artikel 3.1, voor de kosten van het volgen van hoger onder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ieder die voldoet aan de volgende voorwaarden heeft aanspraak op een vouch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ij heeft in één van de vier studiejaren vanaf het tijdstip van inwerkingtreding van de Wet studievoorschot hoger onderwijs voor het eerst studiefinanciering ontvangen voor het volgen van een bacheloropleiding in het hoger onder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ij heeft binnen de diplomatermijn hoger onderwijs met goed gevolg een hbo-bacheloropleiding of het geheel van een wo-bacheloropleiding en een wo-masteropleiding afgerond;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ij heeft zich ingeschreven voor een geaccrediteerde opleiding in het hoger onderwijs in Nederland als bedoeld in artikel 7.3a van de WHW, of binnen die opleiding voor één of meer onderwijseenheden als bedoeld in artikel 7.3, tweede lid, van de WHW, in het tijdvak van het vijfde tot en met negende studiejaar volgend op de dag waarop Onze Minister de mededeling, bedoeld in artikel 7.9d van de WHW, heeft ontva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voucher wordt uitsluitend op aanvraag verstrekt en is niet overdraagbaar aan derden. De aanspraak vervalt na afloop van het tijdvak, bedoeld in het tweede lid, onderdeel c.</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ij of krachtens algemene maatregel van bestuur kunnen nadere regels worden gesteld over onder me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wijze van verstrekking van de voucher;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waarde van de voucher, die overeenkomstig artikel 11.1 wordt aangep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de aanvraag van een voucher;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aan de voucher verbonden verplichtingen voor de rechthebbende of de instel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12.16. Verhoogde aanvullende beurs in het eerste jaar na invoering van het studievoorscho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afwijking van artikel 3.18 geldt in het studiejaar 2015-2016 voor de toepassing van paragraaf 3.3 voor een student die ingevolge de Wet studievoorschot hoger onderwijs geen basisbeurs ontvangt, een maximale aanvullende beurs die naar de maatstaf van 1 januari 2014 gelijk is aan € 258,35.</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student die na de toepassing van het eerste lid een aanvullende beurs ontvangt, wordt de aanvullende beurs in dat studiejaar verhoogd met een bedrag per maand dat naar de maatstaf van 1 januari 2014 gelijk is aan € 106,9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2.17. Partnertoeslag in de maanden na inwerkingtreding studievoorschot hoger onderwijs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toepassing van hoofdstuk 4 kan de toeslag, bedoeld in artikel 3.4, onderdeel uitmaken van de basisbeu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oepassing van hoofdstuk 5 kan de toeslag, bedoeld in artikel 3.4, worden verstrekt in de vorm van een prestatiebeurs gedurende de periodes, bedoeld in de artikelen 5.2, eerste lid, 5.2a, 5.2b en 5.2c.</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Op aanvraag kan een studerende als bedoeld in artikel 3.4, gedurende de in artikel 4.7, derde lid, onderscheidenlijk 5.2, vierde lid, bedoelde periode tevens in aanmerking komen voor een lening ter grootte van het bedrag, bedoeld in het vierd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afwijking van artikel 3.4, derde lid, bedraagt de partnertoeslag naar de maatstaf van 1 januari 2014 € 584,28 per ma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18. Reeds toegekende partnertoesla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p de studerende die een toeslag als bedoeld in artikel 3.4, zoals dat artikel luidde voor het tijdstip van inwerkingtreding van artikel I, onderdeel T, van de Wet studievoorschot hoger onderwijs, toegekend heeft gekregen, blijven ten aanzien van de toegekende toeslag de artikelen 3.4, 3.6, 4.7, eerste lid, 4.10, 5.2, eerste lid, en 5.7, zoals die artikelen luidden voor het tijdstip van inwerkingtreding van artikel I, onderdeel BA, van de Wet studievoorschot hoger onderwijs van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19. Afwijking van artikel 3.17 in verband met overgangssituatie afschaffing bijverdiengrens voor hoger onderwij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afwijking van artikel 3.17 blijft dat artikel, zoals dat luidde vóór het tijdstip van inwerkingtreding van artikel I, onderdeel AG, van de Wet studievoorschot hoger onderwijs, van toepassing op studenten in de kalenderjaren waarin zij aanspraak hebben op een basisbeu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blijft voor de berekening van de bijverdiengrens over het kalenderjaar waarin een student ingevolge de Wet studievoorschot hoger onderwijs voor het eerst geen basisbeurs ontvangt buiten beschouwing het inkomen van een student dat is verworven vanaf de eerste maand waarin geen aanspraak op basisbeurs be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20. Afwijking van artikel 3.21 tot 1 januari 201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afwijking van artikel 3.21, derde lid, wordt in het studiejaar 2015-2016 geen terugwerkende kracht verleend voor zover de periode waarvoor terugwerkende kracht wordt gevraagd, is gelegen voor 1 januari 2016.</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it artikel is niet van toepassing op de aanspraak, bedoeld in artikel 2.7,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21. Index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past de bedragen, genoemd in deze paragraaf, overeenkomstig artikel 11.1 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oofdstuk 13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13. Horizonbepal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3.1. Horizonbepaling artikel 11.1, twee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Met ingang van 1 september 2019 vervalt artikel 11.1, tweede lid, onder vernummering van het derde lid tot tweede lid en vervalt in het tweede lid (nieuw): en twee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3.2. Horizonbepaling artikel 12.1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17 vervalt met ingang van 1 januari van het jaar volgend op het jaar van inwerkingtreding van artikel I, onderdeel CV, van de Wet studievoorschot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 WIJZIGING ALGEMENE KINDERBIJSLAGWET</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Na artikel 1 van de Algemene Kinderbijslagwet wordt een artikel ingevoegd, luidende:</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a</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Voor de toepassing van deze wet wordt een reisvoorziening voor de deelnemer als bedoeld in artikel 2.3, eerste lid, tweede volzin, niet beschouwd als studiefinanciering in de zin van de Wet studiefinanciering 2000.</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 WIJZIGING EXPERIMENTENWET</w:t>
      </w:r>
      <w:r>
        <w:rPr>
          <w:rFonts w:cs="Times New Roman" w:ascii="Times New Roman" w:hAnsi="Times New Roman"/>
          <w:sz w:val="24"/>
          <w:szCs w:val="24"/>
        </w:rPr>
        <w:t xml:space="preserve"> </w:t>
      </w:r>
      <w:r>
        <w:rPr>
          <w:rFonts w:cs="Times New Roman" w:ascii="Times New Roman" w:hAnsi="Times New Roman"/>
          <w:b/>
          <w:sz w:val="24"/>
          <w:szCs w:val="24"/>
        </w:rPr>
        <w:t xml:space="preserve">VOOROPLEIDINGSEISEN, SELECTIE EN COLLEGEGELDHEFFING </w:t>
      </w:r>
    </w:p>
    <w:p>
      <w:pPr>
        <w:pStyle w:val="Geenafstand"/>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Geenafstand"/>
        <w:ind w:firstLine="284"/>
        <w:rPr>
          <w:rFonts w:ascii="Times New Roman" w:hAnsi="Times New Roman" w:cs="Times New Roman"/>
          <w:sz w:val="24"/>
          <w:szCs w:val="24"/>
        </w:rPr>
      </w:pPr>
      <w:r>
        <w:rPr>
          <w:rFonts w:cs="Times New Roman" w:ascii="Times New Roman" w:hAnsi="Times New Roman"/>
          <w:sz w:val="24"/>
          <w:szCs w:val="24"/>
          <w:shd w:fill="FFFFFF" w:val="clear"/>
        </w:rPr>
        <w:t>Artikel 10, tweede lid, tweede volzin, van de Experimentenwet vooropleidingseisen, selectie en collegegeldheffing komt te luiden: Met betrekking tot het rentepercentage is artikel 6.3, eerste lid, van de Wet studiefinanciering 200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an overeenkomstige toepass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 WIJZIGING PARTICIPATIE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3, tweede lid, van de Participatiewet wordt “als bedoeld in artikel 3.4 of artikel 3.5” vervangen door: als bedoeld in artikel 3.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 WIJZIGING WET INKOMSTENBELASTING 200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 Wet inkomstenbelasting 2001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0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onderdeel d wordt “een gift of een voorwaardelijke gift” vervangen door: een gi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e wordt “, 7.51k, eerste en tweede lid, en 17.10” vervangen door: en 7.51k, eerste en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28 komt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28. Beperk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Scholingsuitgaven komen niet voor aftrek in aanmerking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belastingplichtige voor de desbetreffende opleiding of studie aanspraak heeft op studiefinanciering als bedoeld in artikel 3.1, eerste of tweede lid, van de Wet studiefinanciering 2000 of indien deze op grond van enige overgangsbepaling opgenomen in die wet een overeenkomstige aanspraak op studiefinanciering heef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aan de belastingplichtige uitkeringen en verstrekkingen als bedoeld in artikel 3.104, onderdelen e, m of q, worden verstre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Scholingsuitgaven komen niet voor aftrek in aanmerking voor zover voor een opleiding of studie aan de belastingplichtige uitkeringen en verstrekkingen als bedoeld in artikel 3.104, onderdeel h, onder 3°, worden verstrekt.</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0.1, eerste lid, wordt “6.28, 8.10” vervangen door: 8.1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0a.15 wordt een artikel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0a.16. Overgangsbepaling scholingsuitgaven studiejaren tot en met het studiejaar 2014/201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28, zoals dat luidde op 30 juni 2015, blijft van toepassing op scholingsuitgaven die betrekking hebben op studiejaren tot en met het studiejaar 2014/201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 WIJZIGING WET MAATREGELEN WONINGMARKT 2014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maatregelen woningmarkt 2014 II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32 wordt “artikel 10a.15” vervangen door “artikel 10a.16” en wordt “Artikel 10a.16” vervangen door: Artikel 10a.1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33 wordt “artikel 10a.16” vervangen door: artikel 10a.1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 WIJZIGING WET OP HET HOGER ONDERWIJS EN WETENSCHAPPELIJK ONDERZOE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op het hoger onderwijs en wetenschappelijk onderzoek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Artikel 2.6 wordt als volgt gewijzig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Het vijfde lid wordt vernummerd tot zevende li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2. Na het vierde lid worden twee nieuwe leden ingevoegd, luidende:</w:t>
      </w:r>
    </w:p>
    <w:p>
      <w:pPr>
        <w:pStyle w:val="Geenafstand"/>
        <w:ind w:firstLine="284"/>
        <w:rPr/>
      </w:pPr>
      <w:r>
        <w:rPr>
          <w:rFonts w:cs="Times New Roman" w:ascii="Times New Roman" w:hAnsi="Times New Roman"/>
          <w:bCs/>
          <w:sz w:val="24"/>
          <w:szCs w:val="24"/>
        </w:rPr>
        <w:t>5. Met het oog op de bevordering van de kwaliteit van het hoger onderwijs of het wetenschappelijk onderzoek kan Onze minister in afwijking van de algemene berekeningswijze, bedoeld in het eerste lid, aan de rijksbijdrage waarop de in artikel 1.9, eerste lid, bedoelde aanspraak betrekking heeft, een bedrag toevoegen in verband met de door een instelling in het vooruitzicht gestelde of gerealiseerde kwaliteit van het hoger onderwijs of het wetenschappelijk onderzoek.</w:t>
      </w:r>
    </w:p>
    <w:p>
      <w:pPr>
        <w:pStyle w:val="Geenafstand"/>
        <w:ind w:firstLine="284"/>
        <w:rPr/>
      </w:pPr>
      <w:r>
        <w:rPr>
          <w:rFonts w:cs="Times New Roman" w:ascii="Times New Roman" w:hAnsi="Times New Roman"/>
          <w:bCs/>
          <w:sz w:val="24"/>
          <w:szCs w:val="24"/>
        </w:rPr>
        <w:t>6. Bij de berekening van het bedrag dat op grond van het vijfde lid aan de rijksbijdrage wordt toegevoegd, worden in ieder geval de bij algemene maatregel van bestuur te bepalen maatstaven voor onderwijsdifferentiatie, onderwijsintensiteit, docentkwaliteit en studiesucces gehanteerd. Bij of krachtens algemene maatregel van bestuur kunnen andere bij de berekening te hanteren maatstaven worden vastgesteld. Bij algemene maatregel van bestuur wordt voorts vastgesteld voor welk tijdvak de berekeningswijze, bedoeld in het vijfde lid, geldt.</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3. In het zevende lid (nieuw) wordt “als bedoeld in het eerste en tweede lid” vervangen door: als bedoeld in het eerste, tweede en zesde li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4. Na het zevende lid (nieuw) wordt een nieuw achtste lid toegevoegd, luidende:</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8. Een ontwerp van een algemene maatregel van bestuur als bedoeld in het zesde lid wordt niet aan beide Kamers der Staten-Generaal voorgelegd dan nadat over dat ontwerp overleg heeft plaatsgevonden met een vertegenwoordiging van de instellingsbesturen van de bekostigde universiteiten, hogescholen en Open Universiteit en met de daarvoor in aanmerking komende belangenorganisaties van studenten.</w:t>
      </w:r>
    </w:p>
    <w:p>
      <w:pPr>
        <w:pStyle w:val="Geenafstand"/>
        <w:rPr>
          <w:rFonts w:ascii="Times New Roman" w:hAnsi="Times New Roman" w:cs="Times New Roman"/>
          <w:bCs/>
          <w:sz w:val="24"/>
          <w:szCs w:val="24"/>
        </w:rPr>
      </w:pPr>
      <w:r>
        <w:rPr>
          <w:rFonts w:cs="Times New Roman" w:ascii="Times New Roman" w:hAnsi="Times New Roman"/>
          <w:bCs/>
          <w:sz w:val="24"/>
          <w:szCs w:val="24"/>
        </w:rPr>
      </w:r>
      <w:bookmarkStart w:id="3" w:name="Hoofdstuk4_Afdeling2"/>
      <w:bookmarkStart w:id="4" w:name="opmerking_3201106"/>
      <w:bookmarkStart w:id="5" w:name="Hoofdstuk4_Afdeling2"/>
      <w:bookmarkStart w:id="6" w:name="opmerking_3201106"/>
      <w:bookmarkEnd w:id="5"/>
      <w:bookmarkEnd w:id="6"/>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51c, onderdeel b, wordt “prestatiebeurs” vervangen door “prestatiebeurs hoger onderwijs” en vervalt: hoofdstuk 5 v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Artikel 7.57i wordt vervangen door een nieuw artikel 7.57i, luidende: </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7.57i. Ondersteuning ter bevordering van goede doorstroming naar een masteropleiding in het wetenschappelijk onderwijs</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De onderwijs- en examenregelingen van de betreffende hogescholen, universiteiten en Open Universiteit regelen de wijze waarop aan degene die met goed gevolg het afsluitend examen, verbonden aan een bacheloropleiding heeft afgelegd, door het instellingsbestuur ondersteuning wordt geboden ter bevordering van een goede doorstroming naar een verwante masteropleiding in het wetenschappelijk onderwijs.</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2. Het instellingsbestuur kan voor het bieden van de ondersteuning, bedoeld in het eerste lid, een vergoeding vragen.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3. De vergoeding, bedoeld in het tweede lid, bedraagt voor een ondersteuning met een studielast van 60 studiepunten of meer maximaal het volledige wettelijk collegegeld, bedoeld in artikel 7.45, eerste lid, of, in geval van doorstroming naar een masteropleiding bij de Open Universiteit, maximaal het collegegeld OU, bedoeld in artikel 7.45b, eerste lid.</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4. De vergoeding, bedoeld in het tweede lid, bedraagt voor een ondersteuning met een studielast van minder dan 60 studiepunten maximaal een proportioneel deel van het wettelijk collegegeld, bedoeld in artikel 7.45, eerste lid, of, in geval van doorstroming naar een masteropleiding bij de Open Universiteit, maximaal een proportioneel deel van het collegegeld OU, bedoeld in artikel 7.45b, eerste lid.</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5. Artikel 7.4, eerste en tweede lid, is op de berekening van de studielast van de ondersteuning van overeenkomstige toepassing.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6. Een student die gebruik maakt van de ondersteuning terwijl hij een opleiding volgt waarvoor hij wettelijk collegegeld, bedoeld in artikel 7.45, eerste lid, of collegegeld OU, bedoeld in artikel 7.45b, eerste lid, verschuldigd is, wordt vrijgesteld van het betalen van een vergoeding voor de ondersteuning.</w:t>
      </w:r>
    </w:p>
    <w:p>
      <w:pPr>
        <w:pStyle w:val="Geenafstand"/>
        <w:ind w:firstLine="284"/>
        <w:rPr/>
      </w:pPr>
      <w:r>
        <w:rPr>
          <w:rFonts w:cs="Times New Roman" w:ascii="Times New Roman" w:hAnsi="Times New Roman"/>
          <w:bCs/>
          <w:sz w:val="24"/>
          <w:szCs w:val="24"/>
        </w:rPr>
        <w:t xml:space="preserve">7. Een student die gebruik maakt van de ondersteuning en, in afwijking van </w:t>
      </w:r>
      <w:r>
        <w:fldChar w:fldCharType="begin"/>
      </w:r>
      <w:r>
        <w:rPr>
          <w:rStyle w:val="InternetLink"/>
          <w:sz w:val="24"/>
          <w:szCs w:val="24"/>
          <w:bCs/>
          <w:rFonts w:cs="Times New Roman" w:ascii="Times New Roman" w:hAnsi="Times New Roman"/>
        </w:rPr>
        <w:instrText xml:space="preserve"> HYPERLINK "http://wetten.overheid.nl/BWBR0005682/volledig/geldigheidsdatum_18-06-2014" \l "Hoofdstuk7_Titel3_Paragraaf1a_Artikel73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ikel 7.32, derde lid</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alleen met dat oogmerk is ingeschreven voor een opleiding, betaalt gedurende de periode dat hij ondersteuning ontvangt in plaats van collegegeld een vergoeding voor de ondersteuning.</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30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derde en vierde lid worden vernummerd tot vierde en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Na het twee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college van bestuur behoeft eveneens de voorafgaande instemming van de gezamenlijke vergadering over de hoofdlijnen van de jaarlijkse begroting, waarbij in ieder geval aandacht wordt besteed aan de beoogde verdeling van de middelen over de beleidsterreinen onderwijs, onderzoek, huisvesting en beheer, investeringen en personeel. Artikel 9.36, tweede lid,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3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college van bestuur behoeft eveneens de voorafgaande instemming van de universiteitsraad over de hoofdlijnen van de jaarlijkse begroting, bedoeld in artikel 2.8. Het instemmingsrecht wordt niet uitgeoefend indien het een onderdeel van de begroting betreft dat inhoudelijk is geregeld in een bij of krachtens de wet gegeven voorschrif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ervallen</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4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Aan het vijfde lid wordt een volzin toegevoegd, luidende: Voor zover het gaat om een geschil over de hoofdlijnen van de begroting en de geschillencommissie niet voor 1 januari van het jaar waarop de begroting betrekking heeft, aan het college van bestuur toestemming heeft gegeven een beslissing te nemen, kan het college van bestuur totdat de geschillencommissie een besluit over het verlenen van toestemming heeft genomen, voor het doen van uitgaven in dat jaar beschikken over ten hoogste vier twaalfde gedeelten van de bedragen die in de overeenkomstige begrotingsonderdelen van het voorafgaande jaar waren opgeno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zesde lid wordt de zinsnede “bedoeld in de artikelen 9.30a, tweede en derde lid, of 9.33, onder a, b of d” vervangen door: bedoeld in de artikelen 9.30a, tweede en derde lid, of 9.33, eerste lid, onder a, b of d, en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9.46 wordt een zevende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Indien een medezeggenschapsorgaan dan wel het college van bestuur beroep heeft ingesteld tegen een uitspraak van de geschillencommissie over een geschil betreffende het instemmingsrecht op de hoofdlijnen van de begroting en de ondernemingskamer op 1 januari van het jaar, waarop de begroting betrekking heeft, nog geen uitspraak heeft gedaan, kan het college van bestuur, totdat de ondernemingskamer uitspraak heeft gedaan of als de uitspraak van de ondernemingskamer leidt tot het opstellen van een nieuwe begroting, totdat een nieuwe begroting is vastgesteld, voor het doen van uitgaven beschikken over de bedragen die daarvoor zijn geraamd in de begroting waarover de ondernemingskamer oordeelt of heeft geoorde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0.16b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derde tot en met zesde lid worden vernummerd tot vierde tot en met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Na het twee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college van bestuur behoeft eveneens de voorafgaande instemming van de gezamenlijke vergadering over de hoofdlijnen van de jaarlijkse begroting, waarbij in ieder geval aandacht wordt besteed aan de beoogde verdeling van de middelen over de beleidsterreinen onderwijs, onderzoek, huisvesting en beheer, investeringen en personeel. Artikel 9.36, tweede lid,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vierde lid (nieuw) wordt “onverminderd het tweede lid” vervangen door: onverminderd het tweede en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zevende lid (nieuw) wordt “vierde lid” vervangen door: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10.20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college van bestuur behoeft eveneens de voorafgaande instemming van de medezeggenschapsraad over de hoofdlijnen van de jaarlijkse begroting, waarbij in ieder geval aandacht wordt besteed aan de beoogde verdeling van de middelen over de beleidsterreinen onderwijs, onderzoek, huisvesting en beheer, investeringen en personeel. Artikel 9.36, tweede lid,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ervallen</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oofdstuk 17, titel 9,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I. WIJZIGING WET TEGEMOETKOMING ONDERWIJSBIJDRAGE EN SCHOOLKOS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tegemoetkoming onderwijsbijdrage en schoolkost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22 vervalt “of tempobeurs” en wordt “de hoofdstukken 5 of 10 van de Wet studiefinanciering 2000” vervangen door: hoofdstuk 5 van de Wet studiefinanciering 200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6.3 wordt na “opgebouwd” een zinsnede toegevoegd, luidende: waarbij de lening wordt aangemerkt als een lening beroeps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X. INTREKKING UITGEWERKTE WIJZIGINGS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van 16 mei 2007 tot wijziging van onder meer de Wet studiefinanciering 2000 in verband met aanpassing van de berekeningssystematiek veronderstelde ouderlijke bijdrage en de verlenging van experimenten met vooropleidingseisen, selectie en collegegeldheffing (Stb. 2007, 198) wordt ingetrokk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 Samenloop met de Wet Kwaliteit in verscheidenheid hoger onderwij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ervallen</w:t>
      </w:r>
      <w:r>
        <w:rPr>
          <w:rFonts w:cs="Times New Roman" w:ascii="Times New Roman" w:hAnsi="Times New Roman"/>
          <w:sz w:val="24"/>
          <w:szCs w:val="24"/>
        </w:rPr>
        <w: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 INWERKINGTRED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artikelen van deze wet treden in werking op een bij koninklijk besluit te bepalen tijdstip, dat voor de verschillende artikelen of onderdelen daarvan verschillend kan worden vast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treden van artikel I de onderdelen AQ, subonderdeel 1, en BE, subonderdeel 1, in werking met ingang van de dag na de datum van uitgifte van het Staatsblad waarin deze wet wordt geplaatst en werken terug tot en met 1 september 2010.</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afwijking van het eerste lid treedt artikel I, onderdeel CQ, in werking met ingang van de dag na de datum van uitgifte van het Staatsblad waarin deze wet wordt geplaatst en werkt terug tot en met 1 januari 201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II. CITEERTITEL</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Wet studievoorschot hoger onderwij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Onderwijs, Cultuur en Wetenscha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De Staatssecretaris van Financiën,</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De Minister van Onderwijs, Cultuur en Wetenschap,</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t>De Staatssecretaris van Financiën,</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0"/>
        </w:rPr>
      </w:pPr>
      <w:r>
        <w:rPr>
          <w:rFonts w:cs="Times New Roman" w:ascii="Times New Roman" w:hAnsi="Times New Roman"/>
          <w:bCs/>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20:00Z</dcterms:created>
  <dc:creator/>
  <dc:description>------------------------</dc:description>
  <dc:language>en-US</dc:language>
  <cp:lastModifiedBy/>
  <cp:lastPrinted>2009-12-07T16:10:00Z</cp:lastPrinted>
  <dcterms:modified xsi:type="dcterms:W3CDTF">2014-11-12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