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8 dec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onder meer de Wet educatie en beroepsonderwijs in verband met het bevorderen van een arbeidsmarktrelevant en doelmatig opleidingenaanbod in het beroepsonderwijs (macrodoelmatigheid i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Wij Willem-Alexander, bij de gratie Gods, Koning der Nederlanden, Prins van Oranje-Nassau, enz. enz. enz.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om een arbeidsmarktrelevant en doelmatig opleidingenaanbod in het beroepsonderwijs te bevord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ArialBold"/>
        <w:spacing w:lineRule="auto" w:line="240"/>
        <w:rPr>
          <w:rFonts w:ascii="Times New Roman" w:hAnsi="Times New Roman" w:cs="Times New Roman"/>
          <w:sz w:val="24"/>
          <w:lang w:val="nl-NL" w:eastAsia="en-US"/>
        </w:rPr>
      </w:pPr>
      <w:r>
        <w:rPr>
          <w:rFonts w:cs="Times New Roman" w:ascii="Times New Roman" w:hAnsi="Times New Roman"/>
          <w:sz w:val="24"/>
          <w:lang w:val="nl-NL" w:eastAsia="en-US"/>
        </w:rPr>
      </w:r>
    </w:p>
    <w:p>
      <w:pPr>
        <w:pStyle w:val="ArialBold"/>
        <w:spacing w:lineRule="auto" w:line="240"/>
        <w:rPr>
          <w:rFonts w:ascii="Times New Roman" w:hAnsi="Times New Roman" w:cs="Times New Roman"/>
          <w:sz w:val="24"/>
          <w:lang w:val="nl-NL" w:eastAsia="en-US"/>
        </w:rPr>
      </w:pPr>
      <w:r>
        <w:rPr>
          <w:rFonts w:cs="Times New Roman" w:ascii="Times New Roman" w:hAnsi="Times New Roman"/>
          <w:sz w:val="24"/>
          <w:lang w:val="nl-NL" w:eastAsia="en-US"/>
        </w:rPr>
        <w:t>ARTIKEL I. WIJZIGING WET EDUCATIE EN BEROEPS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4.2.5,” ingevoegd: 6.1.2 tot en met 6.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4.2.5,” ingevoegd: 6.1.2 tot en met 6.1.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eerste lid,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a1. de informatie aan aspirant-deelnemers, bedoeld in artikel 6.1.3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6., eerste lid, wordt na de eerste volzin een volzin ingevoegd, luidende: De beoordeling bij de instellingen geschiedt mede aan de hand van het oordeel van deelnemers over de kwaliteit van het onderwijs aan 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2. Melding voornemen starten of beëindigen beroepsopleidin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van een instelling meldt aan Onze Minister het voornemen tot het starten of beëindigen van een beroepsopleiding op enige locatie voor 1 februari van het kalenderjaar voorafgaand aan het studiejaar waarin wordt beoogd de beroepsopleiding te starten of te beëindig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voorschriften gegeven omtrent de wijze waarop de melding wordt gedaan.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maakt de melding open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en” vervangen door een komma en wordt na “beroepsopleidingen” ingevoegd: </w:t>
      </w:r>
      <w:r>
        <w:rPr>
          <w:rFonts w:cs="Times New Roman" w:ascii="Times New Roman" w:hAnsi="Times New Roman"/>
          <w:b/>
          <w:sz w:val="24"/>
        </w:rPr>
        <w:t>en doelmatighe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Aan de tekst van het eerste lid wordt de volgende volzin toegevoegd: Onder arbeidsmarktperspectief wordt in ieder geval verstaan het perspectief voor gediplomeerde schoolverlaters op het binnen een redelijke termijn vinden van werk op het niveau van de gevolgde oplei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en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bevoegd gezag zorgt ervoor dat een beroepsopleiding alleen door de instelling wordt aangeboden als de verzorging van die opleiding, gelet op het geheel van de voorzieningen op het gebied van het beroepsonderwijs, doelmatig is. </w:t>
      </w:r>
    </w:p>
    <w:p>
      <w:pPr>
        <w:pStyle w:val="Normal"/>
        <w:ind w:firstLine="284"/>
        <w:rPr>
          <w:rFonts w:ascii="Times New Roman" w:hAnsi="Times New Roman" w:cs="Times New Roman"/>
          <w:sz w:val="24"/>
        </w:rPr>
      </w:pPr>
      <w:r>
        <w:rPr>
          <w:rFonts w:cs="Times New Roman" w:ascii="Times New Roman" w:hAnsi="Times New Roman"/>
          <w:sz w:val="24"/>
        </w:rPr>
        <w:t>4. Het bevoegd gezag legt over wijzigingen van het opleidingenaanbod van een instelling met betrekking tot het arbeidsmarktperspectief en de doelmatige verzorging van een opleiding verantwoording af in het jaarverslag, bedoeld in artikel 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3a. Informatie beroepsopleidingen aan aspirant-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verstrekt zodanige informatie aan aspirant-deelnemers van beroepsopleidingen over: </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b. het aanbod van beroepsopleidingen,</w:t>
      </w:r>
    </w:p>
    <w:p>
      <w:pPr>
        <w:pStyle w:val="Normal"/>
        <w:ind w:firstLine="284"/>
        <w:rPr>
          <w:rFonts w:ascii="Times New Roman" w:hAnsi="Times New Roman" w:cs="Times New Roman"/>
          <w:sz w:val="24"/>
        </w:rPr>
      </w:pPr>
      <w:r>
        <w:rPr>
          <w:rFonts w:cs="Times New Roman" w:ascii="Times New Roman" w:hAnsi="Times New Roman"/>
          <w:sz w:val="24"/>
        </w:rPr>
        <w:t xml:space="preserve">c. het arbeidsmarktperspectief na beëindiging van de desbetreffende beroepsopleiding, </w:t>
      </w:r>
    </w:p>
    <w:p>
      <w:pPr>
        <w:pStyle w:val="Normal"/>
        <w:ind w:firstLine="284"/>
        <w:rPr>
          <w:rFonts w:ascii="Times New Roman" w:hAnsi="Times New Roman" w:cs="Times New Roman"/>
          <w:sz w:val="24"/>
        </w:rPr>
      </w:pPr>
      <w:r>
        <w:rPr>
          <w:rFonts w:cs="Times New Roman" w:ascii="Times New Roman" w:hAnsi="Times New Roman"/>
          <w:sz w:val="24"/>
        </w:rPr>
        <w:t xml:space="preserve">d. de inhoud en de inrichting van het te volgen onderwijs, </w:t>
      </w:r>
    </w:p>
    <w:p>
      <w:pPr>
        <w:pStyle w:val="Normal"/>
        <w:ind w:firstLine="284"/>
        <w:rPr>
          <w:rFonts w:ascii="Times New Roman" w:hAnsi="Times New Roman" w:cs="Times New Roman"/>
          <w:sz w:val="24"/>
        </w:rPr>
      </w:pPr>
      <w:r>
        <w:rPr>
          <w:rFonts w:cs="Times New Roman" w:ascii="Times New Roman" w:hAnsi="Times New Roman"/>
          <w:sz w:val="24"/>
        </w:rPr>
        <w:t xml:space="preserve">e. de examinering, </w:t>
      </w:r>
    </w:p>
    <w:p>
      <w:pPr>
        <w:pStyle w:val="Normal"/>
        <w:ind w:firstLine="284"/>
        <w:rPr>
          <w:rFonts w:ascii="Times New Roman" w:hAnsi="Times New Roman" w:cs="Times New Roman"/>
          <w:sz w:val="24"/>
        </w:rPr>
      </w:pPr>
      <w:r>
        <w:rPr>
          <w:rFonts w:cs="Times New Roman" w:ascii="Times New Roman" w:hAnsi="Times New Roman"/>
          <w:sz w:val="24"/>
        </w:rPr>
        <w:t>f. de vooropleidingseisen voor de verschillende beroepsopleidingen, en</w:t>
      </w:r>
    </w:p>
    <w:p>
      <w:pPr>
        <w:pStyle w:val="Normal"/>
        <w:ind w:firstLine="284"/>
        <w:rPr>
          <w:rFonts w:ascii="Times New Roman" w:hAnsi="Times New Roman" w:cs="Times New Roman"/>
          <w:sz w:val="24"/>
        </w:rPr>
      </w:pPr>
      <w:r>
        <w:rPr>
          <w:rFonts w:cs="Times New Roman" w:ascii="Times New Roman" w:hAnsi="Times New Roman"/>
          <w:sz w:val="24"/>
        </w:rPr>
        <w:t>g. de kwaliteit van de verschillende beroepsopleidingen waaronder het oordeel van de inspectie ter zake,</w:t>
      </w:r>
    </w:p>
    <w:p>
      <w:pPr>
        <w:pStyle w:val="Normal"/>
        <w:rPr>
          <w:rFonts w:ascii="Times New Roman" w:hAnsi="Times New Roman" w:cs="Times New Roman"/>
          <w:sz w:val="24"/>
        </w:rPr>
      </w:pPr>
      <w:r>
        <w:rPr>
          <w:rFonts w:cs="Times New Roman" w:ascii="Times New Roman" w:hAnsi="Times New Roman"/>
          <w:sz w:val="24"/>
        </w:rPr>
        <w:t>dat de aspirant-deelnemers in staat zijn de opleidingsmogelijkheden te vergelijken en een passende opleiding te kiezen, alsmede zich een goed oordeel te vormen over de inhoud en de inrichting van het te volgen onderwijs en de examens en zich goed voor te bereiden op de gestelde eisen.</w:t>
      </w:r>
    </w:p>
    <w:p>
      <w:pPr>
        <w:pStyle w:val="Normal"/>
        <w:ind w:firstLine="284"/>
        <w:rPr/>
      </w:pPr>
      <w:r>
        <w:rPr>
          <w:rFonts w:cs="Times New Roman" w:ascii="Times New Roman" w:hAnsi="Times New Roman"/>
          <w:sz w:val="24"/>
        </w:rPr>
        <w:t>2. Bij ministeriële regeling kunnen nadere specificaties worden gegeven over de vorm en inhoud van de informatie die nodig is voor het vergelijken van opleidingen en het kiezen van een passende opleiding.</w:t>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eerste lid, onderdeel c, wordt “de zorgplicht” vervangen door: een of meer zorgpl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4a. Beleidsregels en advie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beleidsregels vast omtrent de uitoefening van de bevoegdheid, bedoeld in artikel 6.1.4, eerste lid, onder c.</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zich bij de toepassing van de beleidsregels laten adviseren door een onafhankelijke advie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a. Voordat Onze Minister een beschikking neemt op grond van artikel 6.1.4, eerste lid, onder c, geeft hij aan het bevoegd gezag een waarschuwing op grond van zijn bevindingen ten aanzien van de naleving van een of meer zorgplichten, bedoeld in artikel 6.1.3, waarbij wordt bepaald aan welke maatregelen het bevoegd gezag gevolg dient te geven. Aan de waarschuwing kan een termijn van ten minste drie maanden worden verbonden waarbinnen aan de maatregelen gevolg moet worden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vierde lid, wordt, onder vervanging van de punt in onderdeel e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f. de te verstrekken informatie aan aspirant-deelnemers van beroepsopleidingen, bedoeld in artikel 6.1.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4f, achtste lid, van de Wet op het onderwijstoezicht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Het Centraal bureau voor de statistiek kan de gegevens die het op grond van het zevende lid heeft ontvangen, alsmede de daaraan door het Centraal bureau voor de statistiek gekoppelde gegevens van belang voor statistische doeleinden op het gebied van arbeid als bedoeld in artikel 33, tweede lid, onderdeel e, van de Wet structuur uitvoeringsorganisatie werk en inkomen, openbaar maken in de vorm van overzichten die betrekking hebben op afzonderlijke scholen, instellingen of opleidingen, mits aan deze overzichten geen herkenbare gegevens over een afzonderlijk persoon of een afzonderlijk huishouden kunnen worden ontlee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2, tweede lid, wordt na de eerste volzin een volzin ingevoegd, luidende: De beoordeling bij de instellingen geschiedt mede aan de hand van het oordeel van deelnemers over de kwaliteit van het onderwijs aan 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derde lid,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a1. de informatie aan aanstaande deelnemers, bedoeld in artikel 7.2.1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7, titel 2, § 1,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1. Reikwijdte en inform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1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7.2.1a. Informatie beroepsopleidingen aan aanstaande 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erstrekt zodanige informatie aan aanstaande deelnemers van beroepsopleidingen over:</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b. het aanbod van beroepsopleidingen,</w:t>
      </w:r>
    </w:p>
    <w:p>
      <w:pPr>
        <w:pStyle w:val="Normal"/>
        <w:ind w:firstLine="284"/>
        <w:rPr>
          <w:rFonts w:ascii="Times New Roman" w:hAnsi="Times New Roman" w:cs="Times New Roman"/>
          <w:sz w:val="24"/>
        </w:rPr>
      </w:pPr>
      <w:r>
        <w:rPr>
          <w:rFonts w:cs="Times New Roman" w:ascii="Times New Roman" w:hAnsi="Times New Roman"/>
          <w:sz w:val="24"/>
        </w:rPr>
        <w:t xml:space="preserve">c. het arbeidsmarktperspectief na beëindiging van de desbetreffende beroepsopleiding, </w:t>
      </w:r>
    </w:p>
    <w:p>
      <w:pPr>
        <w:pStyle w:val="Normal"/>
        <w:ind w:firstLine="284"/>
        <w:rPr>
          <w:rFonts w:ascii="Times New Roman" w:hAnsi="Times New Roman" w:cs="Times New Roman"/>
          <w:sz w:val="24"/>
        </w:rPr>
      </w:pPr>
      <w:r>
        <w:rPr>
          <w:rFonts w:cs="Times New Roman" w:ascii="Times New Roman" w:hAnsi="Times New Roman"/>
          <w:sz w:val="24"/>
        </w:rPr>
        <w:t>d. de vooropleidingseisen voor de verschillende beroepsopleidingen, en</w:t>
      </w:r>
    </w:p>
    <w:p>
      <w:pPr>
        <w:pStyle w:val="Normal"/>
        <w:ind w:firstLine="284"/>
        <w:rPr>
          <w:rFonts w:ascii="Times New Roman" w:hAnsi="Times New Roman" w:cs="Times New Roman"/>
          <w:sz w:val="24"/>
        </w:rPr>
      </w:pPr>
      <w:r>
        <w:rPr>
          <w:rFonts w:cs="Times New Roman" w:ascii="Times New Roman" w:hAnsi="Times New Roman"/>
          <w:sz w:val="24"/>
        </w:rPr>
        <w:t>e. de kwaliteit van de verschillende beroepsopleidingen waaronder het oordeel van de inspectie ter zake,</w:t>
      </w:r>
    </w:p>
    <w:p>
      <w:pPr>
        <w:pStyle w:val="Normal"/>
        <w:rPr>
          <w:rFonts w:ascii="Times New Roman" w:hAnsi="Times New Roman" w:cs="Times New Roman"/>
          <w:sz w:val="24"/>
        </w:rPr>
      </w:pPr>
      <w:r>
        <w:rPr>
          <w:rFonts w:cs="Times New Roman" w:ascii="Times New Roman" w:hAnsi="Times New Roman"/>
          <w:sz w:val="24"/>
        </w:rPr>
        <w:t>dat de aanstaande deelnemers in staat zijn de opleidingsmogelijkheden te vergelijken en een passende opleiding te kiez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specificaties worden gegeven over de inhoud en vorm van de informatie die nodig is voor het vergelijken van opleidingen en het kiezen van een passende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59:00Z</dcterms:created>
  <dc:creator/>
  <dc:description>------------------------</dc:description>
  <dc:language>en-US</dc:language>
  <cp:lastModifiedBy/>
  <cp:lastPrinted>2014-09-10T13:45:00Z</cp:lastPrinted>
  <dcterms:modified xsi:type="dcterms:W3CDTF">2014-12-18T1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