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okto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pensioenwet politieke ambtsdragers en van de Wet schadeloosstelling leden Tweede Kamer in verband met de maximering van het pensioengevend loon en in verband met enkele wijzigingen van technische aard (Wet maximering pensioengevend loon App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het pensioengevend loon voor politieke ambtsdragers te maximeren en daartoe de Algemene pensioenwet politieke ambtsdragers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pensioenwet politieke ambtsdrag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d, eerste lid, komt te luiden: </w:t>
      </w:r>
    </w:p>
    <w:p>
      <w:pPr>
        <w:pStyle w:val="Normal"/>
        <w:ind w:firstLine="284"/>
        <w:rPr/>
      </w:pPr>
      <w:r>
        <w:rPr>
          <w:rFonts w:cs="Times New Roman" w:ascii="Times New Roman" w:hAnsi="Times New Roman"/>
          <w:sz w:val="24"/>
        </w:rPr>
        <w:t xml:space="preserve">1. De pensioengrondslag is gebaseerd op het pensioengevend loon verminderd met een franchise in verband met het op grond van </w:t>
      </w:r>
      <w:hyperlink r:id="rId2">
        <w:r>
          <w:rPr>
            <w:rStyle w:val="InternetLink"/>
            <w:rFonts w:cs="Times New Roman" w:ascii="Times New Roman" w:hAnsi="Times New Roman"/>
            <w:sz w:val="24"/>
          </w:rPr>
          <w:t>artikel 18a, achtste lid, van de Wet op de loonbelasting 1964</w:t>
        </w:r>
      </w:hyperlink>
      <w:r>
        <w:rPr>
          <w:rFonts w:cs="Times New Roman" w:ascii="Times New Roman" w:hAnsi="Times New Roman"/>
          <w:sz w:val="24"/>
        </w:rPr>
        <w:t xml:space="preserve"> in aanmerking te nemen bedrag ter zake van uitkeringen op grond van de Algemene Ouderdomswet. Het pensioengevend loon is de in het dienstjaar als minister genoten wedde, waaronder begrepen de vakantie-uitkering, de eindejaarsuitkering en een eenmalige uitkering, voor zover dit niet het in artikel 18ga </w:t>
      </w:r>
      <w:hyperlink r:id="rId3">
        <w:r>
          <w:rPr>
            <w:rStyle w:val="InternetLink"/>
            <w:rFonts w:cs="Times New Roman" w:ascii="Times New Roman" w:hAnsi="Times New Roman"/>
            <w:sz w:val="24"/>
          </w:rPr>
          <w:t>van de Wet op de loonbelasting 1964</w:t>
        </w:r>
      </w:hyperlink>
      <w:r>
        <w:rPr>
          <w:rFonts w:cs="Times New Roman" w:ascii="Times New Roman" w:hAnsi="Times New Roman"/>
          <w:sz w:val="24"/>
        </w:rPr>
        <w:t xml:space="preserve"> genoemde bedrag te boven 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3d, eerste lid, wordt “artikel 18ga </w:t>
      </w:r>
      <w:hyperlink r:id="rId4">
        <w:r>
          <w:rPr>
            <w:rStyle w:val="InternetLink"/>
            <w:rFonts w:cs="Times New Roman" w:ascii="Times New Roman" w:hAnsi="Times New Roman"/>
            <w:sz w:val="24"/>
          </w:rPr>
          <w:t>van de Wet op de loonbelasting 1964</w:t>
        </w:r>
      </w:hyperlink>
      <w:r>
        <w:rPr>
          <w:rFonts w:cs="Times New Roman" w:ascii="Times New Roman" w:hAnsi="Times New Roman"/>
          <w:sz w:val="24"/>
        </w:rPr>
        <w:t xml:space="preserve">” vervangen door: artikel 18ga, eerste lid, </w:t>
      </w:r>
      <w:hyperlink r:id="rId5">
        <w:r>
          <w:rPr>
            <w:rStyle w:val="InternetLink"/>
            <w:rFonts w:cs="Times New Roman" w:ascii="Times New Roman" w:hAnsi="Times New Roman"/>
            <w:sz w:val="24"/>
          </w:rPr>
          <w:t>van de Wet op de loonbelasting 1964</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Over de pensioenaanspraak van de persoon die aantreedt als minister op of na de pensioenrichtleeftijd die geldt op het moment van zijn aantreden, vindt geen herrekening plaats als bedoeld i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et eerste lid van de artikelen 106 en 160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Artikel 13d is van overeenkomstige toepassing op de inhouding op de wedde en de schadeloosstelling ter zake van aanspraken op ouderdom en overl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 tweede, vijfde en zesde lid, van de Wet schadeloosstelling leden Tweede Kamer wordt “aan Onze Minister” telkens vervangen door: aan de griffier van de Tweede Kamer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maximering pensioengevend loon Ap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1 januari 2015, met dien verstande dat artikel I, onderdeel D, in werking treedt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471/HoofdstukIIB/Artikel18a/geldigheidsdatum_06-03-2014" TargetMode="External"/><Relationship Id="rId3" Type="http://schemas.openxmlformats.org/officeDocument/2006/relationships/hyperlink" Target="http://wetten.overheid.nl/BWBR0002471/HoofdstukIIB/Artikel18a/geldigheidsdatum_06-03-2014" TargetMode="External"/><Relationship Id="rId4" Type="http://schemas.openxmlformats.org/officeDocument/2006/relationships/hyperlink" Target="http://wetten.overheid.nl/BWBR0002471/HoofdstukIIB/Artikel18a/geldigheidsdatum_06-03-2014" TargetMode="External"/><Relationship Id="rId5" Type="http://schemas.openxmlformats.org/officeDocument/2006/relationships/hyperlink" Target="http://wetten.overheid.nl/BWBR0002471/HoofdstukIIB/Artikel18a/geldigheidsdatum_06-03-20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9:00Z</dcterms:created>
  <dc:creator/>
  <dc:description>------------------------</dc:description>
  <dc:language>en-US</dc:language>
  <cp:lastModifiedBy/>
  <cp:lastPrinted>2014-10-14T09:49:00Z</cp:lastPrinted>
  <dcterms:modified xsi:type="dcterms:W3CDTF">2014-10-17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