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b w:val="false"/>
                <w:b w:val="false"/>
              </w:rPr>
            </w:pPr>
            <w:r>
              <w:rPr>
                <w:rFonts w:cs="Times New Roman" w:ascii="Times New Roman" w:hAnsi="Times New Roman"/>
                <w:b w:val="false"/>
                <w:sz w:val="20"/>
                <w:szCs w:val="20"/>
              </w:rPr>
              <w:t>11 september 2014</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Auteurswet en de Wet op de naburige rechten in verband met de implementatie van de Richtlijn nr. 2012/28/EU inzake bepaalde toegestane gebruikswijzen van verweesde werk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lez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 xml:space="preserve">Alzo Wij in overweging genomen hebben, dat het wenselijk is de Auteurswet en de Wet op de naburige rechten te wijzigen in verband met de implementatie van de Richtlijn 2012/28/EU van het Europees Parlement en de Raad van 25 oktober 2012 inzake bepaalde toegestane gebruikswijzen van verweesde werken (PbEU 2012, L 299). </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Auteurswet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5h wordt de zinsnede “voor het publiek toegankelijke bibliotheken en musea” vervangen door: voor het publiek toegankelijke bibliotheken, onderwijsinstellingen en muse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n, leden 1 en 2, wordt de zinsnede “voor het publiek toegankelijke bibliotheken en musea” vervangen door: voor het publiek toegankelijke bibliotheken, onderwijsinstellingen en muse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Na artikel 16n worden de volgend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o</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Als inbreuk op het auteursrecht op een werk van letterkunde, wetenschap of kunst als bedoeld in artikel 10, eerste lid, onder 1, 5 of 10, wordt niet beschouwd de reproductie of beschikbaarstelling door voor het publiek toegankelijke bibliotheken, onderwijsinstellingen en musea, alsmede archieven en instellingen voor cinematografisch of audiovisueel erfgoed die niet het behalen van een direct of indirect economisch of commercieel voordeel nastreven, van een voor het eerst in een lidstaat van de Europese Unie of in een staat die partij is bij de Overeenkomst betreffende de Europese Economische Ruimte openbaar gemaakt werk mits:</w:t>
      </w:r>
    </w:p>
    <w:p>
      <w:pPr>
        <w:pStyle w:val="Normal"/>
        <w:ind w:firstLine="284"/>
        <w:rPr>
          <w:rFonts w:ascii="Times New Roman" w:hAnsi="Times New Roman" w:cs="Times New Roman"/>
          <w:sz w:val="24"/>
        </w:rPr>
      </w:pPr>
      <w:r>
        <w:rPr>
          <w:rFonts w:cs="Times New Roman" w:ascii="Times New Roman" w:hAnsi="Times New Roman"/>
          <w:sz w:val="24"/>
        </w:rPr>
        <w:t>a. het werk deel uitmaakt van de eigen verzameling van de hiervoor bedoelde organisaties;</w:t>
      </w:r>
    </w:p>
    <w:p>
      <w:pPr>
        <w:pStyle w:val="Normal"/>
        <w:ind w:firstLine="284"/>
        <w:rPr>
          <w:rFonts w:ascii="Times New Roman" w:hAnsi="Times New Roman" w:cs="Times New Roman"/>
          <w:sz w:val="24"/>
        </w:rPr>
      </w:pPr>
      <w:r>
        <w:rPr>
          <w:rFonts w:cs="Times New Roman" w:ascii="Times New Roman" w:hAnsi="Times New Roman"/>
          <w:sz w:val="24"/>
        </w:rPr>
        <w:t>b. de rechthebbende op het werk na een zorgvuldig onderzoek als bedoeld in artikel 16p niet is geïdentificeerd en opgespoord; en</w:t>
      </w:r>
    </w:p>
    <w:p>
      <w:pPr>
        <w:pStyle w:val="Normal"/>
        <w:ind w:firstLine="284"/>
        <w:rPr>
          <w:rFonts w:ascii="Times New Roman" w:hAnsi="Times New Roman" w:cs="Times New Roman"/>
          <w:sz w:val="24"/>
        </w:rPr>
      </w:pPr>
      <w:r>
        <w:rPr>
          <w:rFonts w:cs="Times New Roman" w:ascii="Times New Roman" w:hAnsi="Times New Roman"/>
          <w:sz w:val="24"/>
        </w:rPr>
        <w:t>c. de reproductie en beschikbaarstelling geschiedt in het kader van de uitoefening van een publieke taak, in het bijzonder het behouden en restaureren van de werken en het verstrekken van voor culturele en onderwijsdoeleinden bestemde toegang tot de werken uit de eigen verzameling van de hiervoor bedoelde organisaties.</w:t>
      </w:r>
    </w:p>
    <w:p>
      <w:pPr>
        <w:pStyle w:val="Normal"/>
        <w:ind w:firstLine="284"/>
        <w:rPr>
          <w:rFonts w:ascii="Times New Roman" w:hAnsi="Times New Roman" w:cs="Times New Roman"/>
          <w:sz w:val="24"/>
        </w:rPr>
      </w:pPr>
      <w:r>
        <w:rPr>
          <w:rFonts w:cs="Times New Roman" w:ascii="Times New Roman" w:hAnsi="Times New Roman"/>
          <w:sz w:val="24"/>
        </w:rPr>
        <w:t>2. Indien aan twee of meer personen het auteursrecht toekomt op het werk en na een zorgvuldige onderzoek niet alle rechthebbenden zijn geïdentificeerd en opgespoord, kan het werk alleen worden gereproduceerd en beschikbaar gesteld indien de opgespoorde rechthebbende met betrekking tot de rechten waarover hij beschikt daarvoor toestemming verleent. De organisaties, genoemd in het eerste lid, vermelden bij de beschikbaarstelling de geïdentificeerde, maar niet opgespoorde rechthebbende(n).</w:t>
      </w:r>
    </w:p>
    <w:p>
      <w:pPr>
        <w:pStyle w:val="Normal"/>
        <w:ind w:firstLine="284"/>
        <w:rPr>
          <w:rFonts w:ascii="Times New Roman" w:hAnsi="Times New Roman" w:cs="Times New Roman"/>
          <w:sz w:val="24"/>
        </w:rPr>
      </w:pPr>
      <w:r>
        <w:rPr>
          <w:rFonts w:cs="Times New Roman" w:ascii="Times New Roman" w:hAnsi="Times New Roman"/>
          <w:sz w:val="24"/>
        </w:rPr>
        <w:t>3. Een werk dat niet eerder is openbaar gemaakt, kan worden gereproduceerd en beschikbaar gesteld, overeenkomstig het eerste lid, indien het werk met toestemming van de rechthebbende in de in het eerste lid onder a bedoelde verzameling is opgenomen en redelijkerwijs aannemelijk is dat de rechthebbende zich niet tegen de reproductie en beschikbaarstelling zou verzetten.</w:t>
      </w:r>
    </w:p>
    <w:p>
      <w:pPr>
        <w:pStyle w:val="Normal"/>
        <w:rPr>
          <w:rFonts w:ascii="Times New Roman" w:hAnsi="Times New Roman" w:cs="Times New Roman"/>
          <w:sz w:val="24"/>
        </w:rPr>
      </w:pPr>
      <w:r>
        <w:rPr>
          <w:rFonts w:cs="Times New Roman" w:ascii="Times New Roman" w:hAnsi="Times New Roman"/>
          <w:sz w:val="24"/>
        </w:rPr>
        <w:tab/>
        <w:t>4. De organisaties, genoemd in het eerste lid, mogen met de reproductie en beschikbaarstelling inkomsten generen op voorwaarde dat deze inkomsten uitsluitend dienen ter vergoeding van de kosten van de digitalisering en beschikbaarstelling van de in het eerste lid bedoelde werk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6p</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zorgvuldig onderzoek naar de rechthebbende, als bedoeld in artikel 16o, eerste lid, onder b, wordt uitgevoerd door voor ieder werk als bedoeld in artikel 16o, eerste lid, en voor ieder daarin opgenomen werk van letterkunde, wetenschap of kunst de voor de desbetreffende categorie van werken geschikte bronnen voor het opsporen van rechthebbenden te raadplegen. Op voordracht van Onze Minister van Onderwijs, Cultuur en Wetenschap worden bij algemene maatregel van bestuur regels gegeven ten aanzien van de bij het onderzoek te raadplegen bronnen.</w:t>
      </w:r>
    </w:p>
    <w:p>
      <w:pPr>
        <w:pStyle w:val="Normal"/>
        <w:ind w:firstLine="284"/>
        <w:rPr>
          <w:rFonts w:ascii="Times New Roman" w:hAnsi="Times New Roman" w:cs="Times New Roman"/>
          <w:sz w:val="24"/>
        </w:rPr>
      </w:pPr>
      <w:r>
        <w:rPr>
          <w:rFonts w:cs="Times New Roman" w:ascii="Times New Roman" w:hAnsi="Times New Roman"/>
          <w:sz w:val="24"/>
        </w:rPr>
        <w:t xml:space="preserve">2. Het onderzoek vindt plaats in de lidstaat waarin het werk voor het eerst is openbaar gemaakt. Voor filmwerken vindt het onderzoek plaats in de lidstaat waar de producent zijn zetel of gewone woonplaats heeft. </w:t>
      </w:r>
    </w:p>
    <w:p>
      <w:pPr>
        <w:pStyle w:val="Normal"/>
        <w:ind w:firstLine="284"/>
        <w:rPr>
          <w:rFonts w:ascii="Times New Roman" w:hAnsi="Times New Roman" w:cs="Times New Roman"/>
          <w:sz w:val="24"/>
        </w:rPr>
      </w:pPr>
      <w:r>
        <w:rPr>
          <w:rFonts w:cs="Times New Roman" w:ascii="Times New Roman" w:hAnsi="Times New Roman"/>
          <w:sz w:val="24"/>
        </w:rPr>
        <w:t xml:space="preserve">3. Voor een werk als bedoeld in artikel 16o, derde lid, vindt het onderzoek plaats in de lidstaat waar de organisatie die het werk met toestemming van de rechthebbende in de eigen verzameling heeft opgenomen, is gevestigd. </w:t>
      </w:r>
    </w:p>
    <w:p>
      <w:pPr>
        <w:pStyle w:val="Normal"/>
        <w:ind w:firstLine="284"/>
        <w:rPr>
          <w:rFonts w:ascii="Times New Roman" w:hAnsi="Times New Roman" w:cs="Times New Roman"/>
          <w:sz w:val="24"/>
        </w:rPr>
      </w:pPr>
      <w:r>
        <w:rPr>
          <w:rFonts w:cs="Times New Roman" w:ascii="Times New Roman" w:hAnsi="Times New Roman"/>
          <w:sz w:val="24"/>
        </w:rPr>
        <w:t xml:space="preserve">4. Indien er aanwijzingen zijn dat informatie over de rechthebbende aanwezig is in een andere lidstaat, worden ook de in die lidstaat voor een zorgvuldig onderzoek voorgeschreven bronnen geraadpleegd. </w:t>
      </w:r>
    </w:p>
    <w:p>
      <w:pPr>
        <w:pStyle w:val="Normal"/>
        <w:ind w:firstLine="284"/>
        <w:rPr>
          <w:rFonts w:ascii="Times New Roman" w:hAnsi="Times New Roman" w:cs="Times New Roman"/>
          <w:sz w:val="24"/>
        </w:rPr>
      </w:pPr>
      <w:r>
        <w:rPr>
          <w:rFonts w:cs="Times New Roman" w:ascii="Times New Roman" w:hAnsi="Times New Roman"/>
          <w:sz w:val="24"/>
        </w:rPr>
        <w:t>5. De organisaties, bedoeld in artikel 16o, eerste lid, houden bij welke bronnen in het kader van het onderzoek zijn geraadpleegd en welke informatie hieruit is voortgekomen. De organisaties verstrekken de volgende gegevens aan een op voordracht van Onze Minister van Onderwijs, Cultuur en Wetenschap bij of krachtens algemene maatregel van bestuur aan te wijzen instantie, ten behoeve van doorgeleiding aan het Harmonisatiebureau voor de Interne Markt:</w:t>
      </w:r>
    </w:p>
    <w:p>
      <w:pPr>
        <w:pStyle w:val="Normal"/>
        <w:ind w:firstLine="284"/>
        <w:rPr/>
      </w:pPr>
      <w:r>
        <w:rPr>
          <w:rFonts w:cs="Times New Roman" w:ascii="Times New Roman" w:hAnsi="Times New Roman"/>
          <w:sz w:val="24"/>
        </w:rPr>
        <w:t>a. de resultaten van het zorgvuldig onderzoek dat door de organisaties is verricht en dat tot de conclusie heeft geleid dat het werk verweesd is;</w:t>
      </w:r>
    </w:p>
    <w:p>
      <w:pPr>
        <w:pStyle w:val="Normal"/>
        <w:ind w:firstLine="284"/>
        <w:rPr/>
      </w:pPr>
      <w:r>
        <w:rPr>
          <w:rFonts w:cs="Times New Roman" w:ascii="Times New Roman" w:hAnsi="Times New Roman"/>
          <w:sz w:val="24"/>
        </w:rPr>
        <w:t>b. de wijze waarop het werk zal worden gebruikt;</w:t>
      </w:r>
    </w:p>
    <w:p>
      <w:pPr>
        <w:pStyle w:val="Normal"/>
        <w:ind w:firstLine="284"/>
        <w:rPr/>
      </w:pPr>
      <w:r>
        <w:rPr>
          <w:rFonts w:cs="Times New Roman" w:ascii="Times New Roman" w:hAnsi="Times New Roman"/>
          <w:sz w:val="24"/>
        </w:rPr>
        <w:t>c. de contactgegevens van de organisaties; en</w:t>
      </w:r>
    </w:p>
    <w:p>
      <w:pPr>
        <w:pStyle w:val="Normal"/>
        <w:ind w:firstLine="284"/>
        <w:rPr/>
      </w:pPr>
      <w:r>
        <w:rPr>
          <w:rFonts w:cs="Times New Roman" w:ascii="Times New Roman" w:hAnsi="Times New Roman"/>
          <w:sz w:val="24"/>
        </w:rPr>
        <w:t xml:space="preserve">d. voor zover van toepassing, iedere wijziging in de status van het werk. </w:t>
      </w:r>
    </w:p>
    <w:p>
      <w:pPr>
        <w:pStyle w:val="Normal"/>
        <w:ind w:firstLine="284"/>
        <w:rPr>
          <w:rFonts w:ascii="Times New Roman" w:hAnsi="Times New Roman" w:cs="Times New Roman"/>
          <w:sz w:val="24"/>
        </w:rPr>
      </w:pPr>
      <w:r>
        <w:rPr>
          <w:rFonts w:cs="Times New Roman" w:ascii="Times New Roman" w:hAnsi="Times New Roman"/>
          <w:sz w:val="24"/>
        </w:rPr>
        <w:t>Op voordracht van Onze Minister van Onderwijs, Cultuur en Wetenschap worden bij of krachtens algemene maatregel van bestuur nadere regels gesteld over de aan te leveren gegevens en de wijze van aanleveren.</w:t>
      </w:r>
    </w:p>
    <w:p>
      <w:pPr>
        <w:pStyle w:val="Normal"/>
        <w:ind w:firstLine="284"/>
        <w:rPr>
          <w:rFonts w:ascii="Times New Roman" w:hAnsi="Times New Roman" w:cs="Times New Roman"/>
          <w:sz w:val="24"/>
        </w:rPr>
      </w:pPr>
      <w:r>
        <w:rPr>
          <w:rFonts w:cs="Times New Roman" w:ascii="Times New Roman" w:hAnsi="Times New Roman"/>
          <w:sz w:val="24"/>
        </w:rPr>
        <w:t xml:space="preserve">6. Voor verweesde werken opgenomen in de databank van het Harmonisatiebureau, genoemd in het vijfde lid, is voor de reproductie en beschikbaarstelling als bedoeld in artikel 16o, eerste lid, een zorgvuldig onderzoek als bedoeld in artikel 16o, eerste lid, onder b, niet noodzakelij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q</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gebruik van een werk van letterkunde, wetenschap of kunst overeenkomstig artikel 16o, eerste lid, wordt beëindigd indien een rechthebbende met betrekking tot de rechten waar hij over beschikt, gebruik maakt van de mogelijkheid om de status van verweesd werk te beëindigen. De organisaties bedoeld in artikel 16o, eerste lid, zijn aan de rechthebbende een billijke vergoeding verschuldigd voor het gebruik dat op grond van artikel 16o van het werk is gemaa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Voor de toepassing van de artikelen 16o, 16p, 16q en 17 wordt onder beschikbaarstelling verstaan het, per draad of draadloos, beschikbaar stellen van een werk van letterkunde, wetenschap of kunst voor het publiek op zodanige wijze dat de leden van het publiek op een door hen gekozen individuele plaats en tijd toegang hebben tot het we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ls inbreuk op een werk van letterkunde, wetenschap of kunst als bedoeld in artikel 10, eerste lid, onder 5 of 10, wordt niet beschouwd de reproductie of beschikbaarstelling door een publieke media-instelling als bedoeld in Hoofdstuk 2 van de Mediawet 2008 van een in een lidstaat van de Europese Unie of in een staat die partij is bij de Overeenkomst betreffende de Europese Economische Ruimte openbaar gemaakt werk als bedoeld in artikel 16o, eerste lid, onder b, dat door de publieke media-instelling is geproduceerd vóór 1 januari 2003 en is gearchiveerd. De artikelen 16o tot en met 16r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0 van de Wet op de naburige recht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onderdeel j vervalt “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Onder vervanging van de punt aan het slot van onderdeel k door “; en” wordt een onderdeel toegevoegd dat luidt: </w:t>
      </w:r>
    </w:p>
    <w:p>
      <w:pPr>
        <w:pStyle w:val="Normal"/>
        <w:ind w:firstLine="284"/>
        <w:rPr>
          <w:rFonts w:ascii="Times New Roman" w:hAnsi="Times New Roman" w:cs="Times New Roman"/>
          <w:sz w:val="24"/>
        </w:rPr>
      </w:pPr>
      <w:r>
        <w:rPr>
          <w:rFonts w:cs="Times New Roman" w:ascii="Times New Roman" w:hAnsi="Times New Roman"/>
          <w:sz w:val="24"/>
        </w:rPr>
        <w:t>l. het reproduceren en het beschikbaar stellen voor het publiek van een voor het eerst in een lidstaat van de Europese Unie of in een staat die partij is bij de Overeenkomst betreffende de Europese Economische Ruimte in het verkeer gebracht of openbaar gemaakte opname van een uitvoering, fonogram of eerste vastlegging van een film, of een reproductie daarvan, deel uitmakende van de verzameling van voor het publiek toegankelijke bibliotheken, onderwijsinstellingen en musea, alsmede archieven en instellingen voor cinematografisch of audiovisueel erfgoed die niet het behalen van direct of indirect economisch of commercieel voordeel nastreven en publieke media-instellingen als bedoeld in hoofdstuk 2 van de Mediawet 2008, indien de rechthebbende na een zorgvuldige zoektocht niet is geïdentificeerd en opgespoord. De artikelen 16o tot en met 16q en 17 van de Auteurswet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de dag na de datum van uitgifte van het Staatsblad waarin zij wordt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Onderwijs, Cultuur en Wetenschap,</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before="0" w:after="0"/>
      <w:ind w:left="720" w:hanging="0"/>
      <w:contextualSpacing/>
    </w:pPr>
    <w:rPr>
      <w:rFonts w:ascii="Times New Roman" w:hAnsi="Times New Roman" w:cs="Times New Roman"/>
      <w:sz w:val="24"/>
    </w:rPr>
  </w:style>
  <w:style w:type="paragraph" w:styleId="Stb">
    <w:name w:val="stb"/>
    <w:qFormat/>
    <w:pPr>
      <w:widowControl/>
      <w:bidi w:val="0"/>
      <w:spacing w:lineRule="auto" w:line="360"/>
    </w:pPr>
    <w:rPr>
      <w:rFonts w:ascii="Verdana" w:hAnsi="Verdana" w:eastAsia="Times New Roman" w:cs="Verdana"/>
      <w:color w:val="auto"/>
      <w:sz w:val="18"/>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24:00Z</dcterms:created>
  <dc:creator/>
  <dc:description>------------------------</dc:description>
  <dc:language>en-US</dc:language>
  <cp:lastModifiedBy/>
  <cp:lastPrinted>2009-12-07T14:10:00Z</cp:lastPrinted>
  <dcterms:modified xsi:type="dcterms:W3CDTF">2014-09-11T13: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