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3 jul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lgemene Ouderdomswet in verband met beëindiging van de voorschotregeling en vaststelling van een grondslag voor het stellen van regels ten aanzien van hetgeen wordt verstaan onder het hebben van het hoofdverblijf in dezelfde wo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voorschotregeling te beëindigen en de ongehuwde pensioengerechtigde meer duidelijkheid te verschaffen onder welke omstandigheden hij voor de toepassing van de Algemene Ouderdomswet wordt aangemerkt als gehuwd of als echtgenoot omdat hij met een andere ongehuwde persoon een gezamenlijke huishouding voer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zevende lid, komt te luiden:</w:t>
      </w:r>
    </w:p>
    <w:p>
      <w:pPr>
        <w:pStyle w:val="Normal"/>
        <w:ind w:firstLine="284"/>
        <w:rPr>
          <w:rFonts w:ascii="Times New Roman" w:hAnsi="Times New Roman" w:cs="Times New Roman"/>
          <w:sz w:val="24"/>
        </w:rPr>
      </w:pPr>
      <w:r>
        <w:rPr>
          <w:rFonts w:cs="Times New Roman" w:ascii="Times New Roman" w:hAnsi="Times New Roman"/>
          <w:sz w:val="24"/>
        </w:rPr>
        <w:t>7. Bij algemene maatregel van bestuur kunnen regels worden gesteld ten aanzien van hetgeen wordt verstaan onder het hoofdverblijf in dezelfde woning hebben als bedoeld in het vierde en vijfde lid, aanhef, en het blijk geven zorg te dragen voor een ander als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7, 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ociale verzekeringsbank verleent op aanvraag aan personen die vanaf 1 januari 2013 tot en met een bij koninklijk besluit te bepalen tijdstip de leeftijd van 65 jaar bereiken een voorschot op het ouderdomspensioen in de vorm van een renteloze lening.</w:t>
      </w:r>
    </w:p>
    <w:p>
      <w:pPr>
        <w:pStyle w:val="Normal"/>
        <w:ind w:firstLine="284"/>
        <w:rPr>
          <w:rFonts w:ascii="Times New Roman" w:hAnsi="Times New Roman" w:cs="Times New Roman"/>
          <w:sz w:val="24"/>
        </w:rPr>
      </w:pPr>
      <w:r>
        <w:rPr>
          <w:rFonts w:cs="Times New Roman" w:ascii="Times New Roman" w:hAnsi="Times New Roman"/>
          <w:sz w:val="24"/>
        </w:rPr>
        <w:t>2. De voorschotverlening gaat in op de dag waarop de persoon, bedoeld in het eerste lid, de leeftijd van 65 jaar bereikt.</w:t>
      </w:r>
    </w:p>
    <w:p>
      <w:pPr>
        <w:pStyle w:val="Normal"/>
        <w:ind w:firstLine="284"/>
        <w:rPr>
          <w:rFonts w:ascii="Times New Roman" w:hAnsi="Times New Roman" w:cs="Times New Roman"/>
          <w:sz w:val="24"/>
        </w:rPr>
      </w:pPr>
      <w:r>
        <w:rPr>
          <w:rFonts w:cs="Times New Roman" w:ascii="Times New Roman" w:hAnsi="Times New Roman"/>
          <w:sz w:val="24"/>
        </w:rPr>
        <w:t>3. Het bedrag van het voorschot over een maand, respectievelijk van het voorschot over twee maanden wordt verrekend met het ouderdomspensioen over de eerste zes volledige kalendermaanden, respectievelijk de eerste twaalf volledige kalendermaanden na het bereiken van de pensioengerechtigde leeftijd.</w:t>
      </w:r>
    </w:p>
    <w:p>
      <w:pPr>
        <w:pStyle w:val="Normal"/>
        <w:ind w:firstLine="284"/>
        <w:rPr>
          <w:rFonts w:ascii="Times New Roman" w:hAnsi="Times New Roman" w:cs="Times New Roman"/>
          <w:sz w:val="24"/>
        </w:rPr>
      </w:pPr>
      <w:r>
        <w:rPr>
          <w:rFonts w:cs="Times New Roman" w:ascii="Times New Roman" w:hAnsi="Times New Roman"/>
          <w:sz w:val="24"/>
        </w:rPr>
        <w:t>4. Dit artikel vervalt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VIII wordt na artikel 64b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17, tweede lid, zoals dat luidde op de dag voorafgaand aan de dag van inwerkingtreding van artikel I, onderdeel B, van de Wet van </w:t>
      </w:r>
      <w:r>
        <w:rPr>
          <w:rFonts w:cs="Times New Roman" w:ascii="Times New Roman" w:hAnsi="Times New Roman"/>
          <w:b/>
          <w:sz w:val="24"/>
        </w:rPr>
        <w:t>PM datum</w:t>
      </w:r>
      <w:r>
        <w:rPr>
          <w:rFonts w:cs="Times New Roman" w:ascii="Times New Roman" w:hAnsi="Times New Roman"/>
          <w:sz w:val="24"/>
        </w:rPr>
        <w:t xml:space="preserve"> tot wijziging van de Algemene Ouderdomswet in verband met beëindiging van de voorschotregeling en vaststelling van een grondslag voor het stellen van regels ten aanzien van hetgeen wordt verstaan onder het hebben van het hoofdverblijf in dezelfde woning (Stb. </w:t>
      </w:r>
      <w:r>
        <w:rPr>
          <w:rFonts w:cs="Times New Roman" w:ascii="Times New Roman" w:hAnsi="Times New Roman"/>
          <w:b/>
          <w:sz w:val="24"/>
        </w:rPr>
        <w:t>PM nummer</w:t>
      </w:r>
      <w:r>
        <w:rPr>
          <w:rFonts w:cs="Times New Roman" w:ascii="Times New Roman" w:hAnsi="Times New Roman"/>
          <w:sz w:val="24"/>
        </w:rPr>
        <w:t xml:space="preserve">) blijft van toepassing op pensioengerechtigden ten aanzien waarvan dat artikellid is toegepast tot het tijdstip waarop niet meer wordt voldaan aan de in dat artikellid gestelde voorwaa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bijstan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 derde lid, wordt “met ingang van 1 juli 2017” vervangen door: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vijfde lid, wordt “met ingang van 1 juli 2017” vervangen door: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1 november 2013 ingediende voorstel van wet Wijziging van de Wet werk en bijstand en enkele andere socialezekerheidswetten (Wet maatregelen Wet werk en bijstand en enkele andere wetten) (33 801) tot wet is of wordt verheven en artikel VI, onderdeel A, van die wet later in werking treedt dan artikel I, onderdeel A, van deze wet wordt artikel VI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onderdeel A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zevende lid, wordt “als bedoeld in het vierde en vijfde lid, aanhef,” vervangen door: als bedoeld in het vierde en vijfde lid, aanhef, en artikel 9,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11 november 2013 ingediende voorstel van wet Wijziging van de Wet werk en bijstand en enkele andere socialezekerheidswetten (Wet maatregelen Wet werk en bijstand en enkele andere wetten) (33 801) tot wet is of wordt verheven en artikel VI, onderdeel D, van die wet later in werking treedt dan artikel I, onderdeel B, van deze wet, komt artikel VI, onderdeel D, van die wet te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en kunnen terugwerken tot en met een in dat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36:00Z</dcterms:created>
  <dc:creator/>
  <dc:description>------------------------</dc:description>
  <dc:language>en-US</dc:language>
  <cp:lastModifiedBy/>
  <cp:lastPrinted>2014-01-24T15:10:00Z</cp:lastPrinted>
  <dcterms:modified xsi:type="dcterms:W3CDTF">2014-07-07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