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552"/>
        <w:gridCol w:w="6590"/>
        <w:gridCol w:w="68"/>
      </w:tblGrid>
      <w:tr>
        <w:trPr>
          <w:trHeight w:val="3397"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6 maart 2014</w:t>
            </w:r>
          </w:p>
          <w:p>
            <w:pPr>
              <w:pStyle w:val="Amendement"/>
              <w:rPr>
                <w:rFonts w:ascii="Times New Roman" w:hAnsi="Times New Roman" w:cs="Times New Roman"/>
                <w:szCs w:val="20"/>
              </w:rPr>
            </w:pPr>
            <w:r>
              <w:rPr>
                <w:rFonts w:cs="Times New Roman" w:ascii="Times New Roman" w:hAnsi="Times New Roman"/>
                <w:szCs w:val="20"/>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10" w:type="dxa"/>
            <w:gridSpan w:val="3"/>
            <w:tcBorders/>
          </w:tcPr>
          <w:p>
            <w:pPr>
              <w:pStyle w:val="Normal"/>
              <w:rPr>
                <w:rFonts w:ascii="Times New Roman" w:hAnsi="Times New Roman" w:cs="Times New Roman"/>
                <w:b/>
                <w:b/>
                <w:sz w:val="24"/>
              </w:rPr>
            </w:pPr>
            <w:r>
              <w:rPr>
                <w:rFonts w:cs="Times New Roman" w:ascii="Times New Roman" w:hAnsi="Times New Roman"/>
                <w:b/>
                <w:sz w:val="24"/>
              </w:rPr>
              <w:t>Wijziging van de Wet bijzondere maatregelen grootstedelijke problematiek en de Huisvestingswet naar aanleiding van de evaluatie van de Wet bijzondere maatregelen grootstedelijke problematiek (Wet uitbreiding Wet bijzondere maatregelen grootstedelijke problematie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aar aanleiding van de evaluatie van de Wet bijzondere maatregelen grootstedelijke problematiek deze wet en de Huisvestingswet uit te breiden, zodat de effectieve aanpak van de grootstedelijke problematiek wordt verster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ijzondere maatregelen grootstedelijke problematiek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deel a vervalt onder verlettering van de onderdelen b tot en met e tot a tot en met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nieuw) wordt “Onze minister voor Wonen, Wijken en Integratie” vervangen door: Onz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d (nieuw)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persoonsgegeven: persoonsgegeven als bedoeld in artikel 1, onderdeel a, va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vervalt de zinsnede “met meer dan 100.000 inwoners of binnen een van de GSB-steden met 100.000 of minder inwon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derde volzin, wordt “een maal met ten hoogste vier jaar” vervangen door: vier maal met telkens ten hoogste vier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 onder vernummering van het vierde tot en met zevende lid to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de zinsnede ”eerste tot en met zesde lid” vervangen door: eerste tot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van artikel 5, wordt “een maal met ten hoogste vier jaar” vervangen door: vier maal met telkens ten hoogste vier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wordt “binnen” vervangen door: iede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isvest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na “aangewezen categorie“ ingevoegd: en die gelegen is in een in de huisvestingsverordening aangewezen w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door een puntkomma aan het einde van onderdeel c,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te verbouwen tot twee of meer woonruim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einde van artikel 38,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voorwaarden en voorschriften, bedoeld in artikel 32, niet worden nageleef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23 december 2009 ingediende wetsvoorstel Nieuwe regels met betrekking tot de verdeling van de woonruimtevoorraad (Huisvestingswet 2013, Kamerstukken 32 271), tot wet is of wordt verheven, wordt artikel 22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aangewezen categorie gebouwen” ingevoegd: en die gelegen is in een in de huisvestingsverordening aangewezen wijk.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2. Onder vervanging van de punt door een puntkomma aan het einde van artikel 22, </w:t>
      </w:r>
    </w:p>
    <w:p>
      <w:pPr>
        <w:pStyle w:val="Normal"/>
        <w:rPr>
          <w:rFonts w:ascii="Times New Roman" w:hAnsi="Times New Roman" w:cs="Times New Roman"/>
          <w:sz w:val="24"/>
        </w:rPr>
      </w:pPr>
      <w:r>
        <w:rPr>
          <w:rFonts w:cs="Times New Roman" w:ascii="Times New Roman" w:hAnsi="Times New Roman"/>
          <w:sz w:val="24"/>
        </w:rPr>
        <w:t>onderdeel c,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te verbouwen tot twee of meer woonruim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23 december 2009 ingediende wetsvoorstel Nieuwe regels met betrekking tot de verdeling van de woonruimtevoorraad (Huisvestingswet 2013), Kamerstukken 32 271, tot wet is of wordt verheven, en die wet later in werking treedt dan artikel II van deze wet, wordt artikel 43, onderdeel A, van die we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deel b” vervangen door: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el d” vervangen door: onderdeel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2:00Z</dcterms:created>
  <dc:creator/>
  <dc:description>------------------------</dc:description>
  <dc:language>en-US</dc:language>
  <cp:lastModifiedBy/>
  <cp:lastPrinted>2009-12-07T15:10:00Z</cp:lastPrinted>
  <dcterms:modified xsi:type="dcterms:W3CDTF">2014-03-10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