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0 oktober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Aanpassing van enige wetten op het terrein van het Ministerie van Veiligheid en Justitie teneinde een aantal zelfstandige bestuursorganen onder de werking van de Kaderwet zelfstandige bestuursorganen te bre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de Wet bescherming persoonsgegevens, de Wet toezicht en geschillenbeslechting collectieve beheersorganisaties auteurs- en naburige rechten, de Wet donorgegevens kunstmatige bevruchting en de Wet Landelijk Bureau Inning Onderhoudsbijdragen aan te passen, teneinde de zelfstandige bestuursorganen die op grond van voornoemde wetten openbaar gezag uitoefenen onder de werking van de Kaderwet zelfstandige bestuursorganen te brengen; </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bescherming persoonsgegevens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onder vervanging van de punt aan het slot van onderdeel o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p. de Kaderwet: de Kaderwet zelfstandige bestuursorga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1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De Kaderwet is van toepassing op het College, behoudens de in deze wet genoemde uitzonder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3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lid worden de woorden “twee andere leden” vervangen door: ten hoogste twee andere l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Het derde lid komt te luiden: </w:t>
      </w:r>
    </w:p>
    <w:p>
      <w:pPr>
        <w:pStyle w:val="Normal"/>
        <w:rPr>
          <w:rFonts w:ascii="Times New Roman" w:hAnsi="Times New Roman" w:cs="Times New Roman"/>
          <w:sz w:val="24"/>
        </w:rPr>
      </w:pPr>
      <w:r>
        <w:rPr>
          <w:rFonts w:cs="Times New Roman" w:ascii="Times New Roman" w:hAnsi="Times New Roman"/>
          <w:sz w:val="24"/>
        </w:rPr>
        <w:tab/>
        <w:t xml:space="preserve">3. De voorzitter, de andere leden en de buitengewone leden worden bij koninklijk besluit, op voordracht van Onze Minister, benoemd voor een tijdvak van vijf jaar. De leden kunnen eenmaal worden herbenoemd voor een tijdvak van vijf jaar. Op eigen verzoek worden zij door Onze Minister ontslagen. Artikel 12 van de Kaderwet is niet van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alsmede de aanduiding “2.” voor het twee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Er wordt een volzin toegevoegd, luidende: </w:t>
      </w:r>
    </w:p>
    <w:p>
      <w:pPr>
        <w:pStyle w:val="Normal"/>
        <w:rPr>
          <w:rFonts w:ascii="Times New Roman" w:hAnsi="Times New Roman" w:cs="Times New Roman"/>
          <w:sz w:val="24"/>
        </w:rPr>
      </w:pPr>
      <w:r>
        <w:rPr>
          <w:rFonts w:cs="Times New Roman" w:ascii="Times New Roman" w:hAnsi="Times New Roman"/>
          <w:sz w:val="24"/>
        </w:rPr>
        <w:tab/>
        <w:t>Artikel 12, tweede lid, van de Kaderwet is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rechtspositie van de voorzitter, de andere leden en de buitengewone leden wordt geregeld bij ministeriële rege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6, vierde lid,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57, eerste lid, wordt “de twee andere leden” vervangen door: de andere 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jaarverslag, bedoeld in artikel 18 van de Kaderwet, wordt toegezonden aan de functionarissen voor de gegevensbescherming, bedoeld in artikel 62, en algemeen verkrijgbaar 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0 van de Kaderwet is niet van toepassing indien het College de informatie van derden heeft verkregen onder de voorwaarde dat het geheime karakter daarvan wordt gehandhaaf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59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21 en 22 van de Kaderwet zijn niet van toepassing op het College.</w:t>
      </w:r>
    </w:p>
    <w:p>
      <w:pPr>
        <w:pStyle w:val="Normal"/>
        <w:ind w:firstLine="284"/>
        <w:rPr>
          <w:rFonts w:ascii="Times New Roman" w:hAnsi="Times New Roman" w:cs="Times New Roman"/>
          <w:sz w:val="24"/>
        </w:rPr>
      </w:pPr>
      <w:r>
        <w:rPr>
          <w:rFonts w:cs="Times New Roman" w:ascii="Times New Roman" w:hAnsi="Times New Roman"/>
          <w:sz w:val="24"/>
        </w:rPr>
        <w:t xml:space="preserve">2. Artikel 23 van de Kaderwet vindt slechts toepassing ten aanzien van het door het College gevoerde financiële beheer en de administratieve 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74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oezicht en geschillenbeslechting collectieve beheersorganisaties auteurs- en naburige rechten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a wordt “de Minister van Justitie” vervangen door: Onze Minister van Veiligheid en Justiti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d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e. de Kaderwet: de Kaderwet zelfstandige bestuursorga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 eerste lid, wordt toegevoegd: De Kaderwet, met uitzondering van de artikelen 21 en 22, is van toepassing op het College van Toezicht. Onze Minister oefent de bevoegdheden, bedoeld in de artikelen 12, eerste lid, en 23, eerste en tweede lid, van de Kaderwet uit in overeenstemming met Onze Minister van Onderwijs, Cultuur en Wetenschap en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 vierde lid, wordt “standaardtarieven” vervangen door: tari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3. Onze Minister wijst de voorzitter aa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vende lid, tweede volzin, komt te luiden: Het vierde en zesde lid en artikel 9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 vervalt het eerste lid en worden het tweede en derde lid vernummerd tot eerste en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door ontslag, bedoeld in artikel 12, tweede lid, van de Kader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Een besluit tot schorsing van de leden van het College van Toezicht regelt de gevolgen van de schors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Het derd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1, derde lid,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2 vervallen het eerste en tweede lid alsmede de aanduiding “3.” voor het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derd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eerste volzin wordt “reglement” vervangen door: bestuursreglemen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tweede volzi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5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fwijking van artikel 18, eerste lid, eerste volzin, van de Kaderwet stelt het College van Toezicht voor 1 juli een jaarverslag o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a, eerste lid, wordt in onderdeel b na de komma aan het slot ingevoegd “en”, vervalt in onderdeel c het woord “en”, wordt in onderdeel c de komma aan het slot vervangen door een punt en vervalt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donorgegevens kunstmatige bevruchting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a wordt “van Justitie” vervangen door: van Veiligheid en Justiti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d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e. de Kaderwet: de Kaderwet zelfstandige bestuursorga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Kaderwet is van toepassing op de Stichting. Artikel 22 van de Kaderwet is niet van toepassing op besluiten van de Stichting inzake bewaring, beheer of verstrekking van de gegevens, bedoeld in artikel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Landelijk Bureau Inning Onderhoudsbijdragen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a wordt “Onze Minister van Justitie” vervangen door: Onze Minister van Veiligheid en Justiti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c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Onder verlettering van onderdeel d tot onderdeel c en onder vervanging van de punt aan het slot van onderdeel c (nieuw) door een puntkomma komt onderdeel d te luiden: </w:t>
      </w:r>
    </w:p>
    <w:p>
      <w:pPr>
        <w:pStyle w:val="Normal"/>
        <w:ind w:firstLine="284"/>
        <w:rPr>
          <w:rFonts w:ascii="Times New Roman" w:hAnsi="Times New Roman" w:cs="Times New Roman"/>
          <w:sz w:val="24"/>
        </w:rPr>
      </w:pPr>
      <w:r>
        <w:rPr>
          <w:rFonts w:cs="Times New Roman" w:ascii="Times New Roman" w:hAnsi="Times New Roman"/>
          <w:sz w:val="24"/>
        </w:rPr>
        <w:t xml:space="preserve">d. de Kaderwet: de Kaderwet zelfstandige bestuursorga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De Kaderwet is van toepassing op het Bureau. Onze minister oefent de bevoegdheden, bedoeld in de artikelen 11, 12, eerste lid, 14, tweede lid, 20 eerste lid, 21, eerste lid, 22, eerste lid, 23, eerste lid, 29, 32, aanhef en onder a, 34, tweede en derde lid, van de Kaderwet uit in overeenstemming met Onz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het opschrift van Hoofdstuk 2. vervallen de woorden: en het toezicht op de direc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vervallen de woorden: en een raad van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wordt vernummerd to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nieuw)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De rechtspositie van de leden van de directie, voor zover niet geregeld in de Kaderwet zelfstandige bestuursorganen, van de leden van de directie wordt geregeld bij regeling van Onze minister in overeenstemming met Onze Minister van Volksgezondheid, Welzijn en Spor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tweede lid alsmede de aanduiding “1.” voor het eerste lid van artikel 5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7 tot en met 12 vervallen alsmede het opschrift ‘§3. De raad van toezi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Hoofdstuk 3 vervallen de woorden ‘en personeel’, alsmede de opschriften ‘§1. De organisatie’ en ‘§2. Het person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13 en 16, tweede lid, wordt “reglement” vervangen door: bestuursregl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4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vijfde lid, wordt “het Ministerie van Justitie” vervangen door: het Ministerie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eerste volzin van artikel 17 wordt voor “een financiële begroting” ingevoegd: het ontwerp 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8, eerste lid, komt te luiden: </w:t>
      </w:r>
    </w:p>
    <w:p>
      <w:pPr>
        <w:pStyle w:val="Normal"/>
        <w:ind w:firstLine="284"/>
        <w:rPr>
          <w:rFonts w:ascii="Times New Roman" w:hAnsi="Times New Roman" w:cs="Times New Roman"/>
          <w:sz w:val="24"/>
        </w:rPr>
      </w:pPr>
      <w:r>
        <w:rPr>
          <w:rFonts w:cs="Times New Roman" w:ascii="Times New Roman" w:hAnsi="Times New Roman"/>
          <w:sz w:val="24"/>
        </w:rPr>
        <w:t>1. Tegelijk met de opstelling van het ontwerp van de financiële begroting stelt de directie een ontwerp van een meerjarenbeleidsplan 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9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1. De directie zendt de vastgestelde begroting en het vastgestelde meerjarenbeleidsplan voor 1 juli van het daaraan voorafgaande boekjaar toe aan Onze minister en aan Onze Minister van Volksgezondheid, Welzijn en Spor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tweede lid wordt “raad” vervangen door: direc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1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Arial" w:hAnsi="Arial" w:cs="Arial"/>
          <w:szCs w:val="20"/>
        </w:rPr>
      </w:pPr>
      <w:r>
        <w:rPr>
          <w:rFonts w:cs="Times New Roman" w:ascii="Times New Roman" w:hAnsi="Times New Roman"/>
          <w:sz w:val="24"/>
        </w:rPr>
        <w:t xml:space="preserve">Binnen acht dagen na de vaststelling maakt het Bureau de jaarrekening openbaar door terinzagelegging op het kantoor van het Bureau. Van de terinzagelegging wordt mededeling gedaan in de </w:t>
      </w:r>
      <w:r>
        <w:rPr>
          <w:rFonts w:cs="Times New Roman" w:ascii="Times New Roman" w:hAnsi="Times New Roman"/>
          <w:i/>
          <w:iCs/>
          <w:sz w:val="24"/>
        </w:rPr>
        <w:t>Staatscourant</w:t>
      </w:r>
      <w:r>
        <w:rPr>
          <w:rFonts w:cs="Times New Roman" w:ascii="Times New Roman" w:hAnsi="Times New Roman"/>
          <w:sz w:val="24"/>
        </w:rPr>
        <w:t>. De directie ziet erop toe dat aan een ieder die daarom verzoekt, inzage wordt verleend in de jaarrekening en het jaarverslag, en een volledig of gedeeltelijk afschrift daarvan wordt verstrekt tegen ten hoogste de kostprijs van het maken van zodanig afschri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ze minister kan bepalen dat de directie inlichtingen als bedoeld in artikel 20, eerste lid, van de Kaderwet aan hem verstrekt in de vorm van een periodieke rapport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Hoofdstuk 5 vervallen de woorden ‘en voorzieningen bij nalat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V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Centraal Orgaan opvang asielzoekers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A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1, onder a, wordt “Onze Minister van Justitie” vervangen door: Onze Minister van Veiligheid en Justitie.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7 vervallen de woorden: en een raad van toezich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8 wordt gewijzigd als vol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Onder vernummering van het vierde lid tot tweede lid, vervallen het tweede en der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Onder vernummering van het zesde lid tot derde lid, vervalt het vijf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9 vervalt het tweede lid, onder vernummering van het derde lid tot twee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E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artikelen 10 en 11 vervall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4, eerst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Onze Minister en het bestuur verstrekken elkaar tijdig alle voor de uitoefening van hun taken benodigde inlichting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16, eerste lid, wordt “het Ministerie van Justitie” vervangen door: het Ministerie van Veiligheid en Justitie.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artikel 19, derde lid, wordt “Het bestuur en de raad van toezicht werken mee” vervangen door: Het bestuur werkt m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Op de leden van het College bescherming persoonsgegevens die zijn benoemd of herbenoemd voor het tijdstip waarop artikel I, onderdeel C, subonderdeel 2, in werking treedt, blijft artikel 53, derde lid, eerste, tweede en derde volzin, van de Wet bescherming persoonsgegevens van toepassing, zoals dat luidde voor dat tijdstip.</w:t>
      </w:r>
      <w:r>
        <w:rPr/>
        <w:t xml:space="preserve"> </w:t>
      </w:r>
      <w:r>
        <w:rPr>
          <w:rFonts w:cs="Times New Roman" w:ascii="Times New Roman" w:hAnsi="Times New Roman"/>
          <w:sz w:val="24"/>
        </w:rPr>
        <w:t>Besluiten die zijn genomen op grond van artikel 7, derde lid, van de Wet toezicht en geschillenbeslechting collectieve beheersorganisaties auteurs- en naburige rechten onderscheidenlijk artikel 4, derde lid, van de Wet Landelijk Bureau Inning Onderhoudsbijdragen, zoals dat luidde voor het tijdstip van inwerkingtreding van artikel II, onderdeel D, onderscheidenlijk artikel IV, onderdeel E, worden aangemerkt als besluiten in de zin van artikel 12, eerste lid, van de Kaderwet zelfstandige bestuursorga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2:00Z</dcterms:created>
  <dc:creator/>
  <dc:description>------------------------</dc:description>
  <dc:language>en-US</dc:language>
  <cp:lastModifiedBy/>
  <cp:lastPrinted>2013-10-30T11:57:00Z</cp:lastPrinted>
  <dcterms:modified xsi:type="dcterms:W3CDTF">2013-10-30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