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12 september 2013</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structuur uitvoeringsorganisatie werk en inkomen en enige andere wetten in verband met fraudeaanpak door gegevensuitwisselingen en het effectief gebruik van binnen de overheid bekende zijnde gegeven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gegevens die in het domein van werk en inkomen worden verwerkt, verder te verwerken in het belang van administratieve lastenverlichting, dienstverlening, toezicht op de naleving van wetten en opsporing van strafbare feiten en dat het tevens wenselijk is om een directe relatie te leggen tussen de in de gemeentelijke basisadministratie persoonsgegevens opgenomen gegevens omtrent het adres van een ingezetene en het betalen van uitkeringen en dat daartoe de Wet structuur uitvoeringsorganisatie werk en inkomen en enige andere wetten aangepast dienen te word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Waar in deze wet wordt gesproken over gegevens wordt daaronder mede verstaan persoonsgegevens als bedoeld i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onderdeel d, alsmede in het vijfde en zevende lid wordt “rijksbelastingdienst” vervangen door: Belastingdien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negende tot elfde lid vervalt het achtste lid en worden na het zevende lid, drie nieuwe leden ingevoegd, luidende:</w:t>
      </w:r>
    </w:p>
    <w:p>
      <w:pPr>
        <w:pStyle w:val="Normal"/>
        <w:ind w:firstLine="284"/>
        <w:rPr/>
      </w:pPr>
      <w:r>
        <w:rPr>
          <w:rFonts w:cs="Times New Roman" w:ascii="Times New Roman" w:hAnsi="Times New Roman"/>
          <w:sz w:val="24"/>
        </w:rPr>
        <w:t>8. De gegevens, bedoeld in het tweede lid, onderdeel e, kunnen door het Uitvoeringsinstituut werknemersverzekeringen, de Sociale verzekeringsbank en de colleges van burgemeester en wethouders tevens verwerkt worden voor de uitvoering van de taken, bedoeld in artikel 62.</w:t>
      </w:r>
    </w:p>
    <w:p>
      <w:pPr>
        <w:pStyle w:val="Normal"/>
        <w:ind w:firstLine="284"/>
        <w:rPr>
          <w:rFonts w:ascii="Times New Roman" w:hAnsi="Times New Roman" w:cs="Times New Roman"/>
          <w:sz w:val="24"/>
        </w:rPr>
      </w:pPr>
      <w:r>
        <w:rPr>
          <w:rFonts w:cs="Times New Roman" w:ascii="Times New Roman" w:hAnsi="Times New Roman"/>
          <w:sz w:val="24"/>
        </w:rPr>
        <w:t xml:space="preserve">9. Het Uitvoeringsinstituut werknemersverzekeringen verstrekt Onze Minister en bestuursorganen als bedoeld in de artikelen, 62, 72 en 73, zevende lid, gegevens die op grond van het tweede lid, onderdelen a tot en met c, verwerkt worden in de polisadministratie, tenzij de gegevens, bedoeld in het tweede lid, onderdeel e, tevens verwerkt kunnen worden op grond van het achtste lid. </w:t>
      </w:r>
    </w:p>
    <w:p>
      <w:pPr>
        <w:pStyle w:val="Normal"/>
        <w:ind w:firstLine="284"/>
        <w:rPr>
          <w:rFonts w:ascii="Times New Roman" w:hAnsi="Times New Roman" w:cs="Times New Roman"/>
          <w:sz w:val="24"/>
        </w:rPr>
      </w:pPr>
      <w:r>
        <w:rPr>
          <w:rFonts w:cs="Times New Roman" w:ascii="Times New Roman" w:hAnsi="Times New Roman"/>
          <w:sz w:val="24"/>
        </w:rPr>
        <w:t xml:space="preserve">10. Gegevens als bedoeld in het tweede lid, onderdeel e, over lonen kunnen voor de uitvoering van de pensioenregelingen of beroepspensioenregelingen tevens verwerkt worden door de pensioenuitvoerders en beroepspensioenfondsen, genoemd in artikel 73, eerste lid, onderdeel a, en voor regelingen inzake vervroegd uittreden op grond van een algemeen verbindend voorschrift door de stichtingen, genoemd in artikel 73, eerste lid, onderdeel b. Artikel 73, eerste en vijfd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b, tweede lid, wordt “rijksbelastingdienst” vervangen door: Belasting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vierde lid, wordt “vijfde” vervangen door: zev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b, wordt “rijksbelastingdienst” vervangen door: Belasting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het derde lid, onderdeel m,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n. Onze Minister en de colleges van burgemeester en wethouders voor zover het gegevens betreft die verwerkt worden in de registers kinderopvang en peuterspeelzaalwerk, bedoeld in de Wet kinderopvang en kwaliteitseisen peuterspeelz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tot en met achtste lid tot negende tot en met elfde lid, worden na het vijfde lid drie nieuw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De Belastingdienst verstrekt aan het Uitvoeringsinstituut werknemersverzekeringen en de Sociale verzekeringsbank, zonder dat daaraan een verzoek ten grondslag ligt, gegevens, over samenloop van een uitkering met inkomen uit of in verband met arbeid of bedrijf of over vermogen, die bij de uitvoering van een belastingwet of bij de invordering van enige rijksbelasting bekend zijn geworden, voor zover die gegevens noodzakelijk zijn voor de uitvoering van de in het eerste lid bedoelde taken met betrekking tot het verstrekken van uitkeringen en taken, bedoeld in artikel 30, vijfde lid, en artikel 34, tweede lid. </w:t>
      </w:r>
    </w:p>
    <w:p>
      <w:pPr>
        <w:pStyle w:val="Normal"/>
        <w:ind w:firstLine="284"/>
        <w:rPr>
          <w:rFonts w:ascii="Times New Roman" w:hAnsi="Times New Roman" w:cs="Times New Roman"/>
          <w:sz w:val="24"/>
        </w:rPr>
      </w:pPr>
      <w:r>
        <w:rPr>
          <w:rFonts w:cs="Times New Roman" w:ascii="Times New Roman" w:hAnsi="Times New Roman"/>
          <w:sz w:val="24"/>
        </w:rPr>
        <w:t xml:space="preserve">7. Onze Minister van Buitenlandse Zaken verstrekt ten aanzien van de Nederlander die in het buitenland rechtens zijn vrijheid is ontnomen, onverwijld en kosteloos de gegevens en inlichtingen waarover hij beschikt en die noodzakelijk zijn voor het recht op uitkering, aan de Sociale verzekeringsbank en het Uitvoeringsinstituut werknemersverzekeringen, waarbij hij gebruik kan maken van het burgerservicenummer. Bij ministeriële regeling kunnen regels worden gesteld over de uitvoering van dit lid. </w:t>
      </w:r>
    </w:p>
    <w:p>
      <w:pPr>
        <w:pStyle w:val="Normal"/>
        <w:ind w:firstLine="284"/>
        <w:rPr>
          <w:rFonts w:ascii="Times New Roman" w:hAnsi="Times New Roman" w:cs="Times New Roman"/>
          <w:sz w:val="24"/>
        </w:rPr>
      </w:pPr>
      <w:r>
        <w:rPr>
          <w:rFonts w:cs="Times New Roman" w:ascii="Times New Roman" w:hAnsi="Times New Roman"/>
          <w:sz w:val="24"/>
        </w:rPr>
        <w:t>8. Alle gegevens en inlichtingen die noodzakelijk zijn voor de uitvoering van de in het eerste lid bedoelde taken, worden aan de in dat lid genoemde bestuursorganen tevens verstrekt door:</w:t>
      </w:r>
    </w:p>
    <w:p>
      <w:pPr>
        <w:pStyle w:val="Normal"/>
        <w:ind w:firstLine="284"/>
        <w:rPr>
          <w:rFonts w:ascii="Times New Roman" w:hAnsi="Times New Roman" w:cs="Times New Roman"/>
          <w:sz w:val="24"/>
        </w:rPr>
      </w:pPr>
      <w:r>
        <w:rPr>
          <w:rFonts w:cs="Times New Roman" w:ascii="Times New Roman" w:hAnsi="Times New Roman"/>
          <w:sz w:val="24"/>
        </w:rPr>
        <w:t>a. de instanties die in het kader van de openbare nutsvoorzieningen energie en water leveren;</w:t>
      </w:r>
    </w:p>
    <w:p>
      <w:pPr>
        <w:pStyle w:val="Normal"/>
        <w:ind w:firstLine="284"/>
        <w:rPr>
          <w:rFonts w:ascii="Times New Roman" w:hAnsi="Times New Roman" w:cs="Times New Roman"/>
          <w:sz w:val="24"/>
        </w:rPr>
      </w:pPr>
      <w:r>
        <w:rPr>
          <w:rFonts w:cs="Times New Roman" w:ascii="Times New Roman" w:hAnsi="Times New Roman"/>
          <w:sz w:val="24"/>
        </w:rPr>
        <w:t xml:space="preserve">b. de instanties en personen die woonruimte verhur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negende lid (nieuw) wordt “beschikbare informatie” vervangen door “gegevens” en wordt “die van invloed kunnen zijn op” vervangen door: waarover deze beschikt en die noodzakelijk zijn voor.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tiende lid (nieuw) wordt “opgaven” vervangen door: gegeven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elfde lid komt te luiden:</w:t>
      </w:r>
    </w:p>
    <w:p>
      <w:pPr>
        <w:pStyle w:val="Normal"/>
        <w:ind w:firstLine="284"/>
        <w:rPr>
          <w:rFonts w:ascii="Times New Roman" w:hAnsi="Times New Roman" w:cs="Times New Roman"/>
          <w:sz w:val="24"/>
        </w:rPr>
      </w:pPr>
      <w:r>
        <w:rPr>
          <w:rFonts w:cs="Times New Roman" w:ascii="Times New Roman" w:hAnsi="Times New Roman"/>
          <w:sz w:val="24"/>
        </w:rPr>
        <w:t>11. Bij algemene maatregel van bestuur kunnen andere instanties dan genoemd in het derde, zesde, zevende, achtste en negende lid worden aangewezen, waarvoor de verplichtingen, bedoeld in het derde, vierde en vijfde lid, eveneens gelden, voor zover het betreft de verstrekking van nader bij algemene maatregel van bestuur aan te wijzen gegevens en inlichtingen, en bij of krachtens algemene maatregel van bestuur kunnen nadere regels worden gesteld voor het verder verwerken van voor het toezicht op de naleving van wetten ontvangen gegevens met het oog op de opsporing van strafbare feiten als bedoeld in artikel 8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2. Bij of krachtens algemene maatregel van bestuur kunnen nadere regels worden gesteld voor de voorwaarden, die aan de gegevensverstrekking op grond van dit artikel worden verbon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1 wordt “rijksbelastingdienst” vervangen door: Belastingdien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4. Gegevensverstrekking ten behoeve van samenwerkingsverb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behoeve van een integraal overheidsoptreden ten aanzien van de voorkoming en bestrijding van onrechtmatig gebruik van overheidsgelden en overheidsvoorzieningen op het terrein van de sociale zekerheid en de inkomensafhankelijke regelingen, de voorkoming en bestrijding van belasting- en premiefraude en het niet naleven van de arbeidswetten, wordt samengewerkt door:</w:t>
      </w:r>
    </w:p>
    <w:p>
      <w:pPr>
        <w:pStyle w:val="Normal"/>
        <w:ind w:firstLine="284"/>
        <w:rPr>
          <w:rFonts w:ascii="Times New Roman" w:hAnsi="Times New Roman" w:cs="Times New Roman"/>
          <w:sz w:val="24"/>
        </w:rPr>
      </w:pPr>
      <w:r>
        <w:rPr>
          <w:rFonts w:cs="Times New Roman" w:ascii="Times New Roman" w:hAnsi="Times New Roman"/>
          <w:sz w:val="24"/>
        </w:rPr>
        <w:t>a. de colleges van burgemeester en wethouders, het Uitvoeringsinstituut werknemersverzekeringen en de Sociale verzekeringsbank, in verband met de uitvoering van de taken, bedoeld in artikel 62;</w:t>
      </w:r>
    </w:p>
    <w:p>
      <w:pPr>
        <w:pStyle w:val="Normal"/>
        <w:ind w:firstLine="284"/>
        <w:rPr>
          <w:rFonts w:ascii="Times New Roman" w:hAnsi="Times New Roman" w:cs="Times New Roman"/>
          <w:sz w:val="24"/>
        </w:rPr>
      </w:pPr>
      <w:r>
        <w:rPr>
          <w:rFonts w:cs="Times New Roman" w:ascii="Times New Roman" w:hAnsi="Times New Roman"/>
          <w:sz w:val="24"/>
        </w:rPr>
        <w:t>b. de personen die bij of krachtens wettelijk voorschrift zijn belast met het houden van toezicht op de naleving dan wel de uitvoering van andere regelgeving op het terrein van Onze Minister;</w:t>
      </w:r>
    </w:p>
    <w:p>
      <w:pPr>
        <w:pStyle w:val="Normal"/>
        <w:ind w:firstLine="284"/>
        <w:rPr>
          <w:rFonts w:ascii="Times New Roman" w:hAnsi="Times New Roman" w:cs="Times New Roman"/>
          <w:sz w:val="24"/>
        </w:rPr>
      </w:pPr>
      <w:r>
        <w:rPr>
          <w:rFonts w:cs="Times New Roman" w:ascii="Times New Roman" w:hAnsi="Times New Roman"/>
          <w:sz w:val="24"/>
        </w:rPr>
        <w:t>c. de Belastingdienst;</w:t>
      </w:r>
    </w:p>
    <w:p>
      <w:pPr>
        <w:pStyle w:val="Normal"/>
        <w:ind w:firstLine="284"/>
        <w:rPr>
          <w:rFonts w:ascii="Times New Roman" w:hAnsi="Times New Roman" w:cs="Times New Roman"/>
          <w:sz w:val="24"/>
        </w:rPr>
      </w:pPr>
      <w:r>
        <w:rPr>
          <w:rFonts w:cs="Times New Roman" w:ascii="Times New Roman" w:hAnsi="Times New Roman"/>
          <w:sz w:val="24"/>
        </w:rPr>
        <w:t>d. andere bestuursorganen en personen voor zover zij zijn belast met een publiekrechtelijke taak en daartoe bij regeling van Onze Minister in overeenstemming met Onze Minister van Financiën zijn aangewezen.</w:t>
      </w:r>
    </w:p>
    <w:p>
      <w:pPr>
        <w:pStyle w:val="Normal"/>
        <w:ind w:firstLine="284"/>
        <w:rPr>
          <w:rFonts w:ascii="Times New Roman" w:hAnsi="Times New Roman" w:cs="Times New Roman"/>
          <w:sz w:val="24"/>
        </w:rPr>
      </w:pPr>
      <w:r>
        <w:rPr>
          <w:rFonts w:cs="Times New Roman" w:ascii="Times New Roman" w:hAnsi="Times New Roman"/>
          <w:sz w:val="24"/>
        </w:rPr>
        <w:t xml:space="preserve">2. In een samenwerkingsverband van twee of meer van de bestuursorganen en personen, bedoeld in het eerste lid, worden gegevens verwerkt, die ten behoeve van het doel, bedoeld in het eerste lid, noodzakelijk zijn voor dat samenwerkingsverband. Bij de gegevensverwerking in het samenwerkingsverband zijn de samenwerkende bestuursorganen en personen gezamenlijk verantwoordelijke in de zin van de Wet bescherming persoonsgegevens.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geval twee of meer van de in het eerste lid genoemde bestuursorganen en personen besluiten tot deelname aan een samenwerkingsverband zijn deze bestuursorganen en personen verplicht de noodzakelijke gegevens, bedoeld in het tweede lid, te verstrekken aan de in het samenwerkingsverband deelnemende bestuursorganen en personen.</w:t>
      </w:r>
    </w:p>
    <w:p>
      <w:pPr>
        <w:pStyle w:val="Normal"/>
        <w:tabs>
          <w:tab w:val="left" w:pos="284" w:leader="none"/>
        </w:tabs>
        <w:rPr/>
      </w:pPr>
      <w:r>
        <w:rPr>
          <w:rFonts w:cs="Times New Roman" w:ascii="Times New Roman" w:hAnsi="Times New Roman"/>
          <w:sz w:val="24"/>
        </w:rPr>
        <w:tab/>
        <w:t xml:space="preserve">4. In afwijking van het derde lid worden de noodzakelijke gegevens, bedoeld in het tweede lid, aan Onze Minister verstrekt indien een verzoek als bedoeld in artikel 65, eerste lid, is gedaa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of krachtens algemene maatregel van bestuur kunnen regels worden gesteld met betrekking tot het samenwerkingsverband,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5. Systeem risico indicatie (SyR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inachtneming van het bepaalde in artikel 64 verwerkt Onze Minister, als verantwoordelijke in de zin van artikel 1, onderdeel d, van de Wet bescherming persoonsgegevens, op verzoek van de bestuursorganen en personen, bedoeld in artikel 64, eerste lid, gegevens, bedoeld in artikel 64, tweede lid, in het systeem risico indicatie voor het uitvoeren van risicoanalyses ten behoeve van het doel, bedoeld in artikel 64, eerste lid. </w:t>
      </w:r>
    </w:p>
    <w:p>
      <w:pPr>
        <w:pStyle w:val="Normal"/>
        <w:ind w:firstLine="284"/>
        <w:rPr>
          <w:rFonts w:ascii="Times New Roman" w:hAnsi="Times New Roman" w:cs="Times New Roman"/>
          <w:sz w:val="24"/>
        </w:rPr>
      </w:pPr>
      <w:r>
        <w:rPr>
          <w:rFonts w:cs="Times New Roman" w:ascii="Times New Roman" w:hAnsi="Times New Roman"/>
          <w:sz w:val="24"/>
        </w:rPr>
        <w:t>2. De gegevens, bedoeld in het eerste lid, kunnen uitsluitend worden gebruikt voor het doen van een risicomelding over een natuurlijke persoon of rechtspersoon ten behoeve van het doel, bedoeld in artikel 64, eerste lid. Onder risicomelding wordt verstaan de verstrekking op naam uit het systeem risico indicatie die een constatering van een verhoogd risico op onrechtmatig gebruik van overheidsgelden en overheidsvoorzieningen op het terrein van de sociale zekerheid en de inkomensafhankelijke regelingen, belasting- en premiefraude dan wel het niet naleven van de arbeidswetten door een natuurlijke persoon of rechtspersoon bevat en waarvan de risicoanalyse, die bestaat uit gegevens uit het systeem risico indicatie die in samenhang wordt gepresenteerd, onderdeel is.</w:t>
      </w:r>
    </w:p>
    <w:p>
      <w:pPr>
        <w:pStyle w:val="Normal"/>
        <w:ind w:firstLine="284"/>
        <w:rPr>
          <w:rFonts w:ascii="Times New Roman" w:hAnsi="Times New Roman" w:cs="Times New Roman"/>
          <w:sz w:val="24"/>
        </w:rPr>
      </w:pPr>
      <w:r>
        <w:rPr>
          <w:rFonts w:cs="Times New Roman" w:ascii="Times New Roman" w:hAnsi="Times New Roman"/>
          <w:sz w:val="24"/>
        </w:rPr>
        <w:t>3. Onze Minister:</w:t>
      </w:r>
    </w:p>
    <w:p>
      <w:pPr>
        <w:pStyle w:val="Normal"/>
        <w:ind w:firstLine="284"/>
        <w:rPr>
          <w:rFonts w:ascii="Times New Roman" w:hAnsi="Times New Roman" w:cs="Times New Roman"/>
          <w:sz w:val="24"/>
        </w:rPr>
      </w:pPr>
      <w:r>
        <w:rPr>
          <w:rFonts w:cs="Times New Roman" w:ascii="Times New Roman" w:hAnsi="Times New Roman"/>
          <w:sz w:val="24"/>
        </w:rPr>
        <w:t>a. doet in individuele gevallen risicomeldingen aan de bestuursorganen en personen, bedoeld in artikel 64, eerste lid, voor zover het verzoek, bedoeld in het eerste lid, van hen afkomstig is en voor zover dat noodzakelijk is voor een goede uitvoering van hun wettelijke taak; en</w:t>
      </w:r>
    </w:p>
    <w:p>
      <w:pPr>
        <w:pStyle w:val="Normal"/>
        <w:ind w:firstLine="284"/>
        <w:rPr>
          <w:rFonts w:ascii="Times New Roman" w:hAnsi="Times New Roman" w:cs="Times New Roman"/>
          <w:sz w:val="24"/>
        </w:rPr>
      </w:pPr>
      <w:r>
        <w:rPr>
          <w:rFonts w:cs="Times New Roman" w:ascii="Times New Roman" w:hAnsi="Times New Roman"/>
          <w:sz w:val="24"/>
        </w:rPr>
        <w:t>b. kan op verzoek risicomeldingen doen aan het openbaar ministerie en de politie voor zover dat noodzakelijk is voor de uitoefening van hun wettelijke taak.</w:t>
      </w:r>
    </w:p>
    <w:p>
      <w:pPr>
        <w:pStyle w:val="Normal"/>
        <w:ind w:firstLine="284"/>
        <w:rPr>
          <w:rFonts w:ascii="Times New Roman" w:hAnsi="Times New Roman" w:cs="Times New Roman"/>
          <w:sz w:val="24"/>
        </w:rPr>
      </w:pPr>
      <w:r>
        <w:rPr>
          <w:rFonts w:cs="Times New Roman" w:ascii="Times New Roman" w:hAnsi="Times New Roman"/>
          <w:sz w:val="24"/>
        </w:rPr>
        <w:t>4. Een ieder die krachtens dit artikel de beschikking krijgt over in een risicomelding neergelegde gegevens met betrekking tot een natuurlijke persoon of rechtspersoon als bedoeld in het tweede lid, is verplicht tot geheimhouding daarvan met overeenkomstige toepassing van de ten aanzien van de gegevens geldende wettelijke geheimhoudingsplicht.</w:t>
      </w:r>
    </w:p>
    <w:p>
      <w:pPr>
        <w:pStyle w:val="Normal"/>
        <w:ind w:firstLine="284"/>
        <w:rPr>
          <w:rFonts w:ascii="Times New Roman" w:hAnsi="Times New Roman" w:cs="Times New Roman"/>
          <w:sz w:val="24"/>
        </w:rPr>
      </w:pPr>
      <w:r>
        <w:rPr>
          <w:rFonts w:cs="Times New Roman" w:ascii="Times New Roman" w:hAnsi="Times New Roman"/>
          <w:sz w:val="24"/>
        </w:rPr>
        <w:t>5. Onze Minister bewaart het gegeven, dat een risicomelding heeft plaatsgevonden als bedoeld in het tweede lid, gedurende twee jaren.</w:t>
      </w:r>
    </w:p>
    <w:p>
      <w:pPr>
        <w:pStyle w:val="Normal"/>
        <w:ind w:firstLine="284"/>
        <w:rPr>
          <w:rFonts w:ascii="Times New Roman" w:hAnsi="Times New Roman" w:cs="Times New Roman"/>
          <w:sz w:val="24"/>
        </w:rPr>
      </w:pPr>
      <w:r>
        <w:rPr>
          <w:rFonts w:cs="Times New Roman" w:ascii="Times New Roman" w:hAnsi="Times New Roman"/>
          <w:sz w:val="24"/>
        </w:rPr>
        <w:t>6. Het bestuursorgaan of de persoon die een risicomelding ontvangt, kan gedurende twee jaren gebruik maken van de risicomelding en koppelt de resultaten van de risicomelding terug aan Onze Minister.</w:t>
      </w:r>
    </w:p>
    <w:p>
      <w:pPr>
        <w:pStyle w:val="Normal"/>
        <w:ind w:firstLine="284"/>
        <w:rPr>
          <w:rFonts w:ascii="Times New Roman" w:hAnsi="Times New Roman" w:cs="Times New Roman"/>
          <w:sz w:val="24"/>
        </w:rPr>
      </w:pPr>
      <w:r>
        <w:rPr>
          <w:rFonts w:cs="Times New Roman" w:ascii="Times New Roman" w:hAnsi="Times New Roman"/>
          <w:sz w:val="24"/>
        </w:rPr>
        <w:t>7. De gegevens, bedoeld in het tweede lid, worden uit het systeem risico indicatie verwijderd uiterlijk twee jaren na opneming in het systeem.</w:t>
      </w:r>
    </w:p>
    <w:p>
      <w:pPr>
        <w:pStyle w:val="Normal"/>
        <w:ind w:firstLine="284"/>
        <w:rPr>
          <w:rFonts w:ascii="Times New Roman" w:hAnsi="Times New Roman" w:cs="Times New Roman"/>
          <w:sz w:val="24"/>
        </w:rPr>
      </w:pPr>
      <w:r>
        <w:rPr>
          <w:rFonts w:cs="Times New Roman" w:ascii="Times New Roman" w:hAnsi="Times New Roman"/>
          <w:sz w:val="24"/>
        </w:rPr>
        <w:t>8. Bij of krachtens algemene maatregel van bestuur worden nadere regels gesteld omtrent het bepaalde in dit artikel. Deze regels hebben in ieder geval betrekking op:</w:t>
      </w:r>
    </w:p>
    <w:p>
      <w:pPr>
        <w:pStyle w:val="Normal"/>
        <w:rPr>
          <w:rFonts w:ascii="Times New Roman" w:hAnsi="Times New Roman" w:cs="Times New Roman"/>
          <w:sz w:val="24"/>
        </w:rPr>
      </w:pPr>
      <w:r>
        <w:rPr>
          <w:rFonts w:cs="Times New Roman" w:ascii="Times New Roman" w:hAnsi="Times New Roman"/>
          <w:sz w:val="24"/>
        </w:rPr>
        <w:tab/>
        <w:t>a. het samenwerkingsverband;</w:t>
      </w:r>
    </w:p>
    <w:p>
      <w:pPr>
        <w:pStyle w:val="Normal"/>
        <w:rPr>
          <w:rFonts w:ascii="Times New Roman" w:hAnsi="Times New Roman" w:cs="Times New Roman"/>
          <w:sz w:val="24"/>
        </w:rPr>
      </w:pPr>
      <w:r>
        <w:rPr>
          <w:rFonts w:cs="Times New Roman" w:ascii="Times New Roman" w:hAnsi="Times New Roman"/>
          <w:sz w:val="24"/>
        </w:rPr>
        <w:tab/>
        <w:t>b. de voorwaarden voor het verzoek, bedoeld in het eerste lid;</w:t>
      </w:r>
    </w:p>
    <w:p>
      <w:pPr>
        <w:pStyle w:val="Normal"/>
        <w:rPr>
          <w:rFonts w:ascii="Times New Roman" w:hAnsi="Times New Roman" w:cs="Times New Roman"/>
          <w:sz w:val="24"/>
        </w:rPr>
      </w:pPr>
      <w:r>
        <w:rPr>
          <w:rFonts w:cs="Times New Roman" w:ascii="Times New Roman" w:hAnsi="Times New Roman"/>
          <w:sz w:val="24"/>
        </w:rPr>
        <w:tab/>
        <w:t>c. de wijze waarop de gegevens ten behoeve van het systeem risico indicatie worden verstrekt en de gegevens die in het systeem worden verwerkt;</w:t>
      </w:r>
    </w:p>
    <w:p>
      <w:pPr>
        <w:pStyle w:val="Normal"/>
        <w:rPr>
          <w:rFonts w:ascii="Times New Roman" w:hAnsi="Times New Roman" w:cs="Times New Roman"/>
          <w:sz w:val="24"/>
        </w:rPr>
      </w:pPr>
      <w:r>
        <w:rPr>
          <w:rFonts w:cs="Times New Roman" w:ascii="Times New Roman" w:hAnsi="Times New Roman"/>
          <w:sz w:val="24"/>
        </w:rPr>
        <w:tab/>
        <w:t>d. het aanwijzen van een bewerker;</w:t>
      </w:r>
    </w:p>
    <w:p>
      <w:pPr>
        <w:pStyle w:val="Normal"/>
        <w:rPr>
          <w:rFonts w:ascii="Times New Roman" w:hAnsi="Times New Roman" w:cs="Times New Roman"/>
          <w:sz w:val="24"/>
        </w:rPr>
      </w:pPr>
      <w:r>
        <w:rPr>
          <w:rFonts w:cs="Times New Roman" w:ascii="Times New Roman" w:hAnsi="Times New Roman"/>
          <w:sz w:val="24"/>
        </w:rPr>
        <w:tab/>
        <w:t>e. de taak van de bewerker waaronder het versleutelen van de in het tweede lid genoemde gegevens voor het uitvoeren van een risicoanalyse in het systeem risico indicatie zodanig dat de gegevens niet meer identificeerbaar zijn tot een natuurlijke persoon;</w:t>
      </w:r>
    </w:p>
    <w:p>
      <w:pPr>
        <w:pStyle w:val="Normal"/>
        <w:rPr>
          <w:rFonts w:ascii="Times New Roman" w:hAnsi="Times New Roman" w:cs="Times New Roman"/>
          <w:sz w:val="24"/>
        </w:rPr>
      </w:pPr>
      <w:r>
        <w:rPr>
          <w:rFonts w:cs="Times New Roman" w:ascii="Times New Roman" w:hAnsi="Times New Roman"/>
          <w:sz w:val="24"/>
        </w:rPr>
        <w:tab/>
        <w:t>f. de analyse van de gegevens door Onze Minister;</w:t>
      </w:r>
    </w:p>
    <w:p>
      <w:pPr>
        <w:pStyle w:val="Normal"/>
        <w:rPr>
          <w:rFonts w:ascii="Times New Roman" w:hAnsi="Times New Roman" w:cs="Times New Roman"/>
          <w:sz w:val="24"/>
        </w:rPr>
      </w:pPr>
      <w:r>
        <w:rPr>
          <w:rFonts w:cs="Times New Roman" w:ascii="Times New Roman" w:hAnsi="Times New Roman"/>
          <w:sz w:val="24"/>
        </w:rPr>
        <w:tab/>
        <w:t>g. de wijze waarop de verstrekking van gegevens uit het systeem risico indicatie plaatsvindt;</w:t>
      </w:r>
    </w:p>
    <w:p>
      <w:pPr>
        <w:pStyle w:val="Normal"/>
        <w:rPr>
          <w:rFonts w:ascii="Times New Roman" w:hAnsi="Times New Roman" w:cs="Times New Roman"/>
          <w:sz w:val="24"/>
        </w:rPr>
      </w:pPr>
      <w:r>
        <w:rPr>
          <w:rFonts w:cs="Times New Roman" w:ascii="Times New Roman" w:hAnsi="Times New Roman"/>
          <w:sz w:val="24"/>
        </w:rPr>
        <w:tab/>
        <w:t>h. een door Onze Minister uit te voeren evaluatie naar aanleiding van de ontvangen terugkoppelingen, bedoeld in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2. Gegevensverstrekking door het Uitvoeringsinstituut werknemersverzekeringen en de Sociale verzekeringsbank aan d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Uitvoeringsinstituut werknemersverzekeringen en de Sociale verzekeringsbank verstrekken op verzoek, kosteloos, aan Onze Minister en, in overeenstemming met Onze Minister, aan de Minister die belast is met aangelegenheden betreffende beleid bij de uitvoering waarvan het betrokken bestuursorgaan een taak heeft, alle gegevens en inlichtingen die voor de uitoefening van de taak van Onze Minister en van Onze betrokken Minister noodzakelijk zijn. Zij verlenen Onze Minister op verzoek toegang tot en inzage in gegevens en bescheiden voor zover dat voor de uitoefening van zijn taken en van Onze Minister wie het aangaat noodzakelijk is. Bij ministeriële regeling kunnen regels worden gesteld voor de termijn waarbinnen en de wijze waarop aan de in dit artikel bedoelde verplichtingen wordt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 Gegevensverstrekking door het Uitvoeringsinstituut werknemersverzekeringen en de Sociale verzekeringsbank en de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w:t>
      </w:r>
      <w:r>
        <w:rPr>
          <w:rFonts w:cs="Times New Roman" w:ascii="Times New Roman" w:hAnsi="Times New Roman"/>
          <w:b/>
          <w:bCs/>
          <w:sz w:val="24"/>
        </w:rPr>
        <w:t xml:space="preserve">. </w:t>
      </w:r>
      <w:r>
        <w:rPr>
          <w:rFonts w:cs="Times New Roman" w:ascii="Times New Roman" w:hAnsi="Times New Roman"/>
          <w:sz w:val="24"/>
        </w:rPr>
        <w:t>Het Uitvoeringsinstituut werknemersverzekeringen en de Sociale verzekeringsbank zijn bevoegd op verzoek uit de onder hun verantwoordelijkheid gevoerde administratie aan:</w:t>
      </w:r>
    </w:p>
    <w:p>
      <w:pPr>
        <w:pStyle w:val="Normal"/>
        <w:ind w:firstLine="284"/>
        <w:rPr>
          <w:rFonts w:ascii="Times New Roman" w:hAnsi="Times New Roman" w:cs="Times New Roman"/>
          <w:sz w:val="24"/>
        </w:rPr>
      </w:pPr>
      <w:r>
        <w:rPr>
          <w:rFonts w:cs="Times New Roman" w:ascii="Times New Roman" w:hAnsi="Times New Roman"/>
          <w:sz w:val="24"/>
        </w:rPr>
        <w:t>a. pensioenuitvoerders als bedoeld in artikel 1 van de Pensioenwet en beroepspensioenfondsen als bedoeld in artikel 1 van de Wet verplichte beroepspensioenregeling, die pensioenregelingen respectievelijk beroepspensioenregelingen uitvoeren, alle gegevens en inlichtingen te verstrekken die noodzakelijk zijn voor de uitvoering van die pensioenregelingen respectievelijk beroepspensioenregelingen;</w:t>
      </w:r>
    </w:p>
    <w:p>
      <w:pPr>
        <w:pStyle w:val="Normal"/>
        <w:ind w:firstLine="284"/>
        <w:rPr>
          <w:rFonts w:ascii="Times New Roman" w:hAnsi="Times New Roman" w:cs="Times New Roman"/>
          <w:sz w:val="24"/>
        </w:rPr>
      </w:pPr>
      <w:r>
        <w:rPr>
          <w:rFonts w:cs="Times New Roman" w:ascii="Times New Roman" w:hAnsi="Times New Roman"/>
          <w:sz w:val="24"/>
        </w:rPr>
        <w:t>b. stichtingen die regelingen inzake vervroegd uittreden op grond van een algemeen verbindend voorschrift uitvoeren, alle gegevens en inlichtingen te verstrekken die noodzakelijk zijn voor de uitvoering van die regelingen;</w:t>
      </w:r>
    </w:p>
    <w:p>
      <w:pPr>
        <w:pStyle w:val="Normal"/>
        <w:ind w:firstLine="284"/>
        <w:rPr>
          <w:rFonts w:ascii="Times New Roman" w:hAnsi="Times New Roman" w:cs="Times New Roman"/>
          <w:sz w:val="24"/>
        </w:rPr>
      </w:pPr>
      <w:r>
        <w:rPr>
          <w:rFonts w:cs="Times New Roman" w:ascii="Times New Roman" w:hAnsi="Times New Roman"/>
          <w:sz w:val="24"/>
        </w:rPr>
        <w:t xml:space="preserve">c. financiële ondernemingen die ingevolge de Wet op het financieel toezicht in Nederland het bedrijf van levensverzekeraar of schadeverzekeraar mogen uitoefenen alle gegevens, en inlichtingen te verstrekken die noodzakelijk zijn voor de uitvoering van verzekeringen van uitkeringen ten gevolge van arbeidsongeschiktheid of overlijden die tussen werkgevers en werknemers zijn overeengekomen, </w:t>
      </w:r>
    </w:p>
    <w:p>
      <w:pPr>
        <w:pStyle w:val="Normal"/>
        <w:ind w:firstLine="284"/>
        <w:rPr>
          <w:rFonts w:ascii="Times New Roman" w:hAnsi="Times New Roman" w:cs="Times New Roman"/>
          <w:sz w:val="24"/>
        </w:rPr>
      </w:pPr>
      <w:r>
        <w:rPr>
          <w:rFonts w:cs="Times New Roman" w:ascii="Times New Roman" w:hAnsi="Times New Roman"/>
          <w:sz w:val="24"/>
        </w:rPr>
        <w:t>onder de voorwaarde dat de bedoelde gegevens uitsluitend voor dat doel worden verwerkt.</w:t>
      </w:r>
    </w:p>
    <w:p>
      <w:pPr>
        <w:pStyle w:val="Normal"/>
        <w:ind w:firstLine="284"/>
        <w:rPr>
          <w:rFonts w:ascii="Times New Roman" w:hAnsi="Times New Roman" w:cs="Times New Roman"/>
          <w:sz w:val="24"/>
        </w:rPr>
      </w:pPr>
      <w:r>
        <w:rPr>
          <w:rFonts w:cs="Times New Roman" w:ascii="Times New Roman" w:hAnsi="Times New Roman"/>
          <w:sz w:val="24"/>
        </w:rPr>
        <w:t>Bij de gegevensverwerking, bedoeld in de onderdelen a en c, kan het burgerservicenummer worden gebruikt.</w:t>
      </w:r>
    </w:p>
    <w:p>
      <w:pPr>
        <w:pStyle w:val="Normal"/>
        <w:ind w:firstLine="284"/>
        <w:rPr>
          <w:rFonts w:ascii="Times New Roman" w:hAnsi="Times New Roman" w:cs="Times New Roman"/>
          <w:sz w:val="24"/>
        </w:rPr>
      </w:pPr>
      <w:r>
        <w:rPr>
          <w:rFonts w:cs="Times New Roman" w:ascii="Times New Roman" w:hAnsi="Times New Roman"/>
          <w:sz w:val="24"/>
        </w:rPr>
        <w:t>2. Het Uitvoeringsinstituut werknemersverzekeringen en de Sociale verzekeringsbank zijn bevoegd op verzoek uit de onder hun verantwoordelijkheid gevoerde administratie aan risicofondsen of bij collectieve arbeidsovereenkomst aangewezen instellingen of collectieve voorzieningen voor werknemers, alle gegevens en inlichtingen te verstrekken die noodzakelijk zijn voor de uitvoering van de statuten en reglementen van die fondsen of van die bij collectieve arbeidsovereenkomst aangewezen instellingen of voorzieningen, voor zover die uitvoering betrekking heeft op taken die naar hun aard gelijk zijn aan de taken, die bij of krachtens deze wet aan het Uitvoeringsinstituut werknemersverzekeringen en de Sociale verzekeringsbank zijn opgedragen.</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Het Uitvoeringsinstituut werknemersverzekeringen is bevoegd op verzoek alle gegevens en inlichtingen uit de onder zijn verantwoordelijkheid gevoerde administraties te verstrekken aan:</w:t>
      </w:r>
    </w:p>
    <w:p>
      <w:pPr>
        <w:pStyle w:val="Normal"/>
        <w:ind w:firstLine="284"/>
        <w:rPr>
          <w:rFonts w:ascii="Times New Roman" w:hAnsi="Times New Roman" w:cs="Times New Roman"/>
          <w:sz w:val="24"/>
        </w:rPr>
      </w:pPr>
      <w:r>
        <w:rPr>
          <w:rFonts w:cs="Times New Roman" w:ascii="Times New Roman" w:hAnsi="Times New Roman"/>
          <w:sz w:val="24"/>
        </w:rPr>
        <w:t>a. werkgevers in de zin van de Wet financiering sociale verzekeringen, voor zover die noodzakelijk zijn voor de informatieverstrekking bij de aanvraag van overeenkomsten tot verzekering van het risico van het betalen van loon in geval van ziekte van de werknemer dan wel van het risico van het betalen van de gedifferentieerde premie voor de arbeidsongeschiktheidsverzekering op grond van de Wet financiering sociale verzekeringen en van de betalingen als gevolg van het eigenrisicodragen, bedoeld in artikel 40, eerste lid, van die wet;</w:t>
      </w:r>
    </w:p>
    <w:p>
      <w:pPr>
        <w:pStyle w:val="Normal"/>
        <w:ind w:firstLine="284"/>
        <w:rPr>
          <w:rFonts w:ascii="Times New Roman" w:hAnsi="Times New Roman" w:cs="Times New Roman"/>
          <w:sz w:val="24"/>
        </w:rPr>
      </w:pPr>
      <w:r>
        <w:rPr>
          <w:rFonts w:cs="Times New Roman" w:ascii="Times New Roman" w:hAnsi="Times New Roman"/>
          <w:sz w:val="24"/>
        </w:rPr>
        <w:t>b. financiële ondernemingen die ingevolge de Wet op het financieel toezicht in Nederland het bedrijf van levensverzekeraar of schadeverzekeraar mogen uitoefenen, voor zover die noodzakelijk zijn voor de uitvoering van overeenkomsten met werkgevers in de zin van de Wet financiering sociale verzekeringen als bedoeld in onderdeel a, indien die werkgevers daartoe machtiging hebben verleend, met dien verstande, dat die werkgevers bij de verwerking van persoonsgegevens van hun werknemers slechts met het oog op het aangaan van en de uitvoering van deze overeenkomsten die persoonsgegevens verstrekken aan die financiële ondernemingen.</w:t>
      </w:r>
    </w:p>
    <w:p>
      <w:pPr>
        <w:pStyle w:val="Normal"/>
        <w:ind w:firstLine="284"/>
        <w:rPr>
          <w:rFonts w:ascii="Times New Roman" w:hAnsi="Times New Roman" w:cs="Times New Roman"/>
          <w:sz w:val="24"/>
        </w:rPr>
      </w:pPr>
      <w:r>
        <w:rPr>
          <w:rFonts w:cs="Times New Roman" w:ascii="Times New Roman" w:hAnsi="Times New Roman"/>
          <w:sz w:val="24"/>
        </w:rPr>
        <w:t>Bij de gegevensverwerking op grond van dit lid kan het burgerservicenummer worden gebruikt</w:t>
      </w:r>
      <w:r>
        <w:rPr>
          <w:rFonts w:cs="Times New Roman" w:ascii="Times New Roman" w:hAnsi="Times New Roman"/>
        </w:rPr>
        <w:t>.</w:t>
      </w:r>
    </w:p>
    <w:p>
      <w:pPr>
        <w:pStyle w:val="Normal"/>
        <w:ind w:firstLine="284"/>
        <w:rPr/>
      </w:pPr>
      <w:r>
        <w:rPr>
          <w:rFonts w:cs="Times New Roman" w:ascii="Times New Roman" w:hAnsi="Times New Roman"/>
          <w:bCs/>
          <w:sz w:val="24"/>
        </w:rPr>
        <w:t xml:space="preserve">4. </w:t>
      </w:r>
      <w:r>
        <w:rPr>
          <w:rFonts w:cs="Times New Roman" w:ascii="Times New Roman" w:hAnsi="Times New Roman"/>
          <w:sz w:val="24"/>
        </w:rPr>
        <w:t xml:space="preserve">Het Uitvoeringsinstituut werknemersverzekeringen en de Sociale verzekeringsbank verstrekken op verzoek uit de onder hun verantwoordelijkheid gevoerde administratie aan de persoon, bedoeld in artikel 14, eerste lid, van de Arbeidsomstandighedenwet die belast is met de taken, bedoeld in artikel 14, eerste lid, onderdeel b, van die wet en de arbodienst, bedoeld in de Arbeidsomstandighedenwet, alle gegevens en inlichtingen, waaronder het burgerservicenummer, die noodzakelijk zijn voor de uitvoering van die taken door die persoon of die arbodienst, en het Uitvoeringsinstituut werknemersverzekeringen is bevoegd met het oog op de uitvoering van die taken uit eigen beweging gegevens te verstrekken, die noodzakelijk zijn voor de uitvoering van die taken. </w:t>
      </w:r>
    </w:p>
    <w:p>
      <w:pPr>
        <w:pStyle w:val="Normal"/>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wordt bepaald welke gegevens op grond van het eerste tot en met vierde lid worden verstrekt, en kunnen regels worden gesteld voor de wijze waarop de gegevensverstrekking plaatsvindt en voor de kosten die daarvoor in rekening kunnen worden gebracht. </w:t>
      </w:r>
    </w:p>
    <w:p>
      <w:pPr>
        <w:pStyle w:val="Normal"/>
        <w:ind w:firstLine="284"/>
        <w:rPr/>
      </w:pPr>
      <w:r>
        <w:rPr>
          <w:rFonts w:cs="Times New Roman" w:ascii="Times New Roman" w:hAnsi="Times New Roman"/>
          <w:bCs/>
          <w:sz w:val="24"/>
        </w:rPr>
        <w:t xml:space="preserve">6. </w:t>
      </w:r>
      <w:r>
        <w:rPr>
          <w:rFonts w:cs="Times New Roman" w:ascii="Times New Roman" w:hAnsi="Times New Roman"/>
          <w:sz w:val="24"/>
        </w:rPr>
        <w:t>Het Uitvoeringsinstituut werknemersverzekeringen en de Sociale verzekeringsbank kunnen gegevens inzake de uitvoering van hun wettelijke taken ten behoeve van wetenschappelijk onderzoek of statistiek verzamelen en aan derden verstrekken. Bij of krachtens algemene maatregel van bestuur kunnen regels worden gesteld voor de gegevens en de derden aan wie gegevens mogen worden verstrekt.</w:t>
      </w:r>
    </w:p>
    <w:p>
      <w:pPr>
        <w:pStyle w:val="Normal"/>
        <w:ind w:firstLine="284"/>
        <w:rPr/>
      </w:pPr>
      <w:r>
        <w:rPr>
          <w:rFonts w:cs="Times New Roman" w:ascii="Times New Roman" w:hAnsi="Times New Roman"/>
          <w:bCs/>
          <w:sz w:val="24"/>
        </w:rPr>
        <w:t xml:space="preserve">7. </w:t>
      </w:r>
      <w:r>
        <w:rPr>
          <w:rFonts w:cs="Times New Roman" w:ascii="Times New Roman" w:hAnsi="Times New Roman"/>
          <w:sz w:val="24"/>
        </w:rPr>
        <w:t>Bij of krachtens algemene maatregel van bestuur worden regels gesteld met betrekking tot de verstrekking van gegevens door het Uitvoeringsinstituut werknemersverzekeringen, de Sociale verzekeringsbank of Onze Minister aan andere bestuursorganen, die noodzakelijk zijn voor de uitvoering van aan die andere bestuursorganen opgedragen taken, waarbij regels worden gesteld voor het door opsporingsambtenaren als bedoeld in artikel 85, tweede lid, verwerken van gegevens bij de uitvoering van hun taak, die verder verwerkt worden door toezichthouders, en de daarvoor in rekening te brengen kosten.</w:t>
      </w:r>
    </w:p>
    <w:p>
      <w:pPr>
        <w:pStyle w:val="Normal"/>
        <w:ind w:firstLine="284"/>
        <w:rPr/>
      </w:pPr>
      <w:r>
        <w:rPr>
          <w:rFonts w:cs="Times New Roman" w:ascii="Times New Roman" w:hAnsi="Times New Roman"/>
          <w:bCs/>
          <w:sz w:val="24"/>
        </w:rPr>
        <w:t xml:space="preserve">8. </w:t>
      </w:r>
      <w:r>
        <w:rPr>
          <w:rFonts w:cs="Times New Roman" w:ascii="Times New Roman" w:hAnsi="Times New Roman"/>
          <w:sz w:val="24"/>
        </w:rPr>
        <w:t>Onze Minister kan aan het Uitvoeringsinstituut werknemersverzekeringen, de Sociale verzekeringsbank en de colleges van burgemeester en wethouders alle gegevens verstrekken die zij voor een goede uitvoering van hun wettelijke taken nodig hebben.</w:t>
      </w:r>
    </w:p>
    <w:p>
      <w:pPr>
        <w:pStyle w:val="Normal"/>
        <w:ind w:firstLine="284"/>
        <w:rPr/>
      </w:pPr>
      <w:r>
        <w:rPr>
          <w:rFonts w:cs="Times New Roman" w:ascii="Times New Roman" w:hAnsi="Times New Roman"/>
          <w:bCs/>
          <w:sz w:val="24"/>
        </w:rPr>
        <w:t xml:space="preserve">9. </w:t>
      </w:r>
      <w:r>
        <w:rPr>
          <w:rFonts w:cs="Times New Roman" w:ascii="Times New Roman" w:hAnsi="Times New Roman"/>
          <w:sz w:val="24"/>
        </w:rPr>
        <w:t>Het Uitvoeringsinstituut werknemersverzekeringen verstrekt aan een re-integratiebedrijf alle gegevens en inlichtingen die noodzakelijk zijn voor het verrichten van werkzaamheden als bedoeld in artikel 30a, achtste lid, alsmede het burgerservicenummer van de persoon wiens inschakeling in de arbeid door het re-integratiebedrijf wordt bevorderd.</w:t>
      </w:r>
    </w:p>
    <w:p>
      <w:pPr>
        <w:pStyle w:val="Normal"/>
        <w:ind w:firstLine="284"/>
        <w:rPr/>
      </w:pPr>
      <w:r>
        <w:rPr>
          <w:rFonts w:cs="Times New Roman" w:ascii="Times New Roman" w:hAnsi="Times New Roman"/>
          <w:bCs/>
          <w:sz w:val="24"/>
        </w:rPr>
        <w:t xml:space="preserve">10. </w:t>
      </w:r>
      <w:r>
        <w:rPr>
          <w:rFonts w:cs="Times New Roman" w:ascii="Times New Roman" w:hAnsi="Times New Roman"/>
          <w:sz w:val="24"/>
        </w:rPr>
        <w:t>Het Uitvoeringsinstituut werknemersverzekeringen is bevoegd uit de onder haar verantwoordelijkheid gevoerde administratie aangelegd voor de uitoefening van taken als bedoeld in artikel 30a, tweede lid, 30b en 30d, aan een re-integratiebedrijf gegevens, waaronder het burgerservicenummer, te verstrekken die noodzakelijk zijn voor het verrichten van werkzaamheden door dat re-integratiebedrijf in zijn opdracht of in opdracht van de colleges van burgemeester en wethouders dan wel een eigenrisicodrager als bedoeld in artikel 42 van de Wet werk en inkomen naar arbeidsvermogen of een eigenrisicodrager in de zin van de Ziektewet.</w:t>
      </w:r>
    </w:p>
    <w:p>
      <w:pPr>
        <w:pStyle w:val="Normal"/>
        <w:ind w:firstLine="284"/>
        <w:rPr/>
      </w:pPr>
      <w:r>
        <w:rPr>
          <w:rFonts w:cs="Times New Roman" w:ascii="Times New Roman" w:hAnsi="Times New Roman"/>
          <w:bCs/>
          <w:sz w:val="24"/>
        </w:rPr>
        <w:t xml:space="preserve">11. </w:t>
      </w:r>
      <w:r>
        <w:rPr>
          <w:rFonts w:cs="Times New Roman" w:ascii="Times New Roman" w:hAnsi="Times New Roman"/>
          <w:sz w:val="24"/>
        </w:rPr>
        <w:t>Bij of krachtens algemene maatregel van bestuur worden regels gesteld voor de gegevens die op grond van het negende en tiende lid worden verstrekt en de structuur en schrijfwijze van di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tweede zin, wordt na “andere werkzaamheden” ingevoegd: en kunnen regels worden gesteld voor de wijze waarop de gegevensverstrekking plaatsvind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tevens regels worden gesteld voor” ingevoegd: voor de wijze waarop de gegevensverstrekking plaatsvind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Toeslagenwet wordt een nieuw artikel 15c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toesla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toeslag aan de persoon, aan wie de toesla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toeslag op tot verblijf in het buitenland kan worden vastgesteld of een adres in Nederland in de gemeentelijke basisadministratie persoonsgegevens is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Werkloosheidswet wordt in hoofdstuk II, paragraaf 3, na artikel 30 een nieuw artikel 30a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s van de aanvrager of ontvanger van een uitkering bij het UWV een adres in Nederland bekend, terwijl in de gemeentelijke basisadministratie persoonsgegevens ambtshalve is opgenomen dat hij is vertrokken naar een onbekend land van verblijf, dan verzoekt het UWV hem de afwijkende registratie in de basisadministratie binnen een redelijke termijn ongedaan te laten maken.</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WV de betaling van de uitkering aan de persoon, die recht heeft op de uitkering, op.</w:t>
      </w:r>
    </w:p>
    <w:p>
      <w:pPr>
        <w:pStyle w:val="Normal"/>
        <w:ind w:firstLine="284"/>
        <w:rPr>
          <w:rFonts w:ascii="Times New Roman" w:hAnsi="Times New Roman" w:cs="Times New Roman"/>
          <w:sz w:val="24"/>
        </w:rPr>
      </w:pPr>
      <w:r>
        <w:rPr>
          <w:rFonts w:cs="Times New Roman" w:ascii="Times New Roman" w:hAnsi="Times New Roman"/>
          <w:sz w:val="24"/>
        </w:rPr>
        <w:t>3. De opschorting wordt beëindigd zodra is vastgesteld dat de persoon in het buitenland woont of verblijft of dat een adres in Nederland in de gemeentelijke basisadministratie persoonsgegevens is opgenome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WV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arbeid en zorg wordt na artikel 3:14 een nieuw artikel 3:14a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4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s van de aanvrager of ontvanger van een uitkering in verband met zwangerschap en bevalling bij het Uitvoeringsinstituut werknemersverzekeringen een adres in Nederland bekend, terwijl in de gemeentelijke basisadministratie persoonsgegevens ambtshalve is opgenomen dat hij is vertrokken naar een onbekend land van verblijf, dan verzoekt het Uitkeringsinstituut werknemersverzekeringen hem de afwijkende registratie in de basisadministratie binnen een redelijke termijn ongedaan te laten maken.</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uitkering aan de persoon, die recht heeft op de uitkering, op.</w:t>
      </w:r>
    </w:p>
    <w:p>
      <w:pPr>
        <w:pStyle w:val="Normal"/>
        <w:ind w:firstLine="284"/>
        <w:rPr>
          <w:rFonts w:ascii="Times New Roman" w:hAnsi="Times New Roman" w:cs="Times New Roman"/>
          <w:sz w:val="24"/>
        </w:rPr>
      </w:pPr>
      <w:r>
        <w:rPr>
          <w:rFonts w:cs="Times New Roman" w:ascii="Times New Roman" w:hAnsi="Times New Roman"/>
          <w:sz w:val="24"/>
        </w:rPr>
        <w:t>3. De opschorting wordt beëindigd zodra is vastgesteld dat de persoon in het buitenland woont of verblijft of dat een adres in Nederland in de gemeentelijke basisadministratie persoonsgegevens is opgenome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IV van deze wet en de daarop berustende bepalingen wordt onder gegevens mede verstaan persoonsgegevens als bedoeld i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belastingdienst” vervangen door: Belasting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artikel 4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De Belastingdienst verstrekt aan het college zonder dat daaraan een verzoek ten grondslag ligt gegevens als bedoeld in het eerste lid over samenloop van een uitkering met inkomen uit of in verband met arbeid of bedrijf, die bij de uitvoering van een belastingwet of bij de invordering van enige rijksbelasting bekend zijn geworden voor zover die gegevens noodzakelijk zijn voor de uitvoering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IV van deze wet en de daarop berustende bepalingen wordt onder gegevens mede verstaan persoonsgegevens als bedoeld in de Wet bescherming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c, wordt “belastingdienst” vervangen door: Belastingdien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artikel 4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De Belastingdienst verstrekt aan het college zonder dat daaraan een verzoek ten grondslag ligt gegevens als bedoeld in het eerste lid over samenloop van een uitkering met inkomen uit of in verband met arbeid of bedrijf, die bij de uitvoering van een belastingwet of bij de invordering van enige rijksbelasting bekend zijn geworden voor zover die gegevens noodzakelijk zijn voor de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ensvoorziening oudere werklozen wordt in hoofdstuk 5 na artikel 33 een nieuw artikel 33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s van de aanvrager of ontvanger van een uitkering bij het UWV een adres in Nederland bekend, terwijl in de gemeentelijke basisadministratie persoonsgegevens ambtshalve is opgenomen dat hij is vertrokken naar een onbekend land van verblijf, dan verzoekt het UWV hem de afwijkende registratie in de basisadministratie binnen een redelijke termijn ongedaan te laten maken.</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WV de betaling van de uitkering aan de persoon, die recht heeft op uitkering, op.</w:t>
      </w:r>
    </w:p>
    <w:p>
      <w:pPr>
        <w:pStyle w:val="Normal"/>
        <w:ind w:firstLine="284"/>
        <w:rPr/>
      </w:pPr>
      <w:r>
        <w:rPr>
          <w:rFonts w:cs="Times New Roman" w:ascii="Times New Roman" w:hAnsi="Times New Roman"/>
          <w:sz w:val="24"/>
        </w:rPr>
        <w:t>3. De opschorting wordt beëindigd zodra is vastgesteld dat de persoon in het buitenland woont of verblijft of dat een adres in Nederland in de gemeentelijke basisadministratie persoonsgegevens is opgenome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WV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2 van de Wet op de arbeidsongeschiktheidsverzekerin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arbeidsongeschiktheidsuitkerin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w:t>
      </w:r>
    </w:p>
    <w:p>
      <w:pPr>
        <w:pStyle w:val="Normal"/>
        <w:ind w:firstLine="284"/>
        <w:rPr>
          <w:rFonts w:ascii="Times New Roman" w:hAnsi="Times New Roman" w:cs="Times New Roman"/>
          <w:sz w:val="24"/>
        </w:rPr>
      </w:pPr>
      <w:r>
        <w:rPr>
          <w:rFonts w:cs="Times New Roman" w:ascii="Times New Roman" w:hAnsi="Times New Roman"/>
          <w:sz w:val="24"/>
        </w:rPr>
        <w:t>3. De opschorting wordt beëindigd zodra is vastgesteld dat de persoon in het buitenland woont of verblijft of dat een adres in Nederland in de gemeentelijke basisadministratie persoonsgegevens is opgenome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arbeidsongeschiktheidsverzekering zelfstandigen wordt na artikel 55a een nieuw artikel 55b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b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arbeidsongeschiktheidsverzekerin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arbeidsondersteuning jonggehandicapten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artikel 2:55 wordt een nieuw artikel 2:55a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5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s van de aanvrager of ontvanger van een inkomensvoorzienin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inkomensvoorziening aan de persoon, aan wie de inkomensvoorzienin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inkomensvoorziening op tot verblijf in het buitenland kan worden vastgesteld of een adres in Nederland in de gemeentelijke basisadministratie persoonsgegevens is opgenom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artikel 3:47 wordt een nieuw artikel 3:47a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7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inkomensvoorziening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de inkomensvoorziening aan de persoon, aan wie de inkomensvoorzienin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de inkomensvoorziening op tot verblijf in het buitenland kan worden vastgesteld of een adres in Nederland in de gemeentelijke basisadministratie persoonsgegevens is op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bijst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ze wet en de daarop berustende bepalingen wordt onder gegevens mede verstaan persoonsgegevens als bedoeld in de Wet bescherming persoonsgegev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belastingdienst” vervangen door: Belastingdien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eerste lid wordt onder vervanging van de punt aan het slot van onderdeel p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q. Onze Minister en de colleges van burgemeester en wethouders voor zover het gegevens betreft die verwerkt worden in de registers kinderopvang en peuterspeelzaalwerk, bedoeld in de Wet kinderopvang en kwaliteitseisen peuterspeelzal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en derde lid wordt “opgaven” vervangen door: gegevens.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zesde, zevende, negende en tiende lid wordt “opgaven” vervangen door: gegevens.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twaalfde lid wordt “beschikbare informatie” vervangen door “gegevens” en wordt “die van invloed kunnen zijn op” vervangen door: waarover deze beschikt en die noodzakelijk zijn voor.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Aan het artikel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13. Onze Minister van Buitenlandse Zaken verstrekt ten aanzien van de Nederlander die in het buitenland rechtens zijn vrijheid is ontnomen, onverwijld en kosteloos, gegevens, en inlichtingen waarover hij beschikt en die noodzakelijk zijn voor het recht op bijstand, aan het college, of, indien het college aan het Uitvoeringsinstituut werknemersverzekeringen mandaat heeft verleend tot het nemen van besluiten inzake de verlening van bijstand, aan het Uitvoeringsinstituut werknemersverzekeringen, door tussenkomst van het Inlichtingenbureau, waarbij hij gebruik kan maken van het burgerservicenummer. Bij ministeriële regeling kunnen regels worden gesteld over de uitvoering van dit lid. </w:t>
      </w:r>
    </w:p>
    <w:p>
      <w:pPr>
        <w:pStyle w:val="Normal"/>
        <w:ind w:firstLine="284"/>
        <w:rPr>
          <w:rFonts w:ascii="Times New Roman" w:hAnsi="Times New Roman" w:cs="Times New Roman"/>
          <w:sz w:val="24"/>
        </w:rPr>
      </w:pPr>
      <w:r>
        <w:rPr>
          <w:rFonts w:cs="Times New Roman" w:ascii="Times New Roman" w:hAnsi="Times New Roman"/>
          <w:sz w:val="24"/>
        </w:rPr>
        <w:t xml:space="preserve">14. De Belastingdienst verstrekt aan het college, of indien het college aan het Uitvoeringsinstituut werknemersverzekeringen mandaat heeft verleend tot het nemen van besluiten inzake de verlening van bijstand, aan het Uitvoeringsinstituut werknemersverzekeringen, zonder dat daaraan een verzoek ten grondslag ligt gegevens als bedoeld in het eerste lid over samenloop van een uitkering met inkomen uit of in verband met arbeid of bedrijf of over vermogen, die bij de uitvoering van een belastingwet of bij de invordering van enige rijksbelasting bekend zijn geworden voor zover die gegevens noodzakelijk zijn voor de uitvoering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werk en inkomen naar arbeidsvermogen wordt in paragraaf 8.2 na artikel 69 een nieuw artikel 69a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9a Opschorting betaling bij vertrek naar onbekende bestem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een uitkering bij het UWV een adres in Nederland bekend, terwijl in de gemeentelijke basisadministratie persoonsgegevens ambtshalve is opgenomen dat hij is vertrokken naar een onbekend land van verblijf, dan verzoekt het UWV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WV de betaling van de uitkering aan de persoon, aan wie de uitkering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WV de betaling van de uitkering op tot verblijf in het buitenland kan worden vastgesteld of een adres in Nederland in de gemeentelijke basisadministratie persoonsgegevens is op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2 van de Ziektewet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s van de aanvrager of ontvanger van ziekengeld bij het Uitvoeringsinstituut werknemersverzekeringen een adres in Nederland bekend, terwijl in de gemeentelijke basisadministratie persoonsgegevens ambtshalve is opgenomen dat hij is vertrokken naar een onbekend land van verblijf, dan verzoekt het Uitvoeringsinstituut werknemersverzekeringen hem de afwijkende registratie in de basisadministratie binnen een redelijke termijn ongedaan te laten maken. </w:t>
      </w:r>
    </w:p>
    <w:p>
      <w:pPr>
        <w:pStyle w:val="Normal"/>
        <w:ind w:firstLine="284"/>
        <w:rPr>
          <w:rFonts w:ascii="Times New Roman" w:hAnsi="Times New Roman" w:cs="Times New Roman"/>
          <w:sz w:val="24"/>
        </w:rPr>
      </w:pPr>
      <w:r>
        <w:rPr>
          <w:rFonts w:cs="Times New Roman" w:ascii="Times New Roman" w:hAnsi="Times New Roman"/>
          <w:sz w:val="24"/>
        </w:rPr>
        <w:t>2. Wanneer na afloop van deze termijn, de afwijkende registratie niet is beëindigd of als uit de basisadministratie niet blijkt dat het college van burgemeester en wethouders van de desbetreffende gemeente de gegevens over het adres in onderzoek heeft genomen, schort het Uitvoeringsinstituut werknemersverzekeringen de betaling van het ziekengeld aan de persoon, aan wie ziekengeld is toegekend, op.</w:t>
      </w:r>
    </w:p>
    <w:p>
      <w:pPr>
        <w:pStyle w:val="Normal"/>
        <w:ind w:firstLine="284"/>
        <w:rPr>
          <w:rFonts w:ascii="Times New Roman" w:hAnsi="Times New Roman" w:cs="Times New Roman"/>
          <w:sz w:val="24"/>
        </w:rPr>
      </w:pPr>
      <w:r>
        <w:rPr>
          <w:rFonts w:cs="Times New Roman" w:ascii="Times New Roman" w:hAnsi="Times New Roman"/>
          <w:sz w:val="24"/>
        </w:rPr>
        <w:t xml:space="preserve">3. De opschorting wordt beëindigd zodra is vastgesteld dat de persoon in het buitenland woont of verblijft of dat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Indien het onderzoek van het college van burgemeester en wethouders is afgerond en de persoon, bedoeld in het tweede lid, in de gemeentelijke basisadministratie blijft ambtshalve opgenomen met gegevens over het vertrek uit Nederland, schort het Uitvoeringsinstituut werknemersverzekeringen de betaling van het ziekengeld op tot verblijf in het buitenland kan worden vastgesteld of een adres in Nederland in de gemeentelijke basisadministratie persoonsgegevens is opgenom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8 van de Handelsregisterwet 200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derde lid, onderdeel d, wordt “voor de uitvoering van hun bij die wet opgedragen taken” vervangen door: voor de uitvoering van hun bij of krachtens wet opgedragen ta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onderdeel e, wordt na “de uitvoering van de” ingevoegd: Wet gemeentelijke schulphulpverl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allocatie arbeidskrachten door intermediair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In artikel 14a, derde lid, wordt na “artikel 13, eerste” ingevoegd: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oofdstuk 4 wordt na artikel 15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a. Verstrekken van gegevens uit het buitenland aan rechtspersonen die zijn belast met het toezicht op de naleving van collectieve arbeidsovereenkoms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De door Onze Minister aangewezen ambtenaren, bedoeld in artikel 13, eerste lid, kunnen aan een naar zijn oordeel daarvoor in aanmerking komende rechtspersoon met volledige rechtsbevoegdheid die door de organisaties van werkgevers en werknemers is belast of mede is belast met het toezicht op de naleving van collectieve arbeidsovereenkomsten kosteloos de gegevens verstrekken, die zijn verkregen uit andere landen van de Europese Unie, van de Europese economische ruimte en uit Zwitserland en die noodzakelijk zijn voor het toezicht op de naleving van collectieve arbeidsovereenkomst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 van de Wet op het algemeen verbindend en het onverbindend verklaren van bepalingen van collectieve arbeidsovereenkomst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Voor de tekst wordt de aanduiding “1.”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lid toegevoegd, luidende:</w:t>
        <w:br/>
        <w:tab/>
        <w:t xml:space="preserve">2. Indien een naar het oordeel van Onze Minister in aanmerking komende rechtspersoon met volledige rechtsbevoegdheid die door een of meer verenigingen van werkgevers of van werknemers is belast of mede is belast met het toezicht op de naleving van algemeen verbindend verklaarde bepalingen van een collectieve arbeidsovereenkomst, het vermoeden gegrond acht, dat in een onderneming een of meer van die verbindend verklaarde bepalingen niet worden nageleefd, kan hij met het oog op dat toezicht op de naleving Onze Minister verzoeken een onderzoek daarnaar te doen instellen. Onze Minister draagt het onderzoek op aan daartoe door hem aangewezen onder hem ressorterende ambtenaren. Onze Minister licht de rechtspersoon, die om het onderzoek heeft gevraagd, in over hetgeen bij het onderzoek gebleken is.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8p van de Wet minimumloon en minimumvakantiebijslag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vijfde lid komt te luiden:</w:t>
        <w:br/>
        <w:tab/>
        <w:t>5. De door Onze Minister aangewezen ambtenaren, bedoeld in artikel 18a, eerste lid, kunnen kosteloos aan een naar het oordeel van Onze Minister in aanmerking komende rechtspersoon met volledige rechtsbevoegdheid die door de organisaties van werkgevers en werknemers is belast of mede is belast met het toezicht op de naleving van collectieve arbeidsovereenkomsten gegevens verstrekken omtrent opgelegde bestuurlijke boeten voor het niet naleven van de artikelen 7, 15 of 18b, tweede lid,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zesde lid komt te luiden:</w:t>
        <w:br/>
        <w:tab/>
        <w:t>6. Bij of krachtens algemene maatregel van bestuur kunnen regels worden gesteld omtrent de gevallen waarin en de wijze waarop in ieder geval gegevens worden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E</w:t>
        <w:tab/>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8f van de Wet kinderopvang en kwaliteitseisen peuterspeelzalen wordt “artikel 1.48, eerste lid,” vervangen door “artikel 1.48, eerste en tweede lid,”, wordt “1 juli 2013” vervangen door “het tijdstip van inwerkingtreding van artikel 1.48, zesde lid, ” en wordt “op 1 januari 2018” vervangen door: vier jaar na dat tijdsti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eerder in werking treedt dan deze wet, komen de artikelen II tot en met IV, VII tot en met X, XII en XIII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Toeslagenwet wordt na artikel 15b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toesla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toeslag aan de persoon, aan wie de toesla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toesla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rkloosheidswet wordt in hoofdstuk II, paragraaf 3, na artikel 30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het UWV de betaling de uitker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arbeid en zorg wordt na artikel 3:14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4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uitkering in verband met zwangerschap en bevall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toesla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inkomensvoorziening oudere werklozen wordt in hoofdstuk 5 na artikel 33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WV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2 van de Wet op de arbeidsongeschiktheidsverzekering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arbeidsongeschiktheidsverze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arbeidsongeschiktheidsverzekering zelfstandigen wordt na artikel 55a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5b.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ontvanger van een arbeidsongeschiktheidsverze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uitker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werk en arbeidsondersteuning jonggehandicapt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2:55 wordt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5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inkomensvoorzien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inkomensvoorziening aan de persoon, aan wie de inkomensvoorzien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inkomensvoorzien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a artikel 3:47 wordt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7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arbeidsongeschiktheidsuit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inkomensvoorziening aan de persoon, aan wie de arbeidsongeschiktheids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arbeidsongeschiktheids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Wet werk en inkomen naar arbeidsvermogen wordt in paragraaf 8.2 na artikel 69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9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aan wie de 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WV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2 van de Ziektewet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ziekengeld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het ziekengeld aan de persoon, aan wie het ziekengeld is toegekend, o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het ziekengeld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15c van de Toeslagenwe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toesla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toeslag aan de persoon, aan wie de toesla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toesla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30a van de Werkloosheidswe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het UWV de betaling de uitker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3:14a van de Wet arbeid en zorg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4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uitkering in verband met zwangerschap en bevall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toesla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J</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33a van de Wet inkomensvoorziening oudere werkloz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die recht heeft op de uitker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WV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52 van de Wet op de arbeidsongeschiktheidsverzekering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arbeidsongeschiktheidsverze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55b van de Wet arbeidsongeschiktheidsverzekering zelfstandig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5b.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ontvanger van een arbeidsongeschiktheidsverze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uitkering aan de persoon, aan wie de arbeidsongeschiktheids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uitker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wordt de Wet werk en arbeidsondersteuning jonggehandicapten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5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5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inkomensvoorzien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inkomensvoorziening aan de persoon, aan wie de inkomensvoorzien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inkomensvoorziening op tot verblijf in het buitenland kan worden vastgesteld of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47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7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een arbeidsongeschiktheidsuitkering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de inkomensvoorziening aan de persoon, aan wie de arbeidsongeschiktheids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uit Uitvoeringsinstituut werknemersverzekeringen de betaling van de arbeidsongeschiktheids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69a van de Wet werk en inkomen naar arbeidsvermog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9a Opschorting betaling bij vertrek naar onbekende bestem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Is van de aanvrager of ontvanger van een uitkering bij het UWV een adres in Nederland bekend, terwijl in de basisregistratie personen ambtshalve is opgenomen dat hij is vertrokken naar een onbekend land van verblijf, dan verzoekt het UWV hem de afwijkende registratie in de basisregistratie personen binnen een redelijke termijn ongedaan te laten mak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Wanneer na afloop van deze termijn de afwijkende registratie niet is beëindigd of als uit de basisregistratie personen niet blijkt dat het college van burgemeester en wethouders van de desbetreffende gemeente de gegevens over het adres in onderzoek heeft genomen, schort het UWV de betaling van de uitkering aan de persoon, aan wie de uitkering is toegekend,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De opschorting wordt beëindigd zodra is vastgesteld dat de persoon, bedoeld in het tweede lid, in het buitenland woont of verblijft of dat een adres in Nederland in de basisregistratie personen is opgenom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WV de betaling van de uitkering op tot verblijf in het buitenland kan worden vastgesteld of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Wet basisregistratie personen later in werking treedt dan deze wet komt artikel 42 van de Ziektewe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s van de aanvrager of ontvanger van ziekengeld bij het Uitvoeringsinstituut werknemersverzekeringen een adres in Nederland bekend, terwijl in de basisregistratie personen ambtshalve is opgenomen dat hij is vertrokken naar een onbekend land van verblijf, dan verzoekt het Uitvoeringsinstituut werknemersverzekeringen hem de afwijkende registratie in de basisregistratie personen binnen een redelijke termijn ongedaan te laten mak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Wanneer na afloop van deze termijn, de afwijkende registratie niet is beëindigd of als uit de basisregistratie personen niet blijkt dat het college van burgemeester en wethouders van de desbetreffende gemeente de gegevens over het adres in onderzoek heeft genomen, schort het Uitvoeringsinstituut werknemersverzekeringen de betaling van het ziekengeld aan de persoon, aan wie het ziekengeld is toegekend, op.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schorting wordt beëindigd zodra is vastgesteld dat de persoon, bedoeld in het tweede lid, in het buitenland woont of verblijft of dat een adres in Nederland in de basisregistratie personen is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onderzoek van het college van burgemeester en wethouders is afgerond en de persoon, bedoeld in het tweede lid, in de basisregistratie personen ambtshalve opgenomen blijft met gegevens over het vertrek uit Nederland, schort het Uitvoeringsinstituut werknemersverzekeringen de betaling van het ziekengeld op tot verblijf in het buitenland kan worden vastgesteld of een adres in Nederland in de basisregistratie personen is op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Cs/>
          <w:sz w:val="24"/>
        </w:rPr>
      </w:pPr>
      <w:r>
        <w:rPr>
          <w:rFonts w:cs="Times New Roman" w:ascii="Times New Roman" w:hAnsi="Times New Roman"/>
          <w:sz w:val="24"/>
        </w:rPr>
        <w:t>Deze wet treedt in werking op een bij koninklijk besluit te bepalen tijdstip</w:t>
      </w:r>
      <w:r>
        <w:rPr>
          <w:rFonts w:cs="Times New Roman" w:ascii="Times New Roman" w:hAnsi="Times New Roman"/>
          <w:iCs/>
          <w:sz w:val="24"/>
        </w:rPr>
        <w:t>, dat voor verschillende artikelen of onderdelen daarvan verschillend kan worden vastgestel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4:00Z</dcterms:created>
  <dc:creator/>
  <dc:description>------------------------</dc:description>
  <dc:language>en-US</dc:language>
  <cp:lastModifiedBy/>
  <cp:lastPrinted>2013-10-02T13:44:00Z</cp:lastPrinted>
  <dcterms:modified xsi:type="dcterms:W3CDTF">2013-10-02T11:44:00Z</dcterms:modified>
  <cp:revision>0</cp:revision>
  <dc:subject/>
  <dc:title/>
</cp:coreProperties>
</file>