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5 september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de Wet op de expertisecentra en de Wet primair onderwijs BES in verband met de stichting en opheffing van openbare scholen door verzelfstandigde besturen in het primai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het onderscheid tussen verzelfstandigde besturen voor openbaar onderwijs en besturen van bijzondere scholen ten aanzien van de stichting en opheffing van scholen weg te nemen;</w:t>
      </w:r>
    </w:p>
    <w:p>
      <w:pPr>
        <w:pStyle w:val="Normal"/>
        <w:ind w:firstLine="284"/>
        <w:rPr/>
      </w:pPr>
      <w:r>
        <w:rPr>
          <w:rFonts w:cs="Times New Roman" w:ascii="Times New Roman" w:hAnsi="Times New Roman"/>
          <w:sz w:val="24"/>
          <w:szCs w:val="20"/>
        </w:rPr>
        <w:t>alzo Wij voorts in overweging genomen hebben, dat het wenselijk is om ook ouders meer zeggenschap te geven bij de stichting van nieuwe openbare scholen voor basisonderwijs;</w:t>
      </w:r>
    </w:p>
    <w:p>
      <w:pPr>
        <w:pStyle w:val="Normal"/>
        <w:ind w:firstLine="284"/>
        <w:rPr>
          <w:rFonts w:ascii="Times New Roman" w:hAnsi="Times New Roman" w:cs="Times New Roman"/>
          <w:sz w:val="24"/>
          <w:szCs w:val="20"/>
        </w:rPr>
      </w:pPr>
      <w:r>
        <w:rPr>
          <w:rFonts w:cs="Times New Roman" w:ascii="Times New Roman" w:hAnsi="Times New Roman"/>
          <w:sz w:val="24"/>
          <w:szCs w:val="20"/>
        </w:rPr>
        <w:t>dat in verband hiermee de Wet op het primair onderwijs, de Wet op de expertisecentra en de Wet primair onderwijs BES dienen te worden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WET OP HET PRIMAIR 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primair onderwijs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sz w:val="24"/>
          <w:szCs w:val="20"/>
        </w:rPr>
        <w:t>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derde lid, 47, derde lid, en 48, vijfde lid, vervalt de zinsnede “met uitzondering van de besluitvorming over de opheffing van een openbare schoo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d, eerste lid, vervalt de zinsnede “, onverminderd de artikelen 17, derde lid, 47, derde lid, en 48,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4, tweede lid, komt te luiden:</w:t>
      </w:r>
    </w:p>
    <w:p>
      <w:pPr>
        <w:pStyle w:val="Normal"/>
        <w:ind w:firstLine="284"/>
        <w:rPr/>
      </w:pPr>
      <w:r>
        <w:rPr>
          <w:rFonts w:cs="Times New Roman" w:ascii="Times New Roman" w:hAnsi="Times New Roman"/>
          <w:sz w:val="24"/>
          <w:szCs w:val="20"/>
        </w:rPr>
        <w:t xml:space="preserve">2. Het eerste lid, onderdeel c, is niet van toepassing op het instellen van een openbare rechtspersoon als bedoeld in artikel 47, eerste lid, eerste volzin, de instandhouding van een of meer openbare scholen door een stichting als bedoeld in artikel 48, eerste lid, of de overdracht </w:t>
      </w:r>
      <w:r>
        <w:rPr>
          <w:rFonts w:cs="Times New Roman" w:ascii="Times New Roman" w:hAnsi="Times New Roman"/>
          <w:iCs/>
          <w:sz w:val="24"/>
          <w:szCs w:val="20"/>
        </w:rPr>
        <w:t>aan de gemeente</w:t>
      </w:r>
      <w:r>
        <w:rPr>
          <w:rFonts w:cs="Times New Roman" w:ascii="Times New Roman" w:hAnsi="Times New Roman"/>
          <w:sz w:val="24"/>
          <w:szCs w:val="20"/>
        </w:rPr>
        <w:t xml:space="preserve"> van de instandhouding van een openbare school of openbare nevenvestiging, bedoeld in artikel 159,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en met vierde lid tot vierde tot en met zesde lid, worden na het eerste lid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Burgemeester en wethouders dienen in elk geval een voorstel in indien ten minste 50 verschillende ouders van kinderen tot en met de leeftijd van 12 jaar voor 1 augustus van het jaar voorafgaand aan het jaar van vaststelling van het plan schriftelijk hebben verklaard dat er behoefte bestaat aan het volgen van openbaar onderwijs en dat in die behoefte niet of onvoldoende wordt voorzien.</w:t>
      </w:r>
    </w:p>
    <w:p>
      <w:pPr>
        <w:pStyle w:val="Normal"/>
        <w:ind w:firstLine="284"/>
        <w:rPr/>
      </w:pPr>
      <w:r>
        <w:rPr>
          <w:rFonts w:cs="Times New Roman" w:ascii="Times New Roman" w:hAnsi="Times New Roman"/>
          <w:sz w:val="24"/>
          <w:szCs w:val="20"/>
        </w:rPr>
        <w:t>3. Een openbare rechtspersoon als bedoeld in artikel 47, of een stichting als bedoeld in artikel 17 of 48, kan voor 1 februari van het jaar van vaststelling van het plan bij de gemeenteraad een verzoek indienen tot opneming in het plan van een of meer openbare scholen. Het verzoek vermeld de naam en het adres van het bevoegd gezag en gaat vergezeld van de gegevens genoemd in het eerste lid. Indien de door het bevoegd gezag</w:t>
      </w:r>
      <w:r>
        <w:rPr>
          <w:rFonts w:cs="Times New Roman" w:ascii="Times New Roman" w:hAnsi="Times New Roman"/>
          <w:i/>
          <w:sz w:val="24"/>
          <w:szCs w:val="20"/>
        </w:rPr>
        <w:t>,</w:t>
      </w:r>
      <w:r>
        <w:rPr>
          <w:rFonts w:cs="Times New Roman" w:ascii="Times New Roman" w:hAnsi="Times New Roman"/>
          <w:sz w:val="24"/>
          <w:szCs w:val="20"/>
        </w:rPr>
        <w:t xml:space="preserve"> verstrekte gegevens onvoldoende zijn om het verzoek te beoordelen, delen burgemeester en wethouders voor 1 maart volgend op de in de eerste volzin van dit lid genoemde datum aan het bevoegd gezag mede dat de gegevens voor 1 april daaropvolgend dienen te worden aangevuld. Indien de aangevulde gegevens niet voor 1 april zijn verstrekt, wordt het verzoek buiten behandeling gel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nieuw) wordt na “bij het voorstel” ingevoegd: of v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anhef van artikel 76,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Het verzoek vermeldt de richting van de school en naam en adres van het bevoegd gezag en gaat vergezeld van de gegevens genoemd in artikel 75, eerste lid, juncto artikel 75, vijfde lid, met dien verstande dat in afwijking van artikel 75, eerste lid, juncto artikel 75, vijfde lid, onderdeel c, onder 6° en 7°, de prognose gegevens bevat omtr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9, vierde lid, wordt telkens “artikel 75, tweede lid eerste volzin” vervangen door: artikel 75, vierde li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3, eerste lid, onderdeel b, wordt “artikel 75, tweede lid eerste volzin” vervangen door: artikel 75, vierde li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4a, tweede lid, onder a, wordt “artikel 75, eerste lid, juncto artikel 75, derde lid” vervangen door: artikel 75, eerste lid, juncto artikel 75,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sz w:val="24"/>
          <w:szCs w:val="20"/>
        </w:rPr>
        <w:t>I</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9. Vrijwillige opheffing openbare school of nevenvestig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gemeenteraad kan besluiten tot vermindering van het aantal door de gemeente in stand gehouden openbare scholen en nevenvestig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penbare rechtspersoon, bedoeld in artikel 47, of de stichting, bedoeld in artikel 17 of 48, kan besluiten tot opheffing van een door die openbare rechtspersoon of stichting in stand gehouden openbare school of nevenvestiging. Een besluit tot opheffing wordt uiterlijk op 1 augustus van het schooljaar voorafgaand aan de beoogde datum van opheffing medegedeeld aan de gemeenteraad. Indien de gemeenteraad voor 1 februari daaropvolgend besluit dat hij de school in stand wenst te houden, wordt deze niet opgeheven, maar wordt de instandhouding daarvan overgedragen aan de gemeent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eerste lid en het tweede lid, eerste volzin, vindt opheffing van een openbare school of nevenvestiging niet plaats in de gevallen, bedoeld in artikel 153, vijfde lid, onderscheidenlijk artikel 158, eerste lid, onder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2 wordt “Artikel 159, eerste volzin” vervangen door: Artikel 159, eerste lid, en tweede li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OP DE EXPERTISECENTR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expertisecentr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8, derde lid, 50, derde lid, en 51, vijfde lid, vervalt de zinsnede “met uitzondering van de besluitvorming over de opheffing van een openbare schoo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j, eerste lid, vervalt de zinsnede “, onverminderd de artikelen 28, derde lid, 50, derde lid, en 51,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6, tweede lid, wordt “Het eerste lid, onderdeel b” vervangen door: Het eerste lid, onderdeel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 eerste lid, wordt “door de gemeenteraad of door ouders” vervangen door: door de gemeenteraad, door een openbare rechtspersoon als bedoeld in artikel 50, door een stichting als bedoeld in artikel 28 of 51, of door 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in Titel IV, Afdeling 8, geplaatste artikel 145 wordt vernummerd tot artikel 145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6, eerste lid, wordt “als bedoeld in artikel 145” vervangen door: als bedoeld in artikel 145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en met vierde lid tot derde tot en met vijfde lid, wordt na het eerst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penbare rechtspersoon, bedoeld in artikel 50, en de stichting, bedoeld in artikel 28 of 51, kunnen besluiten tot opheffing van een door die openbare rechtspersoon of stichting in stand gehouden openbare schoo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Een besluit als bedoeld in het eerste lid wordt genomen voor 16 februari voorafgaand aan het schooljaar waarin de opheffing geschiedt” vervangen door: Een besluit als bedoeld in het eerste of tweede lid wordt genomen voor 16 oktober voorafgaand aan het schooljaar waarin de opheffing geschie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nieuw) wordt “tweede lid” vervangen door “derde lid” en vervalt “van de gemeenteraa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jfde lid (nieuw) wordt na “gemeenteraad” ingevoegd: , van het bevoegd gez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WET PRIMAIR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Wet primair onderwijs BES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zesde, zevende en negende lid wordt “van het eiland” telkens vervangen door: van het openbaar licha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vervalt de zinsnede “met uitzondering van de besluitvorming over de opheffing van een openbare schoo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3, derde lid, en 54, vijfde lid, vervalt de zinsnede “met uitzondering van de besluitvorming over de opheffing van een openbare schoo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 vierde lid, wordt “niet van toepassing op bij” vervangen door: niet van toepassing b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3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van het artikel wordt de aanduiding “2.”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het tweede lid (nieuw)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stuurscollege dient in elk geval een aanvraag voor bekostiging van een openbare school als bedoeld in artikel 72, tweede lid, in indien ten minste 50 verschillende ouders van kinderen tot en met de leeftijd van 12 jaar schriftelijk hebben verklaard dat er behoefte bestaat aan het volgen van openbaar onderwijs en in die behoefte niet of onvoldoende wordt voorzi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3 wordt “Onze minister” telkens vervangen door: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4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4. Vermindering aantal openbare scho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eilandsraad kan besluiten tot vermindering van het aantal openbare schol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penbare rechtspersoon, bedoeld in artikel 53, en de stichting, bedoeld in artikel 22 of 54, kunnen besluiten tot opheffing van een door die openbare rechtspersoon of stichting in stand gehouden school. Een besluit tot opheffing wordt uiterlijk op 1 augustus van het schooljaar voorafgaand aan de beoogde datum van opheffing medegedeeld aan de eilandsraad. Indien de eilandsraad voor 1 februari daaropvolgend besluit dat hij de school in stand wenst te houden, wordt deze niet opgeheven, maar wordt de instandhouding van de school overgedragen aan het openbaar lichaam.</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eerste lid en het tweede lid, eerste volzin, vindt opheffing niet plaats in het geval, bedoeld in artikel 122,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Mmp">
    <w:name w:val="mmp"/>
    <w:qFormat/>
    <w:pPr>
      <w:widowControl/>
      <w:bidi w:val="0"/>
    </w:pPr>
    <w:rPr>
      <w:rFonts w:ascii="Times New Roman" w:hAnsi="Times New Roman" w:eastAsia="Times New Roman" w:cs="Times New Roman"/>
      <w:color w:val="auto"/>
      <w:sz w:val="24"/>
      <w:szCs w:val="24"/>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2:00Z</dcterms:created>
  <dc:creator/>
  <dc:description>------------------------</dc:description>
  <dc:language>en-US</dc:language>
  <cp:lastModifiedBy/>
  <cp:lastPrinted>2013-09-05T11:43:00Z</cp:lastPrinted>
  <dcterms:modified xsi:type="dcterms:W3CDTF">2013-09-05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