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4 april 2014</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Penitentiaire beginselenwet en het Wetboek van Strafrecht in verband met de herijking van de wijze van de tenuitvoerlegging van vrijheidsbenemende sancties en de invoering van elektronische detenti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wijze van tenuitvoerlegging van vrijheidsbenemende sancties te herijken en in verband daarmee een regeling te treffen voor elektronische detentie als executiemodaliteit van vrijheidsstraff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Penitentiaire beginsel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rtikel 1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w:t>
        <w:tab/>
        <w:t>In onderdeel g vervalt “als bedoeld in artikel 15,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w:t>
        <w:tab/>
        <w:t>Onderdeel o komt te luiden:</w:t>
      </w:r>
    </w:p>
    <w:p>
      <w:pPr>
        <w:pStyle w:val="Normal"/>
        <w:rPr>
          <w:rFonts w:ascii="Times New Roman" w:hAnsi="Times New Roman" w:cs="Times New Roman"/>
          <w:sz w:val="24"/>
        </w:rPr>
      </w:pPr>
      <w:r>
        <w:rPr>
          <w:rFonts w:cs="Times New Roman" w:ascii="Times New Roman" w:hAnsi="Times New Roman"/>
          <w:sz w:val="24"/>
        </w:rPr>
        <w:tab/>
        <w:t>o. elektronische detentie: elektronische detentie als bedoeld in artikel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w:t>
        <w:tab/>
        <w:t xml:space="preserve">Onderdeel q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w:t>
        <w:tab/>
        <w:t xml:space="preserve">De onderdelen r tot en met w worden verletterd tot q tot en met v.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5.</w:t>
        <w:tab/>
        <w:t>In onderdeel u (nieuw) vervalt de zinsnede:, met name door de wijze waarop hij het recht op deelname aan de in de inrichting beschikbare arbeid heeft aangewend of door andere, vergelijkbare, activiteiten binnen de inrich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6.</w:t>
        <w:tab/>
        <w:t>Onderdeel v (nieuw) komt te luiden:</w:t>
      </w:r>
    </w:p>
    <w:p>
      <w:pPr>
        <w:pStyle w:val="Normal"/>
        <w:ind w:firstLine="284"/>
        <w:rPr>
          <w:rFonts w:ascii="Times New Roman" w:hAnsi="Times New Roman" w:cs="Times New Roman"/>
          <w:sz w:val="24"/>
        </w:rPr>
      </w:pPr>
      <w:r>
        <w:rPr>
          <w:rFonts w:cs="Times New Roman" w:ascii="Times New Roman" w:hAnsi="Times New Roman"/>
          <w:sz w:val="24"/>
        </w:rPr>
        <w:t>v. elektronisch toezicht: elektronisch toezicht als bedoeld in artikel 90nonies van het Wetboek van Straf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wordt “dan wel door diens deelname aan een penitentiair programma” vervangen door: dan wel door de toepassing van elektronische detent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Met handhaving van het karakter van de vrijheidsstraf of de vrijheidsbenemende maatregel wordt de tenuitvoerlegging hiervan zoveel mogelijk en afhankelijk van het gedrag van de betrokkene dienstbaar gemaakt aan de voorbereiding van de terugkeer in de maatschappij. Bij het verlenen van vrijheden aan gedetineerden wordt rekening gehouden met de veiligheid van de samenleving en de belangen van slachtoffers en nabestaa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4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w:t>
        <w:tab/>
        <w:t>Onder elektronische detentie wordt verstaan de tenuitvoerlegging van een vrijheidsstraf of vrijheidsbenemende maatregel op een plaats buiten een inrichting waarbij de veroordeelde wordt verplicht op deze plaats te verblijven. De deelnemer aan elektronische detentie staat onder elektronisch toezicht. De toepassing van elektronische detentie duurt in geen geval langer dan twaalf maanden.</w:t>
      </w:r>
    </w:p>
    <w:p>
      <w:pPr>
        <w:pStyle w:val="Normal"/>
        <w:ind w:firstLine="284"/>
        <w:rPr>
          <w:rFonts w:ascii="Times New Roman" w:hAnsi="Times New Roman" w:cs="Times New Roman"/>
          <w:sz w:val="24"/>
        </w:rPr>
      </w:pPr>
      <w:r>
        <w:rPr>
          <w:rFonts w:cs="Times New Roman" w:ascii="Times New Roman" w:hAnsi="Times New Roman"/>
          <w:sz w:val="24"/>
        </w:rPr>
        <w:t>2.</w:t>
        <w:tab/>
        <w:t>Gedetineerden die zijn veroordeeld tot gevangenisstraf of hechtenis van zes maanden of meer en ten aanzien van wie gebleken is van goed gedrag kunnen in de gelegenheid worden gesteld tot deelname aan elektronische detentie direct voorafgaand aan de datum van invrijheidstelling, indien van de straf ten minste de helft is ondergaan dan wel, in het geval dat de veroordeling nog niet onherroepelijk is, betrokkene een tijd in voorlopige hechtenis heeft doorgebracht waarvan de duur ten minste gelijk is aan de helft van de opgelegde straf.</w:t>
      </w:r>
    </w:p>
    <w:p>
      <w:pPr>
        <w:pStyle w:val="Normal"/>
        <w:ind w:firstLine="284"/>
        <w:rPr>
          <w:rFonts w:ascii="Times New Roman" w:hAnsi="Times New Roman" w:cs="Times New Roman"/>
          <w:sz w:val="24"/>
        </w:rPr>
      </w:pPr>
      <w:r>
        <w:rPr>
          <w:rFonts w:cs="Times New Roman" w:ascii="Times New Roman" w:hAnsi="Times New Roman"/>
          <w:sz w:val="24"/>
        </w:rPr>
        <w:t>3.</w:t>
        <w:tab/>
        <w:t>In geval van de toepassing van elektronische detentie zijn de artikelen 5, derde lid, 30 en 59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4.</w:t>
        <w:tab/>
        <w:t>Onze Minister draagt zorg voor de beschikbaarheid van voorzieningen voor de toepassing van elektronische detentie. Een gedetineerde wordt pas in de gelegenheid gesteld tot deelname aan elektronische detentie als voor hem een voorziening voor de toepassing van elektronische detentie beschikbaar is.</w:t>
      </w:r>
    </w:p>
    <w:p>
      <w:pPr>
        <w:pStyle w:val="Normal"/>
        <w:ind w:firstLine="284"/>
        <w:rPr>
          <w:rFonts w:ascii="Times New Roman" w:hAnsi="Times New Roman" w:cs="Times New Roman"/>
          <w:sz w:val="24"/>
        </w:rPr>
      </w:pPr>
      <w:r>
        <w:rPr>
          <w:rFonts w:cs="Times New Roman" w:ascii="Times New Roman" w:hAnsi="Times New Roman"/>
          <w:sz w:val="24"/>
        </w:rPr>
        <w:t>5.</w:t>
        <w:tab/>
        <w:t>Bij of krachtens algemene maatregel van bestuur worden nadere regels gesteld over de toepassing van elektronische detentie, waaronder:</w:t>
      </w:r>
    </w:p>
    <w:p>
      <w:pPr>
        <w:pStyle w:val="Normal"/>
        <w:ind w:firstLine="284"/>
        <w:rPr>
          <w:rFonts w:ascii="Times New Roman" w:hAnsi="Times New Roman" w:cs="Times New Roman"/>
          <w:sz w:val="24"/>
        </w:rPr>
      </w:pPr>
      <w:r>
        <w:rPr>
          <w:rFonts w:cs="Times New Roman" w:ascii="Times New Roman" w:hAnsi="Times New Roman"/>
          <w:sz w:val="24"/>
        </w:rPr>
        <w:t>a.</w:t>
        <w:tab/>
        <w:t>de nadere voorwaarden voor de deelname aan elektronische detentie;</w:t>
      </w:r>
    </w:p>
    <w:p>
      <w:pPr>
        <w:pStyle w:val="Normal"/>
        <w:ind w:firstLine="284"/>
        <w:rPr>
          <w:rFonts w:ascii="Times New Roman" w:hAnsi="Times New Roman" w:cs="Times New Roman"/>
          <w:sz w:val="24"/>
        </w:rPr>
      </w:pPr>
      <w:r>
        <w:rPr>
          <w:rFonts w:cs="Times New Roman" w:ascii="Times New Roman" w:hAnsi="Times New Roman"/>
          <w:sz w:val="24"/>
        </w:rPr>
        <w:t>b.</w:t>
        <w:tab/>
        <w:t>de aan de toepassing van elektronische detentie verbonden voorwaarden;</w:t>
      </w:r>
    </w:p>
    <w:p>
      <w:pPr>
        <w:pStyle w:val="Normal"/>
        <w:ind w:firstLine="284"/>
        <w:rPr>
          <w:rFonts w:ascii="Times New Roman" w:hAnsi="Times New Roman" w:cs="Times New Roman"/>
          <w:sz w:val="24"/>
        </w:rPr>
      </w:pPr>
      <w:r>
        <w:rPr>
          <w:rFonts w:cs="Times New Roman" w:ascii="Times New Roman" w:hAnsi="Times New Roman"/>
          <w:sz w:val="24"/>
        </w:rPr>
        <w:t>c.</w:t>
        <w:tab/>
        <w:t>het werken, dan wel de deelname aan andere activiteiten, tijdens de elektronische detentie;</w:t>
      </w:r>
    </w:p>
    <w:p>
      <w:pPr>
        <w:pStyle w:val="Normal"/>
        <w:ind w:firstLine="284"/>
        <w:rPr>
          <w:rFonts w:ascii="Times New Roman" w:hAnsi="Times New Roman" w:cs="Times New Roman"/>
          <w:sz w:val="24"/>
        </w:rPr>
      </w:pPr>
      <w:r>
        <w:rPr>
          <w:rFonts w:cs="Times New Roman" w:ascii="Times New Roman" w:hAnsi="Times New Roman"/>
          <w:sz w:val="24"/>
        </w:rPr>
        <w:t>d.</w:t>
        <w:tab/>
        <w:t>het toezicht tijdens de elektronische detentie;</w:t>
      </w:r>
    </w:p>
    <w:p>
      <w:pPr>
        <w:pStyle w:val="Normal"/>
        <w:ind w:firstLine="284"/>
        <w:rPr>
          <w:rFonts w:ascii="Times New Roman" w:hAnsi="Times New Roman" w:cs="Times New Roman"/>
          <w:sz w:val="24"/>
        </w:rPr>
      </w:pPr>
      <w:r>
        <w:rPr>
          <w:rFonts w:cs="Times New Roman" w:ascii="Times New Roman" w:hAnsi="Times New Roman"/>
          <w:sz w:val="24"/>
        </w:rPr>
        <w:t>e.</w:t>
        <w:tab/>
        <w:t>de beëindiging van de elektronische deten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9, tweede lid, onder c, vervalt “of deelname aan een penitentiair program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Lijstalinea"/>
        <w:ind w:left="284" w:hanging="0"/>
        <w:rPr/>
      </w:pPr>
      <w:r>
        <w:rPr>
          <w:rFonts w:cs="Times New Roman" w:ascii="Times New Roman" w:hAnsi="Times New Roman"/>
          <w:sz w:val="24"/>
          <w:szCs w:val="24"/>
        </w:rPr>
        <w:t>1. Onderdeel a komt te luiden:</w:t>
        <w:br/>
        <w:t>a. minder beveilig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pPr>
      <w:r>
        <w:rPr>
          <w:rFonts w:cs="Times New Roman" w:ascii="Times New Roman" w:hAnsi="Times New Roman"/>
          <w:sz w:val="24"/>
          <w:szCs w:val="24"/>
        </w:rPr>
        <w:t>2. Onderdeel b vervalt, onder verlettering van de onderdelen c tot en met e tot b tot en met 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Lijstalinea"/>
        <w:ind w:left="284" w:hanging="0"/>
        <w:rPr>
          <w:rFonts w:ascii="Times New Roman" w:hAnsi="Times New Roman" w:cs="Times New Roman"/>
          <w:sz w:val="24"/>
          <w:szCs w:val="24"/>
        </w:rPr>
      </w:pPr>
      <w:r>
        <w:rPr>
          <w:rFonts w:cs="Times New Roman" w:ascii="Times New Roman" w:hAnsi="Times New Roman"/>
          <w:sz w:val="24"/>
          <w:szCs w:val="24"/>
        </w:rPr>
        <w:t>1. Het tweede lid komt te luiden:</w:t>
      </w:r>
    </w:p>
    <w:p>
      <w:pPr>
        <w:pStyle w:val="Lijstalinea"/>
        <w:ind w:left="0" w:firstLine="284"/>
        <w:rPr>
          <w:rFonts w:ascii="Times New Roman" w:hAnsi="Times New Roman" w:cs="Times New Roman"/>
          <w:sz w:val="24"/>
          <w:szCs w:val="24"/>
        </w:rPr>
      </w:pPr>
      <w:r>
        <w:rPr>
          <w:rFonts w:cs="Times New Roman" w:ascii="Times New Roman" w:hAnsi="Times New Roman"/>
          <w:sz w:val="24"/>
          <w:szCs w:val="24"/>
        </w:rPr>
        <w:t xml:space="preserve">2. Onze Minister is bevoegd tot de plaatsing en overplaatsing bedoeld in het eerste lid. Onze Minister is bevoegd de overbrenging van personen te bevelen naar de voor hen bestemde inrichting of afdeling. Hij kan de overbrenging doen geschieden door daartoe aangewezen ambtenaren of medewerkers. De inrichting is verplicht de betrokkene op te nem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rFonts w:ascii="Times New Roman" w:hAnsi="Times New Roman" w:cs="Times New Roman"/>
          <w:sz w:val="24"/>
          <w:szCs w:val="24"/>
        </w:rPr>
      </w:pPr>
      <w:r>
        <w:rPr>
          <w:rFonts w:cs="Times New Roman" w:ascii="Times New Roman" w:hAnsi="Times New Roman"/>
          <w:sz w:val="24"/>
          <w:szCs w:val="24"/>
        </w:rPr>
        <w:t>2. Het derde lid komt te luiden:</w:t>
      </w:r>
    </w:p>
    <w:p>
      <w:pPr>
        <w:pStyle w:val="Lijstalinea"/>
        <w:ind w:left="0" w:firstLine="284"/>
        <w:rPr>
          <w:rFonts w:ascii="Times New Roman" w:hAnsi="Times New Roman" w:cs="Times New Roman"/>
          <w:sz w:val="24"/>
          <w:szCs w:val="24"/>
        </w:rPr>
      </w:pPr>
      <w:r>
        <w:rPr>
          <w:rFonts w:cs="Times New Roman" w:ascii="Times New Roman" w:hAnsi="Times New Roman"/>
          <w:sz w:val="24"/>
          <w:szCs w:val="24"/>
        </w:rPr>
        <w:t>3. Onze Minister beslist over de toepassing van elektronische detentie, bedoeld in artikel 4, en de beëindiging hiervan, overeenkomstig de regels gesteld krachtens artikel 4, vijfde lid.</w:t>
      </w:r>
    </w:p>
    <w:p>
      <w:pPr>
        <w:pStyle w:val="Lijstalinea"/>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pPr>
      <w:r>
        <w:rPr>
          <w:rFonts w:cs="Times New Roman" w:ascii="Times New Roman" w:hAnsi="Times New Roman"/>
          <w:sz w:val="24"/>
          <w:szCs w:val="24"/>
        </w:rPr>
        <w:t>3. In het vierde lid wordt “De selectiefunctionarissen nemen” vervangen door: Onze Minister neemt.</w:t>
      </w:r>
    </w:p>
    <w:p>
      <w:pPr>
        <w:pStyle w:val="Lijstalinea"/>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pPr>
      <w:r>
        <w:rPr>
          <w:rFonts w:cs="Times New Roman" w:ascii="Times New Roman" w:hAnsi="Times New Roman"/>
          <w:sz w:val="24"/>
          <w:szCs w:val="24"/>
        </w:rPr>
        <w:t>4. In het vijfde lid wordt “de selectiefunctionaris” vervangen door: Onze Mini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Fa</w:t>
        <w:tab/>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In artikel 16, tweede lid, vervalt “met inachtneming van de artikelen 20, tweede lid, 21 en 22,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 eerste lid, onder b, komt te luiden:</w:t>
      </w:r>
    </w:p>
    <w:p>
      <w:pPr>
        <w:pStyle w:val="Normal"/>
        <w:ind w:firstLine="284"/>
        <w:rPr>
          <w:rFonts w:ascii="Times New Roman" w:hAnsi="Times New Roman" w:cs="Times New Roman"/>
          <w:sz w:val="24"/>
        </w:rPr>
      </w:pPr>
      <w:r>
        <w:rPr>
          <w:rFonts w:cs="Times New Roman" w:ascii="Times New Roman" w:hAnsi="Times New Roman"/>
          <w:sz w:val="24"/>
        </w:rPr>
        <w:t>b. tot beëindiging van de toepassing van elektronische deten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8, eerste lid, onder b, komt te luiden: </w:t>
      </w:r>
    </w:p>
    <w:p>
      <w:pPr>
        <w:pStyle w:val="Normal"/>
        <w:ind w:firstLine="284"/>
        <w:rPr>
          <w:rFonts w:ascii="Times New Roman" w:hAnsi="Times New Roman" w:cs="Times New Roman"/>
          <w:sz w:val="24"/>
        </w:rPr>
      </w:pPr>
      <w:r>
        <w:rPr>
          <w:rFonts w:cs="Times New Roman" w:ascii="Times New Roman" w:hAnsi="Times New Roman"/>
          <w:sz w:val="24"/>
        </w:rPr>
        <w:t>b. de toepassing van elektronische deten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nummering van hoofdstuk IVA tot IVB en de artikelen 18a tot en met 18c tot 18b tot en met 18d, wordt na artikel 18 een hoofdstuk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b/>
          <w:sz w:val="24"/>
        </w:rPr>
        <w:t>HOOFDSTUK IVA DETENTIE- EN RE-INTEGRATIEPLA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b/>
          <w:sz w:val="24"/>
        </w:rPr>
        <w:t>Artikel 18a</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w:t>
        <w:tab/>
        <w:t xml:space="preserve">De directeur draagt zorg dat uiterlijk binnen een maand na binnenkomst van de gedetineerde in een inrichting, zo veel mogelijk in overleg met hem, een detentie- en re-integratieplan wordt vastgesteld. </w:t>
      </w:r>
    </w:p>
    <w:p>
      <w:pPr>
        <w:pStyle w:val="Normal"/>
        <w:ind w:firstLine="284"/>
        <w:rPr>
          <w:rFonts w:ascii="Times New Roman" w:hAnsi="Times New Roman" w:cs="Times New Roman"/>
          <w:sz w:val="24"/>
        </w:rPr>
      </w:pPr>
      <w:r>
        <w:rPr>
          <w:rFonts w:cs="Times New Roman" w:ascii="Times New Roman" w:hAnsi="Times New Roman"/>
          <w:sz w:val="24"/>
        </w:rPr>
        <w:t>2.</w:t>
        <w:tab/>
        <w:t>De directeur draagt zorg dat de tenuitvoerlegging overeenkomstig het detentie- en re-integratieplan plaatsvindt.</w:t>
      </w:r>
    </w:p>
    <w:p>
      <w:pPr>
        <w:pStyle w:val="Normal"/>
        <w:ind w:firstLine="284"/>
        <w:rPr>
          <w:rFonts w:ascii="Times New Roman" w:hAnsi="Times New Roman" w:cs="Times New Roman"/>
          <w:sz w:val="24"/>
        </w:rPr>
      </w:pPr>
      <w:r>
        <w:rPr>
          <w:rFonts w:cs="Times New Roman" w:ascii="Times New Roman" w:hAnsi="Times New Roman"/>
          <w:sz w:val="24"/>
        </w:rPr>
        <w:t>3.</w:t>
        <w:tab/>
        <w:t>Bij algemene maatregel van bestuur kunnen regels worden gesteld omtrent de eisen waaraan een detentie- en re-integratieplan ten minste moet voldoen en de voorschriften die bij de vaststelling of een wijziging van het plan in acht moeten worden gen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wordt “algehele dan wel beperkte gemeenschap” vervangen door: een gemeenschapsregim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Het tweede lid vervalt, onder vernummering van het derde lid to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20 tot en met 22 komen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0</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Gedetineerden die in een gemeenschapsregime zijn geplaatst worden zo veel mogelijk in de gelegenheid gesteld met andere gedetineerden aan activiteiten deel te ne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Gedetineerden die in een individueel regime zijn geplaatst worden in de gelegenheid gesteld aan activiteiten deel te nemen. De directeur bepaalt de mate waarin de gedetineerde in staat wordt gesteld individueel dan wel met andere gedetineerden aan activiteiten deel te ne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2</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mate waarin een gedetineerde in de gelegenheid wordt gesteld aan activiteiten deel te nemen is mede afhankelijk van de mate waarin ten aanzien van de gedetineerde is gebleken van goed gedr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a</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34a wordt “een individueel regime als bedoeld in artikel 22” vervangen door: een individueel regime als bedoeld in artikel 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gedetineerde kan in de gelegenheid worden gesteld deel te nemen aan de in de inrichting beschikbare arbe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tweede lid wordt “de aard van de detentie” vervangen door: de aard of de duur van de detentie.</w:t>
      </w:r>
    </w:p>
    <w:p>
      <w:pPr>
        <w:pStyle w:val="Lijstalinea"/>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3. Het derde lid vervalt, onder vernummering van het vierde en vijfde lid tot derde en vierde lid.</w:t>
      </w:r>
    </w:p>
    <w:p>
      <w:pPr>
        <w:pStyle w:val="Lijstalinea"/>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4. In het vierde lid (nieuw) komt de eerste volzin te luiden: Onze Minister stelt regels omtrent de toepassing van het tweede lid en omtrent de samenstelling en de hoogte van het arbeidslo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het opschrift van Hoofdstuk XIII wordt “deelname aan een penitentiair programma” vervangen door: deelname aan elektronische deten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Wetboek van Strafrech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onderdeel b, onder 1°, wordt ”terzake” vervangen door: ter zak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eerste lid, onderdeel e, wordt ”voorzover” vervangen door: voor zover.</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3. Aan het eerste lid, wordt, onder vervanging van de punt aan het slot van onderdeel e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f. de veroordeelde onvoldoende heeft doen blijken van zijn geschiktheid tot terugkeer in de samenle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90octies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0noni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der elektronisch toezicht wordt verstaan een technische voorziening, gebruik makend van signalen, waarmee de verblijfplaats van een bepaalde persoon kan worden gecontrole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deelname aan een penitentiair programma wordt op de datum van inwerkingtreding van deze wet beëindigd. In de plaats daarvan wordt elektronische detentie toegepast, met dien verstande dat personen die deelnamen aan een penitentiair programma en niet langer onder elektronisch toezicht stonden, niet opnieuw onder elektronisch toezicht worden gesteld, tenzij het gedrag van betrokkene daartoe aanleiding ge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dien het bij koninklijke boodschap van 4 juni 2010 ingediende voorstel van wet tot vaststelling van een Wet forensische zorg en daarmee verband houdende wijzigingen in diverse andere wetten (Wet forensische zorg) (</w:t>
      </w:r>
      <w:hyperlink r:id="rId2">
        <w:r>
          <w:rPr>
            <w:rStyle w:val="InternetLink"/>
            <w:rFonts w:cs="Times New Roman" w:ascii="Times New Roman" w:hAnsi="Times New Roman"/>
            <w:sz w:val="24"/>
          </w:rPr>
          <w:t>32 398</w:t>
        </w:r>
      </w:hyperlink>
      <w:r>
        <w:rPr>
          <w:rFonts w:cs="Times New Roman" w:ascii="Times New Roman" w:hAnsi="Times New Roman"/>
          <w:sz w:val="24"/>
        </w:rPr>
        <w:t>) tot wet is of wordt verheven en artikel 6.6 van die wet in werking treedt of is getreden, komt artikel 6.6 van die we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6</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Forensische patiënten die hiervoor ingevolge artikel 4 van de Penitentiaire beginselenwet in aanmerking komen, kunnen in het kader van de verlening van forensische zorg door Onze Minister in de gelegenheid worden gesteld tot deelname aan elektronische deten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dien het bij koninklijke boodschap van 4 juni 2010 ingediende voorstel van wet tot vaststelling van een Wet forensische zorg en daarmee verband houdende wijzigingen in diverse andere wetten (Wet forensische zorg) (</w:t>
      </w:r>
      <w:hyperlink r:id="rId3">
        <w:r>
          <w:rPr>
            <w:rStyle w:val="InternetLink"/>
            <w:rFonts w:cs="Times New Roman" w:ascii="Times New Roman" w:hAnsi="Times New Roman"/>
            <w:sz w:val="24"/>
          </w:rPr>
          <w:t>32 398</w:t>
        </w:r>
      </w:hyperlink>
      <w:r>
        <w:rPr>
          <w:rFonts w:cs="Times New Roman" w:ascii="Times New Roman" w:hAnsi="Times New Roman"/>
          <w:sz w:val="24"/>
        </w:rPr>
        <w:t>) tot wet is of wordt verheven en artikel 7.8, onderdeel B, van die wet gelijktijdig met of later in werking treedt dan artikel I, onderdeel F, van deze wet, komt artikel 7.8, onderdeel B, van die we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 vijfde lid, komt te luiden:</w:t>
      </w:r>
    </w:p>
    <w:p>
      <w:pPr>
        <w:pStyle w:val="Normal"/>
        <w:rPr/>
      </w:pPr>
      <w:r>
        <w:rPr>
          <w:rFonts w:cs="Times New Roman" w:ascii="Times New Roman" w:hAnsi="Times New Roman"/>
          <w:sz w:val="24"/>
        </w:rPr>
        <w:tab/>
        <w:t>5. In geval van een psychische stoornis of verstandelijke beperking van een gedetineerde kan Onze Minister bepalen dat de gedetineerde naar een psychiatrisch ziekenhuis als bedoeld in artikel 1, onder h, van de Wet bijzondere opnemingen in psychiatrische ziekenhuizen zal worden overgebracht om daar zolang dat noodzakelijk is te worden verpleegd. Indien de gedetineerde wordt overgebracht ten behoeve van de verlening van forensische zorg, bedoeld in de Wet forensische zorg, geschiedt de overbrenging overeenkomstig di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dien het bij koninklijke boodschap van 4 juni 2010 ingediende voorstel van wet tot vaststelling van een Wet forensische zorg en daarmee verband houdende wijzigingen in diverse andere wetten (Wet forensische zorg) (</w:t>
      </w:r>
      <w:hyperlink r:id="rId4">
        <w:r>
          <w:rPr>
            <w:rStyle w:val="InternetLink"/>
            <w:rFonts w:cs="Times New Roman" w:ascii="Times New Roman" w:hAnsi="Times New Roman"/>
            <w:sz w:val="24"/>
          </w:rPr>
          <w:t>32 398</w:t>
        </w:r>
      </w:hyperlink>
      <w:r>
        <w:rPr>
          <w:rFonts w:cs="Times New Roman" w:ascii="Times New Roman" w:hAnsi="Times New Roman"/>
          <w:sz w:val="24"/>
        </w:rPr>
        <w:t>) tot wet is of wordt verheven en artikel 7.8, onderdeel B, van die wet eerder in werking treedt dan artikel I, onderdeel F, van deze wet, komt artikel I, onderdeel F, van deze we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Lijstalinea"/>
        <w:ind w:left="0" w:firstLine="284"/>
        <w:rPr>
          <w:rFonts w:ascii="Times New Roman" w:hAnsi="Times New Roman" w:cs="Times New Roman"/>
          <w:sz w:val="24"/>
          <w:szCs w:val="24"/>
        </w:rPr>
      </w:pPr>
      <w:r>
        <w:rPr>
          <w:rFonts w:cs="Times New Roman" w:ascii="Times New Roman" w:hAnsi="Times New Roman"/>
          <w:sz w:val="24"/>
          <w:szCs w:val="24"/>
        </w:rPr>
        <w:t>1. Het tweede lid komt te luiden:</w:t>
      </w:r>
    </w:p>
    <w:p>
      <w:pPr>
        <w:pStyle w:val="Lijstalinea"/>
        <w:ind w:left="0" w:firstLine="284"/>
        <w:rPr>
          <w:rFonts w:ascii="Times New Roman" w:hAnsi="Times New Roman" w:cs="Times New Roman"/>
          <w:sz w:val="24"/>
          <w:szCs w:val="24"/>
        </w:rPr>
      </w:pPr>
      <w:r>
        <w:rPr>
          <w:rFonts w:cs="Times New Roman" w:ascii="Times New Roman" w:hAnsi="Times New Roman"/>
          <w:sz w:val="24"/>
          <w:szCs w:val="24"/>
        </w:rPr>
        <w:t xml:space="preserve">2. Onze Minister is bevoegd tot de plaatsing en overplaatsing bedoeld in het eerste lid. Onze Minister is bevoegd de overbrenging van personen te bevelen naar de voor hen bestemde inrichting of afdeling. Hij kan de overbrenging doen geschieden door daartoe aangewezen ambtenaren of medewerkers. De inrichting is verplicht de betrokkene op te nem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rFonts w:ascii="Times New Roman" w:hAnsi="Times New Roman" w:cs="Times New Roman"/>
          <w:sz w:val="24"/>
          <w:szCs w:val="24"/>
        </w:rPr>
      </w:pPr>
      <w:r>
        <w:rPr>
          <w:rFonts w:cs="Times New Roman" w:ascii="Times New Roman" w:hAnsi="Times New Roman"/>
          <w:sz w:val="24"/>
          <w:szCs w:val="24"/>
        </w:rPr>
        <w:t>2. Het derde lid komt te luiden:</w:t>
      </w:r>
    </w:p>
    <w:p>
      <w:pPr>
        <w:pStyle w:val="Lijstalinea"/>
        <w:ind w:left="0" w:firstLine="284"/>
        <w:rPr>
          <w:rFonts w:ascii="Times New Roman" w:hAnsi="Times New Roman" w:cs="Times New Roman"/>
          <w:sz w:val="24"/>
          <w:szCs w:val="24"/>
        </w:rPr>
      </w:pPr>
      <w:r>
        <w:rPr>
          <w:rFonts w:cs="Times New Roman" w:ascii="Times New Roman" w:hAnsi="Times New Roman"/>
          <w:sz w:val="24"/>
          <w:szCs w:val="24"/>
        </w:rPr>
        <w:t>3. Onze Minister beslist over de toepassing van elektronische detentie, bedoeld in artikel 4, en de beëindiging hiervan, overeenkomstig de regels gesteld krachtens artikel 4, vierde lid.</w:t>
      </w:r>
    </w:p>
    <w:p>
      <w:pPr>
        <w:pStyle w:val="Lijstalinea"/>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pPr>
      <w:r>
        <w:rPr>
          <w:rFonts w:cs="Times New Roman" w:ascii="Times New Roman" w:hAnsi="Times New Roman"/>
          <w:sz w:val="24"/>
          <w:szCs w:val="24"/>
        </w:rPr>
        <w:t xml:space="preserve">3. In het vijfde lid wordt na “een psychiatrisch ziekenhuis” ingevoegd: 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op een bij koninklijk besluit te bepalen tijdsti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Veiligheid en Justitie,</w:t>
      </w:r>
    </w:p>
    <w:sectPr>
      <w:footerReference w:type="default" r:id="rId5"/>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before="0" w:after="0"/>
      <w:ind w:left="720" w:hanging="0"/>
      <w:contextualSpacing/>
    </w:pPr>
    <w:rPr>
      <w:rFonts w:ascii="Palatino Linotype" w:hAnsi="Palatino Linotype" w:cs="Palatino Linotype"/>
      <w:szCs w:val="20"/>
    </w:rPr>
  </w:style>
  <w:style w:type="paragraph" w:styleId="Ballontekst">
    <w:name w:val="Ballontekst"/>
    <w:basedOn w:val="Normal"/>
    <w:qFormat/>
    <w:pPr/>
    <w:rPr>
      <w:rFonts w:ascii="Tahoma" w:hAnsi="Tahoma" w:cs="Tahoma"/>
      <w:sz w:val="16"/>
      <w:szCs w:val="16"/>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ek.officielebekendmakingen.nl/dossier/32398" TargetMode="External"/><Relationship Id="rId3" Type="http://schemas.openxmlformats.org/officeDocument/2006/relationships/hyperlink" Target="https://zoek.officielebekendmakingen.nl/dossier/32398" TargetMode="External"/><Relationship Id="rId4" Type="http://schemas.openxmlformats.org/officeDocument/2006/relationships/hyperlink" Target="https://zoek.officielebekendmakingen.nl/dossier/3239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2:16:00Z</dcterms:created>
  <dc:creator/>
  <dc:description>------------------------</dc:description>
  <dc:language>en-US</dc:language>
  <cp:lastModifiedBy/>
  <cp:lastPrinted>2014-03-13T10:17:00Z</cp:lastPrinted>
  <dcterms:modified xsi:type="dcterms:W3CDTF">2014-04-25T12: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