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7 mei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verdracht tenuitvoerlegging strafvonnissen in verband met aanvulling van de bepaling over de procedure van voortgezette tenuitvoerlegg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procedure betreffende de onmiddellijke tenuitvoerlegging van een in een vreemde staat opgelegde vrijheidsbenemende sanctie, bedoeld in artikel 43 van de Wet overdracht tenuitvoerlegging strafvonnissen, nadere uitwerking behoef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verdracht tenuitvoerlegging strafvonnisse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t “Onze Minister van Justitie” vervange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III, afdeling D, paragraaf 3, komt te luiden: paragraaf 3 Voortgezette tenuitvoerlegging.</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Voor zover een verdrag daarin uitdrukkelijk voorziet, kan op aanwijzing van Onze </w:t>
      </w:r>
    </w:p>
    <w:p>
      <w:pPr>
        <w:pStyle w:val="Normal"/>
        <w:rPr>
          <w:rFonts w:ascii="Times New Roman" w:hAnsi="Times New Roman" w:cs="Times New Roman"/>
          <w:sz w:val="24"/>
        </w:rPr>
      </w:pPr>
      <w:r>
        <w:rPr>
          <w:rFonts w:cs="Times New Roman" w:ascii="Times New Roman" w:hAnsi="Times New Roman"/>
          <w:sz w:val="24"/>
        </w:rPr>
        <w:t>Minister de tenuitvoerlegging of verdere tenuitvoerlegging van een in een vreemde staat opgelegde vrijheidsbenemende sanctie in Nederland plaatsvinden buiten toepassing van de afdelingen A, B en C van dit hoofdstuk, maar met inachtneming van het bepaalde in deze paragraaf.</w:t>
      </w:r>
    </w:p>
    <w:p>
      <w:pPr>
        <w:pStyle w:val="Normal"/>
        <w:ind w:firstLine="284"/>
        <w:rPr/>
      </w:pPr>
      <w:r>
        <w:rPr>
          <w:rFonts w:cs="Times New Roman" w:ascii="Times New Roman" w:hAnsi="Times New Roman"/>
          <w:sz w:val="24"/>
        </w:rPr>
        <w:t xml:space="preserve">2. De in het vorige lid bedoelde aanwijzing kan, voor zover het toepasselijke verdrag </w:t>
      </w:r>
    </w:p>
    <w:p>
      <w:pPr>
        <w:pStyle w:val="Normal"/>
        <w:rPr>
          <w:rFonts w:ascii="Times New Roman" w:hAnsi="Times New Roman" w:cs="Times New Roman"/>
          <w:sz w:val="24"/>
        </w:rPr>
      </w:pPr>
      <w:r>
        <w:rPr>
          <w:rFonts w:cs="Times New Roman" w:ascii="Times New Roman" w:hAnsi="Times New Roman"/>
          <w:sz w:val="24"/>
        </w:rPr>
        <w:t xml:space="preserve">bepaalt dat de instemming van de veroordeelde of diens wettelijke vertegenwoordiger met zijn overbrenging naar Nederland met het oog op de tenuitvoerlegging of voortgezette tenuitvoerlegging is vereist, slechts worden gegeven indien die instemming uit een schriftelijk stuk blij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3 worden dri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nzij Onze Minister, met inachtneming van het toepasselijke verdrag, reeds aanstonds van oordeel is dat het verzoek om tenuitvoerlegging moet worden afgewezen, doet hij het verzoek met de daarbij behorende stukken toekomen aan de advocaat-generaal. </w:t>
      </w:r>
    </w:p>
    <w:p>
      <w:pPr>
        <w:pStyle w:val="Normal"/>
        <w:ind w:firstLine="284"/>
        <w:rPr>
          <w:rFonts w:ascii="Times New Roman" w:hAnsi="Times New Roman" w:cs="Times New Roman"/>
          <w:sz w:val="24"/>
        </w:rPr>
      </w:pPr>
      <w:r>
        <w:rPr>
          <w:rFonts w:cs="Times New Roman" w:ascii="Times New Roman" w:hAnsi="Times New Roman"/>
          <w:sz w:val="24"/>
        </w:rPr>
        <w:t>2.   Indien de door de vreemde staat overgelegde stukken naar het oordeel van Onze Minister onvoldoende zijn om op het verzoek een beslissing te nemen, biedt hij de autoriteiten van de verzoekende staat de gelegenheid binnen een door hem te stellen redelijke termijn aanvullende stukken of inlichtingen te verschaffen.</w:t>
      </w:r>
    </w:p>
    <w:p>
      <w:pPr>
        <w:pStyle w:val="Normal"/>
        <w:ind w:firstLine="284"/>
        <w:rPr>
          <w:rFonts w:ascii="Times New Roman" w:hAnsi="Times New Roman" w:cs="Times New Roman"/>
          <w:sz w:val="24"/>
        </w:rPr>
      </w:pPr>
      <w:r>
        <w:rPr>
          <w:rFonts w:cs="Times New Roman" w:ascii="Times New Roman" w:hAnsi="Times New Roman"/>
          <w:sz w:val="24"/>
        </w:rPr>
        <w:t>3.   De advocaat-generaal legt het verzoek met de daarbij behorende stukken onverwijld voor aan de bijzondere kamer van het gerechtshof Arnhem-Leeuwarden, bedoeld in artikel 67 van de Wet op de rechterlijke organisatie. De advocaat-generaal dient eventuele opmerkingen bij voornoemde stukken in binnen een termijn van veertien dagen nadat hij de stukken heeft voorgelegd aan de bijzondere kamer van het gerechtshof.</w:t>
      </w:r>
    </w:p>
    <w:p>
      <w:pPr>
        <w:pStyle w:val="Normal"/>
        <w:ind w:firstLine="284"/>
        <w:rPr/>
      </w:pPr>
      <w:r>
        <w:rPr>
          <w:rFonts w:cs="Times New Roman" w:ascii="Times New Roman" w:hAnsi="Times New Roman"/>
          <w:sz w:val="24"/>
        </w:rPr>
        <w:t xml:space="preserve">4.   Hangende de beslissing op het verzoek tot tenuitvoerlegging, kan de veroordeelde voorlopig worden aangehouden met toepassing van de </w:t>
      </w:r>
      <w:r>
        <w:fldChar w:fldCharType="begin"/>
      </w:r>
      <w:r>
        <w:rPr>
          <w:rStyle w:val="InternetLink"/>
          <w:sz w:val="24"/>
          <w:u w:val="none"/>
          <w:rFonts w:cs="Times New Roman" w:ascii="Times New Roman" w:hAnsi="Times New Roman"/>
          <w:color w:val="000000"/>
        </w:rPr>
        <w:instrText xml:space="preserve"> HYPERLINK "http://cd0.bistro.ro.minjus/cgi1frnt.exe?CmdL=&amp;Drel=0&amp;Ut=3&amp;Frm=b&amp;Dbname=*U&amp;Ses=2243077&amp;Dbname=*U&amp;Tref=0120545FA289A7F0D0" \l "start"</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artikelen 8 tot en met 12</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w:t>
        <w:br/>
      </w:r>
    </w:p>
    <w:p>
      <w:pPr>
        <w:pStyle w:val="Normal"/>
        <w:rPr>
          <w:rFonts w:ascii="Times New Roman" w:hAnsi="Times New Roman" w:cs="Times New Roman"/>
          <w:b/>
          <w:b/>
          <w:sz w:val="24"/>
        </w:rPr>
      </w:pPr>
      <w:r>
        <w:rPr>
          <w:rFonts w:cs="Times New Roman" w:ascii="Times New Roman" w:hAnsi="Times New Roman"/>
          <w:b/>
          <w:sz w:val="24"/>
        </w:rPr>
        <w:t>Artikel 43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ijzondere kamer van het gerechtshof Arnhem-Leeuwarden beoordeelt met inachtneming van het toepasselijke verdrag: </w:t>
      </w:r>
    </w:p>
    <w:p>
      <w:pPr>
        <w:pStyle w:val="Normal"/>
        <w:ind w:firstLine="284"/>
        <w:rPr>
          <w:rFonts w:ascii="Times New Roman" w:hAnsi="Times New Roman" w:cs="Times New Roman"/>
          <w:sz w:val="24"/>
        </w:rPr>
      </w:pPr>
      <w:r>
        <w:rPr>
          <w:rFonts w:cs="Times New Roman" w:ascii="Times New Roman" w:hAnsi="Times New Roman"/>
          <w:sz w:val="24"/>
        </w:rPr>
        <w:t>a.  of de tenuitvoerlegging in Nederland op grond van de artikelen 2, 3, 4, 6 of 7 niet kan plaatshebben;</w:t>
      </w:r>
    </w:p>
    <w:p>
      <w:pPr>
        <w:pStyle w:val="Normal"/>
        <w:ind w:firstLine="284"/>
        <w:rPr>
          <w:rFonts w:ascii="Times New Roman" w:hAnsi="Times New Roman" w:cs="Times New Roman"/>
          <w:sz w:val="24"/>
        </w:rPr>
      </w:pPr>
      <w:r>
        <w:rPr>
          <w:rFonts w:cs="Times New Roman" w:ascii="Times New Roman" w:hAnsi="Times New Roman"/>
          <w:sz w:val="24"/>
        </w:rPr>
        <w:t xml:space="preserve">b.  welk strafbaar feit naar Nederlands recht het feit dat aan de buitenlandse veroordeling ten grondslag ligt, oplevert; </w:t>
      </w:r>
    </w:p>
    <w:p>
      <w:pPr>
        <w:pStyle w:val="Normal"/>
        <w:ind w:firstLine="284"/>
        <w:rPr>
          <w:rFonts w:ascii="Times New Roman" w:hAnsi="Times New Roman" w:cs="Times New Roman"/>
          <w:sz w:val="24"/>
        </w:rPr>
      </w:pPr>
      <w:r>
        <w:rPr>
          <w:rFonts w:cs="Times New Roman" w:ascii="Times New Roman" w:hAnsi="Times New Roman"/>
          <w:sz w:val="24"/>
        </w:rPr>
        <w:t>c.  tot welke aanpassing van de opgelegde vrijheidsbenemende sanctie, het tweede en derde lid aanleiding geven.</w:t>
      </w:r>
    </w:p>
    <w:p>
      <w:pPr>
        <w:pStyle w:val="Normal"/>
        <w:ind w:firstLine="284"/>
        <w:rPr>
          <w:rFonts w:ascii="Times New Roman" w:hAnsi="Times New Roman" w:cs="Times New Roman"/>
          <w:sz w:val="24"/>
        </w:rPr>
      </w:pPr>
      <w:r>
        <w:rPr>
          <w:rFonts w:cs="Times New Roman" w:ascii="Times New Roman" w:hAnsi="Times New Roman"/>
          <w:sz w:val="24"/>
        </w:rPr>
        <w:t>2. Indien de opgelegde vrijheidsbenemende sanctie een langere duur heeft dan het voor het desbetreffende feit naar Nederlands recht toepasselijke strafmaximum, wordt de duur van de vrijheidsbenemende sanctie tot dat strafmaximum verlaagd.</w:t>
      </w:r>
    </w:p>
    <w:p>
      <w:pPr>
        <w:pStyle w:val="Normal"/>
        <w:ind w:firstLine="284"/>
        <w:rPr>
          <w:rFonts w:ascii="Times New Roman" w:hAnsi="Times New Roman" w:cs="Times New Roman"/>
          <w:sz w:val="24"/>
        </w:rPr>
      </w:pPr>
      <w:r>
        <w:rPr>
          <w:rFonts w:cs="Times New Roman" w:ascii="Times New Roman" w:hAnsi="Times New Roman"/>
          <w:sz w:val="24"/>
        </w:rPr>
        <w:t>3. Indien de aard van de opgelegde vrijheidsbenemende sanctie onverenigbaar is met het Nederlandse recht, wordt de vrijheidsbenemende sanctie gewijzigd in een straf of maatregel waarin het Nederlandse recht voorziet en die zoveel mogelijk overeenstemt met de in de vreemde staat opgelegde vrijheidsbenemende sanctie.</w:t>
      </w:r>
    </w:p>
    <w:p>
      <w:pPr>
        <w:pStyle w:val="Normal"/>
        <w:ind w:firstLine="284"/>
        <w:rPr>
          <w:rFonts w:ascii="Times New Roman" w:hAnsi="Times New Roman" w:cs="Times New Roman"/>
          <w:sz w:val="24"/>
        </w:rPr>
      </w:pPr>
      <w:r>
        <w:rPr>
          <w:rFonts w:cs="Times New Roman" w:ascii="Times New Roman" w:hAnsi="Times New Roman"/>
          <w:sz w:val="24"/>
        </w:rPr>
        <w:t>4. De aanpassing op grond van het tweede en derde lid houdt in geen geval een verzwaring van de opgelegde vrijheidsbenemende sanctie in.</w:t>
      </w:r>
    </w:p>
    <w:p>
      <w:pPr>
        <w:pStyle w:val="Normal"/>
        <w:ind w:firstLine="284"/>
        <w:rPr>
          <w:rFonts w:ascii="Times New Roman" w:hAnsi="Times New Roman" w:cs="Times New Roman"/>
          <w:sz w:val="24"/>
        </w:rPr>
      </w:pPr>
      <w:r>
        <w:rPr>
          <w:rFonts w:cs="Times New Roman" w:ascii="Times New Roman" w:hAnsi="Times New Roman"/>
          <w:sz w:val="24"/>
        </w:rPr>
        <w:t>5. De bijzondere kamer van het gerechtshof Arnhem-Leeuwarden doet zijn oordeel op grond van het eerste lid, schriftelijk en met redenen omkleed aan Onze Minister toekomen, binnen een termijn van zes weken nadat het verzoek en de daarbij behorende stukken zijn ontvangen.</w:t>
      </w:r>
    </w:p>
    <w:p>
      <w:pPr>
        <w:pStyle w:val="Normal"/>
        <w:ind w:firstLine="284"/>
        <w:rPr>
          <w:rFonts w:ascii="Times New Roman" w:hAnsi="Times New Roman" w:cs="Times New Roman"/>
          <w:sz w:val="24"/>
        </w:rPr>
      </w:pPr>
      <w:r>
        <w:rPr>
          <w:rFonts w:cs="Times New Roman" w:ascii="Times New Roman" w:hAnsi="Times New Roman"/>
          <w:sz w:val="24"/>
        </w:rPr>
        <w:t xml:space="preserve">6. Onze Minister beslist op het verzoek tot tenuitvoerlegging. Voor zover de bijzondere kamer van het gerechtshof Arnhem-Leeuwarden heeft geoordeeld dat het verzoek niet kan worden ingewilligd, wijst Onze Minister het verzoek a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nze Minister het verzoek tot tenuitvoerlegging heeft ingewilligd, geeft hij de aanwijzing tot tenuitvoerlegging of verdere tenuitvoerlegging van de in de vreemde staat opgelegde vrijheidsbenemende sanctie in Nederland.</w:t>
      </w:r>
    </w:p>
    <w:p>
      <w:pPr>
        <w:pStyle w:val="Normal"/>
        <w:ind w:firstLine="284"/>
        <w:rPr>
          <w:rFonts w:ascii="Times New Roman" w:hAnsi="Times New Roman" w:cs="Times New Roman"/>
          <w:sz w:val="24"/>
        </w:rPr>
      </w:pPr>
      <w:r>
        <w:rPr>
          <w:rFonts w:cs="Times New Roman" w:ascii="Times New Roman" w:hAnsi="Times New Roman"/>
          <w:sz w:val="24"/>
        </w:rPr>
        <w:t xml:space="preserve">2. De tenuitvoerlegging van de in het eerste lid bedoelde sanctie geschiedt op last van de officier van justitie in het arrondissement waar de veroordeelde zijn woonplaats heeft of zich bevindt, of, indien de veroordeelde voorlopig is aangehouden zoals bedoeld in artikel 43a, derde lid, aan de officier van justitie die in verband daarmee reeds bij de zaak betrokken is of, indien tegen de veroordeelde in Nederland een vervolging gaande is, de officier van justitie die met deze vervolging is belast of, indien de veroordeelde een in artikel 2 van de Wet militaire rechtspraak bedoelde persoon is, aan de officier van justitie bij de rechtbank die ingevolge die wet bevoegd is over de veroordeelde rechtsmacht uit te oefenen. Is op grond van het voorgaande voorshands geen bevoegde officier van justitie  aan te wijzen, dan zendt Onze Minister de stukken toe aan de officier van justitie te Amsterd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van deze wet wordt “Staat” telkens vervangen door: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rechterlijke organisati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tweede lid van artikel 67 wordt “artikel 43, derde lid,” vervangen door: artikel 43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is van toepassing op verzoeken tot tenuitvoerlegging die zijn ingediend na het tijdstip van inwerkingtreding van d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eli">
    <w:name w:val="aseli"/>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dc:description>
  <dc:language>en-US</dc:language>
  <cp:lastModifiedBy/>
  <cp:lastPrinted>2014-05-27T17:18:00Z</cp:lastPrinted>
  <dcterms:modified xsi:type="dcterms:W3CDTF">2014-05-27T15: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