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rHeight w:val="278" w:hRule="atLeast"/>
        </w:trPr>
        <w:tc>
          <w:tcPr>
            <w:tcW w:w="9142" w:type="dxa"/>
            <w:gridSpan w:val="2"/>
            <w:tcBorders/>
            <w:vAlign w:val="center"/>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24"/>
              </w:rPr>
            </w:pPr>
            <w:r>
              <w:rPr>
                <w:rFonts w:cs="Times New Roman" w:ascii="Times New Roman" w:hAnsi="Times New Roman"/>
                <w:szCs w:val="20"/>
              </w:rPr>
              <w:t>19 november 2013</w:t>
            </w:r>
          </w:p>
        </w:tc>
      </w:tr>
      <w:tr>
        <w:trPr/>
        <w:tc>
          <w:tcPr>
            <w:tcW w:w="2552" w:type="dxa"/>
            <w:tcBorders/>
          </w:tcPr>
          <w:p>
            <w:pPr>
              <w:pStyle w:val="Amendement"/>
              <w:snapToGrid w:val="false"/>
              <w:rPr>
                <w:rFonts w:ascii="Times New Roman" w:hAnsi="Times New Roman" w:cs="Times New Roman"/>
                <w:sz w:val="24"/>
              </w:rPr>
            </w:pPr>
            <w:r>
              <w:rPr>
                <w:rFonts w:cs="Times New Roman" w:ascii="Times New Roman" w:hAnsi="Times New Roman"/>
                <w:sz w:val="24"/>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enkele wetten met het oog op de bestrijding van fraude in de toeslagen en fiscaliteit (Wet aanpak fraude toeslagen en fiscalitei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llen, die deze zullen zien of horen lezen, saluut! doen te weten:</w:t>
      </w:r>
    </w:p>
    <w:p>
      <w:pPr>
        <w:pStyle w:val="Normal"/>
        <w:tabs>
          <w:tab w:val="left" w:pos="284" w:leader="none"/>
          <w:tab w:val="left" w:pos="567" w:leader="none"/>
          <w:tab w:val="left" w:pos="851" w:leader="none"/>
        </w:tabs>
        <w:rPr/>
      </w:pPr>
      <w:r>
        <w:rPr>
          <w:rFonts w:cs="Times New Roman" w:ascii="Times New Roman" w:hAnsi="Times New Roman"/>
          <w:sz w:val="24"/>
          <w:szCs w:val="20"/>
        </w:rPr>
        <w:tab/>
        <w:t>Alzo Wij in overweging genomen hebben, dat het wenselijk is fraude in het stelsel van toeslagen en in de fiscaliteit te bestrijden door maatregelen te nemen om het toezicht te intensiveren, het boete- en strafrecht te verruimen en de invordering te versterken;</w:t>
      </w:r>
    </w:p>
    <w:p>
      <w:pPr>
        <w:pStyle w:val="Normal"/>
        <w:tabs>
          <w:tab w:val="left" w:pos="284" w:leader="none"/>
          <w:tab w:val="left" w:pos="567" w:leader="none"/>
          <w:tab w:val="left" w:pos="851" w:leader="none"/>
        </w:tabs>
        <w:rPr/>
      </w:pPr>
      <w:r>
        <w:rPr>
          <w:rFonts w:cs="Times New Roman" w:ascii="Times New Roman" w:hAnsi="Times New Roman"/>
          <w:sz w:val="24"/>
          <w:szCs w:val="20"/>
        </w:rPr>
        <w:tab/>
        <w:t>Zo is het, dat Wij, de Afdeling advisering van de Raad van State gehoord, en met gemeen overleg der Staten-Generaal, hebben goedgevonden en verstaan, gelijk Wij goedvinden en verstaan bij dez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I</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De Algemene wet inzake rijksbelastingen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 xml:space="preserve">A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284" w:leader="none"/>
          <w:tab w:val="left" w:pos="567" w:leader="none"/>
          <w:tab w:val="left" w:pos="851" w:leader="none"/>
        </w:tabs>
        <w:rPr/>
      </w:pPr>
      <w:r>
        <w:rPr>
          <w:rFonts w:cs="Times New Roman" w:ascii="Times New Roman" w:hAnsi="Times New Roman"/>
          <w:sz w:val="24"/>
          <w:szCs w:val="20"/>
        </w:rPr>
        <w:tab/>
        <w:t>Aan artikel 13 worden twee leden toegevoegd, luidende:</w:t>
      </w:r>
    </w:p>
    <w:p>
      <w:pPr>
        <w:pStyle w:val="Normal"/>
        <w:tabs>
          <w:tab w:val="left" w:pos="284" w:leader="none"/>
          <w:tab w:val="left" w:pos="567" w:leader="none"/>
          <w:tab w:val="left" w:pos="851" w:leader="none"/>
        </w:tabs>
        <w:rPr/>
      </w:pPr>
      <w:r>
        <w:rPr>
          <w:rFonts w:cs="Times New Roman" w:ascii="Times New Roman" w:hAnsi="Times New Roman"/>
          <w:sz w:val="24"/>
          <w:szCs w:val="20"/>
        </w:rPr>
        <w:tab/>
        <w:t>4. De belastingplichtige kan de inspecteur verzoeken om een voorlopige aanslag vast te stellen. Het verzoek om een voorlopige aanslag vast te stellen is geen aanvraag in de zin van artikel 1:3, derde lid, van de Algemene wet bestuursrecht.</w:t>
      </w:r>
    </w:p>
    <w:p>
      <w:pPr>
        <w:pStyle w:val="Normal"/>
        <w:rPr/>
      </w:pPr>
      <w:r>
        <w:rPr>
          <w:rFonts w:cs="Times New Roman" w:ascii="Times New Roman" w:hAnsi="Times New Roman"/>
          <w:sz w:val="24"/>
          <w:szCs w:val="20"/>
        </w:rPr>
        <w:tab/>
      </w:r>
      <w:r>
        <w:rPr>
          <w:rFonts w:cs="Times New Roman" w:ascii="Times New Roman" w:hAnsi="Times New Roman"/>
          <w:bCs/>
          <w:sz w:val="24"/>
        </w:rPr>
        <w:t>5. De inspecteur kan afzien van het opleggen van een voorlopige aanslag of een voorlopige aanslag opleggen tot een ander bedrag dan volgt uit het eerste lid, indien:</w:t>
      </w:r>
    </w:p>
    <w:p>
      <w:pPr>
        <w:pStyle w:val="Normal"/>
        <w:rPr>
          <w:rFonts w:ascii="Times New Roman" w:hAnsi="Times New Roman" w:cs="Times New Roman"/>
          <w:bCs/>
          <w:sz w:val="24"/>
        </w:rPr>
      </w:pPr>
      <w:r>
        <w:rPr>
          <w:rFonts w:cs="Times New Roman" w:ascii="Times New Roman" w:hAnsi="Times New Roman"/>
          <w:bCs/>
          <w:sz w:val="24"/>
        </w:rPr>
        <w:tab/>
        <w:t>a. gerede twijfel bestaat over de juistheid van het adresgegeven van de belastingplichtige of indien dit gegeven ontbreekt;</w:t>
      </w:r>
    </w:p>
    <w:p>
      <w:pPr>
        <w:pStyle w:val="Normal"/>
        <w:rPr>
          <w:rFonts w:ascii="Times New Roman" w:hAnsi="Times New Roman" w:cs="Times New Roman"/>
          <w:bCs/>
          <w:sz w:val="24"/>
        </w:rPr>
      </w:pPr>
      <w:r>
        <w:rPr>
          <w:rFonts w:cs="Times New Roman" w:ascii="Times New Roman" w:hAnsi="Times New Roman"/>
          <w:bCs/>
          <w:sz w:val="24"/>
        </w:rPr>
        <w:tab/>
        <w:t>b. de belastingplichtige een vergrijp heeft begaan waarvoor hem een bestuurlijke boete is opgelegd op grond van de artikelen 67cc, 67d of 67e of op grond van artikel 40 van de Algemene wet inkomensafhankelijke regelingen of waarvoor hem een strafrechtelijke sanctie wegens een daaraan soortgelijk misdrijf is opgelegd, mits de bestuurlijke boete of strafrechtelijke sanctie binnen een periode van vijf jaren voorafgaand aan het jaar waarop de voorlopige aanslag betrekking heeft onherroepelijk is geworden;</w:t>
      </w:r>
    </w:p>
    <w:p>
      <w:pPr>
        <w:pStyle w:val="Normal"/>
        <w:ind w:firstLine="284"/>
        <w:rPr>
          <w:rFonts w:ascii="Times New Roman" w:hAnsi="Times New Roman" w:cs="Times New Roman"/>
          <w:bCs/>
          <w:sz w:val="24"/>
        </w:rPr>
      </w:pPr>
      <w:r>
        <w:rPr>
          <w:rFonts w:cs="Times New Roman" w:ascii="Times New Roman" w:hAnsi="Times New Roman"/>
          <w:bCs/>
          <w:sz w:val="24"/>
        </w:rPr>
        <w:t>c. de belastingplichtige niet of niet binnen de gestelde termijn aangifte voor de inkomstenbelasting heeft gedaan.</w:t>
      </w:r>
    </w:p>
    <w:p>
      <w:pPr>
        <w:pStyle w:val="Normal"/>
        <w:tabs>
          <w:tab w:val="left" w:pos="284" w:leader="none"/>
          <w:tab w:val="left" w:pos="567" w:leader="none"/>
          <w:tab w:val="left" w:pos="851" w:leader="none"/>
        </w:tabs>
        <w:rPr>
          <w:rFonts w:ascii="Times New Roman" w:hAnsi="Times New Roman" w:cs="Times New Roman"/>
          <w:bCs/>
          <w:sz w:val="24"/>
          <w:szCs w:val="20"/>
        </w:rPr>
      </w:pPr>
      <w:r>
        <w:rPr>
          <w:rFonts w:cs="Times New Roman" w:ascii="Times New Roman" w:hAnsi="Times New Roman"/>
          <w:bCs/>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 xml:space="preserve">B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In hoofdstuk VIIIA, afdeling 1, paragraaf 2, wordt vóór artikel 67d een artikel ingevoegd, luidende: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67cc</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1. Indien het aan opzet van de belastingplichtige is te wijten dat in een verzoek om het vaststellen van een voorlopige aanslag of in een verzoek om herziening als bedoeld in artikel 9.5 van de Wet inkomstenbelasting 2001 en artikel 27 van de Wet op de vennootschapsbelasting 1969 onjuiste of onvolledige gegevens of inlichtingen zijn verstrekt, vormt dit een vergrijp ter zake waarvan de inspecteur hem een bestuurlijke boete kan opleggen van ten hoogste 100 percent van de in het tweede lid omschreven grondslag voor de boete. </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2. De grondslag voor de boete wordt gevormd door het bedrag aan belasting dat als gevolg van de onjuiste of onvolledige gegevens of inlichtingen ten onrechte is of zou zijn teruggegeven of ten onrechte niet is of zou zijn betaald.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3. De bevoegdheid tot het opleggen van de boete, bedoeld in het eerste lid, vervalt vijf jaren na het tijdstip waarop het verzoek is gedaa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B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Na artikel 67n wordt een artikel ingevoegd, luidende: </w:t>
      </w:r>
    </w:p>
    <w:p>
      <w:pPr>
        <w:pStyle w:val="Normal"/>
        <w:tabs>
          <w:tab w:val="left" w:pos="284" w:leader="none"/>
          <w:tab w:val="left" w:pos="567" w:leader="none"/>
          <w:tab w:val="left" w:pos="851" w:leader="none"/>
        </w:tabs>
        <w:rPr>
          <w:rFonts w:ascii="Times New Roman" w:hAnsi="Times New Roman" w:cs="Times New Roman"/>
          <w:bCs/>
          <w:sz w:val="24"/>
          <w:szCs w:val="20"/>
        </w:rPr>
      </w:pPr>
      <w:r>
        <w:rPr>
          <w:rFonts w:cs="Times New Roman" w:ascii="Times New Roman" w:hAnsi="Times New Roman"/>
          <w:bCs/>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bCs/>
          <w:sz w:val="24"/>
          <w:szCs w:val="20"/>
        </w:rPr>
        <w:t>Artikel 67o</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ab/>
        <w:t xml:space="preserve">1. In afwijking van artikel 5:1 van de Algemene wet bestuursrecht wordt onder overtreder mede verstaan: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ab/>
        <w:t xml:space="preserve">a. degene die de overtreding doet plegen;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ab/>
        <w:t xml:space="preserve">b. degene die door giften, beloften, misbruik van gezag, geweld, bedreiging, misleiding of het verschaffen van gelegenheid, middelen of inlichtingen de overtreding opzettelijk uitlokt;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ab/>
        <w:t xml:space="preserve">c. degene die als medeplichtige opzettelijk behulpzaam is bij of opzettelijk gelegenheid, middelen of inlichtingen verschaft tot het plegen van de overtreding.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ab/>
        <w:t xml:space="preserve">2. De bestuurlijke boete, bedoeld in de artikelen 67a, 67b, 67c en 67ca, kan niet worden opgelegd aan een medeplichtige.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3. Indien de bestuurlijke boete, bedoeld in de artikelen 67cc, 67d, 67e en 67f, wordt opgelegd aan een medeplichtige, wordt het bedrag van de boete dat ten hoogste kan worden opgelegd met een derde verminder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 xml:space="preserve">C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Na artikel 69 wordt een artikel ingevoegd, luidende: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69a</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1. Degene die opzettelijk de belasting welke op aangifte moet worden voldaan of afgedragen niet, gedeeltelijk niet, dan wel niet binnen de in de belastingwet gestelde termijn betaalt, wordt gestraft met gevangenisstraf van ten hoogste zes jaren of geldboete van de vijfde categorie of, indien dit bedrag hoger is, ten hoogste eenmaal het bedrag van de te weinig betaalde belasting. </w:t>
      </w:r>
    </w:p>
    <w:p>
      <w:pPr>
        <w:pStyle w:val="Normal"/>
        <w:tabs>
          <w:tab w:val="left" w:pos="284" w:leader="none"/>
          <w:tab w:val="left" w:pos="567" w:leader="none"/>
          <w:tab w:val="left" w:pos="851" w:leader="none"/>
        </w:tabs>
        <w:rPr/>
      </w:pPr>
      <w:r>
        <w:rPr>
          <w:rFonts w:cs="Times New Roman" w:ascii="Times New Roman" w:hAnsi="Times New Roman"/>
          <w:sz w:val="24"/>
          <w:szCs w:val="20"/>
        </w:rPr>
        <w:tab/>
        <w:t>2. Artikel 69, zesde lid, is van overeenkomstige toepassing.</w:t>
      </w:r>
    </w:p>
    <w:p>
      <w:pPr>
        <w:pStyle w:val="Normal"/>
        <w:tabs>
          <w:tab w:val="left" w:pos="284" w:leader="none"/>
          <w:tab w:val="left" w:pos="567" w:leader="none"/>
          <w:tab w:val="left" w:pos="851" w:leader="none"/>
        </w:tabs>
        <w:rPr>
          <w:rFonts w:ascii="Times New Roman" w:hAnsi="Times New Roman" w:cs="Times New Roman"/>
          <w:bCs/>
          <w:sz w:val="24"/>
          <w:szCs w:val="20"/>
        </w:rPr>
      </w:pPr>
      <w:r>
        <w:rPr>
          <w:rFonts w:cs="Times New Roman" w:ascii="Times New Roman" w:hAnsi="Times New Roman"/>
          <w:bCs/>
          <w:sz w:val="24"/>
          <w:szCs w:val="20"/>
        </w:rPr>
        <w:tab/>
        <w:t>3. Niet strafbaar is degene die de ontvanger tijdig heeft verzocht uitstel van betaling te verlenen of die onverwijld nadat gebleken is dat het lichaam niet tot betaling in staat is schriftelijk mededeling heeft gedaan aan de ontvanger.</w:t>
      </w:r>
    </w:p>
    <w:p>
      <w:pPr>
        <w:pStyle w:val="Normal"/>
        <w:tabs>
          <w:tab w:val="left" w:pos="284" w:leader="none"/>
          <w:tab w:val="left" w:pos="567" w:leader="none"/>
          <w:tab w:val="left" w:pos="851" w:leader="none"/>
        </w:tabs>
        <w:rPr>
          <w:rFonts w:ascii="Times New Roman" w:hAnsi="Times New Roman" w:cs="Times New Roman"/>
          <w:bCs/>
          <w:sz w:val="24"/>
          <w:szCs w:val="20"/>
        </w:rPr>
      </w:pPr>
      <w:r>
        <w:rPr>
          <w:rFonts w:cs="Times New Roman" w:ascii="Times New Roman" w:hAnsi="Times New Roman"/>
          <w:bCs/>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II</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De Invorderingswet 1990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 xml:space="preserve">A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an artikel 7a wordt een lid toegevoegd, luidende:</w:t>
      </w:r>
    </w:p>
    <w:p>
      <w:pPr>
        <w:pStyle w:val="Normal"/>
        <w:tabs>
          <w:tab w:val="left" w:pos="284" w:leader="none"/>
          <w:tab w:val="left" w:pos="567" w:leader="none"/>
          <w:tab w:val="left" w:pos="851" w:leader="none"/>
        </w:tabs>
        <w:rPr/>
      </w:pPr>
      <w:r>
        <w:rPr>
          <w:rFonts w:cs="Times New Roman" w:ascii="Times New Roman" w:hAnsi="Times New Roman"/>
          <w:sz w:val="24"/>
          <w:szCs w:val="20"/>
        </w:rPr>
        <w:tab/>
        <w:t>4. In bij ministeriële regeling aan te wijzen gevallen kan worden afgeweken van het eerste lid. Daarbij worden regels gesteld met betrekking tot de bestemming van een andere bankrekening voor de uitbetaling van inkomstenbelasting en omzetbelastin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 xml:space="preserve">B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Na artikel 7a wordt een artikel in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 xml:space="preserve">Artikel 7b </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Een vordering op de ontvanger tot uitbetaling van een bedrag aan inkomstenbelasting is niet vatbaar voor vervreemding of verpanding. In afwijking van de eerste volzin is vervreemding of verpanding wel mogelijk aan een financiële onderneming als bedoeld in artikel 1:1 van de Wet op het financieel toezich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 xml:space="preserve">C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9 wordt na het tiende lid, onder vernummering van het elfde lid tot twaalfde lid, een lid ingevoegd, luidende:</w:t>
      </w:r>
    </w:p>
    <w:p>
      <w:pPr>
        <w:pStyle w:val="Normal"/>
        <w:tabs>
          <w:tab w:val="left" w:pos="284" w:leader="none"/>
          <w:tab w:val="left" w:pos="567" w:leader="none"/>
          <w:tab w:val="left" w:pos="851" w:leader="none"/>
        </w:tabs>
        <w:rPr/>
      </w:pPr>
      <w:r>
        <w:rPr>
          <w:rFonts w:cs="Times New Roman" w:ascii="Times New Roman" w:hAnsi="Times New Roman"/>
          <w:sz w:val="24"/>
          <w:szCs w:val="20"/>
        </w:rPr>
        <w:tab/>
        <w:t>11. In afwijking van het eerste lid is een belastingaanslag die een uit te betalen bedrag behelst niet invorderbaar:</w:t>
      </w:r>
    </w:p>
    <w:p>
      <w:pPr>
        <w:pStyle w:val="Normal"/>
        <w:tabs>
          <w:tab w:val="left" w:pos="284" w:leader="none"/>
          <w:tab w:val="left" w:pos="567" w:leader="none"/>
          <w:tab w:val="left" w:pos="851" w:leader="none"/>
        </w:tabs>
        <w:rPr/>
      </w:pPr>
      <w:r>
        <w:rPr>
          <w:rFonts w:cs="Times New Roman" w:ascii="Times New Roman" w:hAnsi="Times New Roman"/>
          <w:sz w:val="24"/>
          <w:szCs w:val="20"/>
        </w:rPr>
        <w:tab/>
        <w:t>a. zolang over de juistheid van het adresgegeven van de belastingschuldige gerede twijfel bestaat of zolang dit gegeven ontbreekt;</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b. indien er op het moment dat er na het tijdstip waarop de belastingschuld is ontstaan vijf jaren zijn verstreken: </w:t>
      </w:r>
    </w:p>
    <w:p>
      <w:pPr>
        <w:pStyle w:val="Normal"/>
        <w:tabs>
          <w:tab w:val="left" w:pos="284" w:leader="none"/>
          <w:tab w:val="left" w:pos="567" w:leader="none"/>
          <w:tab w:val="left" w:pos="851" w:leader="none"/>
        </w:tabs>
        <w:rPr/>
      </w:pPr>
      <w:r>
        <w:rPr>
          <w:rFonts w:cs="Times New Roman" w:ascii="Times New Roman" w:hAnsi="Times New Roman"/>
          <w:sz w:val="24"/>
          <w:szCs w:val="20"/>
        </w:rPr>
        <w:tab/>
        <w:t>1o. gerede twijfel bestaat over de juistheid van het adresgegeven van de belastingschuldige; of</w:t>
      </w:r>
    </w:p>
    <w:p>
      <w:pPr>
        <w:pStyle w:val="Normal"/>
        <w:tabs>
          <w:tab w:val="left" w:pos="284" w:leader="none"/>
          <w:tab w:val="left" w:pos="567" w:leader="none"/>
          <w:tab w:val="left" w:pos="851" w:leader="none"/>
        </w:tabs>
        <w:rPr/>
      </w:pPr>
      <w:r>
        <w:rPr>
          <w:rFonts w:cs="Times New Roman" w:ascii="Times New Roman" w:hAnsi="Times New Roman"/>
          <w:sz w:val="24"/>
          <w:szCs w:val="20"/>
        </w:rPr>
        <w:tab/>
        <w:t>2o. het adresgegeven van de belastingschuldige ontbreek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Na artikel 34 wordt een artikel in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34a</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1. De uitlener die op grond van artikel 7a van de Wet allocatie arbeidskrachten door intermediairs gehouden is tot de in dat artikel bedoelde registratie in het handelsregister, bedoeld in artikel 2 van de Handelsregisterwet 2007, houdt, in afwijking in zoverre van artikel 57a, een depot aan bij de ontvanger. De eerste volzin vindt geen toepassing op een uitlener die is aangesloten bij een erkende certificerende instelling als bedoeld in de Wet allocatie arbeidskrachten door intermediairs, alsmede in bij algemene maatregel van bestuur aangewezen gevallen. </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2. Indien door een uitlener als bedoeld in het eerste lid personeel ter beschikking is gesteld, maakt de inlener, bedoeld in artikel 34, van dat personeel ten minste 35 percent van het bedrag van de factuur of nota die de uitlener hem ter zake van de geleverde prestatie of prestaties heeft doen toekomen over op de vrijwaringsrekening van de ontvanger ten behoeve van het depot van de uitlener. </w:t>
      </w:r>
    </w:p>
    <w:p>
      <w:pPr>
        <w:pStyle w:val="Normal"/>
        <w:tabs>
          <w:tab w:val="left" w:pos="284" w:leader="none"/>
          <w:tab w:val="left" w:pos="567" w:leader="none"/>
          <w:tab w:val="left" w:pos="851" w:leader="none"/>
        </w:tabs>
        <w:rPr/>
      </w:pPr>
      <w:r>
        <w:rPr>
          <w:rFonts w:cs="Times New Roman" w:ascii="Times New Roman" w:hAnsi="Times New Roman"/>
          <w:sz w:val="24"/>
          <w:szCs w:val="20"/>
        </w:rPr>
        <w:tab/>
        <w:t>3. Een inlener die niet aan het bepaalde in het tweede lid voldoet is aansprakelijk voor de door de uitlener verschuldigde loonbelasting, omzetbelasting en socialeverzekeringspremies in verband met de terbeschikkingstelling van het personeel, waarbij het bedrag aan door de uitlener verschuldigde loonbelasting, omzetbelasting en socialeverzekeringspremies wordt gesteld op 35 percent van het ter zake van de geleverde prestatie of prestaties in rekening gebrachte bedrag, tenzij de inlener aannemelijk maakt dat het bedrag aan de door de uitlener verschuldigde loonbelasting, omzetbelasting en socialeverzekeringspremies ter zake van de terbeschikkingstelling van het personeel lager is. Indien de inlener niet volledig heeft voldaan aan het bepaalde in het tweede lid, wordt het bedrag waarvoor in eerste aanleg aansprakelijkheid is ontstaan verminderd met het door hem op de vrijwaringsrekening van de ontvanger ten behoeve van het depot van de uitlener overgemaakte bedra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 xml:space="preserve">E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Na artikel 48 wordt een artikel in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48a</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Een derde die kan beschikken over een bankrekeningnummer waarop inkomstenbelasting of omzetbelasting is uitbetaald, is hoofdelijk aansprakelijk voor de inkomstenbelasting en de omzetbelasting die een belastingschuldige is verschuldigd voor zover het bedrag aan verschuldigde belasting is betaald op die bankrekening. Voor zover een verschuldigd bedrag aan inkomstenbelasting voortvloeit uit de toepassing van artikel 15 van de Algemene wet inzake rijksbelastingen, wordt het bedrag waarvoor de derde aansprakelijk is, bepaald op het gedeelte van het door de belastingschuldige verschuldigde bedrag dat in dezelfde verhouding staat tot het door de belastingschuldige verschuldigde bedrag als de aan de derde over het belastingjaar uitbetaalde voorlopige teruggaaf inkomstenbelasting in verhouding staat tot het totale bedrag van de over het belastingjaar uitbetaalde voorlopige teruggaven inkomstenbelasting, een en ander voor zover dit bedrag kan worden toegerekend aan de aan die derde uitbetaalde bedrag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 xml:space="preserve">F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63b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Onder vernummering van het derde tot en met vijfde lid tot vierde tot en met zesde lid wordt na het tweede lid een lid in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r>
      <w:r>
        <w:rPr>
          <w:rFonts w:cs="Times New Roman" w:ascii="Times New Roman" w:hAnsi="Times New Roman"/>
          <w:bCs/>
          <w:sz w:val="24"/>
          <w:szCs w:val="20"/>
        </w:rPr>
        <w:t>3. De uitlener die niet voldoet aan het bepaalde in artikel 34a, eerste lid, begaat een verzuim ter zake waarvan de ontvanger hem per kalenderkwartaal bij voor bezwaar vatbare beschikking een bestuurlijke boete van ten hoogste het bedrag van de geldboete van de vierde categorie, bedoeld in artikel 23, vierde lid, van het Wetboek van Strafrecht, kan opleggen. De inlener die niet voldoet aan het bepaalde in artikel 34a, tweede lid, begaat een verzuim ter zake waarvan de ontvanger hem per kalenderkwartaal bij voor bezwaar vatbare beschikking een bestuurlijk boete van ten hoogste het bedrag van de geldboete van de derde categorie, bedoeld in artikel 23, vierde lid, van het Wetboek van Strafrecht, kan oplegg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284" w:leader="none"/>
          <w:tab w:val="left" w:pos="567" w:leader="none"/>
          <w:tab w:val="left" w:pos="851" w:leader="none"/>
        </w:tabs>
        <w:rPr/>
      </w:pPr>
      <w:r>
        <w:rPr>
          <w:rFonts w:cs="Times New Roman" w:ascii="Times New Roman" w:hAnsi="Times New Roman"/>
          <w:sz w:val="24"/>
          <w:szCs w:val="20"/>
        </w:rPr>
        <w:tab/>
        <w:t>2. In het vierde lid (nieuw) wordt “bedoeld in het eerste en tweede lid” vervangen door: bedoeld in het eerste tot en met der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284" w:leader="none"/>
          <w:tab w:val="left" w:pos="567" w:leader="none"/>
          <w:tab w:val="left" w:pos="851" w:leader="none"/>
        </w:tabs>
        <w:rPr/>
      </w:pPr>
      <w:r>
        <w:rPr>
          <w:rFonts w:cs="Times New Roman" w:ascii="Times New Roman" w:hAnsi="Times New Roman"/>
          <w:sz w:val="24"/>
          <w:szCs w:val="20"/>
        </w:rPr>
        <w:tab/>
        <w:t>3. In het vijfde lid (nieuw) wordt “eerste en tweede lid” vervangen door: eerste tot en met der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G. In artikel 63c, eerste lid, wordt “Het in artikel 63b, eerste en tweede lid, genoemde bedrag” vervangen door: Het in artikel 63b, eerste tot en met derde lid, genoemde bedrag.</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III</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De Algemene wet inkomensafhankelijke regelingen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 xml:space="preserve">A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rtikel 15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Onder vernummering van het tweede tot en met tiende lid tot derde tot en met elfde lid, na het eerste lid een lid ingevoegd, luidende:</w:t>
      </w:r>
    </w:p>
    <w:p>
      <w:pPr>
        <w:pStyle w:val="Normal"/>
        <w:tabs>
          <w:tab w:val="left" w:pos="284" w:leader="none"/>
          <w:tab w:val="left" w:pos="567" w:leader="none"/>
          <w:tab w:val="left" w:pos="851" w:leader="none"/>
        </w:tabs>
        <w:rPr/>
      </w:pPr>
      <w:r>
        <w:rPr>
          <w:rFonts w:cs="Times New Roman" w:ascii="Times New Roman" w:hAnsi="Times New Roman"/>
          <w:sz w:val="24"/>
          <w:szCs w:val="20"/>
        </w:rPr>
        <w:tab/>
        <w:t>2. De belanghebbende is gehouden de voor de beslissing op de aanvraag benodigde informatie duidelijk, stellig en zonder voorbehoud te verstrekk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284" w:leader="none"/>
          <w:tab w:val="left" w:pos="567" w:leader="none"/>
          <w:tab w:val="left" w:pos="851" w:leader="none"/>
        </w:tabs>
        <w:rPr/>
      </w:pPr>
      <w:r>
        <w:rPr>
          <w:rFonts w:cs="Times New Roman" w:ascii="Times New Roman" w:hAnsi="Times New Roman"/>
          <w:sz w:val="24"/>
          <w:szCs w:val="20"/>
        </w:rPr>
        <w:tab/>
        <w:t>2. In het zesde lid (nieuw) wordt “vierde lid” vervangen door: vijf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3. In het achtste lid (nieuw) wordt “zesde lid” vervangen door: zeven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4. In het tiende lid (nieuw) wordt “achtste lid” vervangen door: negen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 xml:space="preserve">B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16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Het eerste, tweede en derde lid komen te luiden:</w:t>
      </w:r>
    </w:p>
    <w:p>
      <w:pPr>
        <w:pStyle w:val="Normal"/>
        <w:tabs>
          <w:tab w:val="left" w:pos="284" w:leader="none"/>
          <w:tab w:val="left" w:pos="567" w:leader="none"/>
          <w:tab w:val="left" w:pos="851" w:leader="none"/>
        </w:tabs>
        <w:rPr/>
      </w:pPr>
      <w:r>
        <w:rPr>
          <w:rFonts w:cs="Times New Roman" w:ascii="Times New Roman" w:hAnsi="Times New Roman"/>
          <w:sz w:val="24"/>
          <w:szCs w:val="20"/>
        </w:rPr>
        <w:tab/>
        <w:t>1. De Belastingdienst/Toeslagen verleent de belanghebbende die een aanvraag voor een tegemoetkoming indient vóór 1 april van het jaar volgend op het berekeningsjaar waarop de tegemoetkoming betrekking heeft, een voorschot tot het bedrag waarop de tegemoetkoming vermoedelijk zal worden vastgesteld binnen 13 weken na de ontvangst van de aanvraag.</w:t>
      </w:r>
    </w:p>
    <w:p>
      <w:pPr>
        <w:pStyle w:val="Normal"/>
        <w:tabs>
          <w:tab w:val="left" w:pos="284" w:leader="none"/>
          <w:tab w:val="left" w:pos="567" w:leader="none"/>
          <w:tab w:val="left" w:pos="851" w:leader="none"/>
        </w:tabs>
        <w:rPr/>
      </w:pPr>
      <w:r>
        <w:rPr>
          <w:rFonts w:cs="Times New Roman" w:ascii="Times New Roman" w:hAnsi="Times New Roman"/>
          <w:sz w:val="24"/>
          <w:szCs w:val="20"/>
        </w:rPr>
        <w:tab/>
        <w:t>2. Ingeval de belanghebbende voor het gehele berekeningsjaar aanspraak heeft op een tegemoetkoming die wordt toegekend met toepassing van artikel 15, vijfde lid, wordt het voorschot verleend vóór de aanvang van het berekeningsjaar.</w:t>
      </w:r>
    </w:p>
    <w:p>
      <w:pPr>
        <w:pStyle w:val="Normal"/>
        <w:tabs>
          <w:tab w:val="left" w:pos="284" w:leader="none"/>
          <w:tab w:val="left" w:pos="567" w:leader="none"/>
          <w:tab w:val="left" w:pos="851" w:leader="none"/>
        </w:tabs>
        <w:rPr/>
      </w:pPr>
      <w:r>
        <w:rPr>
          <w:rFonts w:cs="Times New Roman" w:ascii="Times New Roman" w:hAnsi="Times New Roman"/>
          <w:sz w:val="24"/>
          <w:szCs w:val="20"/>
        </w:rPr>
        <w:tab/>
        <w:t>3. Indien de Belastingdienst/Toeslagen voor de beoordeling van de aanspraak op of de bepaling van de hoogte van de tegemoetkoming nadere informatie nodig acht, kan de termijn, bedoeld in het eerste lid, worden verlengd met 13 weken. Indien de Belastingdienst/Toeslagen informatie van buiten Nederland nodig heeft, kan de termijn, bedoeld in het eerste lid, worden verlengd met 26 weken. De Belastingdienst/Toeslagen stelt de belanghebbende schriftelijk van een verlenging in kennis.</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2. Na het derde lid wordt, onder vernummering van het vierde en vijfde lid tot vijfde en zesde lid, een lid ingevoegd, luidende:</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4. Het bedrag van het voorschot, bedoeld in het eerste lid, bedraagt nihil indien naar het oordeel van de Belastingdienst/Toeslagen onvoldoende gegevens bekend zijn bij de Belastingdienst/Toeslagen ten aanzien van de belanghebbende, tenzij de belanghebbende op de door de Belastingdienst/Toeslagen aangegeven wijze zijn aanspraak op een tegemoetkoming aannemelijk maakt.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3. Er wordt een lid toegevoegd, luidende:</w:t>
      </w:r>
    </w:p>
    <w:p>
      <w:pPr>
        <w:pStyle w:val="Normal"/>
        <w:tabs>
          <w:tab w:val="left" w:pos="284" w:leader="none"/>
          <w:tab w:val="left" w:pos="567" w:leader="none"/>
          <w:tab w:val="left" w:pos="851" w:leader="none"/>
        </w:tabs>
        <w:rPr/>
      </w:pPr>
      <w:r>
        <w:rPr>
          <w:rFonts w:cs="Times New Roman" w:ascii="Times New Roman" w:hAnsi="Times New Roman"/>
          <w:sz w:val="24"/>
          <w:szCs w:val="20"/>
        </w:rPr>
        <w:tab/>
      </w:r>
      <w:r>
        <w:rPr>
          <w:rFonts w:cs="Times New Roman" w:ascii="Times New Roman" w:hAnsi="Times New Roman"/>
          <w:bCs/>
          <w:sz w:val="24"/>
          <w:szCs w:val="20"/>
        </w:rPr>
        <w:t>7. De Belastingdienst/Toeslagen kan afzien van het verlenen van een voorschot of een voorschot verlenen tot een ander bedrag dan volgt uit het eerste lid, indien:</w:t>
        <w:br/>
        <w:tab/>
        <w:t>a. gerede twijfel bestaat over de juistheid van het adresgegeven van de belanghebbende of dit gegeven ontbreekt;</w:t>
      </w:r>
    </w:p>
    <w:p>
      <w:pPr>
        <w:pStyle w:val="Normal"/>
        <w:tabs>
          <w:tab w:val="left" w:pos="284" w:leader="none"/>
          <w:tab w:val="left" w:pos="567" w:leader="none"/>
          <w:tab w:val="left" w:pos="851" w:leader="none"/>
        </w:tabs>
        <w:rPr>
          <w:rFonts w:ascii="Times New Roman" w:hAnsi="Times New Roman" w:cs="Times New Roman"/>
          <w:bCs/>
          <w:sz w:val="24"/>
          <w:szCs w:val="20"/>
        </w:rPr>
      </w:pPr>
      <w:r>
        <w:rPr>
          <w:rFonts w:cs="Times New Roman" w:ascii="Times New Roman" w:hAnsi="Times New Roman"/>
          <w:bCs/>
          <w:sz w:val="24"/>
          <w:szCs w:val="20"/>
        </w:rPr>
        <w:tab/>
        <w:t>b. de inspecteur ten aanzien van de belanghebbende of diens partner artikel 13, vijfde lid, aanhef en onderdeel c, van de Algemene wet inzake rijksbelastingen heeft toegepast.</w:t>
      </w:r>
    </w:p>
    <w:p>
      <w:pPr>
        <w:pStyle w:val="Normal"/>
        <w:tabs>
          <w:tab w:val="left" w:pos="284" w:leader="none"/>
          <w:tab w:val="left" w:pos="567" w:leader="none"/>
          <w:tab w:val="left" w:pos="851" w:leader="none"/>
        </w:tabs>
        <w:rPr>
          <w:rFonts w:ascii="Times New Roman" w:hAnsi="Times New Roman" w:cs="Times New Roman"/>
          <w:bCs/>
          <w:sz w:val="24"/>
          <w:szCs w:val="20"/>
        </w:rPr>
      </w:pPr>
      <w:r>
        <w:rPr>
          <w:rFonts w:cs="Times New Roman" w:ascii="Times New Roman" w:hAnsi="Times New Roman"/>
          <w:bCs/>
          <w:sz w:val="24"/>
          <w:szCs w:val="20"/>
        </w:rPr>
        <w:tab/>
        <w:t>Indien in een inkomensafhankelijke regeling is bepaald dat naast de draagkracht van de belanghebbende en diens partner ook de draagkracht van medebewoners van belang is, kan de Belastingdienst/Toeslagen eveneens afzien van het verlenen van een voorschot of een voorschot verlenen tot een ander bedrag dan volgt uit het eerste lid indien de inspecteur ten aanzien van de medebewoner artikel 13, vijfde lid, aanhef en onderdeel c, van de Algemene wet inzake rijksbelastingen heeft toegepast.</w:t>
      </w:r>
    </w:p>
    <w:p>
      <w:pPr>
        <w:pStyle w:val="Normal"/>
        <w:tabs>
          <w:tab w:val="left" w:pos="284" w:leader="none"/>
          <w:tab w:val="left" w:pos="567" w:leader="none"/>
          <w:tab w:val="left" w:pos="851" w:leader="none"/>
        </w:tabs>
        <w:rPr>
          <w:rFonts w:ascii="Times New Roman" w:hAnsi="Times New Roman" w:cs="Times New Roman"/>
          <w:bCs/>
          <w:sz w:val="24"/>
          <w:szCs w:val="20"/>
        </w:rPr>
      </w:pPr>
      <w:r>
        <w:rPr>
          <w:rFonts w:cs="Times New Roman" w:ascii="Times New Roman" w:hAnsi="Times New Roman"/>
          <w:bCs/>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 xml:space="preserve">C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284" w:leader="none"/>
          <w:tab w:val="left" w:pos="567" w:leader="none"/>
          <w:tab w:val="left" w:pos="851" w:leader="none"/>
        </w:tabs>
        <w:rPr/>
      </w:pPr>
      <w:r>
        <w:rPr>
          <w:rFonts w:cs="Times New Roman" w:ascii="Times New Roman" w:hAnsi="Times New Roman"/>
          <w:sz w:val="24"/>
          <w:szCs w:val="20"/>
        </w:rPr>
        <w:tab/>
        <w:t>Aan artikel 16 wordt een lid toegevoegd, luidende:</w:t>
      </w:r>
    </w:p>
    <w:p>
      <w:pPr>
        <w:pStyle w:val="Normal"/>
        <w:tabs>
          <w:tab w:val="left" w:pos="284" w:leader="none"/>
          <w:tab w:val="left" w:pos="567" w:leader="none"/>
          <w:tab w:val="left" w:pos="851" w:leader="none"/>
        </w:tabs>
        <w:rPr/>
      </w:pPr>
      <w:r>
        <w:rPr>
          <w:rFonts w:cs="Times New Roman" w:ascii="Times New Roman" w:hAnsi="Times New Roman"/>
          <w:sz w:val="24"/>
          <w:szCs w:val="20"/>
        </w:rPr>
        <w:tab/>
      </w:r>
      <w:r>
        <w:rPr>
          <w:rFonts w:cs="Times New Roman" w:ascii="Times New Roman" w:hAnsi="Times New Roman"/>
          <w:bCs/>
          <w:sz w:val="24"/>
          <w:szCs w:val="20"/>
        </w:rPr>
        <w:t>8. De verlening van een voorschot blijft achterwege indien een aanvraag wordt ingediend door een belanghebbende die een vergrijp heeft begaan of wiens partner een vergrijp heeft begaan waarvoor hem of zijn partner een bestuurlijke boete is opgelegd op grond van deze wet of op grond van de artikelen 67cc, 67d of 67e van de Algemene wet inzake rijksbelastingen of waarvoor hem of zijn partner een strafrechtelijke sanctie wegens een daaraan soortgelijk misdrijf is opgelegd, mits de bestuurlijke boete of strafrechtelijke sanctie binnen een periode van vijf jaren voorafgaand aan de aanvraag onherroepelijk is geworden.</w:t>
      </w:r>
    </w:p>
    <w:p>
      <w:pPr>
        <w:pStyle w:val="Normal"/>
        <w:tabs>
          <w:tab w:val="left" w:pos="284" w:leader="none"/>
          <w:tab w:val="left" w:pos="567" w:leader="none"/>
          <w:tab w:val="left" w:pos="851" w:leader="none"/>
        </w:tabs>
        <w:rPr>
          <w:rFonts w:ascii="Times New Roman" w:hAnsi="Times New Roman" w:cs="Times New Roman"/>
          <w:bCs/>
          <w:sz w:val="24"/>
          <w:szCs w:val="20"/>
        </w:rPr>
      </w:pPr>
      <w:r>
        <w:rPr>
          <w:rFonts w:cs="Times New Roman" w:ascii="Times New Roman" w:hAnsi="Times New Roman"/>
          <w:bCs/>
          <w:sz w:val="24"/>
          <w:szCs w:val="20"/>
        </w:rPr>
        <w:tab/>
        <w:t>Indien in een inkomensafhankelijke regeling is bepaald dat naast de draagkracht van de belanghebbende en diens partner ook de draagkracht van medebewoners van belang is, blijft de verlening van een voorschot eveneens achterwege indien een aanvraag wordt ingediend door een belanghebbende wiens medebewoner een vergrijp heeft begaan of een strafrechtelijke sanctie opgelegd heeft gekregen als bedoeld in de eerste volzin.</w:t>
      </w:r>
    </w:p>
    <w:p>
      <w:pPr>
        <w:pStyle w:val="Normal"/>
        <w:tabs>
          <w:tab w:val="left" w:pos="284" w:leader="none"/>
          <w:tab w:val="left" w:pos="567" w:leader="none"/>
          <w:tab w:val="left" w:pos="851" w:leader="none"/>
        </w:tabs>
        <w:rPr>
          <w:rFonts w:ascii="Times New Roman" w:hAnsi="Times New Roman" w:cs="Times New Roman"/>
          <w:bCs/>
          <w:sz w:val="24"/>
          <w:szCs w:val="20"/>
        </w:rPr>
      </w:pPr>
      <w:r>
        <w:rPr>
          <w:rFonts w:cs="Times New Roman" w:ascii="Times New Roman" w:hAnsi="Times New Roman"/>
          <w:bCs/>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 xml:space="preserve">D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18, tweede lid, wordt “verstrekt” vervangen door: verstrekt op een door de Belastingdienst/Toeslagen aangegeven wijze 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 xml:space="preserve">E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23 komt te luid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23. Opschorten uitbetaling voorschot</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De Belastingdienst/Toeslagen kan de uitbetaling van een voorschot geheel of gedeeltelijk opschorten indien:</w:t>
      </w:r>
    </w:p>
    <w:p>
      <w:pPr>
        <w:pStyle w:val="Normal"/>
        <w:tabs>
          <w:tab w:val="left" w:pos="284" w:leader="none"/>
          <w:tab w:val="left" w:pos="567" w:leader="none"/>
          <w:tab w:val="left" w:pos="851" w:leader="none"/>
        </w:tabs>
        <w:rPr/>
      </w:pPr>
      <w:r>
        <w:rPr>
          <w:rFonts w:cs="Times New Roman" w:ascii="Times New Roman" w:hAnsi="Times New Roman"/>
          <w:sz w:val="24"/>
          <w:szCs w:val="20"/>
        </w:rPr>
        <w:tab/>
        <w:t>a. redelijkerwijs kan worden vermoed dat het voorschot ten onrechte of tot een te hoog bedrag is verleend, of</w:t>
      </w:r>
    </w:p>
    <w:p>
      <w:pPr>
        <w:pStyle w:val="Normal"/>
        <w:tabs>
          <w:tab w:val="left" w:pos="284" w:leader="none"/>
          <w:tab w:val="left" w:pos="567" w:leader="none"/>
          <w:tab w:val="left" w:pos="851" w:leader="none"/>
        </w:tabs>
        <w:rPr/>
      </w:pPr>
      <w:r>
        <w:rPr>
          <w:rFonts w:cs="Times New Roman" w:ascii="Times New Roman" w:hAnsi="Times New Roman"/>
          <w:sz w:val="24"/>
          <w:szCs w:val="20"/>
        </w:rPr>
        <w:tab/>
        <w:t>b. gerede twijfel bestaat over de juistheid van het adresgegeven van de belastingplichtige of dit gegeven ontbreekt.</w:t>
      </w:r>
    </w:p>
    <w:p>
      <w:pPr>
        <w:pStyle w:val="Normal"/>
        <w:tabs>
          <w:tab w:val="left" w:pos="284" w:leader="none"/>
          <w:tab w:val="left" w:pos="567" w:leader="none"/>
          <w:tab w:val="left" w:pos="851" w:leader="none"/>
        </w:tabs>
        <w:rPr/>
      </w:pPr>
      <w:r>
        <w:rPr>
          <w:rFonts w:cs="Times New Roman" w:ascii="Times New Roman" w:hAnsi="Times New Roman"/>
          <w:sz w:val="24"/>
          <w:szCs w:val="20"/>
        </w:rPr>
        <w:tab/>
        <w:t>2. In het geval, bedoeld in het eerste lid, onderdeel a, wordt de belanghebbende van de opschorting schriftelijk in kennis gestel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 xml:space="preserve">F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Na artikel 24 wordt een artikel in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24a. Geen uitbetaling bij onjuist adres</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De Belastingdienst/Toeslagen kan afzien van het uitbetalen van een tegemoetkoming:</w:t>
      </w:r>
    </w:p>
    <w:p>
      <w:pPr>
        <w:pStyle w:val="Normal"/>
        <w:tabs>
          <w:tab w:val="left" w:pos="284" w:leader="none"/>
          <w:tab w:val="left" w:pos="567" w:leader="none"/>
          <w:tab w:val="left" w:pos="851" w:leader="none"/>
        </w:tabs>
        <w:rPr/>
      </w:pPr>
      <w:r>
        <w:rPr>
          <w:rFonts w:cs="Times New Roman" w:ascii="Times New Roman" w:hAnsi="Times New Roman"/>
          <w:sz w:val="24"/>
          <w:szCs w:val="20"/>
        </w:rPr>
        <w:tab/>
        <w:t>a. zolang gerede twijfel bestaat over de juistheid van het adresgegeven van de belanghebbende of zolang dit gegeven ontbreekt;</w:t>
      </w:r>
    </w:p>
    <w:p>
      <w:pPr>
        <w:pStyle w:val="Normal"/>
        <w:tabs>
          <w:tab w:val="left" w:pos="284" w:leader="none"/>
          <w:tab w:val="left" w:pos="567" w:leader="none"/>
          <w:tab w:val="left" w:pos="851" w:leader="none"/>
        </w:tabs>
        <w:rPr/>
      </w:pPr>
      <w:r>
        <w:rPr>
          <w:rFonts w:cs="Times New Roman" w:ascii="Times New Roman" w:hAnsi="Times New Roman"/>
          <w:sz w:val="24"/>
          <w:szCs w:val="20"/>
        </w:rPr>
        <w:tab/>
        <w:t>b. indien er op het moment dat na de laatste dag van het berekeningsjaar waarop de tegemoetkoming betrekking heeft vijf jaren zijn verstreken:</w:t>
      </w:r>
    </w:p>
    <w:p>
      <w:pPr>
        <w:pStyle w:val="Normal"/>
        <w:tabs>
          <w:tab w:val="left" w:pos="284" w:leader="none"/>
          <w:tab w:val="left" w:pos="567" w:leader="none"/>
          <w:tab w:val="left" w:pos="851" w:leader="none"/>
        </w:tabs>
        <w:rPr/>
      </w:pPr>
      <w:r>
        <w:rPr>
          <w:rFonts w:cs="Times New Roman" w:ascii="Times New Roman" w:hAnsi="Times New Roman"/>
          <w:sz w:val="24"/>
          <w:szCs w:val="20"/>
        </w:rPr>
        <w:tab/>
        <w:t>10. gerede twijfel bestaat over de juistheid van het adresgegeven van de belanghebb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of</w:t>
      </w:r>
    </w:p>
    <w:p>
      <w:pPr>
        <w:pStyle w:val="Normal"/>
        <w:tabs>
          <w:tab w:val="left" w:pos="284" w:leader="none"/>
          <w:tab w:val="left" w:pos="567" w:leader="none"/>
          <w:tab w:val="left" w:pos="851" w:leader="none"/>
        </w:tabs>
        <w:rPr/>
      </w:pPr>
      <w:r>
        <w:rPr>
          <w:rFonts w:cs="Times New Roman" w:ascii="Times New Roman" w:hAnsi="Times New Roman"/>
          <w:sz w:val="24"/>
          <w:szCs w:val="20"/>
        </w:rPr>
        <w:tab/>
        <w:t>20. dit gegeven ontbreek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 xml:space="preserve">G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Artikel 32, vierde lid, komt te luiden: </w:t>
      </w:r>
    </w:p>
    <w:p>
      <w:pPr>
        <w:pStyle w:val="Normal"/>
        <w:tabs>
          <w:tab w:val="left" w:pos="284" w:leader="none"/>
          <w:tab w:val="left" w:pos="567" w:leader="none"/>
          <w:tab w:val="left" w:pos="851" w:leader="none"/>
        </w:tabs>
        <w:rPr/>
      </w:pPr>
      <w:r>
        <w:rPr>
          <w:rFonts w:cs="Times New Roman" w:ascii="Times New Roman" w:hAnsi="Times New Roman"/>
          <w:sz w:val="24"/>
          <w:szCs w:val="20"/>
        </w:rPr>
        <w:tab/>
        <w:t>4. De artikelen 14 en 18 van de Invorderingswet 1990 zijn van overeenkomstige toepassin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 xml:space="preserve">H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33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Na het eerste lid wordt, onder vernummering van het tweede tot en met vierde lid tot derde tot en met vijfde lid, een lid ingevoegd, luidende:</w:t>
      </w:r>
    </w:p>
    <w:p>
      <w:pPr>
        <w:pStyle w:val="Normal"/>
        <w:tabs>
          <w:tab w:val="left" w:pos="284" w:leader="none"/>
          <w:tab w:val="left" w:pos="567" w:leader="none"/>
          <w:tab w:val="left" w:pos="851" w:leader="none"/>
        </w:tabs>
        <w:rPr/>
      </w:pPr>
      <w:r>
        <w:rPr>
          <w:rFonts w:cs="Times New Roman" w:ascii="Times New Roman" w:hAnsi="Times New Roman"/>
          <w:sz w:val="24"/>
          <w:szCs w:val="20"/>
        </w:rPr>
        <w:tab/>
        <w:t>2. Indien in een inkomensafhankelijke regeling is bepaald dat naast de draagkracht van de belanghebbende en diens partner ook de draagkracht van medebewoners van belang is voor de beoordeling van de aanspraak op of de bepaling van de hoogte van een tegemoetkoming, is ieder van de medebewoners hoofdelijk aansprakelijk voor een door de belanghebbende verschuldigd bedrag aan terugvordering en, overeenkomstig het eerste lid, voor de in te vorderen bedragen die verband houden met die terugvorderin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2. In het derde lid (nieuw) komt de derde volzin te luiden: Een derde die kan beschikken over een bankrekening waarop een voorschot of een tegemoetkoming is uitbetaald, is hoofdelijk aansprakelijk voor een door de belanghebbende verschuldigd bedrag aan terugvordering voor zover dat bedrag is betaald op die bankrekenin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3. In het vijfde lid (nieuw) wordt “derde lid” vervangen door: vier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4. Er wordt een lid toegevoegd, luidende:</w:t>
      </w:r>
    </w:p>
    <w:p>
      <w:pPr>
        <w:pStyle w:val="Normal"/>
        <w:tabs>
          <w:tab w:val="left" w:pos="284" w:leader="none"/>
          <w:tab w:val="left" w:pos="567" w:leader="none"/>
          <w:tab w:val="left" w:pos="851" w:leader="none"/>
        </w:tabs>
        <w:rPr/>
      </w:pPr>
      <w:r>
        <w:rPr>
          <w:rFonts w:cs="Times New Roman" w:ascii="Times New Roman" w:hAnsi="Times New Roman"/>
          <w:sz w:val="24"/>
          <w:szCs w:val="20"/>
        </w:rPr>
        <w:tab/>
        <w:t>6. De aansprakelijkheid van de partner, bedoeld in het eerste lid, of van de derde, bedoeld in het derde lid, geldt tevens indien deze partner of derde niet in Nederland woon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 xml:space="preserve">I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Artikel 40 komt te luiden: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40 Verzuimen</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1. Degene die op grond van deze wet en de daarop berustende bepalingen gehouden is tot het verstrekken van gegevens of inlichtingen en deze niet, dan wel niet binnen de daartoe gestelde termijn, heeft verstrekt, begaat een verzuim ter zake waarvan de Belastingdienst/Toeslagen hem een bestuurlijke boete van ten hoogste € 4920 kan opleggen. </w:t>
      </w:r>
    </w:p>
    <w:p>
      <w:pPr>
        <w:pStyle w:val="Normal"/>
        <w:tabs>
          <w:tab w:val="left" w:pos="284" w:leader="none"/>
          <w:tab w:val="left" w:pos="567" w:leader="none"/>
          <w:tab w:val="left" w:pos="851" w:leader="none"/>
        </w:tabs>
        <w:rPr/>
      </w:pPr>
      <w:r>
        <w:rPr>
          <w:rFonts w:cs="Times New Roman" w:ascii="Times New Roman" w:hAnsi="Times New Roman"/>
          <w:sz w:val="24"/>
          <w:szCs w:val="20"/>
        </w:rPr>
        <w:tab/>
        <w:t>2. Bij het opleggen van de bestuurlijke boete, bedoeld in het eerste lid, is hoofdstuk VIIIA, afdeling 2, met uitzondering van de artikelen 67n en 67pa, van de Algemene wet inzake rijksbelastingen van overeenkomstige toepassing.</w:t>
      </w:r>
    </w:p>
    <w:p>
      <w:pPr>
        <w:pStyle w:val="Normal"/>
        <w:tabs>
          <w:tab w:val="left" w:pos="284" w:leader="none"/>
          <w:tab w:val="left" w:pos="567" w:leader="none"/>
          <w:tab w:val="left" w:pos="851" w:leader="none"/>
        </w:tabs>
        <w:rPr/>
      </w:pPr>
      <w:r>
        <w:rPr>
          <w:rFonts w:cs="Times New Roman" w:ascii="Times New Roman" w:hAnsi="Times New Roman"/>
          <w:sz w:val="24"/>
          <w:szCs w:val="20"/>
        </w:rPr>
        <w:tab/>
        <w:t>3. Bij het opleggen van de bestuurlijke boete, bedoeld in het eerste lid, vindt artikel 5:53 van de Algemene wet bestuursrecht geen toepassing.</w:t>
      </w:r>
    </w:p>
    <w:p>
      <w:pPr>
        <w:pStyle w:val="Normal"/>
        <w:tabs>
          <w:tab w:val="left" w:pos="284" w:leader="none"/>
          <w:tab w:val="left" w:pos="567" w:leader="none"/>
          <w:tab w:val="left" w:pos="851" w:leader="none"/>
        </w:tabs>
        <w:rPr/>
      </w:pPr>
      <w:r>
        <w:rPr>
          <w:rFonts w:cs="Times New Roman" w:ascii="Times New Roman" w:hAnsi="Times New Roman"/>
          <w:sz w:val="24"/>
          <w:szCs w:val="20"/>
        </w:rPr>
        <w:tab/>
        <w:t>4. In afwijking in zoverre van artikel 5:45 van de Algemene wet bestuursrecht vervalt de bevoegdheid tot het opleggen van de bestuurlijke boete, bedoeld in het eerste lid, vijf jaren nadat de overtreding is begaa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 xml:space="preserve">J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41 komt te luid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41 Vergrijpen</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1. Degene die op grond van deze wet en de daarop berustende bepalingen gehouden is tot het verstrekken van gegevens of inlichtingen en aan wiens opzet of grove schuld het is te wijten dat geen gegevens of inlichtingen zijn verstrekt dan wel degene aan wiens opzet of grove schuld het is te wijten dat onjuiste of onvolledige gegevens of inlichtingen zijn verstrekt, begaat een vergrijp ter zake waarvan de Belastingdienst/Toeslagen hem een bestuurlijke boete kan opleggen van ten hoogste 100 percent van het bedrag dat van de belanghebbende in verband daarmee is of zou zijn teruggevorderd.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2. De bestuurlijke boete, bedoeld in het eerste lid, bedraagt ten hoogste 150 percent van het aldaar bedoelde bedrag indien het aan opzet of grove schuld van de belanghebbende, zijn partner of een medebewoner is te wijten dat geen, dan wel onjuiste of onvolledige gegevens en inlichtingen zijn verstrekt, mits:</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a. een eerdere overtreding van de belanghebbende, zijn partner of een medebewoner is geconstateerd, en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b. de bestuurlijke boete of strafrechtelijke sanctie wegens de eerdere overtreding, bedoeld in onderdeel a, onherroepelijk is geworden binnen een periode van vijf jaren voorafgaand aan de dag van constatering van de overtreding waarvoor de bestuurlijke boete, bedoeld in het eerste lid, wordt opgelegd.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3. Indien de tegemoetkoming wordt herzien als gevolg va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a. een eerste bepaling of herziening van het inkomensgegeven, bedoeld in artikel 21, onderdeel e, onder 1°, van de Algemene wet inzake rijksbelastingen, ingeval er geen inkomstenbelasting verschuldigd is, dan wel de aanslag inkomstenbelasting is vastgesteld op nihil;</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b. een vaststelling of herziening van een beschikking niet in Nederland belastbaar inkom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 xml:space="preserve">worden onder de gegevens of inlichtingen, bedoeld in het tweede lid, mede verstaan de gegevens of inlichtingen die ten behoeve van deze beschikking aan de inspecteur zijn verstrekt dan wel hadden moeten worden verstrekt.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4. Bij het opleggen van de bestuurlijke boete, bedoeld in het eerste lid, is hoofdstuk VIIIA, afdeling 2, met uitzondering van de artikelen 67n en 67pa, van de Algemene wet inzake rijksbelastingen van overeenkomstige toepassin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5. Bij het opleggen van de bestuurlijke boete, bedoeld in het eerste lid, vindt artikel 5:53 van de Algemene wet bestuursrecht geen toepassing.</w:t>
      </w:r>
    </w:p>
    <w:p>
      <w:pPr>
        <w:pStyle w:val="Normal"/>
        <w:tabs>
          <w:tab w:val="left" w:pos="284" w:leader="none"/>
          <w:tab w:val="left" w:pos="567" w:leader="none"/>
          <w:tab w:val="left" w:pos="851" w:leader="none"/>
        </w:tabs>
        <w:rPr/>
      </w:pPr>
      <w:r>
        <w:rPr>
          <w:rFonts w:cs="Times New Roman" w:ascii="Times New Roman" w:hAnsi="Times New Roman"/>
          <w:sz w:val="24"/>
          <w:szCs w:val="20"/>
        </w:rPr>
        <w:tab/>
        <w:t>6. In afwijking in zoverre van artikel 5:45 van de Algemene wet bestuursrecht vervalt de bevoegdheid tot het opleggen van de bestuurlijke boete, bedoeld in het eerste lid, vijf jaren nadat de overtreding is begaa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 xml:space="preserve">K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Na artikel 41 wordt een artikel in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41bis</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1. In afwijking van artikel 5:1 van de Algemene wet bestuursrecht wordt onder overtreder mede verstaan: </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a. degene die de overtreding doet plegen; </w:t>
      </w:r>
    </w:p>
    <w:p>
      <w:pPr>
        <w:pStyle w:val="Normal"/>
        <w:tabs>
          <w:tab w:val="left" w:pos="284" w:leader="none"/>
          <w:tab w:val="left" w:pos="567" w:leader="none"/>
          <w:tab w:val="left" w:pos="851" w:leader="none"/>
        </w:tabs>
        <w:rPr/>
      </w:pPr>
      <w:r>
        <w:rPr>
          <w:rFonts w:cs="Times New Roman" w:ascii="Times New Roman" w:hAnsi="Times New Roman"/>
          <w:sz w:val="24"/>
          <w:szCs w:val="20"/>
        </w:rPr>
        <w:tab/>
        <w:t>b. degene die door giften, beloften, misbruik van gezag, geweld, bedreiging, misleiding of door het verschaffen van gelegenheid, middelen of inlichtingen de overtreding opzettelijk uitlokt;</w:t>
      </w:r>
    </w:p>
    <w:p>
      <w:pPr>
        <w:pStyle w:val="Normal"/>
        <w:tabs>
          <w:tab w:val="left" w:pos="284" w:leader="none"/>
          <w:tab w:val="left" w:pos="567" w:leader="none"/>
          <w:tab w:val="left" w:pos="851" w:leader="none"/>
        </w:tabs>
        <w:rPr/>
      </w:pPr>
      <w:r>
        <w:rPr>
          <w:rFonts w:cs="Times New Roman" w:ascii="Times New Roman" w:hAnsi="Times New Roman"/>
          <w:sz w:val="24"/>
          <w:szCs w:val="20"/>
        </w:rPr>
        <w:tab/>
        <w:t>c. degene die als medeplichtige opzettelijk behulpzaam is bij of opzettelijk gelegenheid, middelen of inlichtingen verschaft tot het plegen van de overtreding.</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2. De bestuurlijke boete, bedoeld in artikel 40, eerste lid, kan niet worden opgelegd aan een medeplichtige. </w:t>
      </w:r>
    </w:p>
    <w:p>
      <w:pPr>
        <w:pStyle w:val="Normal"/>
        <w:tabs>
          <w:tab w:val="left" w:pos="284" w:leader="none"/>
          <w:tab w:val="left" w:pos="567" w:leader="none"/>
          <w:tab w:val="left" w:pos="851" w:leader="none"/>
        </w:tabs>
        <w:rPr/>
      </w:pPr>
      <w:r>
        <w:rPr>
          <w:rFonts w:cs="Times New Roman" w:ascii="Times New Roman" w:hAnsi="Times New Roman"/>
          <w:sz w:val="24"/>
          <w:szCs w:val="20"/>
        </w:rPr>
        <w:tab/>
        <w:t>3. Indien de bestuurlijke boete, bedoeld in artikel 41, eerste lid, wordt opgelegd aan een medeplichtige, wordt het bedrag van de boete dat ten hoogste kan worden opgelegd met een derde verminder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 xml:space="preserve">L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41a wordt “De in de artikelen 40, eerste lid, en 41, eerste lid, genoemde bedragen worden” vervangen door: Het in artikel 40 genoemde bedrag word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 xml:space="preserve">M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42 wordt “artikel 40” vervangen door: artikel 40 of artikel 41.</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IV</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dien het bij koninklijke boodschap van 30 augustus 2013 ingediende voorstel van wet houdende wijziging van de Algemene wet inzake rijksbelastingen en enige andere wetten in verband met de invoering van herziening bij aanslagen en een regeling voor het elektronische berichtenverkeer (Wet vereenvoudiging formeel verkeer Belastingdienst) (Kamerstukken 33 714) tot wet wordt verheven, vervalt in artikel 67cc van de Algemene wet inzake rijksbelastingen: als bedoeld in artikel 9.5 van de Wet inkomstenbelasting 2001 en artikel 27 van de Wet op de vennootschapsbelasting 1969.</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V</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67o van de Algemene wet inzake rijksbelastingen en artikel 41bis van de Algemene wet inkomensafhankelijke regelingen vervallen met ingang van 1 januari 2019 tenzij voor die datum een voorstel van wet bij de Tweede Kamer der Staten-Generaal is ingediend dat in het onderwerp van die artikelen voorzie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b/>
          <w:sz w:val="24"/>
          <w:szCs w:val="20"/>
        </w:rPr>
        <w:t>ARTIKEL VI</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1. Deze wet treedt in werking met ingang van 1 januari 2014, met dien verstande dat: </w:t>
      </w:r>
    </w:p>
    <w:p>
      <w:pPr>
        <w:pStyle w:val="Normal"/>
        <w:tabs>
          <w:tab w:val="left" w:pos="284" w:leader="none"/>
          <w:tab w:val="left" w:pos="567" w:leader="none"/>
          <w:tab w:val="left" w:pos="851" w:leader="none"/>
        </w:tabs>
        <w:rPr/>
      </w:pPr>
      <w:r>
        <w:rPr>
          <w:rFonts w:cs="Times New Roman" w:ascii="Times New Roman" w:hAnsi="Times New Roman"/>
          <w:sz w:val="24"/>
          <w:szCs w:val="20"/>
        </w:rPr>
        <w:tab/>
        <w:t>a. de wijziging ingevolge artikel I, onderdeel B, voor het eerst toepassing vindt met betrekking tot vergrijpen die zijn begaan op of na 1 januari 2014;</w:t>
      </w:r>
    </w:p>
    <w:p>
      <w:pPr>
        <w:pStyle w:val="Normal"/>
        <w:tabs>
          <w:tab w:val="left" w:pos="284" w:leader="none"/>
          <w:tab w:val="left" w:pos="567" w:leader="none"/>
          <w:tab w:val="left" w:pos="851" w:leader="none"/>
        </w:tabs>
        <w:rPr/>
      </w:pPr>
      <w:r>
        <w:rPr>
          <w:rFonts w:cs="Times New Roman" w:ascii="Times New Roman" w:hAnsi="Times New Roman"/>
          <w:sz w:val="24"/>
          <w:szCs w:val="20"/>
        </w:rPr>
        <w:tab/>
        <w:t>b. de wijzigingen ingevolge artikel I, onderdeel Ba, en artikel III, onderdelen I, J en K, voor het eerst toepassing vinden met betrekking tot verzuimen en vergrijpen die zijn begaan op of na 1 januari 2014.</w:t>
      </w:r>
    </w:p>
    <w:p>
      <w:pPr>
        <w:pStyle w:val="Normal"/>
        <w:tabs>
          <w:tab w:val="left" w:pos="284" w:leader="none"/>
          <w:tab w:val="left" w:pos="567" w:leader="none"/>
          <w:tab w:val="left" w:pos="851" w:leader="none"/>
        </w:tabs>
        <w:rPr/>
      </w:pPr>
      <w:r>
        <w:rPr>
          <w:rFonts w:cs="Times New Roman" w:ascii="Times New Roman" w:hAnsi="Times New Roman"/>
          <w:sz w:val="24"/>
          <w:szCs w:val="20"/>
        </w:rPr>
        <w:tab/>
        <w:t>2. Artikel II, onderdeel A, werkt terug tot en met 1 december 2013.</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r>
      <w:r>
        <w:rPr>
          <w:rFonts w:cs="Times New Roman" w:ascii="Times New Roman" w:hAnsi="Times New Roman"/>
          <w:bCs/>
          <w:sz w:val="24"/>
          <w:szCs w:val="20"/>
        </w:rPr>
        <w:t>3. In afwijking van het eerste lid treden het in artikel I, onderdeel A, opgenomen artikel 13, vijfde lid, onderdeel b, van de Algemene wet inzake rijksbelastingen, artikel II, onderdelen D, F en G, het in artikel III, onderdeel B, opgenomen artikel 16, zevende lid, eerste volzin, onderdeel b, en tweede volzin, van de Algemene wet inkomensafhankelijke regelingen en artikel III, onderdeel C, in werking op een bij koninklijk besluit te bepalen tijdstip.</w:t>
      </w:r>
    </w:p>
    <w:p>
      <w:pPr>
        <w:pStyle w:val="Normal"/>
        <w:tabs>
          <w:tab w:val="left" w:pos="284" w:leader="none"/>
          <w:tab w:val="left" w:pos="567" w:leader="none"/>
          <w:tab w:val="left" w:pos="851" w:leader="none"/>
        </w:tabs>
        <w:rPr/>
      </w:pPr>
      <w:r>
        <w:rPr>
          <w:rFonts w:cs="Times New Roman" w:ascii="Times New Roman" w:hAnsi="Times New Roman"/>
          <w:sz w:val="24"/>
          <w:szCs w:val="20"/>
        </w:rPr>
        <w:tab/>
        <w:t>4. In afwijking van het eerste lid treedt artikel IV in werking op hetzelfde tijdstip dat artikel IV, onderdeel K, van het bij koninklijke boodschap van 30 augustus 2013 ingediende voorstel van wet houdende wijziging van de Algemene wet inzake rijksbelastingen en enige andere wetten in verband met de invoering van herziening bij aanslagen en een regeling voor het elektronische berichtenverkeer (Wet vereenvoudiging formeel verkeer Belastingdienst) (Kamerstukken 33 714), nadat dat voorstel van wet tot wet is verheven, in werking treed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b/>
          <w:sz w:val="24"/>
          <w:szCs w:val="20"/>
        </w:rPr>
        <w:t>ARTIKEL VII</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Deze wet wordt aangehaald als: Wet aanpak fraude toeslagen en fiscalitei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Lasten en bevelen dat deze in het Staatsblad zal worden geplaatst en dat alle ministeries, autoriteiten, colleges en ambtenaren die zulks aangaat, aan de nauwkeurige uitvoering de hand zullen houd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Gegev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De Staatssecretaris van Financië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 xml:space="preserve">De Staatssecretaris van Financiën, </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5:18:00Z</dcterms:created>
  <dc:creator/>
  <dc:description>------------------------</dc:description>
  <dc:language>en-US</dc:language>
  <cp:lastModifiedBy/>
  <cp:lastPrinted>2013-11-19T16:32:00Z</cp:lastPrinted>
  <dcterms:modified xsi:type="dcterms:W3CDTF">2013-11-21T11: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