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februari 2014</w:t>
      </w:r>
    </w:p>
    <w:p>
      <w:pPr>
        <w:pStyle w:val="Normal"/>
        <w:rPr>
          <w:rFonts w:ascii="Times New Roman" w:hAnsi="Times New Roman" w:cs="Times New Roman"/>
        </w:rPr>
      </w:pPr>
      <w:r>
        <w:rPr>
          <w:rFonts w:cs="Times New Roman" w:ascii="Times New Roman" w:hAnsi="Times New Roman"/>
        </w:rPr>
      </w:r>
    </w:p>
    <w:tbl>
      <w:tblPr>
        <w:tblW w:w="9247" w:type="dxa"/>
        <w:jc w:val="left"/>
        <w:tblInd w:w="-70" w:type="dxa"/>
        <w:tblLayout w:type="fixed"/>
        <w:tblCellMar>
          <w:top w:w="0" w:type="dxa"/>
          <w:left w:w="70" w:type="dxa"/>
          <w:bottom w:w="0" w:type="dxa"/>
          <w:right w:w="70" w:type="dxa"/>
        </w:tblCellMar>
      </w:tblPr>
      <w:tblGrid>
        <w:gridCol w:w="9247"/>
      </w:tblGrid>
      <w:tr>
        <w:trPr>
          <w:trHeight w:val="1362" w:hRule="atLeast"/>
        </w:trPr>
        <w:tc>
          <w:tcPr>
            <w:tcW w:w="9247" w:type="dxa"/>
            <w:tcBorders/>
          </w:tcPr>
          <w:p>
            <w:pPr>
              <w:pStyle w:val="Normal"/>
              <w:rPr>
                <w:rFonts w:ascii="Times New Roman" w:hAnsi="Times New Roman" w:cs="Times New Roman"/>
                <w:b/>
                <w:b/>
                <w:sz w:val="24"/>
              </w:rPr>
            </w:pPr>
            <w:r>
              <w:rPr>
                <w:rFonts w:cs="Times New Roman" w:ascii="Times New Roman" w:hAnsi="Times New Roman"/>
                <w:b/>
                <w:sz w:val="24"/>
              </w:rPr>
              <w:t>Aanpassing van de reikwijdte en enige technische wijzigingen van de Wet normering bezoldiging topfunctionarissen publieke en semipublieke sector (Aanpassingswet WNT)</w:t>
            </w:r>
          </w:p>
          <w:p>
            <w:pPr>
              <w:pStyle w:val="Amendement"/>
              <w:rPr>
                <w:rFonts w:ascii="Times New Roman" w:hAnsi="Times New Roman" w:cs="Times New Roman"/>
                <w:b w:val="false"/>
                <w:b w:val="false"/>
                <w:sz w:val="24"/>
              </w:rPr>
            </w:pPr>
            <w:r>
              <w:rPr>
                <w:rFonts w:cs="Times New Roman" w:ascii="Times New Roman" w:hAnsi="Times New Roman"/>
                <w:b w:val="false"/>
                <w:sz w:val="24"/>
              </w:rPr>
            </w:r>
          </w:p>
          <w:p>
            <w:pPr>
              <w:pStyle w:val="Amendement"/>
              <w:rPr>
                <w:rFonts w:ascii="Times New Roman" w:hAnsi="Times New Roman" w:cs="Times New Roman"/>
                <w:b w:val="false"/>
                <w:b w:val="false"/>
              </w:rPr>
            </w:pPr>
            <w:r>
              <w:rPr>
                <w:rFonts w:cs="Times New Roman" w:ascii="Times New Roman" w:hAnsi="Times New Roman"/>
              </w:rPr>
              <w:t>GEWIJZIGD VOORSTEL VAN WET</w:t>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 enz. enz. enz.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e reikwijdte van de Wet normering bezoldiging topfunctionarissen publieke en semipublieke sector te wijzigen op het terrein van algemeen nut beogende instellingen en van gesubsidieerde instellingen en in deze wet enige technische wijzigingen aan te bren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ormering bezoldiging topfunctionarissen publieke en semipublieke secto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woord ‘onderschikte’ wordt telkens vervangen door ‘ondergeschikte’ en ‘onderschikten’ telkens door ‘ondergeschikt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3</w:t>
      </w:r>
      <w:r>
        <w:rPr>
          <w:rFonts w:cs="Times New Roman" w:ascii="Times New Roman" w:hAnsi="Times New Roman"/>
          <w:sz w:val="24"/>
          <w:vertAlign w:val="superscript"/>
        </w:rPr>
        <w:t xml:space="preserve">0 </w:t>
      </w:r>
      <w:r>
        <w:rPr>
          <w:rFonts w:cs="Times New Roman" w:ascii="Times New Roman" w:hAnsi="Times New Roman"/>
          <w:sz w:val="24"/>
        </w:rPr>
        <w:t xml:space="preserve"> wordt ‘de dagelijkse leiding’ vervangen door: de dagelijkse leiding van het gehele openbaar lichaam;</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4</w:t>
      </w:r>
      <w:r>
        <w:rPr>
          <w:rFonts w:cs="Times New Roman" w:ascii="Times New Roman" w:hAnsi="Times New Roman"/>
          <w:sz w:val="24"/>
          <w:vertAlign w:val="superscript"/>
        </w:rPr>
        <w:t xml:space="preserve">0 </w:t>
      </w:r>
      <w:r>
        <w:rPr>
          <w:rFonts w:cs="Times New Roman" w:ascii="Times New Roman" w:hAnsi="Times New Roman"/>
          <w:sz w:val="24"/>
        </w:rPr>
        <w:t xml:space="preserve"> wordt ‘de dagelijkse leiding’ vervangen door: de dagelijkse leiding van de gehele rechtspersoo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5</w:t>
      </w:r>
      <w:r>
        <w:rPr>
          <w:rFonts w:cs="Times New Roman" w:ascii="Times New Roman" w:hAnsi="Times New Roman"/>
          <w:sz w:val="24"/>
          <w:vertAlign w:val="superscript"/>
        </w:rPr>
        <w:t xml:space="preserve">0 </w:t>
      </w:r>
      <w:r>
        <w:rPr>
          <w:rFonts w:cs="Times New Roman" w:ascii="Times New Roman" w:hAnsi="Times New Roman"/>
          <w:sz w:val="24"/>
        </w:rPr>
        <w:t xml:space="preserve"> wordt ‘de dagelijkse leiding’ vervangen door: de dagelijkse leiding van de gehele rechtspersoon of de gehele instell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onderdelen c en k wordt ‘de door de verantwoordelijke vertegenwoordigde rechtspersoon’ vervangen door: de rechtspersoon waartoe de verantwoordelijke behoor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deel e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e. bezoldiging: de som van de beloning, de belastbare vaste en variabele onkostenvergoedingen en de beloningen betaalbaar op termijn, met uitzondering van de omzetbelasting, dan wel, indien een functie wordt vervuld anders dan op grond van een dienstbetrekking, de som van de vergoedingen voor het vervullen van de functie, met uitzondering van de vergoedingen die bij een functievervulling op grond van een dienstbetrekking onbelast zouden zijn, en met uitzondering van de omzetbelast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Onderdeel f komt te luiden: </w:t>
      </w:r>
    </w:p>
    <w:p>
      <w:pPr>
        <w:pStyle w:val="Normal"/>
        <w:ind w:firstLine="284"/>
        <w:rPr/>
      </w:pPr>
      <w:r>
        <w:rPr>
          <w:rFonts w:cs="Times New Roman" w:ascii="Times New Roman" w:hAnsi="Times New Roman"/>
          <w:sz w:val="24"/>
        </w:rPr>
        <w:t xml:space="preserve">f. </w:t>
      </w:r>
      <w:r>
        <w:rPr>
          <w:rFonts w:cs="Times New Roman" w:ascii="Times New Roman" w:hAnsi="Times New Roman"/>
          <w:i/>
          <w:sz w:val="24"/>
        </w:rPr>
        <w:t>beloning</w:t>
      </w:r>
      <w:r>
        <w:rPr>
          <w:rFonts w:cs="Times New Roman" w:ascii="Times New Roman" w:hAnsi="Times New Roman"/>
          <w:sz w:val="24"/>
        </w:rPr>
        <w:t>: de som van de periodiek betaalde beloningen en de winstdelingen en bonusbetalingen, met uitzondering van belastbare vaste en variabele onkostenvergoedingen en met uitzondering van door werkgevers wettelijk of krachtens een algemeen verbindend verklaarde collectieve arbeidsovereenkomst verschuldigde niet op de beloning ingehouden sociale verzekeringspremi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Onderdeel g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ienstbetrekking: dienstbetrekking of fictieve dienstbetrekking in de zin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6. </w:t>
      </w:r>
      <w:r>
        <w:rPr>
          <w:rFonts w:cs="Times New Roman" w:ascii="Times New Roman" w:hAnsi="Times New Roman"/>
          <w:i/>
          <w:sz w:val="24"/>
        </w:rPr>
        <w:t>(vervallen)</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 xml:space="preserve">7. Onder vervanging van de punt aan het slot van onderdeel m (nieuw) in een puntkomma, wordt een onderdeel toegevoegd, luidende: </w:t>
      </w:r>
    </w:p>
    <w:p>
      <w:pPr>
        <w:pStyle w:val="Normal"/>
        <w:ind w:firstLine="284"/>
        <w:rPr/>
      </w:pPr>
      <w:r>
        <w:rPr>
          <w:rFonts w:cs="Times New Roman" w:ascii="Times New Roman" w:hAnsi="Times New Roman"/>
          <w:sz w:val="24"/>
        </w:rPr>
        <w:t xml:space="preserve">n. </w:t>
      </w:r>
      <w:r>
        <w:rPr>
          <w:rFonts w:cs="Times New Roman" w:ascii="Times New Roman" w:hAnsi="Times New Roman"/>
          <w:i/>
          <w:sz w:val="24"/>
        </w:rPr>
        <w:t xml:space="preserve">Onze </w:t>
      </w:r>
      <w:r>
        <w:rPr>
          <w:rFonts w:cs="Times New Roman" w:ascii="Times New Roman" w:hAnsi="Times New Roman"/>
          <w:i/>
          <w:sz w:val="24"/>
          <w:highlight w:val="yellow"/>
        </w:rPr>
        <w:t>m</w:t>
      </w:r>
      <w:r>
        <w:rPr>
          <w:rFonts w:cs="Times New Roman" w:ascii="Times New Roman" w:hAnsi="Times New Roman"/>
          <w:i/>
          <w:sz w:val="24"/>
        </w:rPr>
        <w:t>inister wie het aangaat</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0</w:t>
      </w:r>
      <w:r>
        <w:rPr>
          <w:rFonts w:cs="Times New Roman" w:ascii="Times New Roman" w:hAnsi="Times New Roman"/>
          <w:sz w:val="24"/>
        </w:rPr>
        <w:t>. ten aanzien van de rechtspersonen, bedoeld in artikel 1.2, eerste lid: Onze minister, dan wel, ten aanzien van de zelfstandige bestuursorganen zonder rechtspersoonlijkheid, de openbare lichamen, bedoeld in artikel 1.2, eerste lid, onderdelen e en f, onderscheidenlijk de rechtspersonen, bedoeld in artikel 1.2, eerste lid, onderdeel h, Onze minister op wiens beleidsterrein het zelfstandig bestuursorgaan, het openbaar lichaam, het andere lichaam of de rechtspersoon werkzaam is, of, ten aanzien van een openbaar lichaam ingesteld op grond van de Wet gemeenschappelijke regelingen: Onze minister;</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0</w:t>
      </w:r>
      <w:r>
        <w:rPr>
          <w:rFonts w:cs="Times New Roman" w:ascii="Times New Roman" w:hAnsi="Times New Roman"/>
          <w:sz w:val="24"/>
        </w:rPr>
        <w:t>. ten aanzien van de rechtspersonen, bedoeld in artikel 1.3, eerste lid, onderdeel a: Onze minister op wiens beleidsterrein het betreffende orgaan werkzaam is;</w:t>
      </w:r>
    </w:p>
    <w:p>
      <w:pPr>
        <w:pStyle w:val="Normal"/>
        <w:ind w:firstLine="284"/>
        <w:rPr/>
      </w:pPr>
      <w:r>
        <w:rPr>
          <w:rFonts w:cs="Times New Roman" w:ascii="Times New Roman" w:hAnsi="Times New Roman"/>
          <w:sz w:val="24"/>
        </w:rPr>
        <w:t>3</w:t>
      </w:r>
      <w:r>
        <w:rPr>
          <w:rFonts w:cs="Times New Roman" w:ascii="Times New Roman" w:hAnsi="Times New Roman"/>
          <w:sz w:val="24"/>
          <w:vertAlign w:val="superscript"/>
        </w:rPr>
        <w:t>0</w:t>
      </w:r>
      <w:r>
        <w:rPr>
          <w:rFonts w:cs="Times New Roman" w:ascii="Times New Roman" w:hAnsi="Times New Roman"/>
          <w:sz w:val="24"/>
        </w:rPr>
        <w:t>. ten aanzien van de rechtspersonen, bedoeld in artikel 1.3, eerste lid, onderdeel b: Onze minister die het orgaan, bedoeld in artikel 1.3, eerste lid, onderdeel b, is dat een of meer leden van het bestuur van de rechtspersoon benoemt of op andere wijze invloed heeft op het beheer of beleid van de rechtspersoon, dan wel, indien het orgaan geen minister is, Onze minister;</w:t>
      </w:r>
    </w:p>
    <w:p>
      <w:pPr>
        <w:pStyle w:val="Normal"/>
        <w:ind w:firstLine="284"/>
        <w:rPr/>
      </w:pPr>
      <w:r>
        <w:rPr>
          <w:rFonts w:cs="Times New Roman" w:ascii="Times New Roman" w:hAnsi="Times New Roman"/>
          <w:sz w:val="24"/>
        </w:rPr>
        <w:t>4</w:t>
      </w:r>
      <w:r>
        <w:rPr>
          <w:rFonts w:cs="Times New Roman" w:ascii="Times New Roman" w:hAnsi="Times New Roman"/>
          <w:sz w:val="24"/>
          <w:vertAlign w:val="superscript"/>
        </w:rPr>
        <w:t>0</w:t>
      </w:r>
      <w:r>
        <w:rPr>
          <w:rFonts w:cs="Times New Roman" w:ascii="Times New Roman" w:hAnsi="Times New Roman"/>
          <w:sz w:val="24"/>
        </w:rPr>
        <w:t>. ten aanzien van de rechtspersonen, bedoeld in artikel 1.3, eerste lid, onderdeel c: Onze minister, dan wel, indien de rechtspersoon ten laste van de begroting van een van Onze andere ministers een of meer subsidies ontvangt van ten minste € 500.000, Onze andere minister die de hoogste subsidie verstrekt;</w:t>
      </w:r>
    </w:p>
    <w:p>
      <w:pPr>
        <w:pStyle w:val="Normal"/>
        <w:ind w:firstLine="284"/>
        <w:rPr/>
      </w:pPr>
      <w:r>
        <w:rPr>
          <w:rFonts w:cs="Times New Roman" w:ascii="Times New Roman" w:hAnsi="Times New Roman"/>
          <w:sz w:val="24"/>
        </w:rPr>
        <w:t>5</w:t>
      </w:r>
      <w:r>
        <w:rPr>
          <w:rFonts w:cs="Times New Roman" w:ascii="Times New Roman" w:hAnsi="Times New Roman"/>
          <w:sz w:val="24"/>
          <w:vertAlign w:val="superscript"/>
        </w:rPr>
        <w:t>0</w:t>
      </w:r>
      <w:r>
        <w:rPr>
          <w:rFonts w:cs="Times New Roman" w:ascii="Times New Roman" w:hAnsi="Times New Roman"/>
          <w:sz w:val="24"/>
        </w:rPr>
        <w:t>. ten aanzien van de rechtspersonen en instellingen, bedoeld in de artikelen 1.3, eerste lid, onderdeel d, 1.4, eerste lid en artikel 1.5, eerste lid: Onze minister die belast is met de leiding van het in de bijlage aangegeven ministerie;</w:t>
      </w:r>
    </w:p>
    <w:p>
      <w:pPr>
        <w:pStyle w:val="Normal"/>
        <w:ind w:firstLine="284"/>
        <w:rPr/>
      </w:pPr>
      <w:r>
        <w:rPr>
          <w:rFonts w:cs="Times New Roman" w:ascii="Times New Roman" w:hAnsi="Times New Roman"/>
          <w:sz w:val="24"/>
        </w:rPr>
        <w:t>6</w:t>
      </w:r>
      <w:r>
        <w:rPr>
          <w:rFonts w:cs="Times New Roman" w:ascii="Times New Roman" w:hAnsi="Times New Roman"/>
          <w:sz w:val="24"/>
          <w:vertAlign w:val="superscript"/>
        </w:rPr>
        <w:t>0</w:t>
      </w:r>
      <w:r>
        <w:rPr>
          <w:rFonts w:cs="Times New Roman" w:ascii="Times New Roman" w:hAnsi="Times New Roman"/>
          <w:sz w:val="24"/>
        </w:rPr>
        <w:t>. ten aanzien van de rechtspersonen, bedoeld in artikel 1.3, eerste lid, onderdeel e: Onz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Nederland gevestigde rechtspersonen waaraan voor een periode van ten minste drie achtereenvolgende kalenderjaren een of meer subsidies zijn verleend, die samen per kalenderjaar ten minste € 500.000 bedragen en ten minste 50% uitmaken van de inkomsten van de rechtspersoon in dat kalenderjaar, met uitzondering van die rechtspersonen die zijn opgenomen in de bijlagen bij de artikelen 1.4, eerste lid, en 1.5, eerste lid, en met uitzondering van naamloze en besloten vennootschappen die een op winst gerichte onderneming drij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Op de voordracht van Onze minister in overeenstemming met Onze minister(s) wie het mede aangaat, kan bij algemene maatregel van bestuur de bijlage bij het eerste lid, onderdeel d, in de volgende gevallen worden gewijzigd:</w:t>
      </w:r>
    </w:p>
    <w:p>
      <w:pPr>
        <w:pStyle w:val="Normal"/>
        <w:ind w:firstLine="284"/>
        <w:rPr>
          <w:rFonts w:ascii="Times New Roman" w:hAnsi="Times New Roman" w:cs="Times New Roman"/>
          <w:sz w:val="24"/>
        </w:rPr>
      </w:pPr>
      <w:r>
        <w:rPr>
          <w:rFonts w:cs="Times New Roman" w:ascii="Times New Roman" w:hAnsi="Times New Roman"/>
          <w:sz w:val="24"/>
        </w:rPr>
        <w:t>a. rechtspersonen of instellingen kunnen aan de bijlage worden toegevoegd indien de bekostiging van deze rechtspersonen of instellingen middellijk of rechtstreeks geheel of in aanzienlijke mate uit publieke middelen plaatsvindt of heeft plaatsgevonden of indien deze rechtspersonen of instellingen een wettelijke taak vervullen;</w:t>
      </w:r>
    </w:p>
    <w:p>
      <w:pPr>
        <w:pStyle w:val="Normal"/>
        <w:ind w:firstLine="284"/>
        <w:rPr>
          <w:rFonts w:ascii="Times New Roman" w:hAnsi="Times New Roman" w:cs="Times New Roman"/>
          <w:sz w:val="24"/>
        </w:rPr>
      </w:pPr>
      <w:r>
        <w:rPr>
          <w:rFonts w:cs="Times New Roman" w:ascii="Times New Roman" w:hAnsi="Times New Roman"/>
          <w:sz w:val="24"/>
        </w:rPr>
        <w:t>b. rechtspersonen of instellingen kunnen aan de bijlage worden toegevoegd indien sprake is van gelieerde rechtspersonen;</w:t>
      </w:r>
    </w:p>
    <w:p>
      <w:pPr>
        <w:pStyle w:val="Normal"/>
        <w:ind w:firstLine="284"/>
        <w:rPr>
          <w:rFonts w:ascii="Times New Roman" w:hAnsi="Times New Roman" w:cs="Times New Roman"/>
          <w:sz w:val="24"/>
        </w:rPr>
      </w:pPr>
      <w:r>
        <w:rPr>
          <w:rFonts w:cs="Times New Roman" w:ascii="Times New Roman" w:hAnsi="Times New Roman"/>
          <w:sz w:val="24"/>
        </w:rPr>
        <w:t>c. rechtspersonen of instellingen kunnen van de bijlage worden verwijderd indien de grond voor opname op de bijlage niet langer bestaat;</w:t>
      </w:r>
    </w:p>
    <w:p>
      <w:pPr>
        <w:pStyle w:val="Normal"/>
        <w:ind w:firstLine="284"/>
        <w:rPr>
          <w:rFonts w:ascii="Times New Roman" w:hAnsi="Times New Roman" w:cs="Times New Roman"/>
          <w:sz w:val="24"/>
        </w:rPr>
      </w:pPr>
      <w:r>
        <w:rPr>
          <w:rFonts w:cs="Times New Roman" w:ascii="Times New Roman" w:hAnsi="Times New Roman"/>
          <w:sz w:val="24"/>
        </w:rPr>
        <w:t xml:space="preserve">d. wegens wijziging van in de bijlage gebruikte aanduidingen of in geval van redactionele verbetering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Op de voordracht van Onze minister in overeenstemming met Onze minister(s) wie het aangaat, kan bij algemene maatregel van bestuur de bijlage bij het eerste lid, onderdeel e, in de volgende gevallen worden gewijzigd:</w:t>
      </w:r>
    </w:p>
    <w:p>
      <w:pPr>
        <w:pStyle w:val="Normal"/>
        <w:ind w:firstLine="284"/>
        <w:rPr>
          <w:rFonts w:ascii="Times New Roman" w:hAnsi="Times New Roman" w:cs="Times New Roman"/>
          <w:sz w:val="24"/>
        </w:rPr>
      </w:pPr>
      <w:r>
        <w:rPr>
          <w:rFonts w:cs="Times New Roman" w:ascii="Times New Roman" w:hAnsi="Times New Roman"/>
          <w:sz w:val="24"/>
        </w:rPr>
        <w:t>a. verenigingen kunnen aan de bijlage worden toegevoegd indien het verenigingen van onderwijsinstellingen betreft die voor hun leden optreden als werkgeversvertegenwoordiger bij collectieve arbeidsovereenkomsten of als vertegenwoordiger in overleg met de centrale overheid;</w:t>
      </w:r>
    </w:p>
    <w:p>
      <w:pPr>
        <w:pStyle w:val="Normal"/>
        <w:ind w:firstLine="284"/>
        <w:rPr>
          <w:rFonts w:ascii="Times New Roman" w:hAnsi="Times New Roman" w:cs="Times New Roman"/>
          <w:sz w:val="24"/>
        </w:rPr>
      </w:pPr>
      <w:r>
        <w:rPr>
          <w:rFonts w:cs="Times New Roman" w:ascii="Times New Roman" w:hAnsi="Times New Roman"/>
          <w:sz w:val="24"/>
        </w:rPr>
        <w:t>b. verenigingen kunnen van de bijlage worden verwijderd indien de grond voor opname niet langer bestaat;</w:t>
      </w:r>
    </w:p>
    <w:p>
      <w:pPr>
        <w:pStyle w:val="Normal"/>
        <w:ind w:firstLine="284"/>
        <w:rPr>
          <w:rFonts w:ascii="Times New Roman" w:hAnsi="Times New Roman" w:cs="Times New Roman"/>
          <w:sz w:val="24"/>
        </w:rPr>
      </w:pPr>
      <w:r>
        <w:rPr>
          <w:rFonts w:cs="Times New Roman" w:ascii="Times New Roman" w:hAnsi="Times New Roman"/>
          <w:sz w:val="24"/>
        </w:rPr>
        <w:t xml:space="preserve">c. wegens wijziging van in de bijlage gebruikte aanduidingen of in geval van redactionele verbeter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Op de voordracht van Onze minister in overeenstemming met Onze minister(s) wie het mede aangaat, kan bij algemene maatregel van bestuur de bijlage bij het eerste lid in de volgende gevallen worden gewijzigd:</w:t>
      </w:r>
    </w:p>
    <w:p>
      <w:pPr>
        <w:pStyle w:val="Normal"/>
        <w:ind w:firstLine="284"/>
        <w:rPr>
          <w:rFonts w:ascii="Times New Roman" w:hAnsi="Times New Roman" w:cs="Times New Roman"/>
          <w:sz w:val="24"/>
        </w:rPr>
      </w:pPr>
      <w:r>
        <w:rPr>
          <w:rFonts w:cs="Times New Roman" w:ascii="Times New Roman" w:hAnsi="Times New Roman"/>
          <w:sz w:val="24"/>
        </w:rPr>
        <w:t>a. rechtspersonen of instellingen kunnen aan de bijlage worden toegevoegd indien de bekostiging van deze rechtspersonen of instellingen middellijk of rechtstreeks geheel of in aanzienlijke mate uit publieke middelen plaatsvindt of heeft plaatsgevonden of indien deze rechtspersonen of instellingen een wettelijke taak vervullen of anderszins een publiek belang dienen, maar waar een bezoldiging van de topfunctionarissen met de maximale bezoldiging, bedoeld in artikel 2.3, gelet op de factoren genoemd in artikel 3.6, tweede lid, ontoereikend is;</w:t>
      </w:r>
    </w:p>
    <w:p>
      <w:pPr>
        <w:pStyle w:val="Normal"/>
        <w:ind w:firstLine="284"/>
        <w:rPr>
          <w:rFonts w:ascii="Times New Roman" w:hAnsi="Times New Roman" w:cs="Times New Roman"/>
          <w:sz w:val="24"/>
        </w:rPr>
      </w:pPr>
      <w:r>
        <w:rPr>
          <w:rFonts w:cs="Times New Roman" w:ascii="Times New Roman" w:hAnsi="Times New Roman"/>
          <w:sz w:val="24"/>
        </w:rPr>
        <w:t>b. rechtspersonen of instellingen kunnen aan de bijlage worden toegevoegd indien sprake is van gelieerde rechtspersonen;</w:t>
      </w:r>
    </w:p>
    <w:p>
      <w:pPr>
        <w:pStyle w:val="Normal"/>
        <w:ind w:firstLine="284"/>
        <w:rPr>
          <w:rFonts w:ascii="Times New Roman" w:hAnsi="Times New Roman" w:cs="Times New Roman"/>
          <w:sz w:val="24"/>
        </w:rPr>
      </w:pPr>
      <w:r>
        <w:rPr>
          <w:rFonts w:cs="Times New Roman" w:ascii="Times New Roman" w:hAnsi="Times New Roman"/>
          <w:sz w:val="24"/>
        </w:rPr>
        <w:t>c. rechtspersonen of instellingen kunnen van de bijlage worden verwijderd indien de grond voor opname op de bijlage niet langer bestaat;</w:t>
      </w:r>
    </w:p>
    <w:p>
      <w:pPr>
        <w:pStyle w:val="Normal"/>
        <w:ind w:firstLine="284"/>
        <w:rPr>
          <w:rFonts w:ascii="Times New Roman" w:hAnsi="Times New Roman" w:cs="Times New Roman"/>
          <w:sz w:val="24"/>
        </w:rPr>
      </w:pPr>
      <w:r>
        <w:rPr>
          <w:rFonts w:cs="Times New Roman" w:ascii="Times New Roman" w:hAnsi="Times New Roman"/>
          <w:sz w:val="24"/>
        </w:rPr>
        <w:t xml:space="preserve">d. wegens wijziging van in de bijlage gebruikte aanduidingen of in geval van redactionele verbetering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Op de voordracht van Onze minister in overeenstemming met Onze minister(s) wie het mede aangaat, kan bij algemene maatregel van bestuur de bijlage bij het eerste lid in de volgende gevallen worden gewijzigd:</w:t>
      </w:r>
    </w:p>
    <w:p>
      <w:pPr>
        <w:pStyle w:val="Normal"/>
        <w:ind w:firstLine="284"/>
        <w:rPr>
          <w:rFonts w:ascii="Times New Roman" w:hAnsi="Times New Roman" w:cs="Times New Roman"/>
          <w:sz w:val="24"/>
        </w:rPr>
      </w:pPr>
      <w:r>
        <w:rPr>
          <w:rFonts w:cs="Times New Roman" w:ascii="Times New Roman" w:hAnsi="Times New Roman"/>
          <w:sz w:val="24"/>
        </w:rPr>
        <w:t>a. rechtspersonen of instellingen kunnen aan de bijlage worden toegevoegd indien de bekostiging van deze rechtspersonen of instellingen middellijk of rechtstreeks geheel of in aanzienlijke mate uit publieke middelen plaatsvindt of heeft plaatsgevonden of indien deze rechtspersonen een publiek belang dienen;</w:t>
      </w:r>
    </w:p>
    <w:p>
      <w:pPr>
        <w:pStyle w:val="Normal"/>
        <w:ind w:firstLine="284"/>
        <w:rPr>
          <w:rFonts w:ascii="Times New Roman" w:hAnsi="Times New Roman" w:cs="Times New Roman"/>
          <w:sz w:val="24"/>
        </w:rPr>
      </w:pPr>
      <w:r>
        <w:rPr>
          <w:rFonts w:cs="Times New Roman" w:ascii="Times New Roman" w:hAnsi="Times New Roman"/>
          <w:sz w:val="24"/>
        </w:rPr>
        <w:t>b. rechtspersonen of instellingen kunnen van de bijlage worden verwijderd indien de grond voor opname op de bijlage niet langer bestaat;</w:t>
      </w:r>
    </w:p>
    <w:p>
      <w:pPr>
        <w:pStyle w:val="Normal"/>
        <w:ind w:firstLine="284"/>
        <w:rPr>
          <w:rFonts w:ascii="Times New Roman" w:hAnsi="Times New Roman" w:cs="Times New Roman"/>
          <w:sz w:val="24"/>
        </w:rPr>
      </w:pPr>
      <w:r>
        <w:rPr>
          <w:rFonts w:cs="Times New Roman" w:ascii="Times New Roman" w:hAnsi="Times New Roman"/>
          <w:sz w:val="24"/>
        </w:rPr>
        <w:t xml:space="preserve">c. wegens wijziging van in de bijlage gebruikte aanduidingen of in geval van redactionele verbetering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1, vi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 In geval de functie van topfunctionaris in een periode van achttien maanden voor meer dan zes maanden wordt vervuld anders dan op grond van een dienstbetrekking, komen partijen geen bezoldiging overeen die per kalenderjaar meer bedraagt dan de maximale bezoldiging, bedoeld in artikel 2.3. Het tweede en derde lid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eerste lid (nieuw) wordt ‘artikel 2.1’ vervangen door ‘artikel 2.1, eerste lid,’ en wordt na ‘artikel 2.3,’ ingevoegd: artikel 2.5,.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 xml:space="preserve">2. Artikel 2.1, derde en vierde lid, eerste volzin, is van overeenkomstige toepassing op de bezoldiging van de in het eerste lid bedoelde leden, onderscheidenlijk voorzitters, met dien verstande dat in deze artikelleden voor ‘artikel 2.3’ wordt gelezen ‘artikel 2.2 of 2.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a,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en de onderdelen b en c geletterd a en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onderdeel b, wordt ‘het eerste lid, onderdeel b,’ vervangen door: het eerste lid, onderdeel 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c, wordt ‘het eerste lid, onderdeel c,’ vervangen door: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derd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en twee nieuwe leden toegevoegd, luidende:</w:t>
      </w:r>
    </w:p>
    <w:p>
      <w:pPr>
        <w:pStyle w:val="Normal"/>
        <w:rPr>
          <w:rFonts w:ascii="Times New Roman" w:hAnsi="Times New Roman" w:cs="Times New Roman"/>
          <w:sz w:val="24"/>
        </w:rPr>
      </w:pPr>
      <w:r>
        <w:rPr>
          <w:rFonts w:cs="Times New Roman" w:ascii="Times New Roman" w:hAnsi="Times New Roman"/>
          <w:sz w:val="24"/>
        </w:rPr>
        <w:tab/>
        <w:t xml:space="preserve">4. Onze Minister wie het aangaat kan besluiten dat partijen een bij dat besluit vast te stellen hoger bedrag mogen overeenkomen dan het toepasselijke bedrag, bedoeld in het tweede of derde lid. Het bedrag is niet hoger dan het bezoldigingsmaximum, bedoeld in artikel 2.3. Bij ministeriële regeling kunnen regels worden gesteld over de procedure. </w:t>
      </w:r>
    </w:p>
    <w:p>
      <w:pPr>
        <w:pStyle w:val="Normal"/>
        <w:rPr>
          <w:rFonts w:ascii="Times New Roman" w:hAnsi="Times New Roman" w:cs="Times New Roman"/>
          <w:sz w:val="24"/>
        </w:rPr>
      </w:pPr>
      <w:r>
        <w:rPr>
          <w:rFonts w:cs="Times New Roman" w:ascii="Times New Roman" w:hAnsi="Times New Roman"/>
          <w:sz w:val="24"/>
        </w:rPr>
        <w:tab/>
        <w:t>5. Van een besluit als bedoeld in het derde en vierd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2.8 wordt een volzin toegevoegd, luidende: Het getal is niet hoger dan de in artikel 2.2 genoemde percentages, tenzij de rechtspersoon of instelling krachtens artikel 2.2 is uitgezonderd.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1, vijfde lid, komt te luiden:</w:t>
      </w:r>
    </w:p>
    <w:p>
      <w:pPr>
        <w:pStyle w:val="Normal"/>
        <w:tabs>
          <w:tab w:val="left" w:pos="284" w:leader="none"/>
        </w:tabs>
        <w:rPr/>
      </w:pPr>
      <w:r>
        <w:rPr>
          <w:rFonts w:cs="Times New Roman" w:ascii="Times New Roman" w:hAnsi="Times New Roman"/>
          <w:sz w:val="24"/>
        </w:rPr>
        <w:tab/>
        <w:t xml:space="preserve">5. In geval de functie van topfunctionaris in een periode van achttien maanden voor meer dan zes maanden wordt vervuld anders dan op grond van een dienstbetrekking, komen partijen geen bezoldiging overeen die per kalenderjaar meer bedraagt dan het door Onze Minister wie het aangaat voor dat jaar vastgestelde bedrag. Het derde en vierde lid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eerste lid (nieuw) wordt ‘artikel 3.1’ vervangen door ‘artikel 3.1, eerste lid’ en wordt ‘of artikel 3.4’ vervangen door: , artikel 3.4 of artikel 3.5.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 xml:space="preserve">2. Artikel 3.1, vierde en vijfde lid, eerste volzin, is van overeenkomstige toepassing op de bezoldiging van de in het eerste lid bedoelde leden, onderscheidenlijk voorzitt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derde lid vervalt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en twee nieuwe leden toegevoegd, luidende:</w:t>
      </w:r>
    </w:p>
    <w:p>
      <w:pPr>
        <w:pStyle w:val="Normal"/>
        <w:rPr>
          <w:rFonts w:ascii="Times New Roman" w:hAnsi="Times New Roman" w:cs="Times New Roman"/>
          <w:sz w:val="24"/>
        </w:rPr>
      </w:pPr>
      <w:r>
        <w:rPr>
          <w:rFonts w:cs="Times New Roman" w:ascii="Times New Roman" w:hAnsi="Times New Roman"/>
          <w:sz w:val="24"/>
        </w:rPr>
        <w:tab/>
        <w:t xml:space="preserve">4. Onze Minister wie het aangaat kan besluiten dat partijen een bij dat besluit vast te stellen hoger bedrag mogen overeenkomen dan het toepasselijke bedrag, bedoeld in het tweede of derde lid. Het bedrag is niet hoger dan het bezoldigingsmaximum, bedoeld in artikel 3.1. Bij ministeriële regeling kunnen regels worden gesteld over de procedure. </w:t>
      </w:r>
    </w:p>
    <w:p>
      <w:pPr>
        <w:pStyle w:val="Normal"/>
        <w:rPr>
          <w:rFonts w:ascii="Times New Roman" w:hAnsi="Times New Roman" w:cs="Times New Roman"/>
          <w:sz w:val="24"/>
        </w:rPr>
      </w:pPr>
      <w:r>
        <w:rPr>
          <w:rFonts w:cs="Times New Roman" w:ascii="Times New Roman" w:hAnsi="Times New Roman"/>
          <w:sz w:val="24"/>
        </w:rPr>
        <w:tab/>
        <w:t>5. Van een besluit als bedoeld in het derde en vierde lid wordt mededeling gedaan door plaats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volzin toegevoegd, luidende: Het getal is niet hoger dan de in artikel 3.2 genoemde percentages, tenzij de rechtspersoon of instelling krachtens artikel 3.2 is uitgezon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c,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len d tot en met g, worden geletterd c tot en met 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en het derde lid worden vernummerd tot derde en vij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en twee nieuwe leden ingevoegd, die komen te luiden:</w:t>
      </w:r>
    </w:p>
    <w:p>
      <w:pPr>
        <w:pStyle w:val="Normal"/>
        <w:ind w:firstLine="284"/>
        <w:rPr/>
      </w:pPr>
      <w:r>
        <w:rPr>
          <w:rFonts w:cs="Times New Roman" w:ascii="Times New Roman" w:hAnsi="Times New Roman"/>
          <w:sz w:val="24"/>
        </w:rPr>
        <w:t>2. In geval de functie wordt vervuld anders dan op grond van een dienstbetrekking, vermeldt de verantwoordelijke in afwijking van het eerste lid van iedere topfunctionaris en iedere gewezen topfunctionaris:</w:t>
      </w:r>
    </w:p>
    <w:p>
      <w:pPr>
        <w:pStyle w:val="Normal"/>
        <w:ind w:firstLine="284"/>
        <w:rPr>
          <w:rFonts w:ascii="Times New Roman" w:hAnsi="Times New Roman" w:cs="Times New Roman"/>
          <w:sz w:val="24"/>
        </w:rPr>
      </w:pPr>
      <w:r>
        <w:rPr>
          <w:rFonts w:cs="Times New Roman" w:ascii="Times New Roman" w:hAnsi="Times New Roman"/>
          <w:sz w:val="24"/>
        </w:rPr>
        <w:t>a. de naam;</w:t>
      </w:r>
    </w:p>
    <w:p>
      <w:pPr>
        <w:pStyle w:val="Normal"/>
        <w:ind w:firstLine="284"/>
        <w:rPr>
          <w:rFonts w:ascii="Times New Roman" w:hAnsi="Times New Roman" w:cs="Times New Roman"/>
          <w:sz w:val="24"/>
        </w:rPr>
      </w:pPr>
      <w:r>
        <w:rPr>
          <w:rFonts w:cs="Times New Roman" w:ascii="Times New Roman" w:hAnsi="Times New Roman"/>
          <w:sz w:val="24"/>
        </w:rPr>
        <w:t>b. de bezoldiging;</w:t>
      </w:r>
    </w:p>
    <w:p>
      <w:pPr>
        <w:pStyle w:val="Normal"/>
        <w:ind w:firstLine="284"/>
        <w:rPr>
          <w:rFonts w:ascii="Times New Roman" w:hAnsi="Times New Roman" w:cs="Times New Roman"/>
          <w:sz w:val="24"/>
        </w:rPr>
      </w:pPr>
      <w:r>
        <w:rPr>
          <w:rFonts w:cs="Times New Roman" w:ascii="Times New Roman" w:hAnsi="Times New Roman"/>
          <w:sz w:val="24"/>
        </w:rPr>
        <w:t>c. de functie of functies;</w:t>
      </w:r>
    </w:p>
    <w:p>
      <w:pPr>
        <w:pStyle w:val="Normal"/>
        <w:ind w:firstLine="284"/>
        <w:rPr>
          <w:rFonts w:ascii="Times New Roman" w:hAnsi="Times New Roman" w:cs="Times New Roman"/>
          <w:sz w:val="24"/>
        </w:rPr>
      </w:pPr>
      <w:r>
        <w:rPr>
          <w:rFonts w:cs="Times New Roman" w:ascii="Times New Roman" w:hAnsi="Times New Roman"/>
          <w:sz w:val="24"/>
        </w:rPr>
        <w:t xml:space="preserve">d. de duur en omvang van de functievervulling in het boekjaar.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4. Indien de bezoldiging van een topfunctionaris of een gewezen topfunctionaris meer bedraagt dan de voor de instelling bij of krachtens deze wet bepaalde maximale bezoldiging of het totaal van de uitkeringen wegens beëindiging van het dienstverband van een topfunctionaris of een gewezen topfunctionaris meer bedraagt of zal bedragen dan het bedrag, bedoeld in artikel 2.10, eerste lid, of artikel 3.7, eerste lid, motiveert de verantwoordelijke deze overschrijding in het financieel verslaggevingsdocumen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vijfde lid (nieuw) wordt “het eerste lid” vervangen door: het eerst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en de onderdelen c tot en met f geletterd b tot en met 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tweede lid, onderdeel c,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in geval de functie in een periode van achttien maanden voor meer dan zes maanden wordt vervuld anders dan op grond van een dienstbetrekking en de bezoldiging per kalenderjaar meer bedraagt dan de maximale bezoldiging, bedoeld in artikel 2.3, zonodig aangepast overeenkomstig de onderdelen a en b, waarbij in het financieel verslaggevingsdocument in afwijking van het eerste lid, onderdelen a, b en c, de bezoldiging wordt verme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4. In het derde lid, onderdeel b, wordt “het eerste lid, onderdeel a of b” vervangen door: het tweede lid, onderdeel a.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tweede lid, onderdeel b,’ vervangen door: het derde lid, onderdeel 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6. In het zesde lid wordt “tweede lid” vervangen door: derde 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7. In het zevende lid wordt “het eerste lid” vervangen door: het eerste, derde, vijfde en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 eerste lid, vervalt ‘De sociale verzekeringspremies worden niet opgeë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Jaarlijks voor 31 december wordt aan de Staten-Generaal een overzicht gezonden over de uitvoering van de wet. Onze Minister coördineert de verzending. Het overzicht bevat ten minst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per rechtspersoon of instelling de gegevens die op grond van artikel 4.1, eerste tot en met vierde lid, zijn of hadden moeten worden opgenomen in het financieel verslaggevingsdocument over het voorafgaande jaar, met uitzondering van de naam van de topfunctionaris of gewezen topfunctionaris, voor zover de bezoldiging van de topfunctionaris of de gewezen topfunctionaris de maximale bezoldiging bedoeld in artikel 2.3, eerste lid, te boven is gegaan, dan wel, indien deze lager is, de voor hem bij of krachtens deze wet bepaalde maximale bezoldiging overschrijdt, of het totaal van de uitkeringen wegens beëindiging van het dienstverband het bedrag, bedoeld in artikel 2.10, eerste lid, of artikel 3.7, eerste lid, overschrijdt;</w:t>
      </w:r>
    </w:p>
    <w:p>
      <w:pPr>
        <w:pStyle w:val="Normal"/>
        <w:ind w:firstLine="284"/>
        <w:rPr/>
      </w:pPr>
      <w:r>
        <w:rPr>
          <w:rFonts w:cs="Times New Roman" w:ascii="Times New Roman" w:hAnsi="Times New Roman"/>
          <w:sz w:val="24"/>
        </w:rPr>
        <w:t>b. per rechtspersoon of instelling de gegevens die op grond van artikel 4.2, eerste tot en met zesde lid, zijn of hadden moeten worden opgenomen in het financieel verslaggevingsdocument over het voorafgaande jaar;</w:t>
      </w:r>
    </w:p>
    <w:p>
      <w:pPr>
        <w:pStyle w:val="Normal"/>
        <w:ind w:firstLine="284"/>
        <w:rPr/>
      </w:pPr>
      <w:r>
        <w:rPr>
          <w:rFonts w:cs="Times New Roman" w:ascii="Times New Roman" w:hAnsi="Times New Roman"/>
          <w:sz w:val="24"/>
        </w:rPr>
        <w:t>c. de gegevens betreffende de uitzonderingen;</w:t>
      </w:r>
    </w:p>
    <w:p>
      <w:pPr>
        <w:pStyle w:val="Normal"/>
        <w:ind w:firstLine="284"/>
        <w:rPr/>
      </w:pPr>
      <w:r>
        <w:rPr>
          <w:rFonts w:cs="Times New Roman" w:ascii="Times New Roman" w:hAnsi="Times New Roman"/>
          <w:sz w:val="24"/>
        </w:rPr>
        <w:t xml:space="preserve">d. de gegevens betreffende overtredingen en handhavingsmaatrege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3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en de eerste twee volzinnen vervangen door:</w:t>
      </w:r>
    </w:p>
    <w:p>
      <w:pPr>
        <w:pStyle w:val="Normal"/>
        <w:ind w:firstLine="284"/>
        <w:rPr>
          <w:rFonts w:ascii="Times New Roman" w:hAnsi="Times New Roman" w:cs="Times New Roman"/>
          <w:sz w:val="24"/>
        </w:rPr>
      </w:pPr>
      <w:r>
        <w:rPr>
          <w:rFonts w:cs="Times New Roman" w:ascii="Times New Roman" w:hAnsi="Times New Roman"/>
          <w:sz w:val="24"/>
        </w:rPr>
        <w:t>Een bezoldiging voor de leden van de hoogste toezichthoudende organen van een rechtspersoon of instelling die afwijkt van artikel 2.2, onderscheidenlijk artikel 3.2, is, indien de bezoldiging is overeengekomen voorafgaand aan de inwerkingtreding van deze wet, dan wel voorafgaand aan de inwerkingtreding van de wijziging van de bijlagen bij artikel 1.3, eerste lid, onderdeel d of e, of artikel 1.4, eerste lid, waardoor deze wet van toepassing is geworden op de betreffende rechtspersoon of instelling, toegestaan voor ten hoogste vier jaar na de inwerkingtreding van deze wet of de inwerkingtreding van de wijziging van de bijlage. De bezoldiging, bedoeld in de vorige volzin, wordt slechts verhoogd, indien deze verhoging en de wijze waarop deze wordt berekend voorafgaand aan de inwerkingtreding van deze wet, onderscheidenlijk de wijziging van de bijlage, tussen partijen zijn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vierde lid wordt ‘inwerkingtreding van deze wet’ telkens vervangen door: inwerkingtreding van de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de zinsnede ‘heeft die indeling onmiddellijke werking’ vervangen door: gaat die indeling in met ingang van 1 januari van het daarop volgende kalenderjaa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zesde lid komt te luiden:</w:t>
      </w:r>
    </w:p>
    <w:p>
      <w:pPr>
        <w:pStyle w:val="Normal"/>
        <w:ind w:firstLine="284"/>
        <w:rPr>
          <w:rFonts w:ascii="Times New Roman" w:hAnsi="Times New Roman" w:cs="Times New Roman"/>
          <w:sz w:val="24"/>
        </w:rPr>
      </w:pPr>
      <w:r>
        <w:rPr>
          <w:rFonts w:cs="Times New Roman" w:ascii="Times New Roman" w:hAnsi="Times New Roman"/>
          <w:sz w:val="24"/>
        </w:rPr>
        <w:t>6. Een beding in afwijking van artikel 2.10, eerste of derde lid, onderscheidenlijk artikel 3.7, eerste of derde lid, is, indien het beding is overeengekomen voorafgaand aan de inwerkingtreding van deze wet, dan wel voorafgaand aan de inwerkingtreding van de wijziging van de bijlage bij artikel 1.3, eerste lid, onderdeel d of e, of artikel 1.4, eerste lid, waardoor deze wet van toepassing is geworden op de betreffende rechtspersoon of instelling, dan wel voorafgaand aan de aanvraag van de subsidiebeschikking waardoor deze wet van toepassing is geworden op de betreffende rechtspersoon of instelling, toegestaan voor ten hoogste vier jaar na inwerkingtreding van deze wet dan wel de wijziging van de bijlage dan wel de bekendmaking van de subsidiebeschi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achtste tot en met tiende lid worden vernummerd tot negende tot en met elf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Na he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8. Indien door de verlening van een subsidie, bedoeld in artikel 1.3, eerste lid, onderdeel c, deze wet van toepassing wordt op een rechtspersoon, is in afwijking van artikel 2.1 onderscheidenlijk artikel 3.1, een voorafgaand aan de aanvraag van die beschikking tussen partijen overeengekomen bezoldiging die meer bedraagt dan de maximale bezoldiging, bedoeld in artikel 2.3, toegestaan voor ten hoogste vier jaar na de bekendmaking van de subsidiebeschikking. De bezoldiging, bedoeld in de vorige volzin, wordt slechts verhoogd, indien deze verhoging en de wijze waarop deze wordt berekend voorafgaand aan de aanvraag van die beschikking tussen partijen zijn overeengekomen. De artikelen 5.4 tot en met 5.6 zijn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negende lid (nieuw) wordt “in het eerste tot en met het zesde lid bedoelde periode” vervangen door: in het eerste tot en met het vijfde lid bedoelde perio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elf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1. Voor de toepassing van dit artikel blijft buiten beschouwing iedere wijziging in de bezoldiging, de uitkeringen wegens beëindiging van het dienstverband of de duur van het dienstverband die wordt overeengekomen tussen 6 december 2011 en 1 januari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2. De verantwoordelijke is bevoegd in het financieel verslaggevingsdocument over 2012 de gegevens, bedoeld in artikel 6 van de Wet openbaarmaking uit publieke middelen gefinancierde topinkomens, zoals dat artikel luidde op 31 december 2012, te vermelde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R</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bijlage, bedoeld in artikel 1.3, eerste lid, onderdeel d,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der het opschrift Ministerie van Binnenlandse Zaken en Koninkrijksrelaties worden de volgende wijzigingen aangebrach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Onderdeel 3 verval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onderdelen 4 tot en met 13 worden vernummerd tot 3 tot en met 12.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Onder het opschrift Ministerie van Onderwijs, Cultuur en Wetenschap wordt toegevoe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29. De Stichting Kennisnet te Zoetermeer.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Onder het opschrift Ministerie van Volksgezondheid, Welzijn en Sport worden de volgende wijzigingen aangebrach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Onderdeel 10 verval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Onderdeel 11 wordt vernummerd tot onderdeel 10.</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Na onderdeel 10 (nieuw) worden zes onderdelen toe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1. De Nederlandse Patiënten Consumenten Federatie te Utre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2. Het Landelijk Platform GGz te Utre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3. De Stichting LOC, Zeggenschap in zorg te Utre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4. De Stichting PGOsupport te Utre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5. De Chronisch zieken en Gehandicapten Raad Nederland te Utre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6. De Stichting Platform VG te Utrech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Onder het opschrift Ministerie van Financiën vervalt onderdeel 3.</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Na de opsomming onder het opschrift Ministerie van Financiën wordt een passage ingevoegd, luidend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Ministerie van Sociale Zaken en Werkgelegenhei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De Stichting Forum, Instituut voor Multiculturele Vraagstukken te Utrecht.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Ra</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bijlage, bedoeld in artikel 1.3, eerste lid, onderdeel d, wordt als volgt gewijzig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Onder het opschrift Ministerie van Onderwijs, Cultuur en Wetenschap worden de volgende wijzigingen aangebrach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De onderdelen 10, 11 en 12 vervall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b. De onderdelen 13 tot en met 29 worden vernummerd tot 10 tot en met 26. </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Onder het opschrift Ministerie van Volksgezondheid, Welzijn en Sport worden de volgende wijzigingen aangebrach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Onderdeel 15 komt te lui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5. De vereniging Ieder-In te Utrech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Onderdeel 16 vervalt.</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ijlage, bedoeld in artikel 1.3, eerste lid, onderdeel e,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4 komt te luiden:</w:t>
      </w:r>
    </w:p>
    <w:p>
      <w:pPr>
        <w:pStyle w:val="Normal"/>
        <w:ind w:firstLine="284"/>
        <w:rPr>
          <w:rFonts w:ascii="Times New Roman" w:hAnsi="Times New Roman" w:cs="Times New Roman"/>
          <w:sz w:val="24"/>
        </w:rPr>
      </w:pPr>
      <w:r>
        <w:rPr>
          <w:rFonts w:cs="Times New Roman" w:ascii="Times New Roman" w:hAnsi="Times New Roman"/>
          <w:sz w:val="24"/>
        </w:rPr>
        <w:t>4. De Vereniging Hogescholen te Den Haa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6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De Werkgeversvereniging Kenniscentra te Zoeterme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derde lid, van de Wet vergoedingen adviescolleges en commissies wordt “de artikelen 1.2 tot en met 1.5 van de Wet normering uit publieke middelen bekostigde bezoldiging topfunctionarissen” vervangen door: de artikelen 1.2 tot en met 1.5 van de Wet normering bezoldiging topfunctionarissen publieke en semipublieke s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25a, eerste lid, onderdeel c, van de</w:t>
      </w:r>
      <w:r>
        <w:rPr>
          <w:rFonts w:cs="Times New Roman" w:ascii="Times New Roman" w:hAnsi="Times New Roman"/>
          <w:b/>
          <w:sz w:val="24"/>
        </w:rPr>
        <w:t xml:space="preserve"> </w:t>
      </w:r>
      <w:r>
        <w:rPr>
          <w:rFonts w:cs="Times New Roman" w:ascii="Times New Roman" w:hAnsi="Times New Roman"/>
          <w:sz w:val="24"/>
        </w:rPr>
        <w:t xml:space="preserve">Wet toezicht collectieve beheersorganisaties auteurs- en naburige rechten wordt ‘artikel 7.3, tiende lid,’ vervangen door: artikel 7.3, el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het kalenderjaar 2013 wordt voor de toepassing van de artikelen 2.2 en 3.2 van de Wet normering bezoldiging topfunctionarissen publieke en semipublieke sector voor het begrip ‘bezoldiging’ uitgegaan van de tekst van die wet zoals deze luidde op de dag voor de inwerkingtreding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ze wet treedt in werking met ingang van de dag na de datum van uitgifte van het Staatsblad waarin zij wordt geplaatst en werkt terug tot en met 1 januari 2013. </w:t>
      </w:r>
    </w:p>
    <w:p>
      <w:pPr>
        <w:pStyle w:val="Normal"/>
        <w:spacing w:before="0" w:after="200"/>
        <w:ind w:firstLine="284"/>
        <w:contextualSpacing/>
        <w:rPr/>
      </w:pPr>
      <w:r>
        <w:rPr>
          <w:rFonts w:cs="Times New Roman" w:ascii="Times New Roman" w:hAnsi="Times New Roman"/>
          <w:sz w:val="24"/>
        </w:rPr>
        <w:t xml:space="preserve">2. In afwijking van het eerste lid treedt artikel I, onderdeel Ra, in werking met ingang van de dag na de datum van uitgifte van het Staatsblad waarin zij wordt geplaatst en werkt terug tot en met 1 januari 20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ze wet wordt aangehaald als: Aanpassingswet W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2:00Z</dcterms:created>
  <dc:creator/>
  <dc:description>------------------------</dc:description>
  <dc:language>en-US</dc:language>
  <cp:lastModifiedBy/>
  <cp:lastPrinted>2014-02-03T12:01:00Z</cp:lastPrinted>
  <dcterms:modified xsi:type="dcterms:W3CDTF">2014-02-03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