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402" w:hRule="atLeast"/>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0 februari 2014</w:t>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10 augustus 2012 te Addis Abeba tot stand gekomen Verdrag tussen het Koninkrijk der Nederlanden en de Federale Democratische Republiek Ethiopië tot het vermijden van dubbele belasting en het voorkomen van het ontgaan van belasting met betrekking tot belastingen naar het inkomen (Trb. 2012, 179 en 192, en Trb. 2013, 8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Wij Willem Alexander, bij de gratie Gods, Koning der Nederlanden, Prins van Oranje-Nassau, enz. enz. enz.</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len die deze zullen zien of horen lezen, saluut! doen te we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zo Wij in overweging genomen hebben, dat het op 10 augustus 2012 te Addis Abeba tot stand gekomen Verdrag tussen het Koninkrijk der Nederlanden en de Federale Democratische Republiek Ethiopië tot het vermijden van dubbele belasting en het voorkomen van het ontgaan van belasting met betrekking tot belastingen naar het inkomen, ingevolge artikel 91, eerste lid, van de Grondwet de goedkeuring van de Staten-Generaal behoeft alvorens het Koninkrijk daaraan kan worden gebon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1</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et op 10 augustus 2012 te Addis Abeba tot stand gekomen Verdrag tussen het Koninkrijk der Nederlanden en de Federale Democratische Republiek Ethiopië tot het vermijden van dubbele belasting en het voorkomen van het ontgaan van belasting met betrekking tot belastingen naar het inkomen, waarvan de Engelse tekst en de vertaling in het Nederlands zijn geplaatst in Tractatenblad 2012, 179, en 2013, 84, wordt goedgekeurd voor het Europese en Caribische deel van Nederlan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egev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Staatssecretaris van Financië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Minister van Buitenlandse Zak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Staatssecretaris van Financië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Minister van Buitenlandse Zak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8:00Z</dcterms:created>
  <dc:creator/>
  <dc:description>------------------------</dc:description>
  <dc:language>en-US</dc:language>
  <cp:lastModifiedBy/>
  <cp:lastPrinted>2014-02-25T15:07:00Z</cp:lastPrinted>
  <dcterms:modified xsi:type="dcterms:W3CDTF">2014-02-25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