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z w:val="20"/>
                <w:szCs w:val="20"/>
              </w:rPr>
              <w:t>4 maart 2014</w:t>
            </w:r>
          </w:p>
        </w:tc>
      </w:tr>
      <w:tr>
        <w:trPr/>
        <w:tc>
          <w:tcPr>
            <w:tcW w:w="9142" w:type="dxa"/>
            <w:gridSpan w:val="2"/>
            <w:tcBorders/>
            <w:vAlign w:val="center"/>
          </w:tcPr>
          <w:p>
            <w:pPr>
              <w:pStyle w:val="Amendement"/>
              <w:snapToGrid w:val="false"/>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en de Uitvoeringswet huurprijzen woonruimte in verband met de modernisering en vereenvoudiging van de werkwijze van de huurcommiss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Boek 7 van het Burgerlijk Wetboek en de Uitvoeringswet huurprijzen woonruimte te wijzigen in verband met de modernisering en vereenvoudiging van de werkwijze van de huurcommiss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7, derde lid, komt te luiden:</w:t>
      </w:r>
    </w:p>
    <w:p>
      <w:pPr>
        <w:pStyle w:val="Normal"/>
        <w:ind w:firstLine="284"/>
        <w:rPr/>
      </w:pPr>
      <w:r>
        <w:rPr>
          <w:rFonts w:cs="Times New Roman" w:ascii="Times New Roman" w:hAnsi="Times New Roman"/>
          <w:sz w:val="24"/>
        </w:rPr>
        <w:t>3. In deze afdeling wordt verstaan onder kosten voor nutsvoorzieningen met een individuele meter: de vergoeding in verband met de levering van elektriciteit, gas en water voor het verbruik in het woonruimtegedeelte van het gehuurde op basis van een zich in dat gedeelte bevindende individuele meter. Onder servicekosten wordt verstaan de vergoeding voor de overige zaken en diensten die geleverd worden in verband met de bewoning van de woonruimte. Bij algemene maatregel van bestuur kunnen zaken en diensten worden aangewezen waarvoor de vergoeding moet worden aangemerkt als servic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rie maanden’ vervangen door: vier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zes weken’ vervangen door: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rie maanden’ vervangen door: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huurovereenkomst meer omvat dan het enkele gebruik van de woonruimte en bij die overeenkomst slechts de hoogte van de prijs en niet die van de huurprijs is vastgesteld, kan de huurder aan de verhuurder een voorstel doen tot vaststelling van de huurprijs en het voorschot van de kosten voor nutsvoorzieningen met een individuele meter en de servicekosten.</w:t>
      </w:r>
    </w:p>
    <w:p>
      <w:pPr>
        <w:pStyle w:val="Normal"/>
        <w:ind w:firstLine="284"/>
        <w:rPr/>
      </w:pPr>
      <w:r>
        <w:rPr>
          <w:rFonts w:cs="Times New Roman" w:ascii="Times New Roman" w:hAnsi="Times New Roman"/>
          <w:sz w:val="24"/>
        </w:rPr>
        <w:t>2. Een voorstel als bedoeld in lid 1 moet ten minste twee maanden voor de voorgestelde dag van ingang van de huurprijs en het voorschot van de kosten voor nutsvoorzieningen met een individuele meter en de servicekosten schriftelijk worden gedaan en dient te vermelden:</w:t>
      </w:r>
    </w:p>
    <w:p>
      <w:pPr>
        <w:pStyle w:val="Normal"/>
        <w:ind w:firstLine="284"/>
        <w:rPr>
          <w:rFonts w:ascii="Times New Roman" w:hAnsi="Times New Roman" w:cs="Times New Roman"/>
          <w:sz w:val="24"/>
        </w:rPr>
      </w:pPr>
      <w:r>
        <w:rPr>
          <w:rFonts w:cs="Times New Roman" w:ascii="Times New Roman" w:hAnsi="Times New Roman"/>
          <w:sz w:val="24"/>
        </w:rPr>
        <w:t>a. de geldende prijs;</w:t>
      </w:r>
    </w:p>
    <w:p>
      <w:pPr>
        <w:pStyle w:val="Normal"/>
        <w:ind w:firstLine="284"/>
        <w:rPr>
          <w:rFonts w:ascii="Times New Roman" w:hAnsi="Times New Roman" w:cs="Times New Roman"/>
          <w:sz w:val="24"/>
        </w:rPr>
      </w:pPr>
      <w:r>
        <w:rPr>
          <w:rFonts w:cs="Times New Roman" w:ascii="Times New Roman" w:hAnsi="Times New Roman"/>
          <w:sz w:val="24"/>
        </w:rPr>
        <w:t>b. de voorgestelde huurprijs;</w:t>
      </w:r>
    </w:p>
    <w:p>
      <w:pPr>
        <w:pStyle w:val="Normal"/>
        <w:ind w:firstLine="284"/>
        <w:rPr/>
      </w:pPr>
      <w:r>
        <w:rPr>
          <w:rFonts w:cs="Times New Roman" w:ascii="Times New Roman" w:hAnsi="Times New Roman"/>
          <w:sz w:val="24"/>
        </w:rPr>
        <w:t>c. het voorgestelde voorschot van kosten voor de nutsvoorzieningen met een individuele meter en de servicekosten, en</w:t>
      </w:r>
    </w:p>
    <w:p>
      <w:pPr>
        <w:pStyle w:val="Normal"/>
        <w:ind w:firstLine="284"/>
        <w:rPr/>
      </w:pPr>
      <w:r>
        <w:rPr>
          <w:rFonts w:cs="Times New Roman" w:ascii="Times New Roman" w:hAnsi="Times New Roman"/>
          <w:sz w:val="24"/>
        </w:rPr>
        <w:t>d. de voorgestelde dag van ingang van de huurprijs en het voorschot van de kosten voor nutsvoorzieningen met een individuele meter en de servicekosten.</w:t>
      </w:r>
    </w:p>
    <w:p>
      <w:pPr>
        <w:pStyle w:val="Normal"/>
        <w:ind w:firstLine="284"/>
        <w:rPr/>
      </w:pPr>
      <w:r>
        <w:rPr>
          <w:rFonts w:cs="Times New Roman" w:ascii="Times New Roman" w:hAnsi="Times New Roman"/>
          <w:sz w:val="24"/>
        </w:rPr>
        <w:t xml:space="preserve">3. Indien de verhuurder niet instemt met een voorstel als bedoeld in lid 1, kan de huurder tot uiterlijk zes weken na het tijdstip waarop dit voorstel had moeten ingaan, de huurcommissie verzoeken uitspraak te doen over de redelijkheid van het voorstel. De huurcommissie stelt de huurprijs vast en, voor zover nodig, het voorschot van de kosten voor nutsvoorzieningen met een individuele meter en de servicekosten. </w:t>
      </w:r>
    </w:p>
    <w:p>
      <w:pPr>
        <w:pStyle w:val="Normal"/>
        <w:ind w:firstLine="284"/>
        <w:rPr>
          <w:rFonts w:ascii="Times New Roman" w:hAnsi="Times New Roman" w:cs="Times New Roman"/>
          <w:sz w:val="24"/>
        </w:rPr>
      </w:pPr>
      <w:r>
        <w:rPr>
          <w:rFonts w:cs="Times New Roman" w:ascii="Times New Roman" w:hAnsi="Times New Roman"/>
          <w:sz w:val="24"/>
        </w:rPr>
        <w:t>4. Indien een overeenkomst tot vaststelling van de huurprijs tot stand komt naar aanleiding van een voorstel daartoe, dat niet voldoet aan lid 1 en lid 2, aanhef en onder b, c of d, blijft de voordien geldende prijs verschuldigd, tenzij blijkt dat de verhuurder niet door het verzuim is bena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De betalingsverplichting van de huurder met betrekking tot kosten voor de nutsvoorzieningen met een individuele meter en de servicekosten beloopt het bedrag dat door de huurder en verhuurder is overeengekomen. Bij gebreke van overeenstemming beloopt de betalingsverplichting met betrekking tot kosten voor de nutsvoorzieningen met een individuele meter het bedrag dat in overeenstemming is met de voor de berekening daarvan geldende wettelijke voorschriften of met hetgeen als een redelijke vergoeding voor de geleverde zaken en diensten kan worden beschouwd, en met betrekking tot servicekosten het bedrag dat bij ministeriële regeling is vast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servicekosten” vervangen door: kosten voor nutsvoorzieningen met een individuele meter en servicekos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260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eerste lid wordt voor “servicekosten” ingevoegd: kosten voor nutsvoorzieningen met een individuele meter 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2. Na het tweede lid wordt een lid toe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tab/>
        <w:t>3. Bij het verzoek neemt de verhuurder de betalingsverplichting van de huurder met betrekking tot de servicekosten op in een bij ministeriële regeling vastgesteld formuli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1 wordt “servicekosten” telkens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tweede lid, wordt “servicekosten” vervangen door: kosten voor nutsvoorzieningen met een individuele meter en servicekosten.</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onderdelen f en g wordt voor ”servicekosten” ingevoegd: kosten voor nutsvoorzieningen met een individuele me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h wordt “servicekosten”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rtikel 7, eerste lid, wordt “een natuurlijke persoon of een rechtspersoon is.” vervangen door: een huurder of een verhuurder is. Het bedrag van dat voorschot en die </w:t>
      </w:r>
    </w:p>
    <w:p>
      <w:pPr>
        <w:pStyle w:val="Normal"/>
        <w:rPr>
          <w:rFonts w:ascii="Times New Roman" w:hAnsi="Times New Roman" w:cs="Times New Roman"/>
          <w:sz w:val="24"/>
        </w:rPr>
      </w:pPr>
      <w:r>
        <w:rPr>
          <w:rFonts w:cs="Times New Roman" w:ascii="Times New Roman" w:hAnsi="Times New Roman"/>
          <w:sz w:val="24"/>
        </w:rPr>
        <w:t>vergoeding dat voor de huurder wordt vastgesteld, geldt eveneens voor de verhuurder die door het verstrekken van bij ministeriële regeling te bepalen gegevens aantoont dat hij een natuurlijke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rtikel 8 wordt “een natuurlijke persoon of een rechtspersoon is.” vervangen door: een huurder of een verhuurder is. Het bedrag van die vergoeding dat voor de huurder wordt vastgesteld, geldt eveneens voor de verhuurder die door het verstrekken van bij ministeriële regeling te bepalen gegevens aantoont dat hij een natuurlijke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geval van een verzoek als bedoeld in artikel 7:260, eerste lid, van het Burgerlijk Wetboek is het verzoek niet-ontvankelijk indien het voorwerp van geschil een bedrag van minder dan € 36 beloopt. </w:t>
      </w:r>
    </w:p>
    <w:p>
      <w:pPr>
        <w:pStyle w:val="Normal"/>
        <w:ind w:firstLine="284"/>
        <w:rPr>
          <w:rFonts w:ascii="Times New Roman" w:hAnsi="Times New Roman" w:cs="Times New Roman"/>
          <w:sz w:val="24"/>
        </w:rPr>
      </w:pPr>
      <w:r>
        <w:rPr>
          <w:rFonts w:cs="Times New Roman" w:ascii="Times New Roman" w:hAnsi="Times New Roman"/>
          <w:sz w:val="24"/>
        </w:rPr>
        <w:t>4. In geval van een verzoek als bedoeld in artikel 7:261, derde lid, van het Burgerlijk Wetboek is het verzoek niet-ontvankelijk indien het voorwerp van geschil een bedrag van minder dan € 3 per maand beloopt.</w:t>
      </w:r>
    </w:p>
    <w:p>
      <w:pPr>
        <w:pStyle w:val="Normal"/>
        <w:ind w:firstLine="284"/>
        <w:rPr>
          <w:rFonts w:ascii="Times New Roman" w:hAnsi="Times New Roman" w:cs="Times New Roman"/>
          <w:sz w:val="24"/>
        </w:rPr>
      </w:pPr>
      <w:r>
        <w:rPr>
          <w:rFonts w:cs="Times New Roman" w:ascii="Times New Roman" w:hAnsi="Times New Roman"/>
          <w:sz w:val="24"/>
        </w:rPr>
        <w:t>5. De bedragen, genoemd in het derde en vierde lid, kunnen bij ministeriële regeling hoger of lager worden gesteld</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6, vierde lid, vervalt, onder vernummering van het vijfde tot het vierde l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7 wordt “servicekosten” vervangen door: kosten voor nutsvoorzieningen met een individuele meter en servicekost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ab/>
        <w:t xml:space="preserve">Artikel 17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geval van een verzoek als bedoeld in artikel 7:258 van het Burgerlijk Wetboek oordeelt de huurcommissie dat de voorgestelde huurprijs redelijk is als deze niet lager dan 55% van de overeengekomen prijs en het voorgestelde voorschotbedrag voor de kosten voor nutsvoorzieningen en servicekosten niet lager dan 25% van de overeengekomen prijs is. Indien de huurcommissie van oordeel is dat de voorgestelde huurprijs niet redelijk is, stelt zij deze vast op 55% van de overeengekomen prijs en, voor zover nodig, het voorgestelde voorschotbedrag op 25% van de overeengekomen pr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het tweede lid.</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geval bij een verzoek als bedoeld in artikel 7:249, 7:253, 7:254, 7:255, 7:257, tweede lid, 7:260 of 7:261, derde lid, van het Burgerlijk Wetboek, blijkt dat de huurovereenkomst meer omvat dan het enkele gebruik van de woonruimte en bij die overeenkomst slechts de hoogte van de prijs en niet die van de huurprijs is vastgesteld, kan de huurcommissie, voordat een uitspraak wordt gegeven, ambtshalve de huurprijs vaststellen op 55% van de overeengekomen prijs en, voor zover nodig, het voorschotbedrag voor de kosten voor nutsvoorzieningen met een individuele meter en servicekosten op 25% van de overeengekomen prijs. </w:t>
      </w:r>
    </w:p>
    <w:p>
      <w:pPr>
        <w:pStyle w:val="Normal"/>
        <w:ind w:firstLine="284"/>
        <w:rPr/>
      </w:pPr>
      <w:r>
        <w:rPr>
          <w:rFonts w:cs="Times New Roman" w:ascii="Times New Roman" w:hAnsi="Times New Roman"/>
          <w:sz w:val="24"/>
        </w:rPr>
        <w:t>2. Artikel 17,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8 wordt “servicekosten” vervangen door: kosten voor nutsvoorzieningen met een individuele meter en servic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servicekosten”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3. Indien de verhuurder gebruik heeft gemaakt van het formulier, genoemd in artikel 7:260, derde lid, van het Burgerlijk Wetboek, toetst de huurcommissie de servicekosten aan de voor de berekening daarvan geldende wettelijke voorschriften en aan de redelijkheid.</w:t>
      </w:r>
    </w:p>
    <w:p>
      <w:pPr>
        <w:pStyle w:val="Normal"/>
        <w:ind w:firstLine="284"/>
        <w:rPr>
          <w:rFonts w:ascii="Times New Roman" w:hAnsi="Times New Roman" w:cs="Times New Roman"/>
          <w:sz w:val="24"/>
        </w:rPr>
      </w:pPr>
      <w:r>
        <w:rPr>
          <w:rFonts w:cs="Times New Roman" w:ascii="Times New Roman" w:hAnsi="Times New Roman"/>
          <w:sz w:val="24"/>
        </w:rPr>
        <w:t xml:space="preserve">4. Indien de verhuurder geen gebruik heeft gemaakt van het formulier, bedoeld in artikel 7:260, derde lid, van het Burgerlijk Wetboek, dan wel indien dat formulier onvolledig is ingevuld, stelt de huurcommissie de servicekosten vast op een bij ministeriële regeling vastgesteld bedrag of indien de zaak of dienst door de verhuurder niet is geleverd op €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9 en in artikel 19 wordt “servicekosten” telkens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hoofdstuk 1 van bijlage 2 bij de Algemene wet bestuursrecht wordt in de alfabetische rangschikking ingevoegd:</w:t>
      </w:r>
    </w:p>
    <w:p>
      <w:pPr>
        <w:pStyle w:val="Normal"/>
        <w:ind w:firstLine="284"/>
        <w:rPr/>
      </w:pPr>
      <w:r>
        <w:rPr>
          <w:rFonts w:cs="Times New Roman" w:ascii="Times New Roman" w:hAnsi="Times New Roman"/>
          <w:i/>
          <w:sz w:val="24"/>
        </w:rPr>
        <w:t>Uitvoeringswet huurprijzen woonruimte</w:t>
      </w:r>
      <w:r>
        <w:rPr>
          <w:rFonts w:cs="Times New Roman" w:ascii="Times New Roman" w:hAnsi="Times New Roman"/>
          <w:sz w:val="24"/>
        </w:rPr>
        <w:t xml:space="preserve">: de artikelen 7, tweede, derde, vijfde, achtste en negende lid, en 7a,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p het tijdstip van inwerkingtreding van deze wet bij de huurcommissie aanhangige verzoeken worden met toepassing van het vóór het tijdstip van inwerkingtreding van deze wet geldende recht behandeld door de huurcommissie. </w:t>
      </w:r>
    </w:p>
    <w:p>
      <w:pPr>
        <w:pStyle w:val="Normal"/>
        <w:ind w:firstLine="284"/>
        <w:rPr/>
      </w:pPr>
      <w:r>
        <w:rPr>
          <w:rFonts w:cs="Times New Roman" w:ascii="Times New Roman" w:hAnsi="Times New Roman"/>
          <w:sz w:val="24"/>
        </w:rPr>
        <w:t>2. Op een verzoek aan de huurcommissie als bedoeld in artikel 7:260 van het Burgerlijk Wetboek dat betrekking heeft op kosten voor de nutsvoorzieningen met een individuele meter en de servicekosten waarvoor de verhuurder voor het tijdstip van inwerkingtreding van deze wet aan de huurder een overzicht van de kosten voor de nutsvoorzieningen met een individuele meter en de servicekosten heeft verstrekt binnen de gestelde termijn van zes maanden als bedoeld in artikel 7:259, tweede lid, van het Burgerlijk Wetboek, is het vóór het tijdstip van inwerkingtreding van deze wet geldende recht van toepassing.</w:t>
      </w:r>
    </w:p>
    <w:p>
      <w:pPr>
        <w:pStyle w:val="Normal"/>
        <w:ind w:firstLine="284"/>
        <w:rPr>
          <w:rFonts w:ascii="Times New Roman" w:hAnsi="Times New Roman" w:cs="Times New Roman"/>
          <w:sz w:val="24"/>
        </w:rPr>
      </w:pPr>
      <w:r>
        <w:rPr>
          <w:rFonts w:cs="Times New Roman" w:ascii="Times New Roman" w:hAnsi="Times New Roman"/>
          <w:sz w:val="24"/>
        </w:rPr>
        <w:t>3. In geschillen die op de dag van inwerkingtreding van deze wet aanhangig zijn over uitspraken van de huurcommissie, op grond van de artikelen 7, tweede, derde, vijfde, achtste en negende lid en 7a, derde lid, van de Uitvoeringswet huurprijzen woonruimte, is de Algemene wet bestuursrech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50:00Z</dcterms:created>
  <dc:creator/>
  <dc:description>------------------------</dc:description>
  <dc:language>en-US</dc:language>
  <cp:lastModifiedBy/>
  <cp:lastPrinted>2009-12-07T16:10:00Z</cp:lastPrinted>
  <dcterms:modified xsi:type="dcterms:W3CDTF">2014-03-04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