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14 oktober 2014</w:t>
            </w:r>
          </w:p>
        </w:tc>
      </w:tr>
      <w:tr>
        <w:trPr/>
        <w:tc>
          <w:tcPr>
            <w:tcW w:w="2552" w:type="dxa"/>
            <w:tcBorders/>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veiligheidsonderzoeken in verband met het opnemen van een grondslag voor het doorberekenen van kosten verbonden aan het uitvoeren van veiligheidsonderzoeken alsmede enkel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hebben genomen, dat het wenselijk is in de Wet veiligheidsonderzoeken een grondslag op te nemen voor het doorberekenen van kosten verbonden aan de afgifte of weigering van een verklaring van geen bezwaar;</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iligheidsonderzoek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termijn voor het geven van een beschikking wordt opgeschort met ingang van de dag waarop Onze Minister van Binnenlandse Zaken en Koninkrijksrelaties de betrokkene uitnodigt nadere gegevens te verstrekken, tot de dag waarop die gegevens zijn ontvangen of de voor verstrekking gestelde termijn ongebruikt is verstr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8 vervalt het eerste lid, alsmede de aanduiding “2.” voor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t een artikel 9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osten die samenhangen met het verrichten van een veiligheidsonderzoek als bedoeld in de artikelen 7 en 9 komen ten laste van de werkgever.</w:t>
      </w:r>
    </w:p>
    <w:p>
      <w:pPr>
        <w:pStyle w:val="Normal"/>
        <w:ind w:firstLine="284"/>
        <w:rPr/>
      </w:pPr>
      <w:r>
        <w:rPr>
          <w:rFonts w:cs="Times New Roman" w:ascii="Times New Roman" w:hAnsi="Times New Roman"/>
          <w:sz w:val="24"/>
          <w:szCs w:val="20"/>
        </w:rPr>
        <w:t>2. De bedragen ter vergoeding van de kosten worden bij regeling van Onze Minister van Binnenlandse Zaken en Koninkrijksrelaties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eerste lid, komt te luiden:</w:t>
      </w:r>
    </w:p>
    <w:p>
      <w:pPr>
        <w:pStyle w:val="Normal"/>
        <w:ind w:firstLine="284"/>
        <w:rPr/>
      </w:pPr>
      <w:r>
        <w:rPr>
          <w:rFonts w:cs="Times New Roman" w:ascii="Times New Roman" w:hAnsi="Times New Roman"/>
          <w:sz w:val="24"/>
          <w:szCs w:val="20"/>
        </w:rPr>
        <w:t>1. Onze Minister van Binnenlandse Zaken en Koninkrijksrelaties is bevoegd tot het intrekken van de verklaring, indien hem blijkt dat onvoldoende waarborgen aanwezig zijn dat de betrokkene onder alle omstandigheden de uit de vertrouwensfunctie voortvloeiende plichten getrouwelijk zal volbrengen of indien een nieuw veiligheidsonderzoek onvoldoende gegevens heeft kunnen opleveren om vast te stellen dat voldoende waarborgen aanwezig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ij die niet of niet tijdig voldoet aan een in de artikelen 3, tweede en derde lid, 4, eerste en derde lid, 5, eerste en derde lid, en 10, tweede lid, opgenomen verplichting, wordt gestraft met hechtenis van ten hoogste drie maanden of geldboete van de vierde categori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2:00Z</dcterms:created>
  <dc:creator/>
  <dc:description>------------------------</dc:description>
  <dc:language>en-US</dc:language>
  <cp:lastModifiedBy/>
  <cp:lastPrinted>2009-12-07T15:10:00Z</cp:lastPrinted>
  <dcterms:modified xsi:type="dcterms:W3CDTF">2014-10-14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