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19 september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Fiscale verzamelwet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in een aantal belastingwetten en enige andere wetten enkele wijzigingen van overwegend technische aard aan te brengen en een investeringsimpuls voor de bouw te introduceren in de vorm van een tijdelijk verlaagd btw-tarief op herstel- en renovatiewerkzaamheden aan woni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 onderdeel a, wordt “het Verdrag betreffende de Europese Unie (Trb. 1992, 74)” vervangen door: het Verdrag betreffende de Europese Unie of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13, eerste lid, onderdeel g, artikel 3.31, tweede lid, artikel 3.34, eerste lid, artikel 3.36, eerste lid en tweede lid, onderdeel b, artikel 3.37, eerste en tweede lid, artikel 3.42, eerste, tweede en zesde lid, zevende lid, onderdeel a, en achtste lid, artikel 3.42a, tweede en zevende lid, artikel 3.52, eerste lid, onderdeel a, onder 1</w:t>
      </w:r>
      <w:r>
        <w:rPr>
          <w:rFonts w:cs="Times New Roman" w:ascii="Times New Roman" w:hAnsi="Times New Roman"/>
          <w:sz w:val="24"/>
          <w:vertAlign w:val="superscript"/>
        </w:rPr>
        <w:t>o</w:t>
      </w:r>
      <w:r>
        <w:rPr>
          <w:rFonts w:cs="Times New Roman" w:ascii="Times New Roman" w:hAnsi="Times New Roman"/>
          <w:sz w:val="24"/>
        </w:rPr>
        <w:t xml:space="preserve"> en 2</w:t>
      </w:r>
      <w:r>
        <w:rPr>
          <w:rFonts w:cs="Times New Roman" w:ascii="Times New Roman" w:hAnsi="Times New Roman"/>
          <w:sz w:val="24"/>
          <w:vertAlign w:val="superscript"/>
        </w:rPr>
        <w:t>o</w:t>
      </w:r>
      <w:r>
        <w:rPr>
          <w:rFonts w:cs="Times New Roman" w:ascii="Times New Roman" w:hAnsi="Times New Roman"/>
          <w:sz w:val="24"/>
        </w:rPr>
        <w:t>, artikel 3.77, vierde lid, en artikel 10.10, tweed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onderdeel a, en zesde lid, aanhef en onderdelen a, b en c, wordt “Europese Gemeenschap”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negende lid wordt “Zevende Richtlijn nr. 1983/349/EEG van de Raad van de Europese Unie van 13 juni 1983 betreffende de geconsolideerde jaarrekening (Pb EG, nr. L 193)” vervangen door: Zevende Richtlijn 1983/349/EEG van de Raad van 13 juni 1983 op de grondslag van artikel 54, lid 3, sub g) van het Verdrag betreffende de geconsolideerde jaarrekening (PbEG 1983, L 19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aalfde lid wordt “verordening (EG) nr. 13/2004 van de Commissie van de Europese Gemeenschap van 8 december 2003 (Pb EU, nr. L3)” vervangen door: Verordening (EG) nr. 13/2004 van de Commissie van 8 december 2003 tot vaststelling van de lijst van waterwegen van maritieme aard, bedoeld in artikel 3, onder d), van Verordening (EEG) nr. 1108/70 van de Raad (PbEU 2004, L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3.29a, eerste lid, artikel 3.126a, eerste lid, aanhef, tweede lid, onderdelen b en c, en vijfde lid, en </w:t>
      </w:r>
      <w:r>
        <w:rPr>
          <w:rFonts w:cs="Times New Roman" w:ascii="Times New Roman" w:hAnsi="Times New Roman"/>
          <w:bCs/>
          <w:iCs/>
          <w:sz w:val="24"/>
        </w:rPr>
        <w:t xml:space="preserve">artikel 10bis.5, derde lid, aanhef en onderdeel e, en vierde lid, onderdeel e, </w:t>
      </w:r>
      <w:r>
        <w:rPr>
          <w:rFonts w:cs="Times New Roman" w:ascii="Times New Roman" w:hAnsi="Times New Roman"/>
          <w:sz w:val="24"/>
        </w:rPr>
        <w:t>wordt “</w:t>
      </w:r>
      <w:bookmarkStart w:id="0" w:name="_tekst_zoekterm_3"/>
      <w:bookmarkEnd w:id="0"/>
      <w:r>
        <w:rPr>
          <w:rFonts w:cs="Times New Roman" w:ascii="Times New Roman" w:hAnsi="Times New Roman"/>
          <w:sz w:val="24"/>
        </w:rPr>
        <w:t>beleggingsinstelling” vervangen door: beleggingsinstelling of instelling voor collectieve belegging in effec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tweede, derde en vierde lid wordt “Onze Minister van Economische Zaken, Landbouw en Innovatie” vervangen door: Onze Minister van Economische Zak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Onze Minister van Economische Zaken, Landbouw en Innovatie” telkens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en elfd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4, twaalfde lid, onderdeel c, wordt “communautaire of nationale regelgeving” vervangen door: EU- of nationale regelg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55, vijfde lid, onderdeel 1</w:t>
      </w:r>
      <w:r>
        <w:rPr>
          <w:rFonts w:cs="Times New Roman" w:ascii="Times New Roman" w:hAnsi="Times New Roman"/>
          <w:sz w:val="24"/>
          <w:vertAlign w:val="superscript"/>
        </w:rPr>
        <w:t>o</w:t>
      </w:r>
      <w:r>
        <w:rPr>
          <w:rFonts w:cs="Times New Roman" w:ascii="Times New Roman" w:hAnsi="Times New Roman"/>
          <w:sz w:val="24"/>
        </w:rPr>
        <w:t>, wordt “Richtlijn nr. 2009/133/EG van de Raad van de Europese Unie” vervangen door “Richtlijn 2009/133/EG van de Raad”. Voorts wordt “(PbEU L 310)” vervangen door: (PbEU 2009, L 3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4, tweede lid, onderdeel b, wordt “verkrijgingsprijs” vervangen door: de verkrijgingspr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5.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1. In het derde lid, onderdeel a, 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derde lid, onderdeel b, wordt Onze Minister van Economische Zaken, Landbouw en Innovatie” vervangen door “Onze Minister van Economische Zaken”. Voorts wordt “Onze Minister van Buitenlandse Zaken” vervangen door: Onze Minister voor Buitenlandse Handel en Ontwikkelingssamenwer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8.1,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9.2,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d wordt “de richtlijn nr. 2003/48/EG van de Raad van de Europese Unie van 3 juni 2003 betreffende belastingheffing op inkomsten uit spaargelden in de vorm van rentebetaling (Pb EG L 157)” vervangen door: Richtlijn 2003/48/EG van de Raad van 3 juni 2003 betreffende belastingheffing op inkomsten uit spaargelden in de vorm van rentebetaling (PbEG 2003, L 15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e wordt “(</w:t>
      </w:r>
      <w:bookmarkStart w:id="1" w:name="_tekst_zoekterm_14"/>
      <w:bookmarkEnd w:id="1"/>
      <w:r>
        <w:rPr>
          <w:rFonts w:cs="Times New Roman" w:ascii="Times New Roman" w:hAnsi="Times New Roman"/>
          <w:sz w:val="24"/>
        </w:rPr>
        <w:t>PbEU L 262/I)” vervangen door: (PbEU 2005, L 262).</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K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9.6, vierde lid, wordt “heffingsrente” vervangen door: belastingrent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0.3, negende lid, wordt “artikel 3.112, tweede lid” vervangen door: artikel 3.112,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Cs/>
          <w:sz w:val="24"/>
        </w:rPr>
      </w:pPr>
      <w:r>
        <w:rPr>
          <w:rFonts w:cs="Times New Roman" w:ascii="Times New Roman" w:hAnsi="Times New Roman"/>
          <w:bCs/>
          <w:iCs/>
          <w:sz w:val="24"/>
        </w:rPr>
        <w:t>M</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pPr>
      <w:r>
        <w:rPr>
          <w:rFonts w:cs="Times New Roman" w:ascii="Times New Roman" w:hAnsi="Times New Roman"/>
          <w:bCs/>
          <w:iCs/>
          <w:sz w:val="24"/>
        </w:rPr>
        <w:t>In artikel 10a.11 wordt “de artikelen 8.2, onderdeel l” vervangen door: de artikelen 8.1, derde lid, 8.2, onderdeel l.</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loonbelasting 19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7, onderdeel 1˚, wordt toegevoegd:</w:t>
      </w:r>
    </w:p>
    <w:p>
      <w:pPr>
        <w:pStyle w:val="Normal"/>
        <w:ind w:firstLine="284"/>
        <w:rPr>
          <w:rFonts w:ascii="Times New Roman" w:hAnsi="Times New Roman" w:cs="Times New Roman"/>
          <w:sz w:val="24"/>
        </w:rPr>
      </w:pPr>
      <w:r>
        <w:rPr>
          <w:rFonts w:cs="Times New Roman" w:ascii="Times New Roman" w:hAnsi="Times New Roman"/>
          <w:sz w:val="24"/>
        </w:rPr>
        <w:t>i. de vennoot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w:t>
      </w:r>
      <w:r>
        <w:rPr>
          <w:rFonts w:cs="Times New Roman" w:ascii="Times New Roman" w:hAnsi="Times New Roman"/>
          <w:bCs/>
          <w:sz w:val="24"/>
        </w:rPr>
        <w:t>rtikel 11a, eerste lid, aanhef, en tweede lid, onderdelen b en c,</w:t>
      </w:r>
      <w:r>
        <w:rPr>
          <w:rFonts w:cs="Times New Roman" w:ascii="Times New Roman" w:hAnsi="Times New Roman"/>
          <w:sz w:val="24"/>
        </w:rPr>
        <w:t xml:space="preserve"> wordt “beleggingsinstelling” vervangen door: beleggingsinstelling of instelling voor collectieve belegging in effec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c</w:t>
      </w:r>
      <w:r>
        <w:rPr>
          <w:rFonts w:cs="Times New Roman" w:ascii="Times New Roman" w:hAnsi="Times New Roman"/>
          <w:b/>
          <w:sz w:val="24"/>
        </w:rPr>
        <w:t xml:space="preserve"> </w:t>
      </w:r>
      <w:r>
        <w:rPr>
          <w:rFonts w:cs="Times New Roman" w:ascii="Times New Roman" w:hAnsi="Times New Roman"/>
          <w:sz w:val="24"/>
        </w:rPr>
        <w:t>wordt na onderdeel b, onder verlettering van de onderdelen c tot en met e tot onderdelen d tot en met f,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c. de werkbonus (artikel 22ab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22a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abi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werknemer die loon uit tegenwoordige arbeid geniet en die bij het begin van het kalenderjaar de leeftijd van 60 jaar heeft bereikt maar nog niet de leeftijd van 64 jaar, is de werkbonus van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werkbonus bedraagt:</w:t>
      </w:r>
    </w:p>
    <w:p>
      <w:pPr>
        <w:pStyle w:val="Normal"/>
        <w:ind w:firstLine="284"/>
        <w:rPr>
          <w:rFonts w:ascii="Times New Roman" w:hAnsi="Times New Roman" w:cs="Times New Roman"/>
          <w:sz w:val="24"/>
        </w:rPr>
      </w:pPr>
      <w:r>
        <w:rPr>
          <w:rFonts w:cs="Times New Roman" w:ascii="Times New Roman" w:hAnsi="Times New Roman"/>
          <w:sz w:val="24"/>
        </w:rPr>
        <w:t>a. 57,763% van het loon uit tegenwoordige arbeid voor zover dat meer bedraagt dan € 17 139, met een maximum van € 1100, verminderd, doch niet verder dan tot nihil, met:</w:t>
      </w:r>
    </w:p>
    <w:p>
      <w:pPr>
        <w:pStyle w:val="Normal"/>
        <w:ind w:firstLine="284"/>
        <w:rPr>
          <w:rFonts w:ascii="Times New Roman" w:hAnsi="Times New Roman" w:cs="Times New Roman"/>
          <w:sz w:val="24"/>
        </w:rPr>
      </w:pPr>
      <w:r>
        <w:rPr>
          <w:rFonts w:cs="Times New Roman" w:ascii="Times New Roman" w:hAnsi="Times New Roman"/>
          <w:sz w:val="24"/>
        </w:rPr>
        <w:t>b. 10,502% van het loon uit tegenwoordige arbeid voor zover dat meer bedraagt dan € 22 8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2d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in de artikelen 22, 22a, 22abis, 22aa, 22b en 22c vermelde bedragen en percentages worden bij het begin van het kalenderjaar van rechtswege vervangen door de bedragen en percentages die krachtens de artikelen 10.1, 10.7 en 10.7a van de Wet inkomstenbelasting 2001 worden vastgesteld ter vervanging van de in de artikelen 8.10, 8.11, 8.12, 8.16a, 8.17 en 8.18 van die wet vermelde bedragen en percent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6, eerste lid, wordt “de arbeidskorting” vervangen door: de arbeidskorting en de werkbon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27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vorige leden zijn van overeenkomstige toepassing op de bijdragevervangende belasting, bedoeld in artikel 57 van de Zorgverzekeringswet, die is verschuldigd over het loon van de al dan niet als verzekeringsplichtige in de zin van de Zorgverzekeringswet aan te merken werkn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6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duiding “1.” voor het eerst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9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zoals deze artikelen op 31 december 2011 luidden, alsmede de daarop gebaseerde bepalingen, van toepassing, met dien verstande dat bij de toepassing van artikel 22ca, tweede lid, zoals dat artikel op 31 december 2011 luidde, kalenderjaren die na 31 december 2011 zijn geëindigd buiten beschouwing blijven” vervangen door: zoals deze artikelen op 31 december 2011 luidden, van toepassing, met dien verstande dat:</w:t>
      </w:r>
    </w:p>
    <w:p>
      <w:pPr>
        <w:pStyle w:val="Normal"/>
        <w:ind w:firstLine="284"/>
        <w:rPr>
          <w:rFonts w:ascii="Times New Roman" w:hAnsi="Times New Roman" w:cs="Times New Roman"/>
          <w:sz w:val="24"/>
        </w:rPr>
      </w:pPr>
      <w:r>
        <w:rPr>
          <w:rFonts w:cs="Times New Roman" w:ascii="Times New Roman" w:hAnsi="Times New Roman"/>
          <w:sz w:val="24"/>
        </w:rPr>
        <w:t>a. bij de toepassing van artikel 22ca, tweede lid, zoals dat artikel op 31 december 2011 luidde, kalenderjaren die na 31 december 2011 zijn geëindigd buiten beschouwing blijven;</w:t>
      </w:r>
    </w:p>
    <w:p>
      <w:pPr>
        <w:pStyle w:val="Normal"/>
        <w:ind w:firstLine="284"/>
        <w:rPr>
          <w:rFonts w:ascii="Times New Roman" w:hAnsi="Times New Roman" w:cs="Times New Roman"/>
          <w:sz w:val="24"/>
        </w:rPr>
      </w:pPr>
      <w:r>
        <w:rPr>
          <w:rFonts w:cs="Times New Roman" w:ascii="Times New Roman" w:hAnsi="Times New Roman"/>
          <w:sz w:val="24"/>
        </w:rPr>
        <w:t>b. de op artikel 19g, zoals dat artikel op 31 december 2011 luidde, gebaseerde bepalingen van toepassing blijven met inachtneming van de omstandigheid dat artikel 19g, tweede lid, zoals dat op 31 december 2011 luidde, niet meer van toepassing i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 voor 80 percent van die waarde als loon uit tegenwoordige arbeid in aanmerking genomen” vervangen door: als loon uit tegenwoordige arbeid in aanmerking genomen, met dien verstande dat de op artikel 19g, zoals dat artikel op 31 december 2011 luidde, gebaseerde bepalingen van toepassing blijven met inachtneming van de omstandigheid dat artikel 19g, tweede lid, zoals dat op 31 december 2011 luidde, niet meer van toepassing is. In afwijking in zoverre van de eerste volzin wordt voor zover het ingevolge de eerste volzin als loon in aanmerking te nemen bedrag niet hoger is dan de waarde in het economische verkeer van de aanspraak, bedoeld in de eerste volzin, op 31 december 2011, 80 percent van het ingevolge de eerste volzin als loon in aanmerking te nemen bedrag in aanmerking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ermindering afdracht loonbelasting en premie voor de volks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ha, wordt “Europese Gemeenschap”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onderdeel i, wordt “Europese Gemeenschap” telkens vervangen door “Europese Unie”. Voorts wordt “Lidstaten” vervangen door: lidstat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eerste lid, onderdeel ia, wordt “verordening (EG) nr. 13/2004 van de Commissie van de Europese Gemeenschap van 8 december 2003 (Pb EU, nr. L3)” vervangen door: Verordening (EG) nr. 13/2004 van de Commissie van 8 december 2003 tot vaststelling van de lijst van waterwegen van maritieme aard, bedoeld in artikel 3, onder d), van Verordening (EEG) nr. 1108/70 van de Raad (PbEU 2003, L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eerste lid, onderdeel q,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erde lid, onderdeel c,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7, tweede lid, onderdelen a en b,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8, vierde lid, wordt “Europese Gemeenschap” telkens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 tweede, derde, vierde en zesde lid, artikel 25, eerste, tweede en derde lid, artikel 28, eerste lid, en artikel 29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Onze Minister van Economische Zaken, Landbouw en Innovatie” telkens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Onze Minister van Economische Zaken, Landbouw en Innovatie” telkens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eerste volzin, komt te luiden: Bij overtreding van het bij of krachtens artikel 24, tweede lid, eerste volzin, of derde lid, bepaalde, legt Onze Minister van Economische Zaken aan de S&amp;O-inhoudingsplichtige een bestuurlijke boete op ter hoogte van het bedrag van de correctie-S&amp;O-verklaring die is vastgesteld op de voet van artikel 25, tweede lid,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tweede volzin,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vierde en zevend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wordt “Onze Minister van Economische Zaken, Landbouw en Innovatie” telkens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0, tweede lid, wordt “Onze Minister van Economische Zaken, Landbouw en Innovatie” telkens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a, eerste en tweede lid, wordt “instelling voor collectieve beleggingen in effecten” vervangen door: instelling voor collectieve belegging in effec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5, zesde lid, onderdeel b, wordt “tweede volzin” vervangen door: der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Wet op de dividendbelasting 1965 wordt in a</w:t>
      </w:r>
      <w:r>
        <w:rPr>
          <w:rFonts w:cs="Times New Roman" w:ascii="Times New Roman" w:hAnsi="Times New Roman"/>
          <w:bCs/>
          <w:sz w:val="24"/>
        </w:rPr>
        <w:t>rtikel 3</w:t>
      </w:r>
      <w:r>
        <w:rPr>
          <w:rFonts w:cs="Times New Roman" w:ascii="Times New Roman" w:hAnsi="Times New Roman"/>
          <w:sz w:val="24"/>
        </w:rPr>
        <w:t>, vierde lid, en artikel 4d, eerste lid, “instelling voor collectieve beleggingen in effecten” vervangen door: instelling voor collectieve belegging in effec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2, onderdeel g, van de Wet bankenbelasting wordt “Verordening (EG) nr. 1606/2002 van het Europees Parlement en de Raad </w:t>
      </w:r>
      <w:bookmarkStart w:id="2" w:name="_tekst_zoekterm_11"/>
      <w:bookmarkEnd w:id="2"/>
      <w:r>
        <w:rPr>
          <w:rFonts w:cs="Times New Roman" w:ascii="Times New Roman" w:hAnsi="Times New Roman"/>
          <w:sz w:val="24"/>
        </w:rPr>
        <w:t>van de Europese Unie van 19 juli 2002 betreffende de toepassing van internationale standaarden voor jaarrekeningen (PbEG 2002, L 243/1)” vervangen door: Verordening (EG) nr. 1606/2002 van het Europees Parlement en de Raad van 19 juli 2002 betreffende de toepassing van internationale standaarden voor jaarrekeningen (PbEG 2002, L 2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Successiewet 1956 komt artikel 75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worden administratieplichtigen aangewezen die gehouden zijn aan de verplichtingen ingevolge artikel 53, tweede en derde lid, van de Algemene wet inzake rijksbelastingen te voldoen. Bij of krachtens algemene maatregel van bestuur worden de te verstrekken gegevens en inlichtingen aangewezen. Bij of krachtens algemene maatregel van bestuur worden regels gesteld met betrekking tot het uiterste tijdstip en de wijze waarop de in de tweede volzin bedoelde gegevens en inlichtingen aan de inspecteur dienen te worden verstrekt. De eerste, tweede en derde volzin zijn van overeenkomstige toepassing op degene die een uitkering moet doen krachtens een ten behoeve van een derde gemaakt b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Natuurschoonwet 1928 wordt in artikel 1, eerste lid, onderdelen d en e,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belastingen van rechtsverke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5, eerste lid, onderdelen n en o, wordt “Onze Minister van Binnenlandse Zaken en Koninkrijksrelaties” vervangen door: Onz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 derde lid,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4, eerste lid, vervalt “of in een andere akte die ter registratie is aangebo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Registratiewet 1970 wordt in artikel 1, tweede lid, onderdeel b, “akten waarvoor registratie een wettelijk vormvereiste is” vervangen door: akten waarvan de registratie wettelijk is vereist voor de geldigheid van een rechtshand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omzetbelasting 19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a,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richtlijn nr.” vervangen door “Richtlijn”. Voorts vervalt “van de Europese Unie”. Ten slotte wordt “(PbEU L 347)” vervangen door: (PbEU 2006, L 34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lid-staat” telkens vervangen door “lidstaat”. Voorts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c wordt “Gemeenschap” vervangen door “Unie”. Voorts wordt “lid-staten” vervangen door: lidsta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onderdelen d en e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onderdeel g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onderdeel l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In de onderdelen n, o en p wordt “Gemeenschap” telkens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derde li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onderdeel h,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c,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en vierde lid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b, eerste en derde lid, artikel 6f, tweede lid, artikel 6i, eerste lid, aanhef en onderdeel h, artikel 21b, vierde lid, aanhef, artikel 22, tweede lid, artikel 24, eerste en tweede lid, het opschrift van afdeling 7 van hoofdstuk V, artikel 31, vierde en zevende lid, artikel 32c, onderdeel c, en artikel 34b, onderdeel b, onder 2</w:t>
      </w:r>
      <w:r>
        <w:rPr>
          <w:rFonts w:cs="Cambria Math" w:ascii="Cambria Math" w:hAnsi="Cambria Math"/>
          <w:sz w:val="24"/>
        </w:rPr>
        <w:t>⁰</w:t>
      </w:r>
      <w:r>
        <w:rPr>
          <w:rFonts w:cs="Times New Roman" w:ascii="Times New Roman" w:hAnsi="Times New Roman"/>
          <w:sz w:val="24"/>
        </w:rPr>
        <w:t>,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h, eerste lid, artikel 6j, aanhef, en artikel 15, tweede lid, onderdeel c, wordt “Gemeenschap” telkens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7, zesde li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g, onder 2</w:t>
      </w:r>
      <w:r>
        <w:rPr>
          <w:rFonts w:cs="Times New Roman" w:ascii="Times New Roman" w:hAnsi="Times New Roman"/>
          <w:sz w:val="24"/>
          <w:vertAlign w:val="superscript"/>
        </w:rPr>
        <w:t>o</w:t>
      </w:r>
      <w:r>
        <w:rPr>
          <w:rFonts w:cs="Times New Roman" w:ascii="Times New Roman" w:hAnsi="Times New Roman"/>
          <w:sz w:val="24"/>
        </w:rPr>
        <w:t>, vervalt “, en 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onderdeel g, onder 3</w:t>
      </w:r>
      <w:r>
        <w:rPr>
          <w:rFonts w:cs="Times New Roman" w:ascii="Times New Roman" w:hAnsi="Times New Roman"/>
          <w:sz w:val="24"/>
          <w:vertAlign w:val="superscript"/>
        </w:rPr>
        <w:t>o</w:t>
      </w:r>
      <w:r>
        <w:rPr>
          <w:rFonts w:cs="Times New Roman" w:ascii="Times New Roman" w:hAnsi="Times New Roman"/>
          <w:sz w:val="24"/>
        </w:rPr>
        <w:t>, wordt “landbouwers, veehouders, tuinbouwers en bosbouwers” vervangen door: onderne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onderdeel g, onder 3</w:t>
      </w:r>
      <w:r>
        <w:rPr>
          <w:rFonts w:cs="Times New Roman" w:ascii="Times New Roman" w:hAnsi="Times New Roman"/>
          <w:sz w:val="24"/>
          <w:vertAlign w:val="superscript"/>
        </w:rPr>
        <w:t>o</w:t>
      </w:r>
      <w:r>
        <w:rPr>
          <w:rFonts w:cs="Times New Roman" w:ascii="Times New Roman" w:hAnsi="Times New Roman"/>
          <w:sz w:val="24"/>
        </w:rPr>
        <w:t>, onder a, wordt “onderdeel d” vervangen door: onderdeel 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4. In onderdeel v </w:t>
      </w:r>
      <w:r>
        <w:rPr>
          <w:rFonts w:cs="Times New Roman" w:ascii="Times New Roman" w:hAnsi="Times New Roman"/>
          <w:bCs/>
          <w:sz w:val="24"/>
        </w:rPr>
        <w:t>wordt “</w:t>
      </w:r>
      <w:r>
        <w:rPr>
          <w:rFonts w:cs="Times New Roman" w:ascii="Times New Roman" w:hAnsi="Times New Roman"/>
          <w:sz w:val="24"/>
        </w:rPr>
        <w:t xml:space="preserve">onderdeel </w:t>
      </w:r>
      <w:r>
        <w:rPr>
          <w:rFonts w:cs="Times New Roman" w:ascii="Times New Roman" w:hAnsi="Times New Roman"/>
          <w:iCs/>
          <w:sz w:val="24"/>
        </w:rPr>
        <w:t>c</w:t>
      </w:r>
      <w:r>
        <w:rPr>
          <w:rFonts w:cs="Times New Roman" w:ascii="Times New Roman" w:hAnsi="Times New Roman"/>
          <w:sz w:val="24"/>
        </w:rPr>
        <w:t xml:space="preserve">, </w:t>
      </w:r>
      <w:r>
        <w:rPr>
          <w:rFonts w:cs="Times New Roman" w:ascii="Times New Roman" w:hAnsi="Times New Roman"/>
          <w:iCs/>
          <w:sz w:val="24"/>
        </w:rPr>
        <w:t>d</w:t>
      </w:r>
      <w:r>
        <w:rPr>
          <w:rFonts w:cs="Times New Roman" w:ascii="Times New Roman" w:hAnsi="Times New Roman"/>
          <w:sz w:val="24"/>
        </w:rPr>
        <w:t xml:space="preserve">, </w:t>
      </w:r>
      <w:r>
        <w:rPr>
          <w:rFonts w:cs="Times New Roman" w:ascii="Times New Roman" w:hAnsi="Times New Roman"/>
          <w:iCs/>
          <w:sz w:val="24"/>
        </w:rPr>
        <w:t>e</w:t>
      </w:r>
      <w:r>
        <w:rPr>
          <w:rFonts w:cs="Times New Roman" w:ascii="Times New Roman" w:hAnsi="Times New Roman"/>
          <w:sz w:val="24"/>
        </w:rPr>
        <w:t xml:space="preserve">, </w:t>
      </w:r>
      <w:r>
        <w:rPr>
          <w:rFonts w:cs="Times New Roman" w:ascii="Times New Roman" w:hAnsi="Times New Roman"/>
          <w:iCs/>
          <w:sz w:val="24"/>
        </w:rPr>
        <w:t>f</w:t>
      </w:r>
      <w:r>
        <w:rPr>
          <w:rFonts w:cs="Times New Roman" w:ascii="Times New Roman" w:hAnsi="Times New Roman"/>
          <w:sz w:val="24"/>
        </w:rPr>
        <w:t xml:space="preserve">, </w:t>
      </w:r>
      <w:r>
        <w:rPr>
          <w:rFonts w:cs="Times New Roman" w:ascii="Times New Roman" w:hAnsi="Times New Roman"/>
          <w:iCs/>
          <w:sz w:val="24"/>
        </w:rPr>
        <w:t>o</w:t>
      </w:r>
      <w:r>
        <w:rPr>
          <w:rFonts w:cs="Times New Roman" w:ascii="Times New Roman" w:hAnsi="Times New Roman"/>
          <w:sz w:val="24"/>
        </w:rPr>
        <w:t xml:space="preserve">, 1°, of </w:t>
      </w:r>
      <w:r>
        <w:rPr>
          <w:rFonts w:cs="Times New Roman" w:ascii="Times New Roman" w:hAnsi="Times New Roman"/>
          <w:iCs/>
          <w:sz w:val="24"/>
        </w:rPr>
        <w:t>t</w:t>
      </w:r>
      <w:r>
        <w:rPr>
          <w:rFonts w:cs="Times New Roman" w:ascii="Times New Roman" w:hAnsi="Times New Roman"/>
          <w:bCs/>
          <w:sz w:val="24"/>
        </w:rPr>
        <w:t xml:space="preserve"> ” vervangen door “onderdeel c, d, e, f, o, onder 1</w:t>
      </w:r>
      <w:r>
        <w:rPr>
          <w:rFonts w:cs="Times New Roman" w:ascii="Times New Roman" w:hAnsi="Times New Roman"/>
          <w:sz w:val="24"/>
        </w:rPr>
        <w:t>°, of t”. Voorts wordt “€ 31 765” vervangen door: € 50 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tweede lid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en vierde li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7b, tweede li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artikelen 23 en 24 van het Verdrag tot oprichting van de Europese Gemeenschap” vervangen door: artikelen 28 en 29 van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 onderdeel 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aanhef, onderdeel c, en het tweede lid, onderdeel b,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wordt “lid-staat” vervangen door “lidstaat”. Voorts wordt “Gemeenschap” telkens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aanhef, wordt “Gemeenschap” telkens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8b, tweede lid, onderdeel e,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8j, eerste lid, onderdeel c, wordt “Europese Gemeenschappen”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8q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Gemeenschap” telkens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lid-staat” telkens vervangen door “lidstaat”. Voorts wordt “Gemeenschap” telkens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c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onderdeel d wordt “Gemeenschap” vervangen door “Unie”. Voorts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8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Gemeenschap” telkens vervangen door “Unie”. Voorts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Gemeenschap” vervangen door “Unie”. Voorts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8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Gemeenschap” vervangen door “Unie”. Voorts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en vijfde li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wordt “dertiende Richtlijn van de Raad van de Europese Gemeenschappen van 17 november 1986 betreffende de harmonisatie van de wetgevingen der Lid-Staten inzake omzetbelasting (nr. 86/560/EEG, PbEG L 326)” vervangen door: Dertiende Richtlijn 86/560/EEG van de Raad van 17 november 1986 betreffende de harmonisatie van de wetgevingen der Lid-Staten inzake omzetbelasting - Regeling voor de teruggaaf van de belasting over de toegevoegde waarde aan niet op het grondgebied van de Gemeenschap gevestigde belastingplichtigen (PbEG 1986, L 3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8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Gemeenschap” telkens vervangen door “Unie”. Voorts wordt “lid-staten” vervangen door: lidsta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tweede li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2h wordt “Verordening (EG) nr. 1798/2003” vervangen door: Verordening (EG) nr. 1798/2003 van de Raad van 7 oktober 2003 betreffende de administratieve samenwerking op het gebied van de belasting over de toegevoegde waarde en tot intrekking van Verordening (EEG) nr. 218/92 (PbEU 2003, L 2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3d, derde lid, wordt “Verordening (EG) nr. 1798/2003 van de Raad” vervangen door: Verordening (EG) nr. 1798/2003 van de Raad van 7 oktober 2003 betreffende de administratieve samenwerking op het gebied van de belasting over de toegevoegde waarde en tot intrekking van Verordening (EEG) nr. 218/92 (PbEU 2003, L 2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Gemeenschap” vervangen door “Unie”. Voorts wordt “lid-staten” vervangen door: lidsta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7b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7c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Tabel I, onderdeel b, behorende bij de Wet op de omzetbelasting 19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post 19 vervallen “, met uitzondering van het aanbrengen van glas,” en “beduide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post 20 door een puntkomma, wordt een post toegevoegd, luidende:</w:t>
      </w:r>
    </w:p>
    <w:p>
      <w:pPr>
        <w:pStyle w:val="Normal"/>
        <w:rPr>
          <w:rFonts w:ascii="Times New Roman" w:hAnsi="Times New Roman" w:cs="Times New Roman"/>
          <w:sz w:val="24"/>
        </w:rPr>
      </w:pPr>
      <w:r>
        <w:rPr>
          <w:rFonts w:cs="Times New Roman" w:ascii="Times New Roman" w:hAnsi="Times New Roman"/>
          <w:sz w:val="24"/>
        </w:rPr>
        <w:t>21. renovatie en herstel van woningen na meer dan twee jaren na het tijdstip van eerste ingebruikneming van die woningen, met uitzondering van materialen die een deel vertegenwoordigen van de waarde van deze dien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Tabel II behorende bij de Wet op de omzetbelasting 1968 wordt als volgt gewijzig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1. In post a.2 wordt “Gemeenschap” telkens vervangen door: Uni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2. In post a.6 wordt “lid-staat” telkens vervangen door: lidstaa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3. In post a.7, onderdeel b, onder 3°, wordt “lid-staat” vervangen door: lidstaa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4. In de posten b.4 en b.5 wordt “Gemeenschap” vervangen door: Un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Onder vervanging van de puntkomma aan het slot van Tabel I, onderdeel b, post 20, behorende bij de Wet op de omzetbelasting 1968 door een punt, vervalt Tabel I, onderdeel b, post 21, van die wet met ingang van 1 maart 2014.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toe te passen tarief op de levering van diensten, genoemd in Tabel I, onderdeel b, posten 19 en 21, behorende bij de Wet op de omzetbelasting 1968, is het tarief dat van kracht is op het tijdstip waarop het belastbare feit zich voordo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belasting van personenauto's en motorrijwielen 199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9, twaalfde lid, wordt “richtlijn” telkens vervangen door: Richtl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9b, eerste lid, vervalt “van de Europese Gemeenschappen”. Voorts wordt “(PBEG L 171)” vervangen door: (PbEU 2007, L 1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Cs/>
          <w:sz w:val="24"/>
        </w:rPr>
      </w:pPr>
      <w:r>
        <w:rPr>
          <w:rFonts w:cs="Times New Roman" w:ascii="Times New Roman" w:hAnsi="Times New Roman"/>
          <w:iCs/>
          <w:sz w:val="24"/>
        </w:rPr>
        <w:t>De Wet op de motorrijtuigenbelasting 1994 wordt als volgt gewijzigd:</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A</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pPr>
      <w:r>
        <w:rPr>
          <w:rFonts w:cs="Times New Roman" w:ascii="Times New Roman" w:hAnsi="Times New Roman"/>
          <w:iCs/>
          <w:sz w:val="24"/>
        </w:rPr>
        <w:t>In artikel 2, onderdeel n, wordt “de Richtlijn nr. 1999/62/EG” vervangen door “Richtlijn 1999/62/EG”. Voorts wordt “zware vrachtvoertuigen” vervangen door: zware vrachtvoertuigen (PbEG 1999, L 187).</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B</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pPr>
      <w:r>
        <w:rPr>
          <w:rFonts w:cs="Times New Roman" w:ascii="Times New Roman" w:hAnsi="Times New Roman"/>
          <w:iCs/>
          <w:sz w:val="24"/>
        </w:rPr>
        <w:t>In artikel 23, derde lid, onderdeel a, wordt “in de Verordening” vervangen door: in Verordening.</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sz w:val="24"/>
        </w:rPr>
      </w:pPr>
      <w:r>
        <w:rPr>
          <w:rFonts w:cs="Times New Roman" w:ascii="Times New Roman" w:hAnsi="Times New Roman"/>
          <w:b/>
          <w:sz w:val="24"/>
        </w:rPr>
        <w:t>ARTIKEL 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iCs/>
          <w:sz w:val="24"/>
        </w:rPr>
        <w:t>In de Wet belasting zware motorrijtuigen wordt in artikel 3, onderdeel e, “richtlijn” telkens vervangen door “Richtlijn”. Voorts wordt “(PbEG L 36)” vervangen door “(PbEG 1987, L 36)”. Ten slotte wordt “(PbEG L 295)” vervangen door: (PbEG 1991, L 295).</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accij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aanhef, wordt “in de daarop gebaseerde regelingen” vervangen door: de daarop berustende bepal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d,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eerste lid, onderdeel f, wordt “Verdrag tot oprichting van de Europese Gemeenschap” vervangen door: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eerste lid, onderdeel g, komt te luiden:</w:t>
      </w:r>
    </w:p>
    <w:p>
      <w:pPr>
        <w:pStyle w:val="Normal"/>
        <w:ind w:firstLine="284"/>
        <w:rPr>
          <w:rFonts w:ascii="Times New Roman" w:hAnsi="Times New Roman" w:cs="Times New Roman"/>
          <w:sz w:val="24"/>
        </w:rPr>
      </w:pPr>
      <w:r>
        <w:rPr>
          <w:rFonts w:cs="Times New Roman" w:ascii="Times New Roman" w:hAnsi="Times New Roman"/>
          <w:sz w:val="24"/>
        </w:rPr>
        <w:t>g. derdelandsgebieden: de gebieden, genoemd in artikel 5, tweede en derde lid, van Richtlijn 2008/118/EG van de Raad van 16 december 2008 houdende een algemene regeling inzake accijns en houdende intrekking van Richtlijn 92/12/EEG (PbEU 2009, L 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eerste lid, onderdeel h, wordt “niet-communautaire goederen” vervangen door “niet-EU-goederen”. Voorts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eerste lid, onderdeel j, wordt “Gemeenschap” telkens vervangen door “Unie”. Voorts wordt “onderdeel n” vervangen door: onderdeel 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In het eerste lid, onderdeel m, wordt “de code als bedoeld in verordening (EEG) nr. 2658/87 van de Raad van de Europese Gemeenschappen van 23 juli 1987” vervangen door “de code, bedoeld in Verordening (EEG) nr. 2658/87 van de Raad van 23 juli 1987”. Voorts wordt “(PbEG L 256)” vervangen door: (PbEG 1987, L 25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In het eerste lid, onderdeel o, wordt “iedere lidstaat van de Gemeenschap waarop het Verdrag tot oprichting van de Europese Gemeenschap overeenkomstig artikel 299 van dat verdrag van toepassing is” vervangen door: iedere lidstaat van de Unie waarop het Verdrag betreffende de Europese Unie en het Verdrag betreffende de werking van de Europese Unie overeenkomstig artikel 52 van het Verdrag betreffende de Europese Unie en de artikelen 349 en 355 van het Verdrag betreffende de werking van de Europese Unie van toepassing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In het eerste lid, onderdeel s, wordt “Gemeenschap” telkens vervangen door “Unie”. Voorts wordt “naar een in artikel 5, tweede lid, van Richtlijn nr. 2008/118/EG van de Raad van de Europese Unie van 16 december 2008 (PbEU L 9) bedoeld gebied” vervangen door: naar een gebied, genoemd in artikel 5, tweede lid, van Richtlijn 2008/118/EG van de Raad van 16 december 2008 houdende een algemene regeling inzake accijns en houdende intrekking van Richtlijn 92/12/EEG (PbEU 2009, L 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0. In het eerste lid, onderdeel t, wordt “Richtlijn nr. 2009/28/EG” vervangen door: Richtlijn 2009/28/E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de GN-codes, genoemd in deze wet en de daarop berustende bepalingen worden aangepast indien de overeenkomstige GN-codes zoals opgenomen in Richtlijn 2003/96/EG van de Raad van 27 oktober 2003 tot herstructurering van de communautaire regeling voor de belasting van energieproducten en elektriciteit (PbEU 2003, L 283), in overeenstemming met artikel 2, vijfde lid, van die richtlijn zijn aangepast. In dat geval kan bij ministeriële regeling eveneens de laatstgenoemde datum in het eerste lid, onderdeel m, worden vervangen door de datum van de versie van de in dat onderdeel bedoelde verordening die aan de wijziging van de GN-codes ten grondslag heeft gel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 eerste lid, onderdeel b, wordt “gemeenschapsrecht” vervangen door: Unie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a, eerste lid, onderdeel d, en derde lid, onderdeel d, artikel 2b, tweede lid, en artikel 61a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4, eerste lid, onderdeel c, wordt “de Richtlijn 2001/82/EG” vervangen door “Richtlijn 2001/82/EG”. Voorts wordt “(PbEG L 311)” telkens vervangen door “(PbEG 2001, L 311)”. Ten slotte wordt “de Richtlijn 2001/83/EG” vervangen door: Richtlijn 2001/83/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6a, eerste lid,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71b, derde lid, vervalt “of 1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verbruiksbelastingen van alcoholvrije dranken en van enkele andere produk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e wordt “lid-staat” telkens vervangen door “lidstaat”. Voorts wordt “Europese Gemeenschappen”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f wordt “Verdrag tot oprichting van de Europese Gemeenschap” vervangen door: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g wordt “communautaire douaneregeling” vervangen door “EU-douaneregeling”. Voorts wordt “communautaire regelingen” vervangen door: EU-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derde lid, onderdeel b, en artikel 4, tweede lid, onderdeel 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 tweede en derde lid, wordt “communautaire douaneregeling” telkens vervangen door: EU-douane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0, eerste lid,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3,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c wordt “communautaire douaneregeling” vervangen door: EU-douanerege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e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9, onderdeel b,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elastingen op milieugrondsla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deze wet en de daarop berustende bepalingen wordt verstaan onder:</w:t>
      </w:r>
    </w:p>
    <w:p>
      <w:pPr>
        <w:pStyle w:val="Normal"/>
        <w:ind w:firstLine="284"/>
        <w:rPr>
          <w:rFonts w:ascii="Times New Roman" w:hAnsi="Times New Roman" w:cs="Times New Roman"/>
          <w:sz w:val="24"/>
        </w:rPr>
      </w:pPr>
      <w:r>
        <w:rPr>
          <w:rFonts w:cs="Times New Roman" w:ascii="Times New Roman" w:hAnsi="Times New Roman"/>
          <w:sz w:val="24"/>
        </w:rPr>
        <w:t>a. Onze Minister: Onze Minister van Financiën;</w:t>
      </w:r>
    </w:p>
    <w:p>
      <w:pPr>
        <w:pStyle w:val="Normal"/>
        <w:ind w:firstLine="284"/>
        <w:rPr>
          <w:rFonts w:ascii="Times New Roman" w:hAnsi="Times New Roman" w:cs="Times New Roman"/>
          <w:sz w:val="24"/>
        </w:rPr>
      </w:pPr>
      <w:r>
        <w:rPr>
          <w:rFonts w:cs="Times New Roman" w:ascii="Times New Roman" w:hAnsi="Times New Roman"/>
          <w:sz w:val="24"/>
        </w:rPr>
        <w:t>b. GN-code: de code, bedoeld in Verordening (EEG) nr. 2658/87 van de Raad van 23 juli 1987 met betrekking tot de tarief- en statistieknomenclatuur en het gemeenschappelijk douanetarief (PbEG 1987, L 256), zoals deze luidde op 19 oktober 1992 onderscheidenlijk, indien het minerale oliën betreft, op 1 januari 2002.</w:t>
      </w:r>
    </w:p>
    <w:p>
      <w:pPr>
        <w:pStyle w:val="Normal"/>
        <w:ind w:firstLine="284"/>
        <w:rPr>
          <w:rFonts w:ascii="Times New Roman" w:hAnsi="Times New Roman" w:cs="Times New Roman"/>
          <w:sz w:val="24"/>
        </w:rPr>
      </w:pPr>
      <w:r>
        <w:rPr>
          <w:rFonts w:cs="Times New Roman" w:ascii="Times New Roman" w:hAnsi="Times New Roman"/>
          <w:sz w:val="24"/>
        </w:rPr>
        <w:t>2. Bij regeling van Onze Minister kunnen de GN-codes, genoemd in deze wet en de daarop berustende bepalingen worden aangepast indien de overeenkomstige GN-codes zoals opgenomen in Richtlijn 2003/96/EG van de Raad van 27 oktober 2003 tot herstructurering van de communautaire regeling voor de belasting van energieproducten en elektriciteit (PbEU 2003, L 283), in overeenstemming met artikel 2, vijfde lid, van die richtlijn zijn aangepast. In dat geval kan bij regeling van Onze Minister eveneens de laatstgenoemde datum in het eerste lid, onderdeel b, worden vervangen door de datum van de versie van de in dat onderdeel bedoelde verordening die aan de wijziging van de GN-codes ten grondslag heeft gel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h wordt “Verdrag tot oprichting van de Europese Gemeenschap” vervangen door: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i wordt “communautaire douaneregeling” vervangen door “EU-douaneregeling”. Voorts wordt “communautaire regelingen” vervangen door: EU-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5, eerste en tweede lid, wordt “communautaire douaneregeling” telkens vervangen door: EU-douane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1 wordt “Algemene Douanewet” vervangen door: Algemene douan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6, derde lid, wordt “communautaire douaneregeling” vervangen door: EU-douane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47,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artikel 27, vijfde lid, van de Wet op de accijns” vervangen door: artikel 27, vierde lid, onderdeel b, van de Wet op de accijn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q wordt “richtlijn nr. 2003/96/EG van de Raad van de Europese Unie” vervangen door “Richtlijn 2003/96/EG van de Raad”. Voorts wordt “(PbEU L 283)” vervangen door: (PbEU 2003, L 28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6, tweede lid, onderdeel b, wordt “de Richtlijn 2003/96/EG van de Raad” vervangen door: Richtlijn 2003/96/EG van de 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90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10.1 en 10.2 van de Wet inkomstenbelasting 2001 zijn van overeenkomstige toepassing op de in de artikelen 18, 43, 59, eerste en derde lid, en 60, eerste lid, vermelde be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douan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1:1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onderdeel a, wordt “communautaire bepalingen” vervangen door: EU-rechtshandeli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wordt “communautaire maatregelen” vervangen door: maatregelen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gemeenschappelijke optredens, gemeenschappelijke standpunten, kaderbesluiten, besluiten en overeenkomsten die zijn aangenomen dan wel vastgesteld door de Raad van de Europese Unie” vervangen door: bindende EU-rechtshandel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de lid wordt “Gemeenschap” vervangen door “Unie”. Voorts wordt “een communautair of ander wettelijk voorschrift” vervangen door: een bindende EU-rechtshandeling of een ander wettelijk voorschri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aanhef, wordt “communautaire bepalingen” vervangen door: EU-regelgev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onderdeel a, wordt “verordening” vervangen door “Verordening”. Voorts vervalt “van de Europese Gemeenschappen”. Ten slotte wordt “(PbEG L 302)” vervangen door: PbEG 1992, L 302).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eerste lid, onderdeel b, wordt “verordening” telkens vervangen door “Verordening”. Voorts vervalt telkens “van de Europese Gemeenschappen”. Ten slotte wordt “(PbEG L 253)” vervangen door: (PbEG 1993, L 253).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wordt “Het derde lid, onderdeel c,” vervangen door: Het derde lid, aanhef en onderdeel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wordt “bij of krachtens een communautair of ander wettelijk voorschrift” vervangen door “bij of krachtens een bindende EU-rechtshandeling of ander wettelijk voorschrift”. Voorts wordt een volzin toegevoegd, luidende: Onze Minister van Financiën plaatst deze convenanten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4, tweede lid, wordt “gemeenschappelijke optredens, gemeenschappelijke standpunten, kaderbesluiten, besluiten en overeenkomsten die zijn aangenomen dan wel vastgesteld door de Raad van de Europese Unie” vervangen door: bindende EU-rechtshand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26, eerste lid, onderdeel a, wordt “richtlijn 97/78/EG” vervangen door “Richtlijn 97/78/EG” en wordt “(PbEG L 24, 1998)” vervangen door “(PbEG 1998, L 24)”. Voorts wordt “richtlijn 2004/103/EG” vervangen door “Richtlijn 2004/103/EG”. Ten slotte wordt “(PbEU L 313)” vervangen door: (PbEU 2004, L 3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1:27, eerste lid,</w:t>
      </w:r>
      <w:r>
        <w:rPr>
          <w:rFonts w:cs="Times New Roman" w:ascii="Times New Roman" w:hAnsi="Times New Roman"/>
          <w:b/>
          <w:sz w:val="24"/>
        </w:rPr>
        <w:t xml:space="preserve"> </w:t>
      </w:r>
      <w:r>
        <w:rPr>
          <w:rFonts w:cs="Times New Roman" w:ascii="Times New Roman" w:hAnsi="Times New Roman"/>
          <w:sz w:val="24"/>
        </w:rPr>
        <w:t>wordt een volzin toegevoegd, luidende: De in dit lid bedoelde personen zijn gehouden aan de vordering te vold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2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onderdeel c, wordt “holten” vervangen door: openingen en hol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wordt “het onderzoek van het onderlichaam” vervangen door: het geheel ontkleden of het onderzoek van het onderlicha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32, eerste lid, aanhef, en artikel 3:1 wordt “communautaire bepalingen” vervangen door: EU-regelg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33, vierde lid, wordt “Commissie van de Europese Gemeenschappen” vervangen door: Europese Commi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opschrift van hoofdstuk 2 en in het opschrift van hoofdstuk 5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2 en in artikel 10:2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erordening (EG)” vervangen door “Verordening (EG)”. Voorts vervalt “van de Europese Unie”. Ten slotte wordt “(PbEU L 309) (verordening)” vervangen door: (PbEU 2005, L 30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derde lid, onderdeel b, wordt “de uitvoering van de verordening” vervangen door “de uitvoering van de verordening, genoemd in het eerste lid” en wordt in onder 1</w:t>
      </w:r>
      <w:r>
        <w:rPr>
          <w:rFonts w:cs="Cambria Math" w:ascii="Cambria Math" w:hAnsi="Cambria Math"/>
          <w:sz w:val="24"/>
        </w:rPr>
        <w:t>⁰</w:t>
      </w:r>
      <w:r>
        <w:rPr>
          <w:rFonts w:cs="Times New Roman" w:ascii="Times New Roman" w:hAnsi="Times New Roman"/>
          <w:sz w:val="24"/>
        </w:rPr>
        <w:t xml:space="preserve"> en 2</w:t>
      </w:r>
      <w:r>
        <w:rPr>
          <w:rFonts w:cs="Cambria Math" w:ascii="Cambria Math" w:hAnsi="Cambria Math"/>
          <w:sz w:val="24"/>
        </w:rPr>
        <w:t>⁰</w:t>
      </w:r>
      <w:r>
        <w:rPr>
          <w:rFonts w:cs="Times New Roman" w:ascii="Times New Roman" w:hAnsi="Times New Roman"/>
          <w:sz w:val="24"/>
        </w:rPr>
        <w:t xml:space="preserve"> “de verordening” vervangen door: die verorde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de in artikel 3, eerste lid, van de verordening bedoelde aangifte” vervangen door: de aangifte, genoemd in artikel 3 van de in het eerste lid genoemde 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erordening (EG)” vervangen door “Verordening (EG)”. Voorts vervalt “van de Europese Unie” en wordt “(verordening)” vervangen door “(PbEU 2005, L 309)”. Ten slotte wordt “artikel 3 van de verordening” vervangen door: artikel 3 van die verorden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wordt “de verordening” vervangen door: de verordening, genoem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vende lid wordt “artikel 4, tweede lid, van de verordening” vervangen door “artikel 4, tweede lid, van de verordening, genoemd in het eerste lid,”. Voorts wordt “artikel 3 van de verordening” vervangen door: artikel 3 van die 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1, eerste en tweede lid, wordt “Gemeenschap” telkens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6: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van de Europese Unie”. Voorts wordt “(PbEU L 324)” vervangen door: (PbEU 2009, L 32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onderdeel d, komt te luiden:</w:t>
      </w:r>
    </w:p>
    <w:p>
      <w:pPr>
        <w:pStyle w:val="Normal"/>
        <w:ind w:firstLine="284"/>
        <w:rPr>
          <w:rFonts w:ascii="Times New Roman" w:hAnsi="Times New Roman" w:cs="Times New Roman"/>
          <w:sz w:val="24"/>
        </w:rPr>
      </w:pPr>
      <w:r>
        <w:rPr>
          <w:rFonts w:cs="Times New Roman" w:ascii="Times New Roman" w:hAnsi="Times New Roman"/>
          <w:sz w:val="24"/>
        </w:rPr>
        <w:t>d. het verlenen van vrijstellingen als bedoeld in artikel 128, eerste lid, van de verordening, genoem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3 wordt “communautaire besluiten dan Verordening (EG) nr. 1186/2009 van de Raad van de Europese Unie van 16 november 2009” vervangen door “bindende EU-rechtshandelingen dan Verordening (EG) nr. 1186/2009 van de Raad van 16 november 2009”. Voorts wordt “(PbEU L 324)” vervangen door: (PbEU 2009, L 3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Gemeenschap” telkens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verordening (EG) nr. 1889/2005 van het Europees Parlement en de Raad van de Europese Unie van 26 oktober 2005” vervangen door “Verordening (EG) nr. 1889/2005 van het Europees Parlement en de Raad van 26 oktober 2005”. Voorts vervalt “(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0:6 wordt “1:28, tweede lid,” vervangen door: 1:28, tweede of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e bijlage bij de artikelen 1:1 en 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artikelen 26, 36, 37, 60, 71, 80, 87, 88, 89, 93, 94, 95, 132, 133, 134, 135, 152, 175, 301 of 308 van het Verdrag tot oprichting van de Europese Gemeenschap” vervangen door: artikelen 31, 33, 42, 43, 75, 91, 100, 107, 108, 109, 113, 114, 115, 168, 192, 207, 215 of 352 van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vervalt “- Wet aansprakelijkheidsverzekering motorrijtu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wet inzake rijksbelast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derde lid, onderdeel g, wordt “verordening (EEG) nr. 2913/92 van de Raad van de Europese Gemeenschappen van 12 oktober 1992 tot vaststelling van het communautair douanewetboek (PbEG L 302)” vervangen door: Verordening (EEG) nr. 2913/92 van de Raad van 12 oktober 1992 tot vaststelling van het communautair douanewetboek (PbEG 1992, L 302).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onderdeel h, wordt “verordening (EEG) nr. 2454/93 van de Commissie van de Europese Gemeenschappen van 2 juli 1993 houdende vaststelling van enkele bepalingen ter uitvoering van verordening (EEG) nr. 2913/92 van de Raad van de Europese Gemeenschappen tot vaststelling van het communautair douanewetboek (PbEG L 253)” vervangen door: Verordening (EEG) nr. 2454/93 van de Commissie van 2 juli 1993 houdende vaststelling van enkele bepalingen ter uitvoering van Verordening (EEG) nr. 2913/92 van de Raad tot vaststelling van het communautair douanewetboek (PbEG 1993, L 2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Voor de toepassing van de wettelijke bepalingen ter uitvoering van Richtlijn 2009/133/EG van de Raad van 19 oktober 2009 betreffende de gemeenschappelijke fiscale regeling voor fusies, splitsingen, gedeeltelijke splitsingen, inbreng van activa en aandelenruil met betrekking tot vennootschappen uit verschillende lidstaten en voor de verplaatsing van de statutaire zetel van een SE of een SCE van een lidstaat naar een andere lidstaat (PbEU 2009, L 310), Richtlijn 2011/96/EU van de Raad van 30 november 2011 betreffende de gemeenschappelijke fiscale regeling voor moedermaatschappijen en dochterondernemingen uit verschillende lidstaten (PbEU 2011, L 345) of Richtlijn 2003/49/EG van de Raad van 3 juni 2003 betreffende een gemeenschappelijke belastingregeling inzake uitkeringen van interest en royalty's tussen verbonden ondernemingen van verschillende lidstaten (PbEU 2003, L 157) wordt, in afwijking in zoverre van het eerste lid en voor zover dat voortvloeit uit de genoemde richtlijnen, een lichaam geacht te zijn gevestigd in een lidstaat van de Europese Unie indien dat lichaam volgens de fiscale wetgeving van die lidstaat aldaar is gevest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erde lid wordt “Richtlijn nr. 2009/65/EU van het Europees Parlement en de Raad </w:t>
      </w:r>
      <w:bookmarkStart w:id="3" w:name="_tekst_zoekterm_4"/>
      <w:bookmarkEnd w:id="3"/>
      <w:r>
        <w:rPr>
          <w:rFonts w:cs="Times New Roman" w:ascii="Times New Roman" w:hAnsi="Times New Roman"/>
          <w:sz w:val="24"/>
        </w:rPr>
        <w:t>van de Europese Unie van 13 juli 2009 tot coördinatie van de wettelijke en bestuursrechtelijke bepalingen betreffende instellingen voor collectieve belegging in effecten (PbEU L 302/32)” vervangen door: Richtlijn 2009/65/EU van het Europees Parlement en de Raad van 13 juli 2009 tot coördinatie van de wettelijke en bestuursrechtelijke bepalingen betreffende instellingen voor collectieve belegging in effecten (icbe’s) (PbEU 2009, L 302).</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sz w:val="24"/>
        </w:rPr>
      </w:pPr>
      <w:r>
        <w:rPr>
          <w:rFonts w:cs="Times New Roman" w:ascii="Times New Roman" w:hAnsi="Times New Roman"/>
          <w:b/>
          <w:sz w:val="24"/>
        </w:rPr>
        <w:t>ARTIKEL 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Invorderingswet 199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c wordt “verordening (EEG) nr. 2913/92 van de Raad van de Europese Gemeenschappen van 12 oktober 1992 tot vaststelling van het communautair douanewetboek (PbEG L 302)” vervangen door: Verordening (EEG) nr. 2913/92 van de Raad van 12 oktober 1992 tot vaststelling van het communautair douanewetboek (PbEG 1992, L 302).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d wordt “verordening (EEG) nr. 2454/93 van de Commissie van de Europese Gemeenschappen van 2 juli 1993 houdende vaststelling van enkele bepalingen ter uitvoering van verordening (EEG) nr. 2913/92 van de Raad van de Europese Gemeenschappen tot vaststelling van het communautair douanewetboek (PbEG L 253)” vervangen door: Verordening (EEG) nr. 2454/93 van de Commissie van 2 juli 1993 houdende vaststelling van enkele bepalingen ter uitvoering van Verordening (EEG) nr. 2913/92 van de Raad tot vaststelling van het communautair douanewetboek (PbEG 1993, L 2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 derde lid, wordt “Onze Minister van Economische Zaken, Landbouw en Innovatie” vervangen door: Onze Minister van Economische Zaken.</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4, zevende lid, wordt “derde tot en met zesde” vervangen door: derde tot en met vijf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6,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8, derde en vierde lid, wordt “vijfde, zesde, achtste” vervangen door: vijfde, achts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43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70a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0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3 is van overeenkomstige toepassing op de verpakkingenbelasting die is verschuldigd door een concern als bedoeld in artikel 80, onderdeel g, van de Wet belastingen op milieugrondslag, zoals dat artikel luidde op 31 december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70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bestaan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nieuw) wordt in de eerste volzin “Bij ministeriële regeling worden regels gesteld” vervangen door: Bij ministeriële regeling worden regels gesteld met betrekking tot op de voet van artikel 25, zesde lid, zoals dat luidde op 31 december 2012, verleend uitstel van betaling alsme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Met betrekking tot een verleend uitstel van betaling als bedoeld in het eerste lid zijn artikel 24, zevende lid, en artikel 28, derde en vierde lid,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70b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0b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 ontvanger het verleende uitstel van betaling, bedoeld in artikel 70b, beëindigt, kan volgens bij ministeriële regeling te stellen regels kwijtschelding worden verleend voor zover de belasting waarvoor uitstel van betaling is verleend, hoger is dan de belasting die zou zijn geheven indien de belastingschuldige op het moment van de omstandigheid op grond waarvan het uitstel van betaling wordt beëindigd, in Nederland zou hebben gewoo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70c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0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een kapitaalverzekering eigen woning die voor 1 januari 2013 ingevolge artikel 3.116, vierde lid, van de Wet inkomstenbelasting 2001, zoals dat luidde op 31 december 2012, wordt geacht tot uitkering te zijn gekomen of op een spaarrekening eigen woning of een beleggingsrecht eigen woning die voor 1 januari 2013 ingevolge artikel 3.116a, vijfde lid, van de Wet inkomstenbelasting 2001, zoals dat luidde op 31 december 2012, wordt geacht te zijn gedeblokkeerd, blijft artikel 44c, zoals dat luidde op 31 december 2012, van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XXII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In de Algemene wet inkomensafhankelijke regelingen wordt artikel 3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In het tweede lid, onderdeel d, wordt “belastingplichtige” vervangen door: belanghebb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Cs/>
          <w:sz w:val="24"/>
        </w:rPr>
        <w:tab/>
        <w:t>2. In het vijfde lid wordt “Algemene wet inzake rijksbelasting” vervangen door: Algemene wet inzake rijksbelast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XXII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In de Mijnbouwwet wordt in artikel 80 “heffingsrente” vervangen door: belastingrent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internationale bijstandsverlening bij de heffing van belast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 derde lid, onderdeel b, wordt “verordening (EG) nr. 2073/2004 van de Raad </w:t>
      </w:r>
      <w:bookmarkStart w:id="4" w:name="_tekst_zoekterm_42"/>
      <w:bookmarkEnd w:id="4"/>
      <w:r>
        <w:rPr>
          <w:rFonts w:cs="Times New Roman" w:ascii="Times New Roman" w:hAnsi="Times New Roman"/>
          <w:sz w:val="24"/>
        </w:rPr>
        <w:t>van de Europese Unie van 16 november 2004 betreffende de administratieve samenwerking op het gebied van de accijnzen (PbEU L 359)” vervangen door: Verordening (EG) nr. 2073/2004 van de Raad van 16 november 2004 betreffende de administratieve samenwerking op het gebied van de accijnzen (PbEU 2004, L 3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 eerste lid, onderdeel g, wordt “richtlijn nr. 2003/48/EG van de Raad van de Europese Unie van 3 juni 2003 betreffende belastingheffing op inkomsten uit spaargelden in de vorm van rentebetaling (Pb EU L 157)” vervangen door: Richtlijn 2003/48/EG van de Raad van 3 juni 2003 betreffende belastingheffing op inkomsten uit spaargelden in de vorm van rentebetaling (PbEU 2003, L 1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a, derde lid, wordt “richtlijn 2003/48/EG” vervangen door: Richtlijn 2003/48/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4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a, wordt “richtlijn 2003/48/EG” telkens vervangen door: Richtlijn 2003/48/E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c, wordt “richtlijn 2003/48/EG” vervangen door: Richtlijn 2003/48/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4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richtlijn nr. 80/390/EEG van de Raad van de Europese Gemeenschappen van 17 maart 1980 tot coördinatie van de eisen gesteld aan de opstelling van, het toezicht op en de verspreiding van het prospectus dat gepubliceerd moet worden voor de toelating van effecten tot de officiële notering aan een effectenbeurs (PbEG L 100)” vervangen door: Richtlijn 80/390/EEG van de Raad van 17 maart 1980 tot coördinatie van de eisen gesteld aan de opstelling van, het toezicht op en de verspreiding van het prospectus dat gepubliceerd moet worden voor de toelating van effecten tot de officiële notering aan een effectenbeurs (PbEG 1980, L 10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richtlijn 2003/48/EG” vervangen door: Richtlijn 2003/48/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d, tweede lid, onderdeel a, wordt “richtlijn 2003/48/EG” vervangen door: Richtlijn 2003/48/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5 wordt “(PbEG L 336)” vervangen door: (PbEG 1977, L 336).</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sz w:val="24"/>
        </w:rPr>
      </w:pPr>
      <w:r>
        <w:rPr>
          <w:rFonts w:cs="Times New Roman" w:ascii="Times New Roman" w:hAnsi="Times New Roman"/>
          <w:b/>
          <w:sz w:val="24"/>
        </w:rPr>
        <w:t>ARTIKEL 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wederzijdse bijstand in de Europese Unie bij de invordering van belastingschulden en enkele andere schuldvorderingen 20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 onderdeel b, wordt “richtlijn 2010/24/EU” vervangen door “Richtlijn 2010/24/EU”. Voorts wordt “(PbEU L 84)” vervangen door: (PbEU 2010, L 8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 tweede lid, artikel 40, eerste en tweede lid, en artikel 41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lasting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6.1, onderdeel g, komt te luiden:</w:t>
      </w:r>
    </w:p>
    <w:p>
      <w:pPr>
        <w:pStyle w:val="Normal"/>
        <w:ind w:firstLine="284"/>
        <w:rPr/>
      </w:pPr>
      <w:r>
        <w:rPr>
          <w:rFonts w:cs="Times New Roman" w:ascii="Times New Roman" w:hAnsi="Times New Roman"/>
          <w:sz w:val="24"/>
        </w:rPr>
        <w:t>g. CO</w:t>
      </w:r>
      <w:r>
        <w:rPr>
          <w:rFonts w:cs="Times New Roman" w:ascii="Times New Roman" w:hAnsi="Times New Roman"/>
          <w:sz w:val="24"/>
          <w:vertAlign w:val="subscript"/>
        </w:rPr>
        <w:t>2</w:t>
      </w:r>
      <w:r>
        <w:rPr>
          <w:rFonts w:cs="Times New Roman" w:ascii="Times New Roman" w:hAnsi="Times New Roman"/>
          <w:sz w:val="24"/>
        </w:rPr>
        <w:t>-uitstoot van een personenauto: de CO</w:t>
      </w:r>
      <w:r>
        <w:rPr>
          <w:rFonts w:cs="Times New Roman" w:ascii="Times New Roman" w:hAnsi="Times New Roman"/>
          <w:sz w:val="24"/>
          <w:vertAlign w:val="subscript"/>
        </w:rPr>
        <w:t>2</w:t>
      </w:r>
      <w:r>
        <w:rPr>
          <w:rFonts w:cs="Times New Roman" w:ascii="Times New Roman" w:hAnsi="Times New Roman"/>
          <w:sz w:val="24"/>
        </w:rPr>
        <w:t>-uitstoot gemeten overeenkomstig bijlage XII bij Verordening (EG) nr. 692/2008 van de Commissie van 18 juli 2008 tot uitvoering en wijziging van Verordening (EG) nr. 715/2007 van het Europees Parlement en de Raad betreffende de type goedkeuring van motorvoertuigen met betrekking tot emissies van lichte personen- en bedrijfsvoertuigen (Euro 5 en Euro 6) en de toegang tot reparatie- en onderhoudsinformatie (PbEU 2008, L 199). Indien de meting mede met LPG of aardgas als brandstof is uitgevoerd, wordt de CO</w:t>
      </w:r>
      <w:r>
        <w:rPr>
          <w:rFonts w:cs="Times New Roman" w:ascii="Times New Roman" w:hAnsi="Times New Roman"/>
          <w:sz w:val="24"/>
          <w:vertAlign w:val="subscript"/>
        </w:rPr>
        <w:t>2</w:t>
      </w:r>
      <w:r>
        <w:rPr>
          <w:rFonts w:cs="Times New Roman" w:ascii="Times New Roman" w:hAnsi="Times New Roman"/>
          <w:sz w:val="24"/>
        </w:rPr>
        <w:t>-uitstoot van de auto met LPG of aardgas als brandstofsoort gehant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6.4, eerste lid, onderdeel g, komt te luiden:</w:t>
      </w:r>
    </w:p>
    <w:p>
      <w:pPr>
        <w:pStyle w:val="Normal"/>
        <w:ind w:firstLine="284"/>
        <w:rPr>
          <w:rFonts w:ascii="Times New Roman" w:hAnsi="Times New Roman" w:cs="Times New Roman"/>
          <w:sz w:val="24"/>
        </w:rPr>
      </w:pPr>
      <w:r>
        <w:rPr>
          <w:rFonts w:cs="Times New Roman" w:ascii="Times New Roman" w:hAnsi="Times New Roman"/>
          <w:sz w:val="24"/>
        </w:rPr>
        <w:t>g. de oplevering van een als onroerende zaak aan te merken nieuw gebouw of nieuw werk, een nieuw gedeelte van een gebouw of werk daaronder begrepen, door degene die dat gebouw of werk heeft vervaar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6.7g,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Gemeenschap zoals bedoeld in artikel 2a” vervangen door: Unie, genoemd in artikel 2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de in onderdeel a bedoelde Gemeenschap” vervangen door “de Unie, genoemd in onderdeel a,”. Voorts wordt “die Gemeenschap” telkens vervangen door: di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6.1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i wordt “een nieuw vervaardigd gebouw of een nieuw vervaardigd gedeelte van een gebouw en het erbij behorend terrein” vervangen door: een nieuw vervaardigd gebouw of werk als bedoeld in artikel 6.4, eerste lid, onderdeel g, en het bij dat gebouw of werk behorende terre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j wordt “niet” vervangen door: me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7.4, eerste lid, onderdeel g, komt te luiden:</w:t>
      </w:r>
    </w:p>
    <w:p>
      <w:pPr>
        <w:pStyle w:val="Normal"/>
        <w:ind w:firstLine="284"/>
        <w:rPr>
          <w:rFonts w:ascii="Times New Roman" w:hAnsi="Times New Roman" w:cs="Times New Roman"/>
          <w:sz w:val="24"/>
        </w:rPr>
      </w:pPr>
      <w:r>
        <w:rPr>
          <w:rFonts w:cs="Times New Roman" w:ascii="Times New Roman" w:hAnsi="Times New Roman"/>
          <w:sz w:val="24"/>
        </w:rPr>
        <w:t>g. van een nieuw vervaardigd gebouw of werk als bedoeld in artikel 6.4, eerste lid, onderdeel g, en het bij dat gebouw of werk behorende terr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9.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d vervalt “van de Europese Unie”. Voorts wordt “rentebetaling” vervangen door: rentebetaling (PbEU 2003, L 15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onderdeel h, onder 1</w:t>
      </w:r>
      <w:r>
        <w:rPr>
          <w:rFonts w:cs="Times New Roman" w:ascii="Times New Roman" w:hAnsi="Times New Roman"/>
          <w:sz w:val="24"/>
          <w:vertAlign w:val="superscript"/>
        </w:rPr>
        <w:t>o</w:t>
      </w:r>
      <w:r>
        <w:rPr>
          <w:rFonts w:cs="Times New Roman" w:ascii="Times New Roman" w:hAnsi="Times New Roman"/>
          <w:sz w:val="24"/>
        </w:rPr>
        <w:t>, wordt “Richtlijn nr. 85/611/EEG van de Raad van de Europese Unie van 20 december 1985 (PbEG L 375 van 31 december 1985)” vervangen door: Richtlijn 2009/65/EG van het Europees Parlement en de Raad van 13 juli 2009 tot coördinatie van de wettelijke en bestuursrechtelijke bepalingen betreffende bepaalde instellingen voor collectieve belegging in effecten (icbe’s) (PbEU 2009, L 3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Douane- en Accijns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5, eerste lid, wordt “wordt, al dan niet na tijdelijke opslag,” vervangen door: en goederen in tijdelijke opslag wor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6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onderdeel c, wordt “holten” vervangen door: openingen en hol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wordt “het onderzoek van het onderlichaam” vervangen door: het geheel ontkleden of tot het onderzoek van het onderlicha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08 wordt “de ingevolge artikel 2.14 vastgestelde termijn” vervangen door: de termijn, genoemd in artikel 2.12,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4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goederen” vervangen door: visueel en auditief materia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goederen betreft die verkregen zijn” vervangen door: visueel en auditief materiaal betreft dat verkrege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72, eerste lid,</w:t>
      </w:r>
      <w:r>
        <w:rPr>
          <w:rFonts w:cs="Times New Roman" w:ascii="Times New Roman" w:hAnsi="Times New Roman"/>
          <w:b/>
          <w:sz w:val="24"/>
        </w:rPr>
        <w:t xml:space="preserve"> </w:t>
      </w:r>
      <w:r>
        <w:rPr>
          <w:rFonts w:cs="Times New Roman" w:ascii="Times New Roman" w:hAnsi="Times New Roman"/>
          <w:sz w:val="24"/>
        </w:rPr>
        <w:t xml:space="preserve">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j vervalt “of bestemd voor eigen zakelijk gebrui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r door een puntkomma, worden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s. brandstoffen voor de opwekking van energie voor gas-, elektriciteit- en waterleidingbedrijven;</w:t>
      </w:r>
    </w:p>
    <w:p>
      <w:pPr>
        <w:pStyle w:val="Normal"/>
        <w:ind w:firstLine="284"/>
        <w:rPr>
          <w:rFonts w:ascii="Times New Roman" w:hAnsi="Times New Roman" w:cs="Times New Roman"/>
          <w:sz w:val="24"/>
        </w:rPr>
      </w:pPr>
      <w:r>
        <w:rPr>
          <w:rFonts w:cs="Times New Roman" w:ascii="Times New Roman" w:hAnsi="Times New Roman"/>
          <w:sz w:val="24"/>
        </w:rPr>
        <w:t>t. gas als bedoeld in artikel 6.11, eerste lid, onderdeel h, van de Belastingwet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3.137, eerste lid, wordt, onder vervanging van de punt aan het slot van onderdeel d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materieel ten behoeve van het houden van militaire oef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5.1, tweede lid, komt te luiden:</w:t>
      </w:r>
    </w:p>
    <w:p>
      <w:pPr>
        <w:pStyle w:val="Normal"/>
        <w:ind w:firstLine="284"/>
        <w:rPr>
          <w:rFonts w:ascii="Times New Roman" w:hAnsi="Times New Roman" w:cs="Times New Roman"/>
          <w:sz w:val="24"/>
        </w:rPr>
      </w:pPr>
      <w:r>
        <w:rPr>
          <w:rFonts w:cs="Times New Roman" w:ascii="Times New Roman" w:hAnsi="Times New Roman"/>
          <w:sz w:val="24"/>
        </w:rPr>
        <w:t>2. Ter zake van de verschuldigdheid van invoerrechten en het vervullen van douaneformaliteiten wordt de inslag in en de uitslag uit een handels- en dienstenentrepot van goederen gelijkgesteld met de inslag in en de uitslag uit een douane-entrepot van goed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Wet op het BTW-compensatiefonds wordt artikel 1, eerste lid,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komt te luiden:</w:t>
      </w:r>
    </w:p>
    <w:p>
      <w:pPr>
        <w:pStyle w:val="Normal"/>
        <w:ind w:firstLine="284"/>
        <w:rPr>
          <w:rFonts w:ascii="Times New Roman" w:hAnsi="Times New Roman" w:cs="Times New Roman"/>
          <w:sz w:val="24"/>
        </w:rPr>
      </w:pPr>
      <w:r>
        <w:rPr>
          <w:rFonts w:cs="Times New Roman" w:ascii="Times New Roman" w:hAnsi="Times New Roman"/>
          <w:sz w:val="24"/>
        </w:rPr>
        <w:t>b. BTW-richtlijn 2006: Richtlijn 2006/112/EG van de Raad van 28 november 2006 betreffende het gemeenschappelijke stelsel van belasting over de toegevoegde waarde (PbEU 2006, L 34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e wordt “Zesde BTW-richtlijn” vervangen door: BTW-richtlijn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wet van 1 juli 2009, houdende Fiscaal stimuleringspakket en overige fiscale maatregelen (Stb. 2009, 280), wordt artikel II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deze wet” vervangen door: artikel I.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ze wet” telkens vervangen door: artikel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lastingplan 20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VII, onderdeel 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9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en derde lid vervallen, onder vernummering van het vierde lid to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Het eerste lid is voor de werknemer niet van toepassing ingeval het tweede lid, zoals dat op 31 december 2013 luidde, is toegep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Het in artikel VIIa, onderdeel 2, opgenomen artikel 39d, derde lid, van de Wet op de loonbelasting 1964 wordt vernummerd to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van 22 december 2011 tot aanpassing van een aantal wetten op het terrein van Economische Zaken, Landbouw en Innovatie naar aanleiding van de departementale herindeling en het herstel van enkele wetstechnische gebreken en leemten (Stb. 2012, 19) vervalt artikel XXV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met ingang van 1 januari 2014, met dien verstande dat artikel XXIX, onderdeel A, toepassing vindt voordat artikel VII, onderdeel B, van het Belastingplan 2012 wordt toegepast.</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treedt artikel II, onderdeel H, in werking met ingang van 1 januari 2022.</w:t>
      </w:r>
    </w:p>
    <w:p>
      <w:pPr>
        <w:pStyle w:val="Normal"/>
        <w:ind w:firstLine="284"/>
        <w:rPr>
          <w:rFonts w:ascii="Times New Roman" w:hAnsi="Times New Roman" w:cs="Times New Roman"/>
          <w:sz w:val="24"/>
        </w:rPr>
      </w:pPr>
      <w:r>
        <w:rPr>
          <w:rFonts w:cs="Times New Roman" w:ascii="Times New Roman" w:hAnsi="Times New Roman"/>
          <w:sz w:val="24"/>
        </w:rPr>
        <w:t>3. Artikel II, onderdeel G, werkt terug tot en met 1 januari 2006.</w:t>
      </w:r>
    </w:p>
    <w:p>
      <w:pPr>
        <w:pStyle w:val="Normal"/>
        <w:ind w:firstLine="284"/>
        <w:rPr>
          <w:rFonts w:ascii="Times New Roman" w:hAnsi="Times New Roman" w:cs="Times New Roman"/>
          <w:sz w:val="24"/>
        </w:rPr>
      </w:pPr>
      <w:r>
        <w:rPr>
          <w:rFonts w:cs="Times New Roman" w:ascii="Times New Roman" w:hAnsi="Times New Roman"/>
          <w:sz w:val="24"/>
        </w:rPr>
        <w:t>4. Artikel I, onderdeel L, werkt terug tot en met 1 januari 2009.</w:t>
      </w:r>
    </w:p>
    <w:p>
      <w:pPr>
        <w:pStyle w:val="Normal"/>
        <w:ind w:firstLine="284"/>
        <w:rPr>
          <w:rFonts w:ascii="Times New Roman" w:hAnsi="Times New Roman" w:cs="Times New Roman"/>
          <w:sz w:val="24"/>
        </w:rPr>
      </w:pPr>
      <w:r>
        <w:rPr>
          <w:rFonts w:cs="Times New Roman" w:ascii="Times New Roman" w:hAnsi="Times New Roman"/>
          <w:sz w:val="24"/>
        </w:rPr>
        <w:t>5. Artikel XXVI, onderdeel E, onder 2, werkt terug tot en met 1 januari 2011.</w:t>
      </w:r>
    </w:p>
    <w:p>
      <w:pPr>
        <w:pStyle w:val="Normal"/>
        <w:ind w:firstLine="284"/>
        <w:rPr>
          <w:rFonts w:ascii="Times New Roman" w:hAnsi="Times New Roman" w:cs="Times New Roman"/>
          <w:sz w:val="24"/>
        </w:rPr>
      </w:pPr>
      <w:r>
        <w:rPr>
          <w:rFonts w:cs="Times New Roman" w:ascii="Times New Roman" w:hAnsi="Times New Roman"/>
          <w:sz w:val="24"/>
        </w:rPr>
        <w:t>6. Artikel I, onderdelen J en M, werkt terug tot en met 1 januari 2012.</w:t>
      </w:r>
    </w:p>
    <w:p>
      <w:pPr>
        <w:pStyle w:val="Normal"/>
        <w:ind w:firstLine="284"/>
        <w:rPr/>
      </w:pPr>
      <w:r>
        <w:rPr>
          <w:rFonts w:cs="Times New Roman" w:ascii="Times New Roman" w:hAnsi="Times New Roman"/>
          <w:sz w:val="24"/>
        </w:rPr>
        <w:t xml:space="preserve">7. </w:t>
      </w:r>
      <w:r>
        <w:rPr>
          <w:rFonts w:cs="Times New Roman" w:ascii="Times New Roman" w:hAnsi="Times New Roman"/>
          <w:bCs/>
          <w:sz w:val="24"/>
        </w:rPr>
        <w:t>Artikel I, onderdeel Ka, artikel II, onderdelen A en I</w:t>
      </w:r>
      <w:r>
        <w:rPr>
          <w:rFonts w:cs="Times New Roman" w:ascii="Times New Roman" w:hAnsi="Times New Roman"/>
          <w:sz w:val="24"/>
        </w:rPr>
        <w:t xml:space="preserve">, artikel III, onderdeel G, onder 2, artikel IV, onderdeel B, artikel IX, onderdeel C, artikel XIX, onderdeel G, artikel XXII, onderdelen C, D, E, F, G, H, I en J, </w:t>
      </w:r>
      <w:r>
        <w:rPr>
          <w:rFonts w:cs="Times New Roman" w:ascii="Times New Roman" w:hAnsi="Times New Roman"/>
          <w:bCs/>
          <w:sz w:val="24"/>
        </w:rPr>
        <w:t>artikel XXIIA, artikel XXIIB en artikel XXV</w:t>
      </w:r>
      <w:r>
        <w:rPr>
          <w:rFonts w:cs="Times New Roman" w:ascii="Times New Roman" w:hAnsi="Times New Roman"/>
          <w:sz w:val="24"/>
        </w:rPr>
        <w:t xml:space="preserve"> werken terug tot en met 1 januari 2013.</w:t>
      </w:r>
    </w:p>
    <w:p>
      <w:pPr>
        <w:pStyle w:val="Normal"/>
        <w:ind w:firstLine="284"/>
        <w:rPr>
          <w:rFonts w:ascii="Times New Roman" w:hAnsi="Times New Roman" w:cs="Times New Roman"/>
          <w:sz w:val="24"/>
        </w:rPr>
      </w:pPr>
      <w:r>
        <w:rPr>
          <w:rFonts w:cs="Times New Roman" w:ascii="Times New Roman" w:hAnsi="Times New Roman"/>
          <w:sz w:val="24"/>
        </w:rPr>
        <w:t>8. Artikel XI, onderdeel AA, onder 2, artikel XII en artikel XIII werken terug tot en met 1 maart 2013.</w:t>
      </w:r>
    </w:p>
    <w:p>
      <w:pPr>
        <w:pStyle w:val="Normal"/>
        <w:ind w:firstLine="284"/>
        <w:rPr>
          <w:rFonts w:ascii="Times New Roman" w:hAnsi="Times New Roman" w:cs="Times New Roman"/>
          <w:sz w:val="24"/>
        </w:rPr>
      </w:pPr>
      <w:r>
        <w:rPr>
          <w:rFonts w:cs="Times New Roman" w:ascii="Times New Roman" w:hAnsi="Times New Roman"/>
          <w:sz w:val="24"/>
        </w:rPr>
        <w:t>9. Artikel I, onderdeel D, artikel II, onderdeel B, artikel IV, onderdeel A, en artikel V werken terug tot en met 22 juli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Fiscale verzamelwet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0" w:after="180"/>
      <w:ind w:left="925" w:hanging="357"/>
      <w:textAlignment w:val="baseline"/>
      <w:outlineLvl w:val="3"/>
    </w:pPr>
    <w:rPr>
      <w:rFonts w:ascii="Arial" w:hAnsi="Arial" w:cs="Arial"/>
      <w:i/>
      <w:szCs w:val="20"/>
    </w:rPr>
  </w:style>
  <w:style w:type="character" w:styleId="WW8Num1z0">
    <w:name w:val="WW8Num1z0"/>
    <w:qFormat/>
    <w:rPr>
      <w:sz w:val="32"/>
      <w:szCs w:val="32"/>
    </w:rPr>
  </w:style>
  <w:style w:type="character" w:styleId="WW8Num1z1">
    <w:name w:val="WW8Num1z1"/>
    <w:qFormat/>
    <w:rPr>
      <w:b w:val="false"/>
    </w:rPr>
  </w:style>
  <w:style w:type="character" w:styleId="WW8Num1z2">
    <w:name w:val="WW8Num1z2"/>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Univers;Arial" w:hAnsi="Univers;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Arial" w:hAnsi="Arial" w:cs="Arial"/>
      <w:i/>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VoetnoottekstChar3">
    <w:name w:val="Voetnoottekst Char3"/>
    <w:qFormat/>
    <w:rPr>
      <w:rFonts w:ascii="Arial" w:hAnsi="Arial" w:cs="Arial"/>
      <w:lang w:val="nl-NL" w:bidi="ar-SA"/>
    </w:rPr>
  </w:style>
  <w:style w:type="character" w:styleId="LogoKoninginnepapier">
    <w:name w:val="Logo Koninginnepapier"/>
    <w:qFormat/>
    <w:rPr>
      <w:rFonts w:ascii="Bembo;Scala" w:hAnsi="Bembo;Scala" w:cs="Bembo;Scala"/>
      <w:spacing w:val="0"/>
      <w:sz w:val="32"/>
      <w:szCs w:val="32"/>
    </w:rPr>
  </w:style>
  <w:style w:type="character" w:styleId="HuisstijlGegevenCharChar">
    <w:name w:val="Huisstijl-Gegeven Char Char"/>
    <w:qFormat/>
    <w:rPr>
      <w:rFonts w:ascii="Verdana" w:hAnsi="Verdana" w:cs="Verdana"/>
      <w:sz w:val="13"/>
      <w:szCs w:val="24"/>
    </w:rPr>
  </w:style>
  <w:style w:type="character" w:styleId="AanhefChar">
    <w:name w:val="Aanhef Char"/>
    <w:qFormat/>
    <w:rPr>
      <w:rFonts w:ascii="Verdana" w:hAnsi="Verdana" w:cs="Verdana"/>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Lijstalinea1">
    <w:name w:val="Lijstalinea1"/>
    <w:basedOn w:val="Normal"/>
    <w:next w:val="Lijstalinea"/>
    <w:qFormat/>
    <w:pPr>
      <w:spacing w:lineRule="auto" w:line="276" w:before="0" w:after="200"/>
      <w:ind w:left="720" w:hanging="0"/>
      <w:contextualSpacing/>
    </w:pPr>
    <w:rPr>
      <w:rFonts w:ascii="Calibri" w:hAnsi="Calibri" w:eastAsia="Calibri" w:cs="Times New Roman"/>
      <w:sz w:val="22"/>
      <w:szCs w:val="22"/>
    </w:rPr>
  </w:style>
  <w:style w:type="paragraph" w:styleId="Ballontekst">
    <w:name w:val="Ballontekst"/>
    <w:basedOn w:val="Normal"/>
    <w:qFormat/>
    <w:pPr>
      <w:ind w:firstLine="709"/>
    </w:pPr>
    <w:rPr>
      <w:rFonts w:ascii="Tahoma" w:hAnsi="Tahoma" w:cs="Tahoma"/>
      <w:sz w:val="16"/>
      <w:szCs w:val="16"/>
    </w:rPr>
  </w:style>
  <w:style w:type="paragraph" w:styleId="Contents1">
    <w:name w:val="TOC 1"/>
    <w:basedOn w:val="Normal"/>
    <w:next w:val="Normal"/>
    <w:pPr>
      <w:suppressAutoHyphens w:val="true"/>
      <w:overflowPunct w:val="false"/>
      <w:autoSpaceDE w:val="false"/>
      <w:spacing w:lineRule="auto" w:line="360"/>
      <w:textAlignment w:val="baseline"/>
    </w:pPr>
    <w:rPr>
      <w:rFonts w:ascii="Arial" w:hAnsi="Arial" w:cs="Arial"/>
      <w:szCs w:val="20"/>
    </w:rPr>
  </w:style>
  <w:style w:type="paragraph" w:styleId="Contents2">
    <w:name w:val="TOC 2"/>
    <w:basedOn w:val="Normal"/>
    <w:next w:val="Normal"/>
    <w:pPr>
      <w:suppressAutoHyphens w:val="true"/>
      <w:overflowPunct w:val="false"/>
      <w:autoSpaceDE w:val="false"/>
      <w:spacing w:lineRule="auto" w:line="360"/>
      <w:ind w:left="200" w:hanging="0"/>
      <w:textAlignment w:val="baseline"/>
    </w:pPr>
    <w:rPr>
      <w:rFonts w:ascii="Arial" w:hAnsi="Arial" w:cs="Arial"/>
      <w:szCs w:val="20"/>
    </w:rPr>
  </w:style>
  <w:style w:type="paragraph" w:styleId="Contents3">
    <w:name w:val="TOC 3"/>
    <w:basedOn w:val="Normal"/>
    <w:next w:val="Normal"/>
    <w:pPr>
      <w:suppressAutoHyphens w:val="true"/>
      <w:overflowPunct w:val="false"/>
      <w:autoSpaceDE w:val="false"/>
      <w:spacing w:lineRule="auto" w:line="360"/>
      <w:ind w:left="400" w:hanging="0"/>
      <w:textAlignment w:val="baseline"/>
    </w:pPr>
    <w:rPr>
      <w:rFonts w:ascii="Arial" w:hAnsi="Arial" w:cs="Arial"/>
      <w:szCs w:val="20"/>
    </w:rPr>
  </w:style>
  <w:style w:type="paragraph" w:styleId="Contents4">
    <w:name w:val="TOC 4"/>
    <w:basedOn w:val="Normal"/>
    <w:next w:val="Normal"/>
    <w:pPr>
      <w:suppressAutoHyphens w:val="true"/>
      <w:overflowPunct w:val="false"/>
      <w:autoSpaceDE w:val="false"/>
      <w:spacing w:lineRule="auto" w:line="360"/>
      <w:ind w:left="600" w:hanging="0"/>
      <w:textAlignment w:val="baseline"/>
    </w:pPr>
    <w:rPr>
      <w:rFonts w:ascii="Arial" w:hAnsi="Arial" w:cs="Arial"/>
      <w:szCs w:val="20"/>
    </w:rPr>
  </w:style>
  <w:style w:type="paragraph" w:styleId="HuisstijlGegeven">
    <w:name w:val="Huisstijl-Gegeven"/>
    <w:basedOn w:val="Normal"/>
    <w:qFormat/>
    <w:pPr>
      <w:spacing w:lineRule="exact" w:line="180" w:before="0" w:after="92"/>
    </w:pPr>
    <w:rPr>
      <w:sz w:val="13"/>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Cs w:val="20"/>
    </w:rPr>
  </w:style>
  <w:style w:type="paragraph" w:styleId="Aanhef">
    <w:name w:val="Aanhef"/>
    <w:basedOn w:val="Normal"/>
    <w:next w:val="Normal"/>
    <w:qFormat/>
    <w:pPr>
      <w:spacing w:lineRule="auto" w:line="360"/>
      <w:ind w:firstLine="709"/>
    </w:pPr>
    <w:rPr>
      <w:sz w:val="18"/>
      <w:szCs w:val="20"/>
    </w:rPr>
  </w:style>
  <w:style w:type="paragraph" w:styleId="Groetregel">
    <w:name w:val="Groetregel"/>
    <w:basedOn w:val="Aanhef"/>
    <w:qFormat/>
    <w:pPr>
      <w:widowControl w:val="false"/>
      <w:suppressAutoHyphens w:val="true"/>
      <w:spacing w:before="240" w:after="120"/>
      <w:ind w:hanging="0"/>
    </w:pPr>
    <w:rPr>
      <w:rFonts w:ascii="Arial" w:hAnsi="Arial" w:cs="Arial"/>
      <w:sz w:val="20"/>
    </w:rPr>
  </w:style>
  <w:style w:type="paragraph" w:styleId="Lijstalinea">
    <w:name w:val="Lijstalinea"/>
    <w:basedOn w:val="Normal"/>
    <w:qFormat/>
    <w:pPr>
      <w:ind w:left="708" w:hanging="0"/>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14:00Z</dcterms:created>
  <dc:creator/>
  <dc:description>------------------------</dc:description>
  <dc:language>en-US</dc:language>
  <cp:lastModifiedBy/>
  <cp:lastPrinted>2009-12-07T15:10:00Z</cp:lastPrinted>
  <dcterms:modified xsi:type="dcterms:W3CDTF">2013-09-27T1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