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pril 20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anpassingen van de Wet op de jeugdzorg en enkele andere wetten ten behoeve van de professionalisering van de jeugd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ter waarborging van de verlening van verantwoorde zorg regels te kunnen stellen ten aanzien van de kwaliteit van de beroepsbeoefening in de jeugdzorg;</w:t>
      </w:r>
    </w:p>
    <w:p>
      <w:pPr>
        <w:pStyle w:val="Normal"/>
        <w:ind w:firstLine="284"/>
        <w:rPr>
          <w:rFonts w:ascii="Times New Roman" w:hAnsi="Times New Roman" w:cs="Times New Roman"/>
          <w:sz w:val="24"/>
        </w:rPr>
      </w:pPr>
      <w:bookmarkStart w:id="0" w:name="bmkAanhefWetLaatsteAlineaGeenRijks"/>
      <w:bookmarkEnd w:id="0"/>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bookmarkStart w:id="1" w:name="bmkAanhefWetLaatsteAlineaGeenRijks"/>
      <w:bookmarkStart w:id="2" w:name="bmkAanhefWetLaatsteAlineaGeenRijks"/>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7 van de Wet op de jeugdzorg wordt onder vernummering van het tiende en elfde lid tot elfde en twaal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10. Indien een organisatie van beoefenaren van een beroep in de jeugdzorg, een systeem van tuchtrecht heeft georganiseerd, zijn de ambtenaren van de Inspectie jeugdzorg bevoegd in het kader van dat systeem een tuchtklacht in te dienen. Bij algemene maatregel van bestuur kunnen ter zake nadere regels worden 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het slot van artikel 3b, tweede lid, van de Beginselenwet justitiële jeugdinrichtingen wordt toegevoegd: Op een particuliere inrichting is het bepaalde bij en krachtens de artikelen 25, eerste en tweede lid en 28, eerste lid, van de Wet op de jeugdzorg voor wat betreft de verantwoordelijkheidstoedeling van overeenkomstige toepassing, met dien verstande dat voor 'de zorgaanbieder' wordt gelezen: de particuliere inr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48g van de Wet Justitie-subsidies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6. Op een Halt-bureau is het bepaalde bij en krachtens de artikelen 25, eerste en tweede lid, en 28, eerste lid, van de Wet op de jeugdzorg voor wat betreft de verantwoordelijkheidstoedeling van overeenkomstige toepassing, met dien verstande dat voor 'de zorgaanbieder' wordt gelezen: het Halt-burea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I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3" w:name="bmkOndertekening2"/>
      <w:bookmarkEnd w:id="3"/>
      <w:r>
        <w:rPr>
          <w:rFonts w:cs="Times New Roman" w:ascii="Times New Roman" w:hAnsi="Times New Roman"/>
          <w:sz w:val="24"/>
        </w:rPr>
        <w:t>De Staatssecretaris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06:00Z</dcterms:created>
  <dc:creator/>
  <dc:description>------------------------</dc:description>
  <dc:language>en-US</dc:language>
  <cp:lastModifiedBy/>
  <cp:lastPrinted>2014-04-22T13:40:00Z</cp:lastPrinted>
  <dcterms:modified xsi:type="dcterms:W3CDTF">2014-04-22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