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rPr>
            </w:pPr>
            <w:r>
              <w:rPr>
                <w:rFonts w:cs="Times New Roman" w:ascii="Times New Roman" w:hAnsi="Times New Roman"/>
                <w:b w:val="false"/>
                <w:bCs w:val="false"/>
                <w:sz w:val="20"/>
              </w:rPr>
              <w:t>25 maart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00" w:leader="none"/>
              </w:tabs>
              <w:ind w:right="425" w:hanging="0"/>
              <w:rPr>
                <w:rFonts w:ascii="Times New Roman" w:hAnsi="Times New Roman" w:cs="Times New Roman"/>
                <w:b/>
                <w:b/>
                <w:sz w:val="24"/>
              </w:rPr>
            </w:pPr>
            <w:r>
              <w:rPr>
                <w:rFonts w:cs="Times New Roman" w:ascii="Times New Roman" w:hAnsi="Times New Roman"/>
                <w:b/>
                <w:sz w:val="24"/>
              </w:rPr>
              <w:t>Wijziging van de Wet gemeenschappelijke regelingen en een aantal andere wetten in verband met de dualisering van het gemeente- en provinciebestuur en de invoering van een bedrijfsvoeringsorganisatie met rechtspersoonlijkheid, alsmede regeling van diverse andere onderwer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de Wet gemeenschappelijke regelingen aan te passen in verband met de dualisering van het gemeente- en provinciebestuur, de invoering van een bedrijfsvoeringsorganisatie met rechtspersoonlijkheid, almede diverse andere onderwerpen te regelen;</w:t>
      </w:r>
    </w:p>
    <w:p>
      <w:pPr>
        <w:pStyle w:val="Normal"/>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gemeenschapp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fdeling 2. Algemene bepalingen” wordt het opschrift van een paragraaf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1. Inhoud van de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derde lid tot vierde lid wordt een lid ingevoegd, luidende:</w:t>
      </w:r>
    </w:p>
    <w:p>
      <w:pPr>
        <w:pStyle w:val="Normal"/>
        <w:rPr>
          <w:rFonts w:ascii="Times New Roman" w:hAnsi="Times New Roman" w:cs="Times New Roman"/>
          <w:sz w:val="24"/>
        </w:rPr>
      </w:pPr>
      <w:r>
        <w:rPr>
          <w:rFonts w:cs="Times New Roman" w:ascii="Times New Roman" w:hAnsi="Times New Roman"/>
          <w:sz w:val="24"/>
        </w:rPr>
        <w:tab/>
        <w:t>3. Bij de regeling waaraan uitsluitend colleges van burgemeesters en wethouders deelnemen, kan een bedrijfsvoeringsorganisatie worden ingesteld in het geval de regeling uitsluitend wordt getroffen ter behartiging van de sturing en beheersing van ondersteunende processen en van uitvoeringstaken van de deelnemers. De bedrijfsvoeringsorganisatie is recht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ierde lid (nieuw) komt te luiden:</w:t>
      </w:r>
    </w:p>
    <w:p>
      <w:pPr>
        <w:pStyle w:val="Normal"/>
        <w:rPr>
          <w:rFonts w:ascii="Times New Roman" w:hAnsi="Times New Roman" w:cs="Times New Roman"/>
          <w:sz w:val="24"/>
        </w:rPr>
      </w:pPr>
      <w:r>
        <w:rPr>
          <w:rFonts w:cs="Times New Roman" w:ascii="Times New Roman" w:hAnsi="Times New Roman"/>
          <w:sz w:val="24"/>
        </w:rPr>
        <w:tab/>
        <w:t xml:space="preserve">4. In de regeling kunnen bevoegdheden van de besturen van de deelnemende gemeenten worden gemandateerd aan organen en personen werkzaam onder de verantwoordelijkheid van een van de deelnemende gemeent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De voor onbepaalde tijd getroffen regeling houdt bepalingen in omtrent wijziging, opheffing, toetreding en de gevolgen van uittreding, met inachtneming van artikel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en derde lid wordt na “een openbaar lichaam” telkens ingevoegd: of een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eerste of tweede lid” vervangen door: eerste, tweede of derde lid, en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aan de tweede volzin, onder vervanging van de punt aan het slot door een komma, de volgende zinsnede toegevoegd: met dien verstande dat niet kan worden bepaald dat het bestuur van het openbaar lichaam of de bedrijfsvoeringsorganisatie onderscheidenlijk het gemeenschappelijk orgaan kan besluiten tot uitbreiding van de overgedragen bevoegd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erde lid wordt “eerste of tweede lid” vervangen door: eerste, tweede of derde lid, en vervalt “, artikel 79q, eerste lid, van de Provinciewet of artikel 51b, eerst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eerste of tweede lid” vervangen door: eerste, tweede of derde lid, en wordt na “een openbaar lichaam” ingevoegd: of een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komt te luiden:</w:t>
      </w:r>
    </w:p>
    <w:p>
      <w:pPr>
        <w:pStyle w:val="Normal"/>
        <w:rPr>
          <w:rFonts w:ascii="Times New Roman" w:hAnsi="Times New Roman" w:cs="Times New Roman"/>
          <w:sz w:val="24"/>
        </w:rPr>
      </w:pPr>
      <w:r>
        <w:rPr>
          <w:rFonts w:cs="Times New Roman" w:ascii="Times New Roman" w:hAnsi="Times New Roman"/>
          <w:sz w:val="24"/>
        </w:rPr>
        <w:tab/>
        <w:t>2. Indien een deelnemer naar het oordeel van het bestuur van een openbaar lichaam of van een bedrijfsvoeringsorganisatie of het gemeenschappelijk orgaan de in het eerste lid bedoelde medewerking niet of niet in voldoende mate verleent, kan dat bestuur of orgaan namens en ten laste van de betrokken deelnemer een besluit uitvoeren of doen uit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1 wordt het opschrift van een paragraaf ingevoegd, luidende:</w:t>
      </w:r>
    </w:p>
    <w:p>
      <w:pPr>
        <w:pStyle w:val="Normal"/>
        <w:rPr/>
      </w:pPr>
      <w:r>
        <w:rPr>
          <w:rFonts w:cs="Times New Roman" w:ascii="Times New Roman" w:hAnsi="Times New Roman"/>
          <w:sz w:val="24"/>
        </w:rPr>
        <w:tab/>
      </w:r>
      <w:r>
        <w:rPr>
          <w:rFonts w:cs="Times New Roman" w:ascii="Times New Roman" w:hAnsi="Times New Roman"/>
          <w:i/>
          <w:sz w:val="24"/>
        </w:rPr>
        <w:t>§ 2. Inrichting en samenstelling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eerste volzin vervangen door:</w:t>
      </w:r>
    </w:p>
    <w:p>
      <w:pPr>
        <w:pStyle w:val="Normal"/>
        <w:rPr>
          <w:rFonts w:ascii="Times New Roman" w:hAnsi="Times New Roman" w:cs="Times New Roman"/>
          <w:sz w:val="24"/>
        </w:rPr>
      </w:pPr>
      <w:r>
        <w:rPr>
          <w:rFonts w:cs="Times New Roman" w:ascii="Times New Roman" w:hAnsi="Times New Roman"/>
          <w:sz w:val="24"/>
        </w:rPr>
        <w:tab/>
        <w:t>Het algemeen bestuur van een openbaar lichaam, ingesteld bij een regeling die uitsluitend is getroffen door raden, bestaat uit leden die per deelnemende gemeente door de raad uit zijn midden, met uitzondering van de voorzitter, worden aangewezen. Indien de regeling mede is getroffen door raden, bestaat het algemeen bestuur uit leden die per deelnemende gemeente door de raad uit zijn midden, de voorzitter inbegrepen, en uit de wethouders worden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zesde lid komt te luiden:</w:t>
      </w:r>
    </w:p>
    <w:p>
      <w:pPr>
        <w:pStyle w:val="Normal"/>
        <w:rPr>
          <w:rFonts w:ascii="Times New Roman" w:hAnsi="Times New Roman" w:cs="Times New Roman"/>
          <w:sz w:val="24"/>
        </w:rPr>
      </w:pPr>
      <w:r>
        <w:rPr>
          <w:rFonts w:cs="Times New Roman" w:ascii="Times New Roman" w:hAnsi="Times New Roman"/>
          <w:sz w:val="24"/>
        </w:rPr>
        <w:tab/>
        <w:t>6. Het algemeen bestuur van een openbaar lichaam, ingesteld bij een regeling die uitsluitend is getroffen door colleges van burgemeester en wethouders, bestaat uit leden die per deelnemende gemeente door het college uit zijn midden worden aangewezen. Het tweede tot en met het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negende lid wordt een lid toegevoegd, luidende:</w:t>
      </w:r>
    </w:p>
    <w:p>
      <w:pPr>
        <w:pStyle w:val="Normal"/>
        <w:rPr>
          <w:rFonts w:ascii="Times New Roman" w:hAnsi="Times New Roman" w:cs="Times New Roman"/>
          <w:sz w:val="24"/>
        </w:rPr>
      </w:pPr>
      <w:r>
        <w:rPr>
          <w:rFonts w:cs="Times New Roman" w:ascii="Times New Roman" w:hAnsi="Times New Roman"/>
          <w:sz w:val="24"/>
        </w:rPr>
        <w:tab/>
        <w:t>10. Het algemeen bestuur van een openbaar lichaam, ingesteld bij een regeling die uitsluitend is getroffen door colleges van burgemeester en wethouders en burgemeesters gezamenlijk, bestaat uit:</w:t>
      </w:r>
    </w:p>
    <w:p>
      <w:pPr>
        <w:pStyle w:val="Normal"/>
        <w:rPr>
          <w:rFonts w:ascii="Times New Roman" w:hAnsi="Times New Roman" w:cs="Times New Roman"/>
          <w:sz w:val="24"/>
        </w:rPr>
      </w:pPr>
      <w:r>
        <w:rPr>
          <w:rFonts w:cs="Times New Roman" w:ascii="Times New Roman" w:hAnsi="Times New Roman"/>
          <w:sz w:val="24"/>
        </w:rPr>
        <w:tab/>
        <w:t>a. leden die per deelnemende gemeente door het college uit zijn midden worden aangewezen, waarbij het tweede tot en met het vijfde lid van overeenkomstige toepassing is, en</w:t>
      </w:r>
    </w:p>
    <w:p>
      <w:pPr>
        <w:pStyle w:val="Normal"/>
        <w:rPr>
          <w:rFonts w:ascii="Times New Roman" w:hAnsi="Times New Roman" w:cs="Times New Roman"/>
          <w:sz w:val="24"/>
        </w:rPr>
      </w:pPr>
      <w:r>
        <w:rPr>
          <w:rFonts w:cs="Times New Roman" w:ascii="Times New Roman" w:hAnsi="Times New Roman"/>
          <w:sz w:val="24"/>
        </w:rPr>
        <w:tab/>
        <w:t>b. de burgemeesters van de deelnemende gemeenten, waarbij het zevende lid, tweede volzin, en achtste lid van overeenkomstige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4 wordt een lid toegevoegd, luidende:</w:t>
      </w:r>
    </w:p>
    <w:p>
      <w:pPr>
        <w:pStyle w:val="Normal"/>
        <w:rPr>
          <w:rFonts w:ascii="Times New Roman" w:hAnsi="Times New Roman" w:cs="Times New Roman"/>
          <w:sz w:val="24"/>
        </w:rPr>
      </w:pPr>
      <w:r>
        <w:rPr>
          <w:rFonts w:cs="Times New Roman" w:ascii="Times New Roman" w:hAnsi="Times New Roman"/>
          <w:sz w:val="24"/>
        </w:rPr>
        <w:tab/>
        <w:t>3. De leden van het dagelijks bestuur mogen nimmer de meerderheid van het algemeen bestuur uitmaken, tenzij sprake is van een regeling als bedoeld in artikel 13, zevende lid, met minder dan zes deelnemend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4 worden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bestuur van een bedrijfsvoeringsorganisatie bestaat uit leden die per deelnemende gemeente door het college uit zijn midden worden aangewezen. Artikel 13, tweede tot en met het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derde tot en met zesde lid tot tweede tot en met vijfde lid vervalt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nieuw) wordt vernummerd tot eerste lid, onder vernummering van het eerste lid (ou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nieuw)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nieuw) wordt “Bij het verstrekken van inlichtingen ingevolge het eerste of het vierde lid, of het afleggen van verantwoording ingevolge het derde of het vierde lid” vervangen door “Bij het verstrekken van inlichtingen ingevolge het eerste of het derde lid, of het afleggen van verantwoording ingevolge het tweede of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7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 wordt na “wethouders” ingevoegd: alsmede op regelingen die uitsluitend getroffen zijn door colleges van burgemeester en wethouders en burgemeesters gezamenlijk, voor zover het betreft de leden, bedoeld in artikel 13, tiende lid, onder a, met dien verstande dat voor “het algemeen bestuur van het openbaar lichaam” telkens wordt gelezen “het algemeen bestuur van het openbaar lichaam of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Ingeval de regeling uitsluitend is getroffen door colleges van burgemeester en wethouders is artikel 16, eerste, tweede, derde en vijfde lid, van overeenkomstige toepassing ten aanzien van de gemeenteraden respectievelijk een of meer leden van die raden, met dien verstande dat voor “het algemeen bestuur van het openbaar lichaam” telkens wordt gelezen “het algemeen bestuur van het openbaar lichaam of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het bepaalde in het eerste, derde en zesde lid van artikel 16” vervangen door: artikel 16, eerste, twee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tweede lid wordt een lid toegevoegd, luidende:</w:t>
      </w:r>
    </w:p>
    <w:p>
      <w:pPr>
        <w:pStyle w:val="Normal"/>
        <w:rPr>
          <w:rFonts w:ascii="Times New Roman" w:hAnsi="Times New Roman" w:cs="Times New Roman"/>
          <w:sz w:val="24"/>
        </w:rPr>
      </w:pPr>
      <w:r>
        <w:rPr>
          <w:rFonts w:cs="Times New Roman" w:ascii="Times New Roman" w:hAnsi="Times New Roman"/>
          <w:sz w:val="24"/>
        </w:rPr>
        <w:tab/>
        <w:t xml:space="preserve">3. Ingeval de regeling uitsluitend is getroffen door colleges van burgemeester en wethouders en burgemeesters gezamenlijk, is artikel 16, eerste, tweede, derde en vijfde lid, van overeenkomstige toepassing ten aanzien van raden respectievelijk een of meer leden van de ra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9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dagelijks bestuur en elk van zijn leden afzonderlijk zijn aan het algemeen bestuur verantwoording schuldig over het door het dagelijks bestuur gevoerde bestuur.</w:t>
      </w:r>
    </w:p>
    <w:p>
      <w:pPr>
        <w:pStyle w:val="Normal"/>
        <w:rPr>
          <w:rFonts w:ascii="Times New Roman" w:hAnsi="Times New Roman" w:cs="Times New Roman"/>
          <w:sz w:val="24"/>
        </w:rPr>
      </w:pPr>
      <w:r>
        <w:rPr>
          <w:rFonts w:cs="Times New Roman" w:ascii="Times New Roman" w:hAnsi="Times New Roman"/>
          <w:sz w:val="24"/>
        </w:rPr>
        <w:tab/>
        <w:t>2. Het dagelijks bestuur geeft het algemeen bestuur alle inlichtingen die het algemeen bestuur voor de uitoefening van zijn taak nodig heeft.</w:t>
      </w:r>
    </w:p>
    <w:p>
      <w:pPr>
        <w:pStyle w:val="Normal"/>
        <w:rPr>
          <w:rFonts w:ascii="Times New Roman" w:hAnsi="Times New Roman" w:cs="Times New Roman"/>
          <w:sz w:val="24"/>
        </w:rPr>
      </w:pPr>
      <w:r>
        <w:rPr>
          <w:rFonts w:cs="Times New Roman" w:ascii="Times New Roman" w:hAnsi="Times New Roman"/>
          <w:sz w:val="24"/>
        </w:rPr>
        <w:tab/>
        <w:t>3. Het algemeen bestuur kan besluiten een lid van het dagelijks bestuur ontslag te verlenen, indien dit lid het vertrouwen van het algemeen bestuur niet meer bezit. Op het ontslagbesluit is artikel 4:8 van de Algemene wet bestuursrecht niet van toepassing. De rechter treedt niet in de beoordeling van de gronden waarop het algemeen bestuur tot ontslag van een lid van het dagelijks bestuur heeft b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ver al hetgeen het openbaar lichaam, de bedrijfsvoeringsorganisatie onderscheidenlijk het gemeenschappelijk orgaan betreft dient het dagelijks bestuur van het openbaar lichaam, het bestuur van de bedrijfsvoeringsorganisatie onderscheidenlijk het gemeenschappelijk orgaan Onze Minister van Binnenlandse Zaken en Koninkrijksrelaties en het provinciebestuur desgevraagd van bericht en raad.</w:t>
      </w:r>
    </w:p>
    <w:p>
      <w:pPr>
        <w:pStyle w:val="Normal"/>
        <w:rPr>
          <w:rFonts w:ascii="Times New Roman" w:hAnsi="Times New Roman" w:cs="Times New Roman"/>
          <w:sz w:val="24"/>
        </w:rPr>
      </w:pPr>
      <w:r>
        <w:rPr>
          <w:rFonts w:cs="Times New Roman" w:ascii="Times New Roman" w:hAnsi="Times New Roman"/>
          <w:sz w:val="24"/>
        </w:rPr>
        <w:tab/>
        <w:t>2. Het dagelijks bestuur, het bestuur onderscheidenlijk het gemeenschappelijk orgaan doet mededeling van het verzoek en de inhoud daarvan aan de 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het openbaar lichaam” telkens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derde en vier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een openbaar lichaam” ingevoegd: of een bedrijfsvoeringsorganisatie, en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na “het algemeen bestuur van een openbaar lichaam” ingevoegd: , het bestuur van een bedrijfsvoeringsorganisatie, en wordt na “het bestuur van een openbaar lichaam” ingevoegd: of een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wordt na “het algemeen bestuur van het openbaar lichaam” ingevoegd: , het bestuur van de bedrijfsvoeringsorganisatie, en wordt “het eerste, tweede en derde lid” vervangen door: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2, twee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vijfde lid, wordt “Het bepaalde in artikel 22 en in het eerste lid van dit artikel is” vervangen door: Artikel 22 en het eerste lid van dit artikel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3 wordt het opschrift van een paragraaf ingevoegd, luidende:</w:t>
      </w:r>
    </w:p>
    <w:p>
      <w:pPr>
        <w:pStyle w:val="Normal"/>
        <w:rPr>
          <w:rFonts w:ascii="Times New Roman" w:hAnsi="Times New Roman" w:cs="Times New Roman"/>
          <w:i/>
          <w:i/>
          <w:sz w:val="24"/>
        </w:rPr>
      </w:pPr>
      <w:r>
        <w:rPr>
          <w:rFonts w:cs="Times New Roman" w:ascii="Times New Roman" w:hAnsi="Times New Roman"/>
          <w:i/>
          <w:sz w:val="24"/>
        </w:rPr>
        <w:t>§ 3. De commiss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4, eerste lid, wordt “Artikel 94 van de Gemeentewet” vervangen door: Artikel 22 van de Gemeen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94 en 139 tot en met 144 van de Gemeentewet en de artikelen 21 en 23, eerste en tweede lid van deze wet” vervangen door: Artikel 22 van de Gemeentewet en de artikelen 21, 23, eerste en tweede lid, 32k en 32l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komt te luiden:</w:t>
      </w:r>
    </w:p>
    <w:p>
      <w:pPr>
        <w:pStyle w:val="Normal"/>
        <w:rPr>
          <w:rFonts w:ascii="Times New Roman" w:hAnsi="Times New Roman" w:cs="Times New Roman"/>
          <w:sz w:val="24"/>
        </w:rPr>
      </w:pPr>
      <w:r>
        <w:rPr>
          <w:rFonts w:cs="Times New Roman" w:ascii="Times New Roman" w:hAnsi="Times New Roman"/>
          <w:sz w:val="24"/>
        </w:rPr>
        <w:tab/>
        <w:t>2. Het algemeen bestuur gaat niet over tot het instellen van een commissie als bedoeld in het eerste lid dan nadat de raden van de deelnemende gemeenten van dit voornemen op de hoogte zijn gesteld en in de gelegenheid zijn gesteld hun wensen en bedenkingen ter kennis van het algemeen bestuur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aanhef en onder c, wordt “politiedwang” vervangen door: bestuursdw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zevende lid wordt een lid toegevoegd, luidende:</w:t>
      </w:r>
    </w:p>
    <w:p>
      <w:pPr>
        <w:pStyle w:val="Normal"/>
        <w:rPr>
          <w:rFonts w:ascii="Times New Roman" w:hAnsi="Times New Roman" w:cs="Times New Roman"/>
          <w:sz w:val="24"/>
        </w:rPr>
      </w:pPr>
      <w:r>
        <w:rPr>
          <w:rFonts w:cs="Times New Roman" w:ascii="Times New Roman" w:hAnsi="Times New Roman"/>
          <w:sz w:val="24"/>
        </w:rPr>
        <w:tab/>
        <w:t>8. Het algemeen bestuur kan besluiten en andere, niet-schriftelijke beslissingen gericht op enig rechtsgevolg van een door hem ingestelde commissie vernietigen. Het algemeen bestuur kan zijn bevoegdheid tot schorsing overdragen aan het dagelijks bestuur. Ten aanzien van de vernietiging van niet-schriftelijke beslissingen gericht op enig rechtsgevolg zijn de afdelingen 10.2.2. en 10.2.3. van de Algemene wet bestuursrech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Na artikel 25 wordt het opschrift van een paragraaf ingevoegd, luidende: </w:t>
      </w:r>
      <w:r>
        <w:rPr>
          <w:rFonts w:cs="Times New Roman" w:ascii="Times New Roman" w:hAnsi="Times New Roman"/>
          <w:i/>
          <w:sz w:val="24"/>
        </w:rPr>
        <w:t>§ 4. Bekendmaking en inwerkingtreding van een gemeenschappelijke regel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gemeentebestuur dat daartoe bij de regeling is aangewezen dan wel, indien bij de regeling een openbaar lichaam, een bedrijfsvoeringsorganisatie of een gemeenschappelijk orgaan wordt ingesteld, het bestuur van de gemeente van de plaats van vestiging, zendt de regeling aan gedeputeerde staten van de provincie of de provincies waarin de deelnemende gemeent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gemeentebestuur dat daartoe bij de regeling is aangewezen onderscheidenlijk het bestuur van de gemeente van de plaats van vestiging maakt de regeling tijdig in alle deelnemende gemeenten bekend door kennisgeving van de inhoud daarvan in een van overheidswege uitgegeven blad of een dag-, nieuws- of huis-aan-huisblad dat in alle deelnemende gemeenten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tweede en derde lid zijn van toepassing op besluiten tot wijziging, verlenging of opheffing van de regeling, alsmede op besluiten tot toetreding en uittreding, met dien verstande dat bij de toepassing van het eerste en tweede lid voor ‘het bestuur van de gemeent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8, eerste lid, wordt na “het openbaar bestuur”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Na artikel 28 wordt het opschrift van een paragraaf ingevoegd, luidende: </w:t>
      </w:r>
      <w:r>
        <w:rPr>
          <w:rFonts w:cs="Times New Roman" w:ascii="Times New Roman" w:hAnsi="Times New Roman"/>
          <w:i/>
          <w:sz w:val="24"/>
        </w:rPr>
        <w:t>§ 5. Provinciegrensoverschrijdende samenwerk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9 wordt na “het openbaar lichaam” ingevoegd: ,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bij regelingen tussen gemeent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 a, wordt “de belasting, bedoeld in artikel 15.33 van de Wet milieubeheer” vervangen door: de heffing, bedoeld in artikel 15.33 van de Wet milieu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1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raden van de deelnemende gemeenten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2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Wanneer aan een commissie als bedoeld in artikel 25 bevoegdheden van het algemeen bestuur of het dagelijks bestuur zijn overgedragen en deze commissie een bij of krachtens een andere dan deze wet gevorderde beslissing niet of niet naar behoren neemt, voorziet het algemeen bestuur onderscheidenlijk het dagelijks bestuur daar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Wanneer de besturen van de deelnemende gemeenten aan het bestuur van het openbaar lichaam, het bestuur van de bedrijfsvoeringsorganisatie of het gemeenschappelijk orgaan bevoegdheden op grond van een andere wet dan de Gemeentewet hebben overgedragen, en het orgaan waaraan de bevoegdheid is overgedragen een bij of krachtens die wet gevorderde beslissing niet of niet naar behoren neemt dan wel bij of krachtens die wet gevorderde handeling niet of niet naar behoren verricht, of anderszins een bij of krachtens die wet gevorderd resultaat niet, niet tijdig of niet naar behoren tot stand brengt, besluiten gedeputeerde staten daarin namens het orgaan waaraan de bevoegdheid is overgedragen te voorzien ten laste van het openbaar lichaam, de bedrijfsvoeringsorganisatie of de deelnemende gemeenten, indien het een gemeenschappelijk orgaan betreft.</w:t>
      </w:r>
    </w:p>
    <w:p>
      <w:pPr>
        <w:pStyle w:val="Normal"/>
        <w:rPr>
          <w:rFonts w:ascii="Times New Roman" w:hAnsi="Times New Roman" w:cs="Times New Roman"/>
          <w:sz w:val="24"/>
        </w:rPr>
      </w:pPr>
      <w:r>
        <w:rPr>
          <w:rFonts w:cs="Times New Roman" w:ascii="Times New Roman" w:hAnsi="Times New Roman"/>
          <w:sz w:val="24"/>
        </w:rPr>
        <w:tab/>
        <w:t xml:space="preserve">2. Spoedeisende gevallen uitgezonderd, voeren gedeputeerde staten het besluit tot indeplaatsstelling niet uit dan nadat een in het besluit genoemde termijn is verstreken, waarbinnen het orgaan waaraan de bevoegdheid is overgedragen de gelegenheid heeft alsnog te voorzien in hetgeen het besluit vordert. Indien de situatie dermate spoedeisend is dat gedeputeerde staten de beslissing om over te gaan tot indeplaatsstelling niet tevoren op schrift kunnen stellen, zorgen zij alsnog zo spoedig mogelijk voor de opschriftstelling en voor de bekendmaking. </w:t>
      </w:r>
    </w:p>
    <w:p>
      <w:pPr>
        <w:pStyle w:val="Normal"/>
        <w:rPr>
          <w:rFonts w:ascii="Times New Roman" w:hAnsi="Times New Roman" w:cs="Times New Roman"/>
          <w:sz w:val="24"/>
        </w:rPr>
      </w:pPr>
      <w:r>
        <w:rPr>
          <w:rFonts w:cs="Times New Roman" w:ascii="Times New Roman" w:hAnsi="Times New Roman"/>
          <w:sz w:val="24"/>
        </w:rPr>
        <w:tab/>
        <w:t xml:space="preserve">3. Indien het besluit tot indeplaatsstelling een bij of krachtens een andere wet dan de Gemeentewet gevorderd resultaat betreft dat niet tijdig tot stand zal worden gebracht, geven gedeputeerde staten in het besluit tot indeplaatsstelling aan welke beslissingen, handelingen of resultaten moeten zijn uitgevoerd binnen de in het tweede lid bedoelde termijn. Gedeputeerde staten kunnen voor verschillende beslissingen, handelingen of resultaten een verschillende termijn stellen. Indien het orgaan waaraan de bevoegdheid is overgedragen niet binnen die termijn heeft voorzien in hetgeen het besluit van hem vordert, voorzien gedeputeerde staten verder in het tot stand brengen van het gevorderde resultaat. </w:t>
      </w:r>
    </w:p>
    <w:p>
      <w:pPr>
        <w:pStyle w:val="Normal"/>
        <w:rPr>
          <w:rFonts w:ascii="Times New Roman" w:hAnsi="Times New Roman" w:cs="Times New Roman"/>
          <w:sz w:val="24"/>
        </w:rPr>
      </w:pPr>
      <w:r>
        <w:rPr>
          <w:rFonts w:cs="Times New Roman" w:ascii="Times New Roman" w:hAnsi="Times New Roman"/>
          <w:sz w:val="24"/>
        </w:rPr>
        <w:tab/>
        <w:t xml:space="preserve">4. Van een besluit tot indeplaatsstelling, alsmede van het voornemen tot het nemen van een dergelijk besluit, wordt mededeling gedaan in een dag-, nieuws- of huis-aan-huisblad dat in alle deelnemende gemeenten verschijnt, dan wel op een andere geschikte wijze. Een afschrift van het besluit en van het voornemen wordt gezonden aan het orgaan waaraan de bevoegdheid is overgedragen en aan de raden van de deelnemende gemeen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2c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 overeenstemming met Onze Minister van Binnenlandse Zaken en Koninkrijksrelaties, kan Onze Minister die het aangaat, indien hij van oordeel is dat toepassing van artikel 32b, eerste lid, uit oogpunt van een zwaarwegend algemeen belang gewenst is, gedeputeerde staten verzoeken toepassing te geven aan artikel 32b, eerste lid. Een afschrift van het verzoek wordt gezonden aan het orgaan waaraan de bevoegdheid is overgedragen, de raden van de deelnemende gemeenten en provinciale staten. Indien gedeputeerde staten niet binnen een door Onze Minister die het aangaat gestelde termijn toepassing hebben gegeven aan artikel 32b, eerste lid, gaat de bevoegdheid van artikel 32b, eerste lid, over op Onze Minister die het aangaat. </w:t>
      </w:r>
    </w:p>
    <w:p>
      <w:pPr>
        <w:pStyle w:val="Normal"/>
        <w:rPr>
          <w:rFonts w:ascii="Times New Roman" w:hAnsi="Times New Roman" w:cs="Times New Roman"/>
          <w:sz w:val="24"/>
        </w:rPr>
      </w:pPr>
      <w:r>
        <w:rPr>
          <w:rFonts w:cs="Times New Roman" w:ascii="Times New Roman" w:hAnsi="Times New Roman"/>
          <w:sz w:val="24"/>
        </w:rPr>
        <w:tab/>
        <w:t xml:space="preserve">2. De artikelen 32b, tweede tot en met vierde lid, 32e, 32f en 32h zijn van overeenkomstige toepassing bij toepassing van artikel 32b, eerste lid, door Onze Minister die het aanga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2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Ter zake van de in de bijlage bij de Gemeentewet opgenomen wetten worden de bevoegdheden die in de artikelen 32b, 32e, 32f en 32h aan gedeputeerde staten zijn toegekend, in zoverre in afwijking van die artikelen uitgeoefend door Onze Minister die het aangaat.</w:t>
      </w:r>
    </w:p>
    <w:p>
      <w:pPr>
        <w:pStyle w:val="Normal"/>
        <w:rPr>
          <w:rFonts w:ascii="Times New Roman" w:hAnsi="Times New Roman" w:cs="Times New Roman"/>
          <w:sz w:val="24"/>
        </w:rPr>
      </w:pPr>
      <w:r>
        <w:rPr>
          <w:rFonts w:cs="Times New Roman" w:ascii="Times New Roman" w:hAnsi="Times New Roman"/>
          <w:sz w:val="24"/>
        </w:rPr>
        <w:tab/>
        <w:t xml:space="preserve">2. Voorafgaand aan het nemen van een besluit tot indeplaatsstelling, informeert Onze Minister die het aangaat gedeputeerde st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ij de uitvoering van het besluit tot indeplaatsstelling beschikken gedeputeerde staten over de bevoegdheden waarover het orgaan waaraan de bevoegdheid is overgedragen bij of krachtens die wet of bij gemeenschappelijke regeling beschikt. </w:t>
      </w:r>
    </w:p>
    <w:p>
      <w:pPr>
        <w:pStyle w:val="Normal"/>
        <w:rPr>
          <w:rFonts w:ascii="Times New Roman" w:hAnsi="Times New Roman" w:cs="Times New Roman"/>
          <w:sz w:val="24"/>
        </w:rPr>
      </w:pPr>
      <w:r>
        <w:rPr>
          <w:rFonts w:cs="Times New Roman" w:ascii="Times New Roman" w:hAnsi="Times New Roman"/>
          <w:sz w:val="24"/>
        </w:rPr>
        <w:tab/>
        <w:t xml:space="preserve">2. Voor zover het orgaan waaraan de bevoegdheid is overgedragen, had hij de bevoegdheden, bedoeld in het eerste lid, zelf uitgeoefend, de kosten van de uitvoering in rekening kan brengen bij derden, heeft hij bij die derden verhaal voor de door gedeputeerde staten ten laste van het openbaar lichaam, de bedrijfsvoeringsorganisatie dan wel, indien het een gemeenschappelijk orgaan betreft, de deelnemende gemeenten gebrachte kosten. Het openbaar lichaam, de bedrijfsvoeringsorganisatie dan wel gemeenschappelijk orgaan kan het bedrag invorderen bij dwangbev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Gedeputeerde staten kunnen een besluit tot indeplaatsstelling intrekken, indien het orgaan waaraan de bevoegdheid is overgedragen voldoende aannemelijk maakt dat hij zonder voorbehoud zal voorzien in hetgeen het besluit van hem vord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Gedeputeerde staten onderscheidenlijk Onze Minister die het aangaat kunnen ambtenaren aanwijzen ten behoeve van het toezicht op de uitvoering van de aan het bestuur van het openbaar lichaam of van de bedrijfsvoeringsorganisatie onderscheidenlijk het gemeenschappelijk orgaan bij of krachtens een andere wet dan de Gemeentewet opgedragen taken. Deze ambtenaren beschikken over de bevoegdheden van de artikelen 5:15 tot en met 5:17 van de Algemene wet bestuursrecht. De artikelen 5:12, 5:13 en 5:20 van de Algemene wet bestuursrech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gedeputeerde staten bij de uitvoering van het besluit tot indeplaatsstelling namens het orgaan waaraan de bevoegdheid is overgedragen een besluit nemen, kan voor de toepassing van artikel 7:1 van de Algemene wet bestuursrecht bezwaar worden gemaakt bij gedeputeerde staten. Gedeputeerde staten beslissen op het bezwaar.</w:t>
      </w:r>
    </w:p>
    <w:p>
      <w:pPr>
        <w:pStyle w:val="Normal"/>
        <w:rPr>
          <w:rFonts w:ascii="Times New Roman" w:hAnsi="Times New Roman" w:cs="Times New Roman"/>
          <w:sz w:val="24"/>
        </w:rPr>
      </w:pPr>
      <w:r>
        <w:rPr>
          <w:rFonts w:cs="Times New Roman" w:ascii="Times New Roman" w:hAnsi="Times New Roman"/>
          <w:sz w:val="24"/>
        </w:rPr>
        <w:tab/>
        <w:t xml:space="preserve">2. Gedeputeerde staten zijn de verwerende partij inzake een beroep tegen een besluit als bedoeld in het eerste lid. </w:t>
      </w:r>
    </w:p>
    <w:p>
      <w:pPr>
        <w:pStyle w:val="Normal"/>
        <w:rPr>
          <w:rFonts w:ascii="Times New Roman" w:hAnsi="Times New Roman" w:cs="Times New Roman"/>
          <w:sz w:val="24"/>
        </w:rPr>
      </w:pPr>
      <w:r>
        <w:rPr>
          <w:rFonts w:cs="Times New Roman" w:ascii="Times New Roman" w:hAnsi="Times New Roman"/>
          <w:sz w:val="24"/>
        </w:rPr>
        <w:tab/>
        <w:t xml:space="preserve">3. Het orgaan waaraan een bevoegdheid is overgedragen kan geen beroep instellen tegen een besluit als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orgaan waaraan een bevoegdheid is overgedragen werkt mee met de uitvoering van een besluit tot indeplaatsstelling. Gedeputeerde staten onderscheidenlijk Onze Minister die het aangaat kunnen ter zake van de uitvoering van het besluit aanwijzingen geven. Het bestuur van het openbaar lichaam of van de bedrijfsvoeringsorganisatie dan wel, indien het een gemeenschappelijk orgaan betreft, de besturen van de deelnemende gemeenten, stellen op eerste vordering van gedeputeerde staten de voor de uitvoering van het besluit benodigde ambtenaren ter beschikking en verschaffen op eerste vordering van gedeputeerde staten alle informatie die nodig is voor de uitvoering van het besluit tot indeplaatsstelling. </w:t>
      </w:r>
    </w:p>
    <w:p>
      <w:pPr>
        <w:pStyle w:val="Normal"/>
        <w:rPr>
          <w:rFonts w:ascii="Times New Roman" w:hAnsi="Times New Roman" w:cs="Times New Roman"/>
          <w:sz w:val="24"/>
        </w:rPr>
      </w:pPr>
      <w:r>
        <w:rPr>
          <w:rFonts w:cs="Times New Roman" w:ascii="Times New Roman" w:hAnsi="Times New Roman"/>
          <w:sz w:val="24"/>
        </w:rPr>
        <w:tab/>
        <w:t xml:space="preserve">2. Gedeputeerde staten onderscheidenlijk Onze Minister die het aangaat kunnen ambtenaren aanwijzen die ten behoeve van de uitvoering van een besluit tot indeplaatsstelling beschikken over de bevoegdheden van de artikelen 5:15 tot en met 5:17 van de Algemene wet bestuursrecht. De artikelen 5:12, 5:13 en 5:20 van de Algemene wet bestuursrecht zijn van overeenkomstige toepassing. Het orgaan waaraan een bevoegdheid is overgedragen verschaft de aangewezen ambtenaren desgevraagd de faciliteiten die zij nodig hebb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j</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Bij algemene maatregel van bestuur, op voordracht van Onze Minister van Binnenlandse Zaken en Koninkrijksrelaties, kunnen regels worden gesteld over de verstrekking van systematische informatie aan het provinciebestuur of, in het geval artikel 32d, eerste lid, van toepassing is, aan Onze Minister die het aangaat, betreffende de uitvoering door het orgaan waaraan een bevoegdheid is overgedragen van de andere wet dan de Gemeentewet. Bij ministeriële regeling of bij provinciale verordening kunnen nadere regels worden gesteld omtrent d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2j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2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de gemeentebladen van de deelnemende gemeenten.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32j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9, tweede tot en met vijfde lid, en 141 tot en met 144 van de Gemeente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bevoegdheden die bij de regeling worden overgedragen, berusten bij het algemeen bestuur, tenzij bij wet of in de regeling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3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34;</w:t>
      </w:r>
    </w:p>
    <w:p>
      <w:pPr>
        <w:pStyle w:val="Normal"/>
        <w:rPr>
          <w:rFonts w:ascii="Times New Roman" w:hAnsi="Times New Roman" w:cs="Times New Roman"/>
          <w:sz w:val="24"/>
        </w:rPr>
      </w:pPr>
      <w:r>
        <w:rPr>
          <w:rFonts w:cs="Times New Roman" w:ascii="Times New Roman" w:hAnsi="Times New Roman"/>
          <w:sz w:val="24"/>
        </w:rPr>
        <w:tab/>
        <w:t>b. het heffen van rechten, bedoeld in artikel 30, eerste lid, onderdeel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De artikelen 32k en 32l zijn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3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agelijks bestuur is in ieder geval bevoegd:</w:t>
      </w:r>
    </w:p>
    <w:p>
      <w:pPr>
        <w:pStyle w:val="Normal"/>
        <w:rPr>
          <w:rFonts w:ascii="Times New Roman" w:hAnsi="Times New Roman" w:cs="Times New Roman"/>
          <w:sz w:val="24"/>
        </w:rPr>
      </w:pPr>
      <w:r>
        <w:rPr>
          <w:rFonts w:cs="Times New Roman" w:ascii="Times New Roman" w:hAnsi="Times New Roman"/>
          <w:sz w:val="24"/>
        </w:rPr>
        <w:tab/>
        <w:t>a. het dagelijks bestuur van het openbaar lichaam te voeren, voor zover niet bij of krachtens de wet of de regeling het algemeen bestuur hiermee is belast;</w:t>
      </w:r>
    </w:p>
    <w:p>
      <w:pPr>
        <w:pStyle w:val="Normal"/>
        <w:rPr>
          <w:rFonts w:ascii="Times New Roman" w:hAnsi="Times New Roman" w:cs="Times New Roman"/>
          <w:sz w:val="24"/>
        </w:rPr>
      </w:pPr>
      <w:r>
        <w:rPr>
          <w:rFonts w:cs="Times New Roman" w:ascii="Times New Roman" w:hAnsi="Times New Roman"/>
          <w:sz w:val="24"/>
        </w:rPr>
        <w:tab/>
        <w:t>b. beslissingen van het algemeen bestuur voor te bereiden en uit te voeren;</w:t>
      </w:r>
    </w:p>
    <w:p>
      <w:pPr>
        <w:pStyle w:val="Normal"/>
        <w:rPr>
          <w:rFonts w:ascii="Times New Roman" w:hAnsi="Times New Roman" w:cs="Times New Roman"/>
          <w:sz w:val="24"/>
        </w:rPr>
      </w:pPr>
      <w:r>
        <w:rPr>
          <w:rFonts w:cs="Times New Roman" w:ascii="Times New Roman" w:hAnsi="Times New Roman"/>
          <w:sz w:val="24"/>
        </w:rPr>
        <w:tab/>
        <w:t>c. regels vast te stellen over de ambtelijke organisatie van het openbaar lichaam;</w:t>
      </w:r>
    </w:p>
    <w:p>
      <w:pPr>
        <w:pStyle w:val="Normal"/>
        <w:rPr>
          <w:rFonts w:ascii="Times New Roman" w:hAnsi="Times New Roman" w:cs="Times New Roman"/>
          <w:sz w:val="24"/>
        </w:rPr>
      </w:pPr>
      <w:r>
        <w:rPr>
          <w:rFonts w:cs="Times New Roman" w:ascii="Times New Roman" w:hAnsi="Times New Roman"/>
          <w:sz w:val="24"/>
        </w:rPr>
        <w:tab/>
        <w:t>d. ambtenaren te benoemen, te schorsen en te ontslaan;</w:t>
      </w:r>
    </w:p>
    <w:p>
      <w:pPr>
        <w:pStyle w:val="Normal"/>
        <w:rPr>
          <w:rFonts w:ascii="Times New Roman" w:hAnsi="Times New Roman" w:cs="Times New Roman"/>
          <w:sz w:val="24"/>
        </w:rPr>
      </w:pPr>
      <w:r>
        <w:rPr>
          <w:rFonts w:cs="Times New Roman" w:ascii="Times New Roman" w:hAnsi="Times New Roman"/>
          <w:sz w:val="24"/>
        </w:rPr>
        <w:tab/>
        <w:t>e. tot privaatrechtelijke rechtshandelingen van het openbaar lichaam te besluiten, met uitzondering van privaatrechtelijke rechtshandelingen als bedoeld in artikel 31a;</w:t>
      </w:r>
    </w:p>
    <w:p>
      <w:pPr>
        <w:pStyle w:val="Normal"/>
        <w:rPr>
          <w:rFonts w:ascii="Times New Roman" w:hAnsi="Times New Roman" w:cs="Times New Roman"/>
          <w:sz w:val="24"/>
        </w:rPr>
      </w:pPr>
      <w:r>
        <w:rPr>
          <w:rFonts w:cs="Times New Roman" w:ascii="Times New Roman" w:hAnsi="Times New Roman"/>
          <w:sz w:val="24"/>
        </w:rPr>
        <w:tab/>
        <w:t>f. te besluiten namens het openbaar lichaam, het dagelijks bestuur of het algemeen bestuur rechtsgedingen, bezwaarprocedures of administratief beroepsprocedures te voeren of handelingen ter voorbereiding daarop te verrichten, tenzij het algemeen bestuur, voor zover het het algemeen bestuur aangaat, in voorkomende gevallen anders beslist.</w:t>
      </w:r>
    </w:p>
    <w:p>
      <w:pPr>
        <w:pStyle w:val="Normal"/>
        <w:rPr>
          <w:rFonts w:ascii="Times New Roman" w:hAnsi="Times New Roman" w:cs="Times New Roman"/>
          <w:sz w:val="24"/>
        </w:rPr>
      </w:pPr>
      <w:r>
        <w:rPr>
          <w:rFonts w:cs="Times New Roman" w:ascii="Times New Roman" w:hAnsi="Times New Roman"/>
          <w:sz w:val="24"/>
        </w:rPr>
        <w:tab/>
        <w:t>2. Het dagelijks bestuur neemt, ook alvorens is besloten tot het voeren van een rechtsgeding, alle conservatoire maatregelen en doet wat nodig is ter voorkoming van verjaring of verlies van recht of 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3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en tweede lid, aanhef, wordt na “het openbaar lichaam” ingevoegd: de bedrijfsvoeringsorganisatie of het gemeenschappelijk or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en tweede lid, onderdeel a, wordt na “het dagelijks bestuur van het openbaar lichaam” ingevoegd: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4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raden van de deelnemend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raden van de deelnemende gemeen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86 tot en met 213 van de Gemeent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4. Goedkeuring van regelingen” komt te luiden: 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fdeling 4. Schorsing en vernietiging” worden tien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besluit dan wel een niet-schriftelijke beslissing gericht op enig rechtsgevolg van het bestuur van het openbaar lichaam of van de bedrijfsvoeringsorganisatie onderscheidenlijk het gemeenschappelijk orgaan kan bij koninklijk besluit worden vernietigd. </w:t>
      </w:r>
    </w:p>
    <w:p>
      <w:pPr>
        <w:pStyle w:val="Normal"/>
        <w:rPr>
          <w:rFonts w:ascii="Times New Roman" w:hAnsi="Times New Roman" w:cs="Times New Roman"/>
          <w:sz w:val="24"/>
        </w:rPr>
      </w:pPr>
      <w:r>
        <w:rPr>
          <w:rFonts w:cs="Times New Roman" w:ascii="Times New Roman" w:hAnsi="Times New Roman"/>
          <w:sz w:val="24"/>
        </w:rPr>
        <w:tab/>
        <w:t>2. Ten aanzien van de vernietiging van een niet-schriftelijke beslissing gericht op enig rechtsgevolg zijn de artikelen 37 tot en met 39f alsmede de afdelingen 10.2.2 en 10.2.3 van de Algemene wet bestuursrech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7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dien een besluit van het algemeen bestuur of het dagelijks bestuur van het openbaar lichaam, van het bestuur van de bedrijfsvoeringsorganisatie onderscheidenlijk het gemeenschappelijk orgaan naar het oordeel van gedeputeerde staten voor vernietiging in aanmerking komt, doen zij daarvan binnen tien dagen nadat het te hunner kennis is gekomen, mededeling aan Onze Minister die het aangaat. Zij geven hiervan tegelijkertijd kennis aan het orgaan dat het besluit nam en aan de deelnemende gemeenten, en zo nodig aan het orgaan dat met de uitvoering van het besluit is belast en aan de geadresseerde van het besluit. </w:t>
      </w:r>
    </w:p>
    <w:p>
      <w:pPr>
        <w:pStyle w:val="Normal"/>
        <w:rPr>
          <w:rFonts w:ascii="Times New Roman" w:hAnsi="Times New Roman" w:cs="Times New Roman"/>
          <w:sz w:val="24"/>
        </w:rPr>
      </w:pPr>
      <w:r>
        <w:rPr>
          <w:rFonts w:cs="Times New Roman" w:ascii="Times New Roman" w:hAnsi="Times New Roman"/>
          <w:sz w:val="24"/>
        </w:rPr>
        <w:tab/>
        <w:t xml:space="preserve">2. Het besluit ten aanzien waarvan het eerste lid toepassing heeft gevonden, wordt niet of niet verder uitgevoerd, voordat van Onze Minister die het aangaat de mededeling is ontvangen, dat voor schorsing of vernietiging geen redenen bestaan. Indien het besluit niet binnen vier weken na de dagtekening van de mededeling van gedeputeerde staten is geschorst of vernietigd, wordt het uitgevoerd. </w:t>
      </w:r>
    </w:p>
    <w:p>
      <w:pPr>
        <w:pStyle w:val="Normal"/>
        <w:rPr>
          <w:rFonts w:ascii="Times New Roman" w:hAnsi="Times New Roman" w:cs="Times New Roman"/>
          <w:sz w:val="24"/>
        </w:rPr>
      </w:pPr>
      <w:r>
        <w:rPr>
          <w:rFonts w:cs="Times New Roman" w:ascii="Times New Roman" w:hAnsi="Times New Roman"/>
          <w:sz w:val="24"/>
        </w:rPr>
        <w:tab/>
        <w:t>3. In geval de bevoegdheid tot het nemen van een besluit op grond van een andere wet dan de Gemeentewet aan het algemeen bestuur of het dagelijks bestuur van het openbaar lichaam, het bestuur van de bedrijfsvoeringsorganisatie onderscheidenlijk het gemeenschappelijk orgaan is overgedragen en het besluit in aanmerking komt voor vernietiging wegens strijd met het recht, kunnen gedeputeerde staten mededeling doen dat zij overwegen toepassing te geven aan het eerste lid. De mededeling wordt gedaan aan het orgaan dat het besluit heeft genomen, het orgaan dat met de uitvoering van het besluit is belast en de geadresseerde van het besluit. Nadat gedeputeerde staten mededeling hebben gedaan, wordt het besluit niet of niet verder uitgevoerd. Indien niet binnen tien dagen toepassing is gegeven aan het eerste lid, dan wel indien gedeputeerde staten mededelen dat geen toepassing wordt gegeven aan het eerste lid, wordt het besluit uitgevo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voordracht tot schorsing wordt gedaan door Onze Minister die het aangaat.</w:t>
      </w:r>
    </w:p>
    <w:p>
      <w:pPr>
        <w:pStyle w:val="Normal"/>
        <w:rPr>
          <w:rFonts w:ascii="Times New Roman" w:hAnsi="Times New Roman" w:cs="Times New Roman"/>
          <w:sz w:val="24"/>
        </w:rPr>
      </w:pPr>
      <w:r>
        <w:rPr>
          <w:rFonts w:cs="Times New Roman" w:ascii="Times New Roman" w:hAnsi="Times New Roman"/>
          <w:sz w:val="24"/>
        </w:rPr>
        <w:tab/>
        <w:t>2. Over de voordracht pleegt Onze Minister die het aangaat overleg met Onze Minister van Binnenlandse Zaken en Koninkrijksrelaties, tenzij schorsing onverwijld plaats dient te vinden. In de voordracht wordt het achterwege blijven van overleg gemotiv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het koninklijk besluit kan voor de duur van de schorsing een voorziening worden getro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dien een bekend gemaakt besluit niet is vernietigd binnen de tijd waarvoor het is geschorst, wordt hiervan door het bestuur van het openbaar lichaam of van de bedrijfsvoeringsorganisatie onderscheidenlijk het gemeenschappelijk orgaan openbaar kennis 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b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dracht tot vernietiging wordt gedaan door of mede door Onze Minister van Binnenlandse Zaken en Koninkrijksrelaties. </w:t>
      </w:r>
    </w:p>
    <w:p>
      <w:pPr>
        <w:pStyle w:val="Normal"/>
        <w:rPr>
          <w:rFonts w:ascii="Times New Roman" w:hAnsi="Times New Roman" w:cs="Times New Roman"/>
          <w:sz w:val="24"/>
        </w:rPr>
      </w:pPr>
      <w:r>
        <w:rPr>
          <w:rFonts w:cs="Times New Roman" w:ascii="Times New Roman" w:hAnsi="Times New Roman"/>
          <w:sz w:val="24"/>
        </w:rPr>
        <w:tab/>
        <w:t>2. Artikel 17, derde lid, van de Wet op de Raad van State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c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 het koninklijk besluit kan een voorziening worden getroffen voor de periode tussen de inwerkingtreding en het tijdstip dat het op grond van artikel 39e genomen besluit in werking is getreden. </w:t>
      </w:r>
    </w:p>
    <w:p>
      <w:pPr>
        <w:pStyle w:val="Normal"/>
        <w:rPr>
          <w:rFonts w:ascii="Times New Roman" w:hAnsi="Times New Roman" w:cs="Times New Roman"/>
          <w:sz w:val="24"/>
        </w:rPr>
      </w:pPr>
      <w:r>
        <w:rPr>
          <w:rFonts w:cs="Times New Roman" w:ascii="Times New Roman" w:hAnsi="Times New Roman"/>
          <w:sz w:val="24"/>
        </w:rPr>
        <w:tab/>
        <w:t xml:space="preserve">2. Indien, gelet op het koninklijk besluit, het bestuur van het openbaar lichaam of van de bedrijfsvoeringsorganisatie onderscheidenlijk het gemeenschappelijk orgaan bij de toepassing van artikel 39e niet over beleidsvrijheid beschikt, kan het koninklijk besluit bepalen dat het in de plaats treedt van het vernietigde besluit. </w:t>
      </w:r>
    </w:p>
    <w:p>
      <w:pPr>
        <w:pStyle w:val="Normal"/>
        <w:rPr>
          <w:rFonts w:ascii="Times New Roman" w:hAnsi="Times New Roman" w:cs="Times New Roman"/>
          <w:sz w:val="24"/>
        </w:rPr>
      </w:pPr>
      <w:r>
        <w:rPr>
          <w:rFonts w:cs="Times New Roman" w:ascii="Times New Roman" w:hAnsi="Times New Roman"/>
          <w:sz w:val="24"/>
        </w:rPr>
        <w:tab/>
        <w:t xml:space="preserve">3. In het koninklijk besluit kan worden bepaald dat ter zake van het vernietigde besluit geen nieuw besluit wordt genomen. </w:t>
      </w:r>
    </w:p>
    <w:p>
      <w:pPr>
        <w:pStyle w:val="Normal"/>
        <w:rPr>
          <w:rFonts w:ascii="Times New Roman" w:hAnsi="Times New Roman" w:cs="Times New Roman"/>
          <w:sz w:val="24"/>
        </w:rPr>
      </w:pPr>
      <w:r>
        <w:rPr>
          <w:rFonts w:cs="Times New Roman" w:ascii="Times New Roman" w:hAnsi="Times New Roman"/>
          <w:sz w:val="24"/>
        </w:rPr>
        <w:tab/>
        <w:t xml:space="preserve">4. In het koninklijk besluit kan het bestuur van het openbaar lichaam of van de bedrijfsvoeringsorganisatie onderscheidenlijk het gemeenschappelijk orgaan een aanwijzing worden gegeven over de uitvoering van het koninklijk besluit. De artikelen 32b tot en met 32j zijn van overeenkomstige toepassing ingeval de aanwijzing niet wordt opgevolgd. </w:t>
      </w:r>
    </w:p>
    <w:p>
      <w:pPr>
        <w:pStyle w:val="Normal"/>
        <w:rPr>
          <w:rFonts w:ascii="Times New Roman" w:hAnsi="Times New Roman" w:cs="Times New Roman"/>
          <w:sz w:val="24"/>
        </w:rPr>
      </w:pPr>
      <w:r>
        <w:rPr>
          <w:rFonts w:cs="Times New Roman" w:ascii="Times New Roman" w:hAnsi="Times New Roman"/>
          <w:sz w:val="24"/>
        </w:rPr>
        <w:tab/>
        <w:t>5. Indien het koninklijk besluit betrekking heeft op de vernietiging van een algemeen verbindend voorschrift of een ander besluit van algemene strekking, kan worden bepaald dat de vernietiging tevens betrekking heeft op besluiten die zijn genomen op grond van of ter uitvoering van het algemeen verbindend voorschrift of het andere besluit van algemene s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koninklijk besluit tot schorsing, opheffing of verlenging van de schorsing of tot vernietiging wordt in het Staatsblad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bestuur van het openbaar lichaam of van de bedrijfsvoeringsorganisatie onderscheidenlijk het gemeenschappelijk orgaan neemt opnieuw een besluit omtrent het onderwerp van het vernietigde besluit, waarbij met het koninklijk besluit wordt rekening gehouden, tenzij in het koninklijk besluit toepassing is gegeven aan artikel 39c, tweede of derde lid. </w:t>
      </w:r>
    </w:p>
    <w:p>
      <w:pPr>
        <w:pStyle w:val="Normal"/>
        <w:rPr>
          <w:rFonts w:ascii="Times New Roman" w:hAnsi="Times New Roman" w:cs="Times New Roman"/>
          <w:sz w:val="24"/>
        </w:rPr>
      </w:pPr>
      <w:r>
        <w:rPr>
          <w:rFonts w:cs="Times New Roman" w:ascii="Times New Roman" w:hAnsi="Times New Roman"/>
          <w:sz w:val="24"/>
        </w:rPr>
        <w:tab/>
        <w:t>2. In het koninklijk besluit kan een termijn worden gesteld waarbinnen toepassing wordt gegeven aan het eerste lid. De artikelen 32b tot en met 32j zijn van overeenkomstige toepassing ingeval niet binnen de termijn toepassingen is gegeven a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f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afwijking van artikel 8:4, eerste lid, onderdeel d, van de Algemene wet bestuursrecht kan een belanghebbende tegen een koninklijk besluit als bedoeld in artikel 36, eerste lid, beroep inste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wordt “artikelen 8 tot en met 27” vervangen door: artikelen 8 tot en met 25 en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a tot onderdeel b en van de onderdelen b (oud) tot en met j tot de onderdelen d tot en met l,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79q, eerste lid, van de Provinc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eerste lid, onderdeel b (nieuw) wordt een onderdeel ingevoegd, luidende:</w:t>
      </w:r>
    </w:p>
    <w:p>
      <w:pPr>
        <w:pStyle w:val="Normal"/>
        <w:rPr>
          <w:rFonts w:ascii="Times New Roman" w:hAnsi="Times New Roman" w:cs="Times New Roman"/>
          <w:sz w:val="24"/>
        </w:rPr>
      </w:pPr>
      <w:r>
        <w:rPr>
          <w:rFonts w:cs="Times New Roman" w:ascii="Times New Roman" w:hAnsi="Times New Roman"/>
          <w:sz w:val="24"/>
        </w:rPr>
        <w:tab/>
        <w:t>c. bij de toepassing van artikel 19b voor “Onze Minister van Binnenlandse Zaken en Koninkrijksrelaties en het provinciebestuur” wordt gelezen: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eerste lid, onderdeel d (nieuw)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eerste lid, onderdeel e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eerste lid, onderdeel g (nieuw) wordt “artikel 94” vervangen door artikel 22, en wordt “artikel 92” vervangen door: artikel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In het eerste lid, onderdeel i (nieuw) wordt “artikelen 94 en 139 tot en met 144 van de Gemeentewet” vervangen door artikel 22 van de Gemeentewet en de artikelen 21, 23, eerste en tweede lid. 32k en 32l van deze wet, en wordt “artikelen 92 en 136 tot en met 140 van de Provinciewet” vervangen door: artikel 22 van de Provinciewet en de artikelen 21, 23, eerste en tweede lid, 45c en 45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 In het eerste lid, onderdeel j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0. Onderdeel k (nieuw) van het eerste lid vervalt, onder verlettering van onderdeel l tot onderdeel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1.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provinciebestuur dat daartoe bij de regeling is aangewezen dan wel, indien bij de regeling een openbaar lichaam, een bedrijfsvoeringsorganisatie of een gemeenschappelijk orgaan wordt ingesteld, het bestuur van de provincie van de plaats van vestiging, zendt de regeling aan gedeputeerde staten van de deelnemende provincies. </w:t>
      </w:r>
    </w:p>
    <w:p>
      <w:pPr>
        <w:pStyle w:val="Normal"/>
        <w:rPr>
          <w:rFonts w:ascii="Times New Roman" w:hAnsi="Times New Roman" w:cs="Times New Roman"/>
          <w:sz w:val="24"/>
        </w:rPr>
      </w:pPr>
      <w:r>
        <w:rPr>
          <w:rFonts w:cs="Times New Roman" w:ascii="Times New Roman" w:hAnsi="Times New Roman"/>
          <w:sz w:val="24"/>
        </w:rPr>
        <w:tab/>
        <w:t xml:space="preserve">2. Het provinciebestuur dat daartoe bij de regeling is aangewezen onderscheidenlijk het bestuur van de provincie van de plaats van vestiging maakt de regeling tijdig in alle deelnemende provincies bekend door kennisgeving van de inhoud daarvan in een van overheidswege uitgegeven blad of een dag-, nieuws- of huis-aan-huisblad dat in alle deelnemende provincies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verlenging of opheffing van de regeling, alsmede op besluiten tot toetreding en uittreding, met dien verstande dat bij de toepassing van het eerste en tweede lid voor ‘het bestuur van de provinci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4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provinciale staten van de deelnemende provincies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5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rtikelen 32a, 32b en 32e tot met 32i zijn van toepassing, met dien verstande dat:</w:t>
      </w:r>
    </w:p>
    <w:p>
      <w:pPr>
        <w:pStyle w:val="Normal"/>
        <w:rPr>
          <w:rFonts w:ascii="Times New Roman" w:hAnsi="Times New Roman" w:cs="Times New Roman"/>
          <w:sz w:val="24"/>
        </w:rPr>
      </w:pPr>
      <w:r>
        <w:rPr>
          <w:rFonts w:cs="Times New Roman" w:ascii="Times New Roman" w:hAnsi="Times New Roman"/>
          <w:sz w:val="24"/>
        </w:rPr>
        <w:tab/>
        <w:t>a. voor “gedeputeerde staten” wordt gelezen “Onze Minister die het aangaat”;</w:t>
      </w:r>
    </w:p>
    <w:p>
      <w:pPr>
        <w:pStyle w:val="Normal"/>
        <w:rPr>
          <w:rFonts w:ascii="Times New Roman" w:hAnsi="Times New Roman" w:cs="Times New Roman"/>
          <w:sz w:val="24"/>
        </w:rPr>
      </w:pPr>
      <w:r>
        <w:rPr>
          <w:rFonts w:cs="Times New Roman" w:ascii="Times New Roman" w:hAnsi="Times New Roman"/>
          <w:sz w:val="24"/>
        </w:rPr>
        <w:tab/>
        <w:t>b. voor “de Gemeentewet” wordt gelezen “de Provinciewet”;</w:t>
      </w:r>
    </w:p>
    <w:p>
      <w:pPr>
        <w:pStyle w:val="Normal"/>
        <w:rPr>
          <w:rFonts w:ascii="Times New Roman" w:hAnsi="Times New Roman" w:cs="Times New Roman"/>
          <w:sz w:val="24"/>
        </w:rPr>
      </w:pPr>
      <w:r>
        <w:rPr>
          <w:rFonts w:cs="Times New Roman" w:ascii="Times New Roman" w:hAnsi="Times New Roman"/>
          <w:sz w:val="24"/>
        </w:rPr>
        <w:tab/>
        <w:t>c. voor “de deelnemende gemeenten” wordt gelezen “de deelnemende provincies”;</w:t>
      </w:r>
    </w:p>
    <w:p>
      <w:pPr>
        <w:pStyle w:val="Normal"/>
        <w:rPr>
          <w:rFonts w:ascii="Times New Roman" w:hAnsi="Times New Roman" w:cs="Times New Roman"/>
          <w:sz w:val="24"/>
        </w:rPr>
      </w:pPr>
      <w:r>
        <w:rPr>
          <w:rFonts w:cs="Times New Roman" w:ascii="Times New Roman" w:hAnsi="Times New Roman"/>
          <w:sz w:val="24"/>
        </w:rPr>
        <w:tab/>
        <w:t>d. voor “de raden van de deelnemende gemeenten” wordt gelezen “provinciale staten van de deelnemende provincies”;</w:t>
      </w:r>
    </w:p>
    <w:p>
      <w:pPr>
        <w:pStyle w:val="Normal"/>
        <w:rPr>
          <w:rFonts w:ascii="Times New Roman" w:hAnsi="Times New Roman" w:cs="Times New Roman"/>
          <w:sz w:val="24"/>
        </w:rPr>
      </w:pPr>
      <w:r>
        <w:rPr>
          <w:rFonts w:cs="Times New Roman" w:ascii="Times New Roman" w:hAnsi="Times New Roman"/>
          <w:sz w:val="24"/>
        </w:rPr>
        <w:tab/>
        <w:t xml:space="preserve">e. voor “Gedeputeerde staten onderscheidenlijk Onze Minister die het aangaat kunnen” wordt gelezen “Onze Minister die het aangaat kan”. </w:t>
      </w:r>
    </w:p>
    <w:p>
      <w:pPr>
        <w:pStyle w:val="Normal"/>
        <w:rPr>
          <w:rFonts w:ascii="Times New Roman" w:hAnsi="Times New Roman" w:cs="Times New Roman"/>
          <w:sz w:val="24"/>
        </w:rPr>
      </w:pPr>
      <w:r>
        <w:rPr>
          <w:rFonts w:cs="Times New Roman" w:ascii="Times New Roman" w:hAnsi="Times New Roman"/>
          <w:sz w:val="24"/>
        </w:rPr>
        <w:tab/>
        <w:t>2. Indien meer dan één van Onze Ministers overwegen ten aanzien van hetzelfde openbaar lichaam dan wel gemeenschappelijk orgaan in met elkaar samenhangende beslissingen, handelingen of resultaten toepassing te geven aan artikel 32b, eerste lid, kunnen zij hun bevoegdheden op grond van dit artikel aan een van hen over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Bij algemene maatregel van bestuur, op voordracht van Onze Minister van Binnenlandse Zaken en Koninkrijksrelaties, kunnen regels worden gesteld over de verstrekking van systematische informatie aan Onze Minister die het aangaat, betreffende de uitvoering door het bestuur van het openbaar lichaam of van de bedrijfsvoeringsorganisatie onderscheidenlijk het gemeenschappelijk orgaan van de andere wet dan de Provinciewet. Bij ministeriële regeling kunnen nadere regels worden gesteld omtrent d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de provinciale bladen van de deelnemende provincies.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45b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6, tweede tot en met vijfde lid, en 138 tot en met 140 van de Provincie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 xml:space="preserve">4. Bij of krachtens algemene maatregel van bestuur kunnen categorieën van besluiten worden aangewezen, waarop het eerste lid niet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6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47;</w:t>
      </w:r>
    </w:p>
    <w:p>
      <w:pPr>
        <w:pStyle w:val="Normal"/>
        <w:rPr>
          <w:rFonts w:ascii="Times New Roman" w:hAnsi="Times New Roman" w:cs="Times New Roman"/>
          <w:sz w:val="24"/>
        </w:rPr>
      </w:pPr>
      <w:r>
        <w:rPr>
          <w:rFonts w:cs="Times New Roman" w:ascii="Times New Roman" w:hAnsi="Times New Roman"/>
          <w:sz w:val="24"/>
        </w:rPr>
        <w:tab/>
        <w:t>b. het heffen van rechten, bedoeld in artikel 43,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De artikelen 45c en 45d zijn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46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agelijks bestuur is in ieder geval bevoegd:</w:t>
      </w:r>
    </w:p>
    <w:p>
      <w:pPr>
        <w:pStyle w:val="Normal"/>
        <w:rPr>
          <w:rFonts w:ascii="Times New Roman" w:hAnsi="Times New Roman" w:cs="Times New Roman"/>
          <w:sz w:val="24"/>
        </w:rPr>
      </w:pPr>
      <w:r>
        <w:rPr>
          <w:rFonts w:cs="Times New Roman" w:ascii="Times New Roman" w:hAnsi="Times New Roman"/>
          <w:sz w:val="24"/>
        </w:rPr>
        <w:tab/>
        <w:t>a. het dagelijks bestuur van het openbaar lichaam te voeren, voor zover niet bij of krachtens de wet of de regeling het algemeen bestuur hiermee is belast;</w:t>
      </w:r>
    </w:p>
    <w:p>
      <w:pPr>
        <w:pStyle w:val="Normal"/>
        <w:rPr>
          <w:rFonts w:ascii="Times New Roman" w:hAnsi="Times New Roman" w:cs="Times New Roman"/>
          <w:sz w:val="24"/>
        </w:rPr>
      </w:pPr>
      <w:r>
        <w:rPr>
          <w:rFonts w:cs="Times New Roman" w:ascii="Times New Roman" w:hAnsi="Times New Roman"/>
          <w:sz w:val="24"/>
        </w:rPr>
        <w:tab/>
        <w:t>b. beslissingen van het algemeen bestuur voor te bereiden en uit te voeren;</w:t>
      </w:r>
    </w:p>
    <w:p>
      <w:pPr>
        <w:pStyle w:val="Normal"/>
        <w:rPr>
          <w:rFonts w:ascii="Times New Roman" w:hAnsi="Times New Roman" w:cs="Times New Roman"/>
          <w:sz w:val="24"/>
        </w:rPr>
      </w:pPr>
      <w:r>
        <w:rPr>
          <w:rFonts w:cs="Times New Roman" w:ascii="Times New Roman" w:hAnsi="Times New Roman"/>
          <w:sz w:val="24"/>
        </w:rPr>
        <w:tab/>
        <w:t>c. regels vast te stellen over de ambtelijke organisatie van het openbaar lichaam;</w:t>
      </w:r>
    </w:p>
    <w:p>
      <w:pPr>
        <w:pStyle w:val="Normal"/>
        <w:rPr>
          <w:rFonts w:ascii="Times New Roman" w:hAnsi="Times New Roman" w:cs="Times New Roman"/>
          <w:sz w:val="24"/>
        </w:rPr>
      </w:pPr>
      <w:r>
        <w:rPr>
          <w:rFonts w:cs="Times New Roman" w:ascii="Times New Roman" w:hAnsi="Times New Roman"/>
          <w:sz w:val="24"/>
        </w:rPr>
        <w:tab/>
        <w:t>d. ambtenaren te benoemen, te schorsen en te ontslaan;</w:t>
      </w:r>
    </w:p>
    <w:p>
      <w:pPr>
        <w:pStyle w:val="Normal"/>
        <w:rPr>
          <w:rFonts w:ascii="Times New Roman" w:hAnsi="Times New Roman" w:cs="Times New Roman"/>
          <w:sz w:val="24"/>
        </w:rPr>
      </w:pPr>
      <w:r>
        <w:rPr>
          <w:rFonts w:cs="Times New Roman" w:ascii="Times New Roman" w:hAnsi="Times New Roman"/>
          <w:sz w:val="24"/>
        </w:rPr>
        <w:tab/>
        <w:t>e. tot privaatrechtelijke rechtshandelingen van het openbaar lichaam te besluiten, met uitzondering van privaatrechtelijke rechtshandelingen als bedoeld in artikel 44a;</w:t>
      </w:r>
    </w:p>
    <w:p>
      <w:pPr>
        <w:pStyle w:val="Normal"/>
        <w:rPr>
          <w:rFonts w:ascii="Times New Roman" w:hAnsi="Times New Roman" w:cs="Times New Roman"/>
          <w:sz w:val="24"/>
        </w:rPr>
      </w:pPr>
      <w:r>
        <w:rPr>
          <w:rFonts w:cs="Times New Roman" w:ascii="Times New Roman" w:hAnsi="Times New Roman"/>
          <w:sz w:val="24"/>
        </w:rPr>
        <w:tab/>
        <w:t>f. te besluiten namens het openbaar lichaam, het dagelijks bestuur of het algemeen bestuur rechtsgedingen, bezwaarprocedures of administratief beroepsprocedures te voeren of handelingen ter voorbereiding daarop te verrichten, tenzij het algemeen bestuur, voor zover het het algemeen bestuur aangaat, in voorkomende gevallen anders beslist.</w:t>
      </w:r>
    </w:p>
    <w:p>
      <w:pPr>
        <w:pStyle w:val="Normal"/>
        <w:rPr>
          <w:rFonts w:ascii="Times New Roman" w:hAnsi="Times New Roman" w:cs="Times New Roman"/>
          <w:sz w:val="24"/>
        </w:rPr>
      </w:pPr>
      <w:r>
        <w:rPr>
          <w:rFonts w:cs="Times New Roman" w:ascii="Times New Roman" w:hAnsi="Times New Roman"/>
          <w:sz w:val="24"/>
        </w:rPr>
        <w:tab/>
        <w:t>2. Het dagelijks bestuur neemt, ook alvorens is besloten tot het voeren van een rechtsgeding, alle conservatoire maatregelen en doet wat nodig is ter voorkoming van verjaring of verlies van recht of 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6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en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en tweede lid, aanhef, wordt na “het openbaar lichaam” ingevoegd: de bedrijfsvoeringsorganisatie of het gemeenschappelijk or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en tweede lid, onderdeel a, wordt na “het dagelijks bestuur van het openbaar lichaam” ingevoegd: of het bestuur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7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provinciale staten van de deelnemende provi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provinciale staten van de deelnemende provinc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90 tot en met 219 van de Provinci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48 worden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besluit dan wel een niet-schriftelijke beslissing gericht op enig rechtsgevolg van het bestuur van het openbaar lichaam of van de bedrijfsvoeringsorganisatie onderscheidenlijk het gemeenschappelijk orgaan zijn de artikelen 36 en 38 tot en met 39f van toepassing, met dien verstande dat:</w:t>
      </w:r>
    </w:p>
    <w:p>
      <w:pPr>
        <w:pStyle w:val="Normal"/>
        <w:rPr>
          <w:rFonts w:ascii="Times New Roman" w:hAnsi="Times New Roman" w:cs="Times New Roman"/>
          <w:sz w:val="24"/>
        </w:rPr>
      </w:pPr>
      <w:r>
        <w:rPr>
          <w:rFonts w:cs="Times New Roman" w:ascii="Times New Roman" w:hAnsi="Times New Roman"/>
          <w:sz w:val="24"/>
        </w:rPr>
        <w:tab/>
        <w:t>a. bij de toepassing van artikel 36, tweede lid, voor “de artikelen 37 tot en met 39f” wordt gelezen: de artikelen 38 tot en met 39f;</w:t>
      </w:r>
    </w:p>
    <w:p>
      <w:pPr>
        <w:pStyle w:val="Normal"/>
        <w:rPr>
          <w:rFonts w:ascii="Times New Roman" w:hAnsi="Times New Roman" w:cs="Times New Roman"/>
          <w:sz w:val="24"/>
        </w:rPr>
      </w:pPr>
      <w:r>
        <w:rPr>
          <w:rFonts w:cs="Times New Roman" w:ascii="Times New Roman" w:hAnsi="Times New Roman"/>
          <w:sz w:val="24"/>
        </w:rPr>
        <w:tab/>
        <w:t>b. bij de toepassing van artikel 39c, vierde lid, voor “de artikelen 32b tot en met 32j” wordt gelezen: de artikelen 45a en 45b;</w:t>
      </w:r>
    </w:p>
    <w:p>
      <w:pPr>
        <w:pStyle w:val="Normal"/>
        <w:rPr>
          <w:rFonts w:ascii="Times New Roman" w:hAnsi="Times New Roman" w:cs="Times New Roman"/>
          <w:sz w:val="24"/>
        </w:rPr>
      </w:pPr>
      <w:r>
        <w:rPr>
          <w:rFonts w:cs="Times New Roman" w:ascii="Times New Roman" w:hAnsi="Times New Roman"/>
          <w:sz w:val="24"/>
        </w:rPr>
        <w:tab/>
        <w:t xml:space="preserve">c. bij de toepassing van artikel 39e, tweede lid, voor “De artikelen 32b tot en met 32j” wordt gelezen: De artikelen 45a en 45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0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lettering van de onderdelen a tot en met d tot b tot en met e wordt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51b, eerst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onderdeel c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 a, vervalt “(Stb. 1991, 444) alsmede de bijdragen bedoeld in artikel 113, tweed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50c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50c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algemene besturen van de deelnemende waterschappen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0d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0d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Wanneer het algemeen bestuur van het openbaar lichaam de door een wet, een algemene maatregel van bestuur of een provinciale verordening gevorderde beslissingen niet of niet naar behoren neemt, voorziet het dagelijks bestuur daarin. </w:t>
      </w:r>
    </w:p>
    <w:p>
      <w:pPr>
        <w:pStyle w:val="Normal"/>
        <w:rPr>
          <w:rFonts w:ascii="Times New Roman" w:hAnsi="Times New Roman" w:cs="Times New Roman"/>
          <w:sz w:val="24"/>
        </w:rPr>
      </w:pPr>
      <w:r>
        <w:rPr>
          <w:rFonts w:cs="Times New Roman" w:ascii="Times New Roman" w:hAnsi="Times New Roman"/>
          <w:sz w:val="24"/>
        </w:rPr>
        <w:tab/>
        <w:t>2. Wanneer het dagelijks bestuur van het openbaar lichaam, het bestuur van de bedrijfsvoeringsorganisatie onderscheidenlijk het gemeenschappelijk orgaan de gevorderde beslissingen niet of niet naar behoren neemt, voorzien gedeputeerde staten daarin namens dat bestuur of orgaan en ten laste van het openbaar lichaam respectievelijk de bedrijfsvoeringsorganisatie of de deelnemende waterschappen, indien het een gemeenschappelijk orgaan betreft.</w:t>
      </w:r>
    </w:p>
    <w:p>
      <w:pPr>
        <w:pStyle w:val="Normal"/>
        <w:rPr>
          <w:rFonts w:ascii="Times New Roman" w:hAnsi="Times New Roman" w:cs="Times New Roman"/>
          <w:sz w:val="24"/>
        </w:rPr>
      </w:pPr>
      <w:r>
        <w:rPr>
          <w:rFonts w:cs="Times New Roman" w:ascii="Times New Roman" w:hAnsi="Times New Roman"/>
          <w:sz w:val="24"/>
        </w:rPr>
        <w:tab/>
        <w:t xml:space="preserve">3. Spoedeisende gevallen uitgezonderd, vindt het tweede lid geen toepassing dan nadat het dagelijks bestuur van het openbaar lichaam, het bestuur van de bedrijfsvoeringsorganisatie onderscheidenlijk het gemeenschappelijk orgaan in de gelegenheid is gesteld binnen een door gedeputeerde staten gestelde termijn alsnog de gevorderde besluiten te n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0d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d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de waterschapsbladen van de deelnemende waterschappen.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50d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73, tweede tot en met vijfde lid, en 73b tot en met 76 van de Waterschap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d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0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0e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e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50f;</w:t>
      </w:r>
    </w:p>
    <w:p>
      <w:pPr>
        <w:pStyle w:val="Normal"/>
        <w:rPr>
          <w:rFonts w:ascii="Times New Roman" w:hAnsi="Times New Roman" w:cs="Times New Roman"/>
          <w:sz w:val="24"/>
        </w:rPr>
      </w:pPr>
      <w:r>
        <w:rPr>
          <w:rFonts w:cs="Times New Roman" w:ascii="Times New Roman" w:hAnsi="Times New Roman"/>
          <w:sz w:val="24"/>
        </w:rPr>
        <w:tab/>
        <w:t>b. het heffen van rechten, bedoeld in artikel 50b,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De artikelen 50db en 50dc zijn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50e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agelijks bestuur is in ieder geval bevoegd:</w:t>
      </w:r>
    </w:p>
    <w:p>
      <w:pPr>
        <w:pStyle w:val="Normal"/>
        <w:rPr>
          <w:rFonts w:ascii="Times New Roman" w:hAnsi="Times New Roman" w:cs="Times New Roman"/>
          <w:sz w:val="24"/>
        </w:rPr>
      </w:pPr>
      <w:r>
        <w:rPr>
          <w:rFonts w:cs="Times New Roman" w:ascii="Times New Roman" w:hAnsi="Times New Roman"/>
          <w:sz w:val="24"/>
        </w:rPr>
        <w:tab/>
        <w:t>a. het dagelijks bestuur van het openbaar lichaam te voeren, voor zover niet bij of krachtens de wet of de regeling het algemeen bestuur hiermee is belast;</w:t>
      </w:r>
    </w:p>
    <w:p>
      <w:pPr>
        <w:pStyle w:val="Normal"/>
        <w:rPr>
          <w:rFonts w:ascii="Times New Roman" w:hAnsi="Times New Roman" w:cs="Times New Roman"/>
          <w:sz w:val="24"/>
        </w:rPr>
      </w:pPr>
      <w:r>
        <w:rPr>
          <w:rFonts w:cs="Times New Roman" w:ascii="Times New Roman" w:hAnsi="Times New Roman"/>
          <w:sz w:val="24"/>
        </w:rPr>
        <w:tab/>
        <w:t>b. beslissingen van het algemeen bestuur voor te bereiden en uit te voeren.</w:t>
      </w:r>
    </w:p>
    <w:p>
      <w:pPr>
        <w:pStyle w:val="Normal"/>
        <w:rPr>
          <w:rFonts w:ascii="Times New Roman" w:hAnsi="Times New Roman" w:cs="Times New Roman"/>
          <w:sz w:val="24"/>
        </w:rPr>
      </w:pPr>
      <w:r>
        <w:rPr>
          <w:rFonts w:cs="Times New Roman" w:ascii="Times New Roman" w:hAnsi="Times New Roman"/>
          <w:sz w:val="24"/>
        </w:rPr>
        <w:tab/>
        <w:t>2. Het dagelijks bestuur neemt, ook alvorens is besloten tot het voeren van een rechtsgeding, alle conservatoire maatregelen en doet wat nodig is ter voorkoming van verjaring of verlies van recht of 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e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0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voorzitter vertegenwoordigt het waterschap in en buiten rechte. Indien de voorzitter aan een ander machtiging verleent tot vertegenwoordiging, behoeft deze machtiging de instemming van het dagelijks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50f,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0f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f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0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algemene besturen van de deelnemende waterschap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wordt “Het bepaalde in het eerste, het derde en het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98 tot en met 109c van de Waterschaps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4. Goedkeuring van regelingen” komt te luiden: 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50h tot en met 50k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besluit dan wel een niet-schriftelijke beslissing gericht op enig rechtsgevolg van het bestuur van het openbaar lichaam of van de bedrijfsvoeringsorganisatie onderscheidenlijk het gemeenschappelijk orgaan kan door gedeputeerde staten worden vernietigd. </w:t>
      </w:r>
    </w:p>
    <w:p>
      <w:pPr>
        <w:pStyle w:val="Normal"/>
        <w:rPr>
          <w:rFonts w:ascii="Times New Roman" w:hAnsi="Times New Roman" w:cs="Times New Roman"/>
          <w:sz w:val="24"/>
        </w:rPr>
      </w:pPr>
      <w:r>
        <w:rPr>
          <w:rFonts w:cs="Times New Roman" w:ascii="Times New Roman" w:hAnsi="Times New Roman"/>
          <w:sz w:val="24"/>
        </w:rPr>
        <w:tab/>
        <w:t>2. Ten aanzien van de vernietiging van een niet-schriftelijke beslissing gericht op enig rechtsgevolg zijn de afdelingen 10.2.2 en 10.2.3 van de Algemene wet bestuursrech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0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een bekendgemaakt besluit is vernietigd of indien het niet is vernietigd binnen de tijd waarvoor het is geschorst, wordt hiervan door het bestuur van het openbaar lichaam of van de bedrijfsvoeringsorganisatie onderscheidenlijk het gemeenschappelijk orgaan openbaar kennis gegeven. Artikel 50db is van overeenkomstige toepassing, met dien verstande dat de terinzagelegging geschiedt voor de tijd van vier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0j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afwijking van artikel 8:4, eerste lid, onderdeel d, van de Algemene wet bestuursrecht kan een belanghebbende tegen een besluit van gedeputeerde staten als bedoeld in artikel 50h, eerste lid, beroep inste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bestuur van het openbaar lichaam of van de bedrijfsvoeringsorganisatie onderscheidenlijk het gemeenschappelijk orgaan neemt opnieuw een besluit omtrent het onderwerp van het vernietigde besluit, waarbij met het besluit tot vernietiging wordt rekening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2. Algemene bepalingen” komt te luiden: </w:t>
        <w:tab/>
        <w:t>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wordt “artikelen 8 tot en met 27” vervangen door: artikelen 8 tot en met 25 en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a tot onderdeel b en van de onderdelen b (oud) tot en met j tot de onderdelen d tot en met l,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81p, eerste lid, van de Gemeentewet of artikel 79q, eerste lid, van de Provinc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eerste lid, onderdeel b (nieuw) wordt een onderdeel ingevoegd, luidende:</w:t>
      </w:r>
    </w:p>
    <w:p>
      <w:pPr>
        <w:pStyle w:val="Normal"/>
        <w:rPr>
          <w:rFonts w:ascii="Times New Roman" w:hAnsi="Times New Roman" w:cs="Times New Roman"/>
          <w:sz w:val="24"/>
        </w:rPr>
      </w:pPr>
      <w:r>
        <w:rPr>
          <w:rFonts w:cs="Times New Roman" w:ascii="Times New Roman" w:hAnsi="Times New Roman"/>
          <w:sz w:val="24"/>
        </w:rPr>
        <w:tab/>
        <w:t>c. bij de toepassing van artikel 19b voor “Onze Minister van Binnenlandse Zaken en Koninkrijksrelaties en het provinciebestuur” wordt gelezen: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eerste lid, onderdeel d (nieuw)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eerste lid, onderdeel e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eerste lid, onderdeel g (nieuw) wordt “artikel 94” vervangen door artikel 22, en wordt “artikel 92” vervangen door: artikel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In het eerste lid, onderdeel i (nieuw) wordt “artikelen 94 en 139 tot en met 144 van de Gemeentewet” vervangen door artikel 22 van de Gemeentewet en de artikelen 21, 23, eerste en tweede lid, 32k en 32l van deze wet, en wordt “artikelen 92 en 136 tot en met 140 van de Provinciewet” vervangen door: artikel 22 van de Provinciewet en de artikelen 21, 23, eerste en tweede lid, 45c en 45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 In het eerste lid, onderdeel j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0. Onderdeel k (nieuw) van het eerste lid vervalt, onder verlettering van onderdeel l tot onderdeel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1.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provinciebestuur dat daartoe bij de regeling is aangewezen dan wel, indien bij de regeling een openbaar lichaam, een bedrijfsvoeringsorganisatie of een gemeenschappelijk orgaan wordt ingesteld, het bestuur van de provincie van de plaats van vestiging, zendt de regeling aan gedeputeerde staten van de deelnemende provincie of provincies en van de provincie of provincies waarin de deelnemende gemeent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provinciebestuur dat daartoe bij de regeling is aangewezen onderscheidenlijk het bestuur van de provincie van de plaats van vestiging maakt de regeling tijdig in alle deelnemende gemeenten en provincies bekend door kennisgeving van de inhoud daarvan in een van overheidswege uitgegeven blad of een dag-, nieuws- of huis-aan-huisblad dat in alle deelnemende gemeenten en provincies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verlenging of opheffing van de regeling, alsmede op besluiten tot toetreding en uittreding, met dien verstande dat bij de toepassing van het eerste en tweede lid voor ‘het bestuur van de provinci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55 wordt na “het openbaar lichaam” ingevoegd: of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5 worden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raden van de deelnemende gemeenten en provinciale staten van de deelnemende provincies een ontwerpbesluit is toegezonden en in de gelegenheid zijn gesteld hun wensen en bedenkingen ter kennis van het algemeen bestuur van het openbaar lichaam of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6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6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of van de bedrijfsvoeringsorganisatie of het gemeenschappelijk orgaan mede door de besturen van de deelnemende provincies zijn overgedragen, zijn daarop de artikelen 45a en 45b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of van de bedrijfsvoeringsorganisatie of het gemeenschappelijk orgaan uitsluitend door de besturen van de deelnemende gemeenten zijn overgedragen, zijn daarop de artikelen 32a tot en met 32j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6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6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esluiten van het bestuur van het openbaar lichaam die algemeen verbindende voorschriften inhouden, verbinden niet dan wanneer zij door het dagelijks bestuur van het openbaar lichaam zijn bekendgemaakt in het provinciale blad van de deelnemende provincie of provincies en het gemeenteblad van de deelnemende gemeente of gemeenten.</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56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6, tweede tot en met vijfde lid, en 138 tot en met 140 van de Provinciewet en de artikelen 139, tweede tot en met vijfde lid, en 141 tot en met 144 van de Gemeente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7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58;</w:t>
      </w:r>
    </w:p>
    <w:p>
      <w:pPr>
        <w:pStyle w:val="Normal"/>
        <w:rPr>
          <w:rFonts w:ascii="Times New Roman" w:hAnsi="Times New Roman" w:cs="Times New Roman"/>
          <w:sz w:val="24"/>
        </w:rPr>
      </w:pPr>
      <w:r>
        <w:rPr>
          <w:rFonts w:cs="Times New Roman" w:ascii="Times New Roman" w:hAnsi="Times New Roman"/>
          <w:sz w:val="24"/>
        </w:rPr>
        <w:tab/>
        <w:t>b. het heffen van rechten, bedoeld in artikel 54,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Artikel 56b is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57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agelijks bestuur is in ieder geval bevoegd:</w:t>
      </w:r>
    </w:p>
    <w:p>
      <w:pPr>
        <w:pStyle w:val="Normal"/>
        <w:rPr>
          <w:rFonts w:ascii="Times New Roman" w:hAnsi="Times New Roman" w:cs="Times New Roman"/>
          <w:sz w:val="24"/>
        </w:rPr>
      </w:pPr>
      <w:r>
        <w:rPr>
          <w:rFonts w:cs="Times New Roman" w:ascii="Times New Roman" w:hAnsi="Times New Roman"/>
          <w:sz w:val="24"/>
        </w:rPr>
        <w:tab/>
        <w:t>a. het dagelijks bestuur van het openbaar lichaam te voeren, voor zover niet bij of krachtens de wet of de regeling het algemeen bestuur hiermee is belast;</w:t>
      </w:r>
    </w:p>
    <w:p>
      <w:pPr>
        <w:pStyle w:val="Normal"/>
        <w:rPr>
          <w:rFonts w:ascii="Times New Roman" w:hAnsi="Times New Roman" w:cs="Times New Roman"/>
          <w:sz w:val="24"/>
        </w:rPr>
      </w:pPr>
      <w:r>
        <w:rPr>
          <w:rFonts w:cs="Times New Roman" w:ascii="Times New Roman" w:hAnsi="Times New Roman"/>
          <w:sz w:val="24"/>
        </w:rPr>
        <w:tab/>
        <w:t>b. beslissingen van het algemeen bestuur voor te bereiden en uit te voeren;</w:t>
      </w:r>
    </w:p>
    <w:p>
      <w:pPr>
        <w:pStyle w:val="Normal"/>
        <w:rPr>
          <w:rFonts w:ascii="Times New Roman" w:hAnsi="Times New Roman" w:cs="Times New Roman"/>
          <w:sz w:val="24"/>
        </w:rPr>
      </w:pPr>
      <w:r>
        <w:rPr>
          <w:rFonts w:cs="Times New Roman" w:ascii="Times New Roman" w:hAnsi="Times New Roman"/>
          <w:sz w:val="24"/>
        </w:rPr>
        <w:tab/>
        <w:t>c. regels vast te stellen over de ambtelijke organisatie van het openbaar lichaam;</w:t>
      </w:r>
    </w:p>
    <w:p>
      <w:pPr>
        <w:pStyle w:val="Normal"/>
        <w:rPr>
          <w:rFonts w:ascii="Times New Roman" w:hAnsi="Times New Roman" w:cs="Times New Roman"/>
          <w:sz w:val="24"/>
        </w:rPr>
      </w:pPr>
      <w:r>
        <w:rPr>
          <w:rFonts w:cs="Times New Roman" w:ascii="Times New Roman" w:hAnsi="Times New Roman"/>
          <w:sz w:val="24"/>
        </w:rPr>
        <w:tab/>
        <w:t>d. ambtenaren te benoemen, te schorsen en te ontslaan;</w:t>
      </w:r>
    </w:p>
    <w:p>
      <w:pPr>
        <w:pStyle w:val="Normal"/>
        <w:rPr>
          <w:rFonts w:ascii="Times New Roman" w:hAnsi="Times New Roman" w:cs="Times New Roman"/>
          <w:sz w:val="24"/>
        </w:rPr>
      </w:pPr>
      <w:r>
        <w:rPr>
          <w:rFonts w:cs="Times New Roman" w:ascii="Times New Roman" w:hAnsi="Times New Roman"/>
          <w:sz w:val="24"/>
        </w:rPr>
        <w:tab/>
        <w:t>e. tot privaatrechtelijke rechtshandelingen van het openbaar lichaam te besluiten, met uitzondering van privaatrechtelijke rechtshandelingen als bedoeld in artikel 55a;</w:t>
      </w:r>
    </w:p>
    <w:p>
      <w:pPr>
        <w:pStyle w:val="Normal"/>
        <w:rPr>
          <w:rFonts w:ascii="Times New Roman" w:hAnsi="Times New Roman" w:cs="Times New Roman"/>
          <w:sz w:val="24"/>
        </w:rPr>
      </w:pPr>
      <w:r>
        <w:rPr>
          <w:rFonts w:cs="Times New Roman" w:ascii="Times New Roman" w:hAnsi="Times New Roman"/>
          <w:sz w:val="24"/>
        </w:rPr>
        <w:tab/>
        <w:t>f. te besluiten namens het openbaar lichaam, het dagelijks bestuur of het algemeen bestuur rechtsgedingen, bezwaarprocedures of administratief beroepsprocedures te voeren of handelingen ter voorbereiding daarop te verrichten, tenzij het algemeen bestuur, voor zover het het algemeen bestuur aangaat, in voorkomende gevallen anders beslist.</w:t>
      </w:r>
    </w:p>
    <w:p>
      <w:pPr>
        <w:pStyle w:val="Normal"/>
        <w:rPr>
          <w:rFonts w:ascii="Times New Roman" w:hAnsi="Times New Roman" w:cs="Times New Roman"/>
          <w:sz w:val="24"/>
        </w:rPr>
      </w:pPr>
      <w:r>
        <w:rPr>
          <w:rFonts w:cs="Times New Roman" w:ascii="Times New Roman" w:hAnsi="Times New Roman"/>
          <w:sz w:val="24"/>
        </w:rPr>
        <w:tab/>
        <w:t>2. Het dagelijks bestuur neemt, ook alvorens is besloten tot het voeren van een rechtsgeding, alle conservatoire maatregelen en doet wat nodig is ter voorkoming van verjaring of verlies van recht of 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7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en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en tweede lid, aanhef, wordt na “het openbaar lichaam” ingevoegd: de bedrijfsvoeringsorganisatie of het gemeenschappelijk or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en tweede lid, onderdeel a, wordt na “het dagelijks bestuur van het openbaar lichaam” ingevoegd: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8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raden van de deelnemende gemeenten en aan provinciale staten van de deelnemende provi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raden van de deelnemende gemeenten en aan provinciale staten van de deelnemende provinc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jfde lid wordt “Het bepaalde in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90 tot en met 219 van de Provinci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59 wordt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is daarop artikel 49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gemeenten zijn overgedragen, zijn daarop de artikelen 36 tot en met 39f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rtikelen 8 tot en met 25 en 27 tot en met 29 zijn van overeenkomstige toepassing, met dien verstande dat:</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81p, eerste lid, van de Gemeentewet of artikel 51b, eerste lid, van de Waterschapswet;</w:t>
      </w:r>
    </w:p>
    <w:p>
      <w:pPr>
        <w:pStyle w:val="Normal"/>
        <w:rPr>
          <w:rFonts w:ascii="Times New Roman" w:hAnsi="Times New Roman" w:cs="Times New Roman"/>
          <w:sz w:val="24"/>
        </w:rPr>
      </w:pPr>
      <w:r>
        <w:rPr>
          <w:rFonts w:cs="Times New Roman" w:ascii="Times New Roman" w:hAnsi="Times New Roman"/>
          <w:sz w:val="24"/>
        </w:rPr>
        <w:tab/>
        <w:t>b. bij de toepassing van artikel 16, vijfde lid, voor “artikel 25 van de Gemeentewet” wordt gelezen: het bepaalde voor het orgaan dat het lid heeft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gemeentebestuur dat daartoe bij de regeling is aangewezen dan wel, indien bij de regeling een openbaar lichaam, een bedrijfsvoeringsorganisatie of een gemeenschappelijk orgaan wordt ingesteld, het bestuur van de gemeente van de plaats van vestiging, zendt de regeling aan gedeputeerde staten van de provincie of de provincies waarin de deelnemende gemeenten en waterschapp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gemeentebestuur dat daartoe bij de regeling is aangewezen onderscheidenlijk het bestuur van de gemeente van de plaats van vestiging maakt de regeling tijdig in alle deelnemende gemeenten en waterschappen bekend door kennisgeving van de inhoud daarvan in een van overheidswege uitgegeven blad of een dag-, nieuws- of huis-aan-huisblad dat in alle deelnemende gemeenten en waterschappen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verlenging of opheffing van de regeling, alsmede op besluiten tot toetreding en uittreding, met dien verstande dat bij de toepassing van het eerste en tweede lid voor ‘het bestuur van de gemeent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 a, vervalt “nieuwe” en wordt na “de rechten, bedoeld in artikel 229, eerste lid, onder a en b van de Gemeentewet” toegevoegd: en in artikel 115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4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4 worden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raden van de deelnemende gemeenten en de algemene besturen van de deelnemende waterschappen een ontwerpbesluit is toegezonden en in de gelegenheid zijn gesteld hun wensen en bedenkingen ter kennis van het algemeen bestuur van het openbaar lichaam of het bestuur van de bedrijf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5 wordt na “hoofdstuk XV van de Gemeentewet” ingevoegd: en die bedoeld in hoofdstuk XVIII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5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gemeenten zijn overgedragen, zijn daarop de artikelen 32a tot en met 32j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waterschappen zijn overgedragen, is daarop artikel 50da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5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5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esluiten van het bestuur van het openbaar lichaam die algemeen verbindende voorschriften inhouden, verbinden niet dan wanneer zij door het dagelijks bestuur van het openbaar lichaam zijn bekendgemaakt in het gemeenteblad van de deelnemende gemeente of gemeenten en het waterschapsblad van het deelnemende waterschap of waterschappen.</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65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9, tweede tot en met vijfde lid, en 141 tot en met 144 van de Gemeentewet en de artikelen 73, tweede tot en met vijfde lid, en 73b tot en met 76 van de Waterschap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5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6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67;</w:t>
      </w:r>
    </w:p>
    <w:p>
      <w:pPr>
        <w:pStyle w:val="Normal"/>
        <w:rPr>
          <w:rFonts w:ascii="Times New Roman" w:hAnsi="Times New Roman" w:cs="Times New Roman"/>
          <w:sz w:val="24"/>
        </w:rPr>
      </w:pPr>
      <w:r>
        <w:rPr>
          <w:rFonts w:cs="Times New Roman" w:ascii="Times New Roman" w:hAnsi="Times New Roman"/>
          <w:sz w:val="24"/>
        </w:rPr>
        <w:tab/>
        <w:t>b. het heffen van rechten, bedoeld in artikel 63,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Artikel 65b is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66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dien de bevoegdheden van het bestuur van het openbaar lichaam mede door de besturen van de deelnemende gemeenten zijn overgedragen, is artikel 33b van toepassing op het dagelijks bestuur. </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uitsluitend door de besturen van de deelnemende waterschappen zijn overgedragen, is artikel 50eb van toepassing op het dagelijks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6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raden van de deelnemende gemeenten en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raden van de deelnemende gemeenten en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86 tot en met 213 van de Gemeent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68 wordt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gemeenten zijn overgedragen, zijn daarop de artikelen 36 tot en met 39f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waterschappen zijn overgedragen, zijn daarop de artikelen 50h tot en met 50k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wordt “artikelen 8 tot en met 27” vervangen door: artikelen 8 tot en met 25 en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a tot onderdeel b en van de onderdelen b (oud) tot en met j tot de onderdelen d tot en met l,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81p, eerste lid, van de Gemeentewet, artikel 79q, eerste lid, van de Provinciewet of artikel 51b, eerst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eerste lid, onderdeel b (nieuw) wordt een onderdeel ingevoegd, luidende:</w:t>
      </w:r>
    </w:p>
    <w:p>
      <w:pPr>
        <w:pStyle w:val="Normal"/>
        <w:rPr>
          <w:rFonts w:ascii="Times New Roman" w:hAnsi="Times New Roman" w:cs="Times New Roman"/>
          <w:sz w:val="24"/>
        </w:rPr>
      </w:pPr>
      <w:r>
        <w:rPr>
          <w:rFonts w:cs="Times New Roman" w:ascii="Times New Roman" w:hAnsi="Times New Roman"/>
          <w:sz w:val="24"/>
        </w:rPr>
        <w:tab/>
        <w:t>c. bij de toepassing van artikel 19b voor “Onze Minister van Binnenlandse Zaken en Koninkrijksrelaties en het provinciebestuur” wordt gelezen: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eerste lid, onderdeel d (nieuw)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eerste lid, onderdeel e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eerste lid, onderdeel g (nieuw) wordt “artikel 94” vervangen door artikel 22, en wordt “artikel 92” vervangen door: artikel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In het eerste lid, onderdeel i (nieuw) wordt “artikelen 94 en 139 tot en met 144 van de Gemeentewet” vervangen door artikel 22 van de Gemeentewet en de artikelen 21, 23, eerste en tweede lid, 32k en 32l van deze wet, en wordt “artikelen 92 en 136 tot en met 140 van de Provinciewet” vervangen door: artikel 22 van de Provinciewet en de artikelen 21, 23, eerste en tweede lid, 45c en 45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 In het eerste lid, onderdeel j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0. Onderdeel k (nieuw) van het eerste lid vervalt, onder verlettering van onderdeel l tot onderdeel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1.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provinciebestuur dat daartoe bij de regeling is aangewezen dan wel, indien bij de regeling een openbaar lichaam, een bedrijfsvoeringsorganisatie of een gemeenschappelijk orgaan wordt ingesteld, het bestuur van de provincie van de plaats van vestiging, zendt de regeling aan gedeputeerde staten van de deelnemende provincie of provincies en van de provincie of provincies waarin de deelnemende gemeenten en waterschapp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provinciebestuur dat daartoe bij de regeling is aangewezen onderscheidenlijk het bestuur van de provincie van de plaats van vestiging maakt de regeling tijdig in alle deelnemende gemeenten, provincies en waterschappen bekend door kennisgeving van de inhoud daarvan in een van overheidswege uitgegeven blad of een dag-, nieuws- of huis-aan-huisblad dat in alle deelnemende gemeenten, provincies en waterschappen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met uitzondering van een besluit tot wijziging als bedoeld in artikel 76a, verlenging of opheffing van de regeling, alsmede op besluiten tot toetreding en uittreding, met dien verstande dat bij de toepassing van het eerste en tweede lid voor ‘het bestuur van de provinci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w:t>
      </w:r>
    </w:p>
    <w:p>
      <w:pPr>
        <w:pStyle w:val="Normal"/>
        <w:rPr>
          <w:rFonts w:ascii="Times New Roman" w:hAnsi="Times New Roman" w:cs="Times New Roman"/>
          <w:sz w:val="24"/>
        </w:rPr>
      </w:pPr>
      <w:r>
        <w:rPr>
          <w:rFonts w:cs="Times New Roman" w:ascii="Times New Roman" w:hAnsi="Times New Roman"/>
          <w:sz w:val="24"/>
        </w:rPr>
        <w:t xml:space="preserve">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fdeling 3. Bevoegdheden” wordt het opschrift van een paragraaf ingevoegd, luidende:</w:t>
      </w:r>
    </w:p>
    <w:p>
      <w:pPr>
        <w:pStyle w:val="Normal"/>
        <w:rPr>
          <w:rFonts w:ascii="Times New Roman" w:hAnsi="Times New Roman" w:cs="Times New Roman"/>
          <w:i/>
          <w:i/>
          <w:sz w:val="24"/>
        </w:rPr>
      </w:pPr>
      <w:r>
        <w:rPr>
          <w:rFonts w:cs="Times New Roman" w:ascii="Times New Roman" w:hAnsi="Times New Roman"/>
          <w:i/>
          <w:sz w:val="24"/>
        </w:rPr>
        <w:tab/>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rtikel 7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eerste lid, onder a, komt te luiden:</w:t>
      </w:r>
    </w:p>
    <w:p>
      <w:pPr>
        <w:pStyle w:val="Normal"/>
        <w:rPr>
          <w:rFonts w:ascii="Times New Roman" w:hAnsi="Times New Roman" w:cs="Times New Roman"/>
          <w:sz w:val="24"/>
        </w:rPr>
      </w:pPr>
      <w:r>
        <w:rPr>
          <w:rFonts w:cs="Times New Roman" w:ascii="Times New Roman" w:hAnsi="Times New Roman"/>
          <w:sz w:val="24"/>
        </w:rPr>
        <w:tab/>
        <w:t>a. aan het bestuur van het openbaar lichaam niet de bevoegdheid kan worden overgedragen andere belastingen te heffen dan de belasting, bedoeld in artikel 222c van de Provinciewet, de rioolheffing, bedoeld in artikel 228a van de Gemeentewet, de rechten, bedoeld in artikel 229, eerste lid, onder a en b, van de Gemeentewet, artikel 223 van de Provinciewet en artikel 115 van de Waterschapswet en de rechten waarvan de heffing krachtens bijzondere wetten geschi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7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7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raden van de deelnemende gemeenten, provinciale staten van de deelnemende provincies en de algemene besturen van de deelnemende waterschappen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8 wordt na “hoofdstuk XV van de Provinciewet” ingevoegd: en hoofdstuk XVIII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78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8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zijn daarop de artikelen 45a en 45b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gemeenten zijn overgedragen, zijn daarop de artikelen 32a tot en met 32j van toepassing.</w:t>
      </w:r>
    </w:p>
    <w:p>
      <w:pPr>
        <w:pStyle w:val="Normal"/>
        <w:rPr>
          <w:rFonts w:ascii="Times New Roman" w:hAnsi="Times New Roman" w:cs="Times New Roman"/>
          <w:sz w:val="24"/>
        </w:rPr>
      </w:pPr>
      <w:r>
        <w:rPr>
          <w:rFonts w:cs="Times New Roman" w:ascii="Times New Roman" w:hAnsi="Times New Roman"/>
          <w:sz w:val="24"/>
        </w:rPr>
        <w:tab/>
        <w:t>3. Voor zover de bevoegdheden van het bestuur van het openbaar lichaam, het bestuur van de bedrijfsvoeringsorganisatie of het gemeenschappelijk orgaan uitsluitend door de besturen van de deelnemende waterschappen zijn overgedragen, is daarop artikel 50da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8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8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het provinciale blad van de deelnemende provincie of provincies, het gemeenteblad van de deelnemende gemeente of gemeenten en het waterschapsblad van het deelnemende waterschap of waterschappen.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78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6, tweede tot en met vijfde lid, en 138 tot en met 140 van de Provinciewet, de artikelen 139, tweede tot en met vijfde lid, en 141 tot en met 144 van de Gemeentewet en de artikelen 73, tweede tot en met vijfde lid, en 73b tot en met 76 van de Waterschap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79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80;</w:t>
      </w:r>
    </w:p>
    <w:p>
      <w:pPr>
        <w:pStyle w:val="Normal"/>
        <w:rPr>
          <w:rFonts w:ascii="Times New Roman" w:hAnsi="Times New Roman" w:cs="Times New Roman"/>
          <w:sz w:val="24"/>
        </w:rPr>
      </w:pPr>
      <w:r>
        <w:rPr>
          <w:rFonts w:cs="Times New Roman" w:ascii="Times New Roman" w:hAnsi="Times New Roman"/>
          <w:sz w:val="24"/>
        </w:rPr>
        <w:tab/>
        <w:t>b. het heffen van rechten, bedoeld in artikel 76,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Artikel 78b is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79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dien de bevoegdheden van het bestuur van het openbaar lichaam mede door de besturen van de deelnemende provincies of uitsluitend door de besturen van de deelnemende gemeenten zijn overgedragen, is artikel 33b van toepassing op het dagelijks bestuur. </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uitsluitend door de besturen van de deelnemende waterschappen zijn overgedragen, is artikel 50eb van toepassing op het dagelijks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9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en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0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raden van de deelnemende gemeenten, aan provinciale staten van de deelnemende provincies en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raden van de deelnemende gemeenten, aan provinciale staten van de deelnemende provincies en aan de algemene besturen van de deelnemende waterschap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90 tot en met 219 van de Provinci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81 wordt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is daarop artikel 49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gemeenten zijn overgedragen, zijn daarop de artikelen 36 tot en met 39f van toepassing.</w:t>
      </w:r>
    </w:p>
    <w:p>
      <w:pPr>
        <w:pStyle w:val="Normal"/>
        <w:rPr>
          <w:rFonts w:ascii="Times New Roman" w:hAnsi="Times New Roman" w:cs="Times New Roman"/>
          <w:sz w:val="24"/>
        </w:rPr>
      </w:pPr>
      <w:r>
        <w:rPr>
          <w:rFonts w:cs="Times New Roman" w:ascii="Times New Roman" w:hAnsi="Times New Roman"/>
          <w:sz w:val="24"/>
        </w:rPr>
        <w:tab/>
        <w:t>3. Voor zover de bevoegdheden van het bestuur van het openbaar lichaam, het bestuur van de bedrijfsvoeringsorganisatie of het gemeenschappelijk orgaan uitsluitend door de besturen van de deelnemende waterschappen zijn overgedragen, zijn daarop de artikelen 50h tot en met 50k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wordt “artikelen 8 tot en met 27” vervangen door: artikelen 8 tot en met 25 en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a tot onderdeel b en van de onderdelen b (oud) tot en met j tot de onderdelen d tot en met l,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79q, eerste lid, van de Provinciewet of artikel 51b, eerst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eerste lid, onderdeel b (nieuw) wordt een onderdeel ingevoegd, luidende:</w:t>
      </w:r>
    </w:p>
    <w:p>
      <w:pPr>
        <w:pStyle w:val="Normal"/>
        <w:rPr>
          <w:rFonts w:ascii="Times New Roman" w:hAnsi="Times New Roman" w:cs="Times New Roman"/>
          <w:sz w:val="24"/>
        </w:rPr>
      </w:pPr>
      <w:r>
        <w:rPr>
          <w:rFonts w:cs="Times New Roman" w:ascii="Times New Roman" w:hAnsi="Times New Roman"/>
          <w:sz w:val="24"/>
        </w:rPr>
        <w:tab/>
        <w:t>c. bij de toepassing van artikel 19b voor “Onze Minister van Binnenlandse Zaken en Koninkrijksrelaties en het provinciebestuur” wordt gelezen: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eerste lid, onderdeel d (nieuw)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eerste lid, onderdeel e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eerste lid, onderdeel g (nieuw) wordt “artikel 94” vervangen door artikel 22, en wordt “artikel 92” vervangen door: artikel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In het eerste lid, onderdeel i (nieuw) wordt “artikelen 94 en 139 tot en met 144 van de Gemeentewet” vervangen door artikel 22 van de Gemeentewet en de artikelen 21, 23, eerste en tweede lid, 32k en 32l van deze wet, en wordt “artikelen 92 en 136 tot en met 140 van de Provinciewet” vervangen door: artikel 22 van de Provinciewet en de artikelen 21, 23, eerste en tweede lid, 45c en 45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 In het eerste lid, onderdeel j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0. Onderdeel k (nieuw) van het eerste lid vervalt, onder verlettering van onderdeel l tot onderdeel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1.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provinciebestuur dat daartoe bij de regeling is aangewezen dan wel, indien bij de regeling een openbaar lichaam, een bedrijfsvoeringsorganisatie of een gemeenschappelijk orgaan wordt ingesteld, het bestuur van de provincie van de plaats van vestiging, zendt de regeling aan gedeputeerde staten van de deelnemende provincie of provincies en aan de provincie of de provincies waarin de deelnemende waterschapp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provinciebestuur dat daartoe bij de regeling is aangewezen onderscheidenlijk het bestuur van de provincie van de plaats van vestiging maakt de regeling tijdig in alle deelnemende provincies en waterschappen bekend door kennisgeving van de inhoud daarvan in een van overheidswege uitgegeven blad of een dag-, nieuws- of huis-aan-huisblad dat in alle deelnemende provincies en waterschappen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met uitzondering van een besluit tot wijziging als bedoeld in artikel 86a, verlenging of opheffing van de regeling, alsmede op besluiten tot toetreding en uittreding, met dien verstande dat bij de toepassing van het eerste en tweede lid voor ‘het bestuur van de provinci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eerste lid, onder a, komt te luiden:</w:t>
      </w:r>
    </w:p>
    <w:p>
      <w:pPr>
        <w:pStyle w:val="Normal"/>
        <w:rPr>
          <w:rFonts w:ascii="Times New Roman" w:hAnsi="Times New Roman" w:cs="Times New Roman"/>
          <w:sz w:val="24"/>
        </w:rPr>
      </w:pPr>
      <w:r>
        <w:rPr>
          <w:rFonts w:cs="Times New Roman" w:ascii="Times New Roman" w:hAnsi="Times New Roman"/>
          <w:sz w:val="24"/>
        </w:rPr>
        <w:tab/>
        <w:t>a. aan het bestuur van het openbaar lichaam niet de bevoegdheid kan worden overgedragen andere belastingen te heffen dan de belasting, bedoeld in artikel 222c van de Provinciewet, de rechten, bedoeld in artikel 223 van de Provinciewet en artikel 115 van de Waterschapswet en de rechten waarvan de heffing krachtens bijzondere wetten geschied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4.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7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provinciale staten van de deelnemende provincies en de algemene besturen van de deelnemende waterschappen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8 wordt na “hoofdstuk XV van de Provinciewet” ingevoegd: en die bedoeld in hoofdstuk XVIII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8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8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zijn daarop de artikelen 45a en 45b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waterschappen zijn overgedragen, is daarop artikel 50da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8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8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het provinciale blad van de deelnemende provincie of provincies en het waterschapsblad van het deelnemende waterschap of waterschappen.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88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6, tweede tot en met vijfde lid, en 138 tot en met 140 van de Provinciewet en de artikelen 73, tweede tot en met vijfde lid, en 73b tot en met 76 van de Waterschap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8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9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90;</w:t>
      </w:r>
    </w:p>
    <w:p>
      <w:pPr>
        <w:pStyle w:val="Normal"/>
        <w:rPr>
          <w:rFonts w:ascii="Times New Roman" w:hAnsi="Times New Roman" w:cs="Times New Roman"/>
          <w:sz w:val="24"/>
        </w:rPr>
      </w:pPr>
      <w:r>
        <w:rPr>
          <w:rFonts w:cs="Times New Roman" w:ascii="Times New Roman" w:hAnsi="Times New Roman"/>
          <w:sz w:val="24"/>
        </w:rPr>
        <w:tab/>
        <w:t>b. het heffen van rechten, bedoeld in artikel 86,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Artikel 88b is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89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dien de bevoegdheden van het bestuur van het openbaar lichaam mede door de besturen van de deelnemende provincies zijn overgedragen, is artikel 46b van toepassing op het dagelijks bestuur. </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uitsluitend door de besturen van de deelnemende waterschappen zijn overgedragen, is artikel 50eb van toepassing op het dagelijks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9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9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en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9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provinciale staten van de deelnemende provincies en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provinciale staten van de deelnemende provincies en aan de algemene besturen van de deelnemende waterschap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90 tot en met 219 van de Provinci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91 wordt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is daarop artikel 49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waterschappen zijn overgedragen, zijn daarop de artikelen 50h tot en met 50k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5 wordt “Het bepaalde in de hoofdstukken I tot en met VII is” vervangen door: de hoofdstukken I tot en met VII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2, eerst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3c, eerst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3e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2, tweede lid, komt te luiden:</w:t>
      </w:r>
    </w:p>
    <w:p>
      <w:pPr>
        <w:pStyle w:val="Normal"/>
        <w:rPr>
          <w:rFonts w:ascii="Times New Roman" w:hAnsi="Times New Roman" w:cs="Times New Roman"/>
          <w:sz w:val="24"/>
        </w:rPr>
      </w:pPr>
      <w:r>
        <w:rPr>
          <w:rFonts w:cs="Times New Roman" w:ascii="Times New Roman" w:hAnsi="Times New Roman"/>
          <w:sz w:val="24"/>
        </w:rPr>
        <w:tab/>
        <w:t xml:space="preserve">2. De artikelen 21, 23, eerste en tweede lid, 25, derde tot en met achtste lid, 32k en 32l van deze we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7, tweede en derde lid, en artikel 130,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5,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9, eerst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Gemeente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81oa, tweede lid, wordt na “De artikelen 182,” ingevoegd: 184,.</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84, eerst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onderdeel a wordt na “openbare lichamen” ingevoegd: , bedrijfsvoeringsorganisatie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onderdeel b wordt “de gemeente meer dan vijftig procent van het geplaatste aandelenkapitaal houdt” twee maal vervangen door: de gemeente, alleen of samen met andere gemeenten, meer dan vijftig procent van het geplaatste aandelenkapitaal houd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onderdeel c wordt “waaraan de gemeente of een derde voor rekening en risico van de gemeente” vervangen door: waaraan de gemeente, alleen of samen met andere gemeenten, of een of meer derden voor rekening en risico van de gemeente of gemeen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3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erde lid, aanhef, wordt na “een openbaar lichaam” ingevoegd: of een bedrijfsvoeringsorganisatie, en wordt na “dat openbaar lichaam” ingevoegd: of die bedrijfsvoeringsorganisa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jfde lid wordt na “het openbaar lichaam” ingevoegd: of het bestuur van de bedrijfsvoeringsorganis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Provincie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79p, tweede lid, wordt na “De artikelen 183,” ingevoegd: 18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85, eerst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onderdeel a wordt na “openbare lichamen” ingevoegd: , bedrijfsvoeringsorganisatie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onderdeel b wordt “de provincie meer dan vijftig procent van het geplaatste aandelenkapitaal houdt” twee maal vervangen door: de provincie, alleen of samen met andere provincies, meer dan vijftig procent van het geplaatste aandelenkapitaal houd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onderdeel c wordt “waaraan de provincie of een derde voor rekening en risico van de provincie” vervangen door: waaraan de provincie, alleen of samen met andere provincies, of een of meer derden voor rekening en risico van de provincie of provincie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27b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erde lid, aanhef, wordt na “een openbaar lichaam” ingevoegd: of een bedrijfsvoeringsorganisatie, en wordt na “dat openbaar lichaam” ingevoegd: of die bedrijfsvoeringsorganisa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2. In het vijfde lid wordt na “het openbaar lichaam” ingevoegd: of het bestuur van de bedrijfsvoeringsorganis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24 van de Waterschaps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jfde lid, aanhef, wordt na “een openbaar lichaam” ingevoegd: of een bedrijfsvoeringsorganisatie, en wordt na “dat openbaar lichaam” ingevoegd: of die bedrijfsvoeringsorganisa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zesde lid wordt na “het openbaar lichaam” ingevoegd: of het bestuur van de bedrijfsvoeringsorganis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artikel 3, eerste lid, van de Wet kenbaarheid publiekrechtelijke beperkingen onroerende zaken wordt na “waarin de desbetreffende gemeente deelneemt” ingevoegd: of van het bestuur van een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a, eerste lid, onder b, en artikel 1b, eerste lid, van de Wet nationale ombudsman wordt na “artikel 10, vierde lid,” ingevoegd: artikel 41, eerste lid, onder i, artikel 50a, eerste lid, onder e, artikel 52, eerste lid, onder i, artikel 62, onder a, artikel 74, eerste lid, onder i, en artikel 84, eerste lid, onder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2, vierde lid, van de Wet Naleving Europese regelgeving publieke entiteiten wordt “en van de artikelen 124 en 124a en hoofdstuk XVII van de Gemeentewet” vervangen door: , van de artikelen 124 en 124a en hoofdstuk XVII van de Gemeentewet en van de artikelen 32b, 32c, 36 tot en met 39f, 45a, 49, 56a, 60, 65a, eerste lid, 69, eerste lid, 78a, eerste en tweede lid, 82, eerste en tweede lid, 88a, eerste lid en 92, eerste lid van de Wet gemeenschapp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7, eerste lid, wordt na “gemeenschappelijk orgaan” ingevoegd:, een bestuur van een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bijlage 1 komt de zinsnede met betrekking tot de Wet gemeenschappelijke regelingen te luid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ntslagbesluit als bedoeld in artikel 16, vi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artikelen 25, achtste lid, 32b, 32c, 36, eerste lid, 45a gelezen in samenhang met artikel 32b, 49 gelezen in samenhang met artikel 36, eerste lid, en 50h,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39c, vierde lid en 39e, tweede lid, betreffende de toepassing van de artikelen 32b en 32c, en artikel 49 gelezen in samenhang met dit onderdee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een besluit van een plusregio als bedoeld in hoofdstuk XI voor zover het bestuur van een gemeente daartegen beroep inste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artikel 116, eerste lid, betreffende de toepassing van de artikelen 124 en 124a van de Gemeent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van bijlage 2 komt de zinsnede met betrekking tot de Wet gemeenschappelijke regelingen te luid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artikelen 32b en 45a gelezen in samenhang met artikel 32b, voor zover het beroep niet wordt ingesteld door het bestuur van het openbaar lichaam, het bestuur van de bedrijfsvoeringsorganisatie of het gemeenschappelijk org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32c, voor zover het beroep niet wordt ingesteld door gedeputeerde sta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36, eerste lid, 49 gelezen in samenhang met artikel 36, eerste lid, en 50h, eerste lid, voor zover het betreft de weigering om een besluit tot vernietiging te nemen en het niet tijdig nemen van een besluit tot vernietig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 de artikelen 39b en 49 gelezen in samenhang met artikel 39b, voor zover het betreft de weigering om een voordracht tot vernietiging te do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de artikelen 39c, vierde lid en 39e, tweede lid, betreffende de toepassing van artikel 32b voor zover het beroep niet wordt ingesteld door het bestuur van het openbaar lichaam, het bestuur van de bedrijfsvoeringsorganisatie of het gemeenschappelijk orgaan, en betreffende de toepassing van artikel 32c, voor zover het beroep niet wordt ingesteld door gedeputeerde staten, en artikel 49 gelezen in samenhang met dit onderdee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artikel 116, eerste lid, betreffende de toepassing van artikel 124 van de Gemeentewet voor zover het beroep niet wordt ingesteld door het bestuur van de plusregio, en betreffende de toepassing van artikel 124a van de Gemeentewet voor zover het beroep niet wordt ingesteld door gedeputeerde 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 van bijlage 2 komt de zinsnede met betrekking tot de Wet gemeenschappelijke regelingen te luid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25, acht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artikelen 32b en 45a gelezen in samenhang met artikel 32b, voor zover het beroep wordt ingesteld door het bestuur van het openbaar lichaam, het bestuur van de bedrijfsvoeringsorganisatie of het gemeenschappelijk org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32c, voor zover het beroep wordt ingesteld door gedeputeerde sta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de artikelen 36, eerste lid, 49 gelezen in samenhang met artikel 36, eerste lid, en 50h,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e. de artikelen 39c, vierde lid en 39e, tweede lid, betreffende de toepassing van artikel 32b voor zover het beroep wordt ingesteld door het bestuur van het openbaar lichaam, het bestuur van de bedrijfsvoeringsorganisatie of het gemeenschappelijk orgaan, en betreffende de toepassing van artikel 32c, voor zover het beroep wordt ingesteld door gedeputeerde staten, en artikel 49 gelezen in samenhang met dit onderdeel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de artikelen 99, eerste lid, 100, eerste lid, 103b, 103c, eerste lid, en 114</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g. artikel 116, eerste lid, betreffende de toepassing van artikel 124 van de Gemeentewet voor zover het beroep wordt ingesteld door het bestuur van de plusregio, en betreffende de toepassing van artikel 124a van de Gemeentewet voor zover het beroep wordt ingesteld door gedeputeerde 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right="425" w:hanging="0"/>
        <w:rPr>
          <w:rFonts w:ascii="Times New Roman" w:hAnsi="Times New Roman" w:cs="Times New Roman"/>
          <w:b/>
          <w:b/>
          <w:sz w:val="24"/>
        </w:rPr>
      </w:pPr>
      <w:r>
        <w:rPr>
          <w:rFonts w:cs="Times New Roman" w:ascii="Times New Roman" w:hAnsi="Times New Roman"/>
          <w:b/>
          <w:sz w:val="24"/>
        </w:rPr>
        <w:t>ARTIKEL VIIa</w:t>
      </w:r>
    </w:p>
    <w:p>
      <w:pPr>
        <w:pStyle w:val="Normal"/>
        <w:tabs>
          <w:tab w:val="clear" w:pos="284"/>
          <w:tab w:val="left" w:pos="1400" w:leader="none"/>
        </w:tabs>
        <w:ind w:left="1134" w:right="425" w:hanging="0"/>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right="425" w:firstLine="284"/>
        <w:rPr>
          <w:rFonts w:ascii="Times New Roman" w:hAnsi="Times New Roman" w:cs="Times New Roman"/>
          <w:sz w:val="24"/>
        </w:rPr>
      </w:pPr>
      <w:r>
        <w:rPr>
          <w:rFonts w:cs="Times New Roman" w:ascii="Times New Roman" w:hAnsi="Times New Roman"/>
          <w:sz w:val="24"/>
        </w:rPr>
        <w:t xml:space="preserve">In artikel 30, achtste lid, van de Wet waardering onroerende zaken wordt “een openbaar lichaam” vervangen door: een openbaar lichaam of een bedrijfsvoeringsorganisatie en wordt “dat openbare lichaam” vervangen door: dat openbare lichaam of die bedrijfsvoeringsorganis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regeling die op het tijdstip van inwerkingtreding van artikel I, onderdeel F, van deze wet bepaalt dat het bestuur van het openbaar lichaam onderscheidenlijk het gemeenschappelijk orgaan kan besluiten tot uitbreiding van de overgedragen bevoegdheden, blijft artikel 10, tweede lid, tweede volzin, zoals dat luidde voor inwerkingtreding van artikel I, onderdeel F, tot uiterlijk een jaar na inwerkingtreding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algemeen bestuur dat op het tijdstip van inwerkingtreding van artikel I, onderdeel I, van deze wet niet voldoet aan artikel 13, eerste lid, eerste en tweede volzin, zoals dat luidt na inwerkingtreding van artikel I, onder I, blijft artikel 13, eerste lid, eerste volzin, zoals dat luidde voor inwerkingtreding van artikel I, onderdel I, tot uiterlijk een jaar na inwerkingtreding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Een algemeen bestuur van een openbaar lichaam, ingesteld bij een regeling die uitsluitend is getroffen door colleges van burgemeester en wethouders en burgemeesters gezamenlijk, dat op het tijdstip van inwerkingtreding van artikel I, onderdeel I, van deze wet niet bestaat uit leden die per deelnemende gemeente door het college uit zijn midden worden aangewezen en de burgemeesters van de deelnemende gemeenten, dient uiterlijk per 1 januari van het jaar na de datum van inwerkingtreding van artikel I, onderdeel I, van deze wet met artikel 13, tiende lid, in overeenstemming te zijn gebr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dagelijks bestuur dat op het tijdstip van inwerkingtreding van artikel I, onderdeel J, van deze wet bestaat uit leden die de meerderheid van het algemeen bestuur vormen, blijft artikel 14, eerste lid, zoals dat luidde voor inwerkingtreding van artikel I, onderdeel J, tot uiterlijk een jaar na inwerkingtreding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Verdana" w:hAnsi="Verdana" w:cs="Verdana"/>
      <w:szCs w:val="24"/>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PlattetekstChar">
    <w:name w:val="Platte 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CharCharCharCharCharChar1CharCharCharCharCharCharCharCharCharCharCharCharCharCharCharCharCharChar">
    <w:name w:val="Char Char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Cs w:val="20"/>
      <w:lang w:val="en-US"/>
    </w:rPr>
  </w:style>
  <w:style w:type="paragraph" w:styleId="Tekstopmerking">
    <w:name w:val="Tekst opmerking"/>
    <w:basedOn w:val="Normal"/>
    <w:qFormat/>
    <w:pPr>
      <w:spacing w:lineRule="atLeast" w:line="280"/>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80"/>
    </w:pPr>
    <w:rPr>
      <w:rFonts w:ascii="Tahoma" w:hAnsi="Tahoma" w:cs="Tahoma"/>
      <w:sz w:val="16"/>
      <w:szCs w:val="16"/>
    </w:rPr>
  </w:style>
  <w:style w:type="paragraph" w:styleId="Lijstalinea">
    <w:name w:val="Lijstalinea"/>
    <w:basedOn w:val="Normal"/>
    <w:qFormat/>
    <w:pPr>
      <w:spacing w:lineRule="atLeast" w:line="280" w:before="0" w:after="0"/>
      <w:ind w:left="720" w:hanging="0"/>
      <w:contextualSpacing/>
    </w:pPr>
    <w:rPr>
      <w:rFonts w:ascii="Arial" w:hAnsi="Arial" w:cs="Arial"/>
      <w:sz w:val="22"/>
      <w:szCs w:val="22"/>
    </w:rPr>
  </w:style>
  <w:style w:type="paragraph" w:styleId="Standaard1">
    <w:name w:val="Standaard1"/>
    <w:qFormat/>
    <w:pPr>
      <w:widowControl/>
      <w:bidi w:val="0"/>
      <w:spacing w:lineRule="atLeast" w:line="260" w:before="0" w:after="130"/>
    </w:pPr>
    <w:rPr>
      <w:rFonts w:ascii="Scala-Regular;Times New Roman" w:hAnsi="Scala-Regular;Times New Roman" w:eastAsia="Times New Roman" w:cs="Scala-Regular;Times New Roman"/>
      <w:color w:val="auto"/>
      <w:sz w:val="22"/>
      <w:szCs w:val="20"/>
      <w:lang w:val="nl-NL" w:bidi="ar-SA" w:eastAsia="zh-CN"/>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3:00Z</dcterms:created>
  <dc:creator/>
  <dc:description>------------------------</dc:description>
  <dc:language>en-US</dc:language>
  <cp:lastModifiedBy/>
  <cp:lastPrinted>2014-03-31T14:06:00Z</cp:lastPrinted>
  <dcterms:modified xsi:type="dcterms:W3CDTF">2014-03-31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