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rPr>
              <w:t>4 juli 201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financiering decentrale overheden in verband met het rentedragend aanhouden van liquide middelen in 's Rijks schatkist (verplicht schatkistbankier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in verband met de noodzaak de EMU-schuld en de financieringsbehoefte van het Rijk te verminderen wenselijk is dat decentrale overheden hun liquide middelen in ’s Rijks schatkist aanhouden en daartoe de Wet financiering decentrale overheden te wijzigen;</w:t>
      </w:r>
    </w:p>
    <w:p>
      <w:pPr>
        <w:pStyle w:val="Normal"/>
        <w:ind w:firstLine="28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Wet financiering decentrale overhed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rtikel 1, onderdeel a, onder 4, komt te luiden: </w:t>
      </w:r>
    </w:p>
    <w:p>
      <w:pPr>
        <w:pStyle w:val="Normal"/>
        <w:rPr>
          <w:rFonts w:ascii="Times New Roman" w:hAnsi="Times New Roman" w:cs="Times New Roman"/>
          <w:sz w:val="24"/>
        </w:rPr>
      </w:pPr>
      <w:r>
        <w:rPr>
          <w:rFonts w:cs="Times New Roman" w:ascii="Times New Roman" w:hAnsi="Times New Roman"/>
          <w:sz w:val="24"/>
        </w:rPr>
        <w:tab/>
        <w:t>4. Lichamen met rechtspersoonlijkheid, ingesteld met toepassing van de Wet gemeenschappelijke rege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 wordt “Onze Minister van Verkeer en Waterstaat” telkens vervangen door: Onze Minister van Infrastructuur en Milie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Openbare lichamen kunnen uitsluitend ten behoeve van de uitoefening van de publieke taak leningen aangaan, middelen uitzetten of garanties verlenen. Voor het overige houden zij hun liquide middelen in ’s Rijks schatkist aan. </w:t>
      </w:r>
    </w:p>
    <w:p>
      <w:pPr>
        <w:pStyle w:val="Normal"/>
        <w:ind w:firstLine="284"/>
        <w:rPr>
          <w:rFonts w:ascii="Times New Roman" w:hAnsi="Times New Roman" w:cs="Times New Roman"/>
          <w:sz w:val="24"/>
        </w:rPr>
      </w:pPr>
      <w:r>
        <w:rPr>
          <w:rFonts w:cs="Times New Roman" w:ascii="Times New Roman" w:hAnsi="Times New Roman"/>
          <w:sz w:val="24"/>
        </w:rPr>
        <w:t>2. De middelen die een openbaar lichaam in ’s Rijks schatkist aanhoudt, blijven beschikbaar voor de uitoefening van zijn publieke taak.</w:t>
      </w:r>
    </w:p>
    <w:p>
      <w:pPr>
        <w:pStyle w:val="Normal"/>
        <w:ind w:firstLine="284"/>
        <w:rPr>
          <w:rFonts w:ascii="Times New Roman" w:hAnsi="Times New Roman" w:cs="Times New Roman"/>
          <w:sz w:val="24"/>
        </w:rPr>
      </w:pPr>
      <w:r>
        <w:rPr>
          <w:rFonts w:cs="Times New Roman" w:ascii="Times New Roman" w:hAnsi="Times New Roman"/>
          <w:sz w:val="24"/>
        </w:rPr>
        <w:t>3. In afwijking van het eerste lid kunnen openbare lichamen hun liquide middelen in de vorm van leningen uitzetten bij andere openbare lichamen, met dien verstande dat openbare lichamen geen leningen kunnen verstrekken aan openbare lichamen ten aanzien waarvan zij met het financiële toezicht zijn belast. Bij regeling van Onze Ministers worden met betrekking tot deze leningen nadere regels gesteld.</w:t>
      </w:r>
    </w:p>
    <w:p>
      <w:pPr>
        <w:pStyle w:val="Normal"/>
        <w:ind w:firstLine="284"/>
        <w:rPr>
          <w:rFonts w:ascii="Times New Roman" w:hAnsi="Times New Roman" w:cs="Times New Roman"/>
          <w:sz w:val="24"/>
        </w:rPr>
      </w:pPr>
      <w:r>
        <w:rPr>
          <w:rFonts w:cs="Times New Roman" w:ascii="Times New Roman" w:hAnsi="Times New Roman"/>
          <w:sz w:val="24"/>
        </w:rPr>
        <w:t>4. Bij regeling van Onze Ministers kunnen bepaalde middelen uitgezonderd worden van de verplichting deze aan te houden in ’s Rijks schatki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penbare lichamen kunnen geldleningen slechts aangaan en verstrekken, dan wel de nakoming van uit geldleningen voortvloeiende verplichtingen ten aanzien van de betaling van rente en aflossing slechts garanderen, indien de geldleningen voldoen aan de daarvoor bij algemene maatregel van bestuur te stellen regels. </w:t>
      </w:r>
    </w:p>
    <w:p>
      <w:pPr>
        <w:pStyle w:val="Normal"/>
        <w:ind w:firstLine="284"/>
        <w:rPr>
          <w:rFonts w:ascii="Times New Roman" w:hAnsi="Times New Roman" w:cs="Times New Roman"/>
          <w:sz w:val="24"/>
        </w:rPr>
      </w:pPr>
      <w:r>
        <w:rPr>
          <w:rFonts w:cs="Times New Roman" w:ascii="Times New Roman" w:hAnsi="Times New Roman"/>
          <w:sz w:val="24"/>
        </w:rPr>
        <w:t>2. Openbare lichamen kunnen derivaten hanteren of de ingevolge artikel 2, vierde lid, uitgezonderde middelen uitzetten indien deze derivaten of uitzettingen een prudent karakter hebben en niet zijn gericht op het genereren van inkomen door het lopen van overmatig risico. Bij regeling van Onze Ministers worden ter zake van de uitvoering van dit lid nadere regels gesteld.</w:t>
      </w:r>
    </w:p>
    <w:p>
      <w:pPr>
        <w:pStyle w:val="Normal"/>
        <w:ind w:firstLine="284"/>
        <w:rPr>
          <w:rFonts w:ascii="Times New Roman" w:hAnsi="Times New Roman" w:cs="Times New Roman"/>
          <w:sz w:val="24"/>
        </w:rPr>
      </w:pPr>
      <w:r>
        <w:rPr>
          <w:rFonts w:cs="Times New Roman" w:ascii="Times New Roman" w:hAnsi="Times New Roman"/>
          <w:sz w:val="24"/>
        </w:rPr>
        <w:t>3. Openbare lichamen sluiten ten gunste van personeel of politieke ambtsdragers geen contracten met betrekking tot hypothecaire leningen of garanties op de verstrekking van hypothecaire leningen door financiële instel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penbare lichamen ontvangen rente over de liquide middelen die zij in ’s Rijks schatkist aanhouden. De rente kan niet negatief zijn.</w:t>
      </w:r>
    </w:p>
    <w:p>
      <w:pPr>
        <w:pStyle w:val="Normal"/>
        <w:ind w:firstLine="284"/>
        <w:rPr>
          <w:rFonts w:ascii="Times New Roman" w:hAnsi="Times New Roman" w:cs="Times New Roman"/>
          <w:sz w:val="24"/>
        </w:rPr>
      </w:pPr>
      <w:r>
        <w:rPr>
          <w:rFonts w:cs="Times New Roman" w:ascii="Times New Roman" w:hAnsi="Times New Roman"/>
          <w:sz w:val="24"/>
        </w:rPr>
        <w:t>2. Openbare lichamen hebben een rekening-courantovereenkomst met de Staat der Nederlanden, welke van rechtswege tot stand komt op de dag dat deze overeenkomst is ontvangen door het desbetreffende openbaar lichaam. De overeenkomst luidt overeenkomstig de modelovereenkomst die na overleg met Onze Ministers door Onze Minister van Financiën wordt vastgesteld.</w:t>
      </w:r>
    </w:p>
    <w:p>
      <w:pPr>
        <w:pStyle w:val="Normal"/>
        <w:ind w:firstLine="284"/>
        <w:rPr>
          <w:rFonts w:ascii="Times New Roman" w:hAnsi="Times New Roman" w:cs="Times New Roman"/>
          <w:sz w:val="24"/>
        </w:rPr>
      </w:pPr>
      <w:r>
        <w:rPr>
          <w:rFonts w:cs="Times New Roman" w:ascii="Times New Roman" w:hAnsi="Times New Roman"/>
          <w:sz w:val="24"/>
        </w:rPr>
        <w:t>3. Onze Minister van Financiën kan na overleg met Onze Ministers regels stellen ten aanzien van de uitvoering van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RTIKEL II</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ze wet heeft geen gevolgen voor de middelen die openbare lichamen voor 4 juni 2012, 18.00 uur, hebben uitgezet met een looptijd die eindigt na de datum van inwerkingtreding van deze wet. Ten aanzien van deze middelen blijven de regels gelden die van toepassing waren op het moment dat zij werden uitgezet tot het moment waarop de looptijd eindigt of zoveel eerder als zij worden geliquideerd voordat de looptijd eindigt. </w:t>
      </w:r>
    </w:p>
    <w:p>
      <w:pPr>
        <w:pStyle w:val="Normal"/>
        <w:ind w:firstLine="284"/>
        <w:rPr>
          <w:rFonts w:ascii="Times New Roman" w:hAnsi="Times New Roman" w:cs="Times New Roman"/>
          <w:sz w:val="24"/>
        </w:rPr>
      </w:pPr>
      <w:r>
        <w:rPr>
          <w:rFonts w:cs="Times New Roman" w:ascii="Times New Roman" w:hAnsi="Times New Roman"/>
          <w:sz w:val="24"/>
        </w:rPr>
        <w:t>2. Openbare lichamen zetten hun liquide middelen op een zodanige wijze uit dat zij uiterlijk op 31 december 2013 beschikbaar zijn om in de schatkist van het Rijk aangehouden te kunnen wo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ab/>
      </w:r>
      <w:r>
        <w:rPr>
          <w:rFonts w:cs="Times New Roman" w:ascii="Times New Roman" w:hAnsi="Times New Roman"/>
          <w:bCs/>
          <w:sz w:val="24"/>
        </w:rPr>
        <w:t>Artikel 9, tweede en derde lid, van de Wet BDU verkeer en vervoer vervall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ARTIKEL IV</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de tweede dag na de datum van het Staatsblad waarin zij wordt geplaatst, met dien verstande dat artikel II, tweede lid, terugwerkt tot 4 juni 2012, 18.00 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Infrastructuur en Mili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12:00Z</dcterms:created>
  <dc:creator/>
  <dc:description>------------------------</dc:description>
  <dc:language>en-US</dc:language>
  <cp:lastModifiedBy/>
  <cp:lastPrinted>2013-07-05T16:04:00Z</cp:lastPrinted>
  <dcterms:modified xsi:type="dcterms:W3CDTF">2013-07-30T09: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