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april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Herziening van de Wet arbeid vreemde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Wet arbeid vreemdelingen te herzien en aan te scherpen in verband met ontwikkelingen op de arbeidsmarkt en in bedrijven en versterking van de uitvoering en handhaving;</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De Wet </w:t>
      </w:r>
      <w:r>
        <w:rPr>
          <w:rFonts w:cs="Times New Roman" w:ascii="Times New Roman" w:hAnsi="Times New Roman"/>
          <w:sz w:val="24"/>
        </w:rPr>
        <w:t>arbeid vreemd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br/>
        <w:br/>
        <w:tab/>
        <w:t xml:space="preserve">In artikel 3, eerste lid, onder c, wordt “bij algemene maatregel van bestuur” telkens vervangen door: bij of krachtens algemene maatregel van 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 komt te luiden</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rPr>
        <w:t xml:space="preserve">1. Het verbod, bedoeld in </w:t>
      </w:r>
      <w:r>
        <w:fldChar w:fldCharType="begin"/>
      </w:r>
      <w:r>
        <w:rPr>
          <w:rStyle w:val="InternetLink"/>
          <w:sz w:val="24"/>
          <w:rFonts w:cs="Times New Roman" w:ascii="Times New Roman" w:hAnsi="Times New Roman"/>
        </w:rPr>
        <w:instrText xml:space="preserve"> HYPERLINK "http://migratierechtonline.rijksweb.nl/migratierechtonline/migratierecht.exe?HYP_ezla_zenaaaiaaaa,_3_mddocument" \l "to_poin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is evenmin van toepassing met betrekking tot een vreemdeling die beschikt over een krachtens de </w:t>
      </w:r>
      <w:r>
        <w:fldChar w:fldCharType="begin"/>
      </w:r>
      <w:r>
        <w:rPr>
          <w:rStyle w:val="InternetLink"/>
          <w:sz w:val="24"/>
          <w:rFonts w:cs="Times New Roman" w:ascii="Times New Roman" w:hAnsi="Times New Roman"/>
        </w:rPr>
        <w:instrText xml:space="preserve"> HYPERLINK "http://migratierechtonline.rijksweb.nl/migratierechtonline/migratierecht.exe?HYP_ezla_aaaaaaeaaaa,_3_mddocument" \l "to_poin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Vreemdelingenwet 2000</w:t>
      </w:r>
      <w:r>
        <w:rPr>
          <w:rStyle w:val="InternetLink"/>
          <w:sz w:val="24"/>
          <w:rFonts w:cs="Times New Roman" w:ascii="Times New Roman" w:hAnsi="Times New Roman"/>
        </w:rPr>
        <w:fldChar w:fldCharType="end"/>
      </w:r>
      <w:r>
        <w:rPr>
          <w:rFonts w:cs="Times New Roman" w:ascii="Times New Roman" w:hAnsi="Times New Roman"/>
          <w:sz w:val="24"/>
        </w:rPr>
        <w:t xml:space="preserve"> afgegeven verblijfsvergunning, welke is voorzien van een aantekening van Onze Minister van Veiligheid en Justitie waaruit blijkt dat aan die vergunning geen beperkingen zijn verbonden voor het verrichten van arbeid.</w:t>
      </w:r>
    </w:p>
    <w:p>
      <w:pPr>
        <w:pStyle w:val="Normal"/>
        <w:ind w:firstLine="284"/>
        <w:rPr>
          <w:rFonts w:ascii="Times New Roman" w:hAnsi="Times New Roman" w:cs="Times New Roman"/>
          <w:sz w:val="24"/>
        </w:rPr>
      </w:pPr>
      <w:r>
        <w:rPr>
          <w:rFonts w:cs="Times New Roman" w:ascii="Times New Roman" w:hAnsi="Times New Roman"/>
          <w:sz w:val="24"/>
        </w:rPr>
        <w:t>2. Een zodanige aantekening wordt afgegeven aan een vreemdeling:</w:t>
      </w:r>
    </w:p>
    <w:p>
      <w:pPr>
        <w:pStyle w:val="Normal"/>
        <w:ind w:firstLine="284"/>
        <w:rPr/>
      </w:pPr>
      <w:r>
        <w:rPr>
          <w:rFonts w:cs="Times New Roman" w:ascii="Times New Roman" w:hAnsi="Times New Roman"/>
          <w:sz w:val="24"/>
        </w:rPr>
        <w:t xml:space="preserve">a. die rechtmatig in Nederland verblijf houdt in de zin van </w:t>
      </w:r>
      <w:r>
        <w:fldChar w:fldCharType="begin"/>
      </w:r>
      <w:r>
        <w:rPr>
          <w:rStyle w:val="InternetLink"/>
          <w:sz w:val="24"/>
          <w:rFonts w:cs="Times New Roman" w:ascii="Times New Roman" w:hAnsi="Times New Roman"/>
        </w:rPr>
        <w:instrText xml:space="preserve"> HYPERLINK "http://migratierechtonline.rijksweb.nl/migratierechtonline/migratierecht.exe?HYP_ezla_cbaaaalaaaa,_3_mddocument" \l "to_poin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artikel 8, onder b of d, van de </w:t>
      </w:r>
      <w:r>
        <w:rPr>
          <w:rStyle w:val="InternetLink"/>
          <w:sz w:val="24"/>
          <w:rFonts w:cs="Times New Roman" w:ascii="Times New Roman" w:hAnsi="Times New Roman"/>
        </w:rPr>
        <w:fldChar w:fldCharType="end"/>
      </w:r>
    </w:p>
    <w:p>
      <w:pPr>
        <w:pStyle w:val="Normal"/>
        <w:rPr/>
      </w:pPr>
      <w:r>
        <w:fldChar w:fldCharType="begin"/>
      </w:r>
      <w:r>
        <w:rPr>
          <w:rStyle w:val="InternetLink"/>
          <w:sz w:val="24"/>
          <w:rFonts w:cs="Times New Roman" w:ascii="Times New Roman" w:hAnsi="Times New Roman"/>
        </w:rPr>
        <w:instrText xml:space="preserve"> HYPERLINK "http://migratierechtonline.rijksweb.nl/migratierechtonline/migratierecht.exe?HYP_ezla_cbaaaalaaaa,_3_mddocument" \l "to_poin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Vreemdelingenwet 2000</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b. die gedurende een ononderbroken tijdvak van vijf jaar heeft beschikt over een voor het </w:t>
      </w:r>
    </w:p>
    <w:p>
      <w:pPr>
        <w:pStyle w:val="Normal"/>
        <w:rPr>
          <w:rFonts w:ascii="Times New Roman" w:hAnsi="Times New Roman" w:cs="Times New Roman"/>
          <w:sz w:val="24"/>
        </w:rPr>
      </w:pPr>
      <w:r>
        <w:rPr>
          <w:rFonts w:cs="Times New Roman" w:ascii="Times New Roman" w:hAnsi="Times New Roman"/>
          <w:sz w:val="24"/>
        </w:rPr>
        <w:t xml:space="preserve">verrichten van arbeid geldige verblijfsvergunning voor bepaalde tijd als bedoeld in </w:t>
      </w:r>
      <w:r>
        <w:fldChar w:fldCharType="begin"/>
      </w:r>
      <w:r>
        <w:rPr>
          <w:rStyle w:val="InternetLink"/>
          <w:sz w:val="24"/>
          <w:rFonts w:cs="Times New Roman" w:ascii="Times New Roman" w:hAnsi="Times New Roman"/>
        </w:rPr>
        <w:instrText xml:space="preserve"> HYPERLINK "http://migratierechtonline.rijksweb.nl/migratierechtonline/migratierecht.exe?HYP_ezla_eaaaaalaaaa,_3_mddocument" \l "to_poin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4 van de Vreemdelingenwet 2000</w:t>
      </w:r>
      <w:r>
        <w:rPr>
          <w:rStyle w:val="InternetLink"/>
          <w:sz w:val="24"/>
          <w:rFonts w:cs="Times New Roman" w:ascii="Times New Roman" w:hAnsi="Times New Roman"/>
        </w:rPr>
        <w:fldChar w:fldCharType="end"/>
      </w:r>
      <w:r>
        <w:rPr>
          <w:rFonts w:cs="Times New Roman" w:ascii="Times New Roman" w:hAnsi="Times New Roman"/>
          <w:sz w:val="24"/>
        </w:rPr>
        <w:t xml:space="preserve"> en die nadien zijn hoofdverblijf niet buiten Nederland heeft gevestigd; of</w:t>
      </w:r>
    </w:p>
    <w:p>
      <w:pPr>
        <w:pStyle w:val="Normal"/>
        <w:ind w:firstLine="284"/>
        <w:rPr>
          <w:rFonts w:ascii="Times New Roman" w:hAnsi="Times New Roman" w:cs="Times New Roman"/>
          <w:sz w:val="24"/>
        </w:rPr>
      </w:pPr>
      <w:r>
        <w:rPr>
          <w:rFonts w:cs="Times New Roman" w:ascii="Times New Roman" w:hAnsi="Times New Roman"/>
          <w:sz w:val="24"/>
        </w:rPr>
        <w:t>c. die behoort tot een bij algemene maatregel van bestuur aangewezen categor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5, eerst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is bevoegd tot het afgeven en intrekken van tewerkstellingsvergun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kan worden bepaald dat voor bepaalde categorieën van werkzaamheden of, indien daarvoor een volkenrechtelijke verplichting bestaat, voor bepaalde categorieën van vreemdelingen een limiet aan het aantal te verlenen tewerkstellingsvergunningen wordt in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tewerkstellingsvergunning wordt geweigerd:</w:t>
      </w:r>
    </w:p>
    <w:p>
      <w:pPr>
        <w:pStyle w:val="Normal"/>
        <w:ind w:firstLine="284"/>
        <w:rPr>
          <w:rFonts w:ascii="Times New Roman" w:hAnsi="Times New Roman" w:cs="Times New Roman"/>
          <w:sz w:val="24"/>
          <w:szCs w:val="20"/>
        </w:rPr>
      </w:pPr>
      <w:r>
        <w:rPr>
          <w:rFonts w:cs="Times New Roman" w:ascii="Times New Roman" w:hAnsi="Times New Roman"/>
          <w:sz w:val="24"/>
          <w:szCs w:val="20"/>
        </w:rPr>
        <w:t>a. indien voor de desbetreffende arbeidsplaats prioriteitgenietend aanbod op de arbeidsmarkt aanwezig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het een arbeidsplaats betreft waarvan de beschikbaarheid niet ten minste vijf weken voor het indienen van de aanvraag aan het Uitvoeringsinstituut werknemersverzekeringen is gemeld; </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de werkgever niet kan aantonen voldoende inspanningen te hebben gepleegd de arbeidsplaats door prioriteitgenietend aanbod op de arbeidsmarkt te vervull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indien van de te vervullen arbeidsplaats de arbeidsvoorwaarden, arbeidsverhoudingen of arbeidsomstandigheden beneden het niveau liggen dat wettelijk is vereist of in de desbetreffende bedrijfstak gebruik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e. indien het een vreemdeling betreft:</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0</w:t>
      </w:r>
      <w:r>
        <w:rPr>
          <w:rFonts w:cs="Times New Roman" w:ascii="Times New Roman" w:hAnsi="Times New Roman"/>
          <w:sz w:val="24"/>
          <w:szCs w:val="20"/>
        </w:rPr>
        <w:t>. die niet beschikt over een voor het verrichten van arbeid geldige verblijfsvergunning, noch een zodanige vergunning heeft aangevraagd, noch, voor zover ter verkrijging van een dergelijke vergunning vereist, een machtiging tot voorlopig verblijf heeft aangevraagd, dan wel</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0</w:t>
      </w:r>
      <w:r>
        <w:rPr>
          <w:rFonts w:cs="Times New Roman" w:ascii="Times New Roman" w:hAnsi="Times New Roman"/>
          <w:sz w:val="24"/>
          <w:szCs w:val="20"/>
        </w:rPr>
        <w:t>. aan wie een verblijfsvergunning is geweigerd of wiens verblijfsvergunning is ingetrokken;</w:t>
      </w:r>
    </w:p>
    <w:p>
      <w:pPr>
        <w:pStyle w:val="Normal"/>
        <w:ind w:firstLine="284"/>
        <w:rPr>
          <w:rFonts w:ascii="Times New Roman" w:hAnsi="Times New Roman" w:cs="Times New Roman"/>
          <w:sz w:val="24"/>
          <w:szCs w:val="20"/>
        </w:rPr>
      </w:pPr>
      <w:r>
        <w:rPr>
          <w:rFonts w:cs="Times New Roman" w:ascii="Times New Roman" w:hAnsi="Times New Roman"/>
          <w:sz w:val="24"/>
          <w:szCs w:val="20"/>
        </w:rPr>
        <w:t>f. indien het een vreemdeling betreft, die met de desbetreffende arbeid over een periode van een maand niet ten minste een bedrag verdient gelijk aan het minimumloon, bedoeld in artikel 8, eerste lid,onderdeel a, van de Wet minimumloon en minimumvakantiebijslag;</w:t>
      </w:r>
    </w:p>
    <w:p>
      <w:pPr>
        <w:pStyle w:val="Normal"/>
        <w:ind w:firstLine="284"/>
        <w:rPr>
          <w:rFonts w:ascii="Times New Roman" w:hAnsi="Times New Roman" w:cs="Times New Roman"/>
          <w:sz w:val="24"/>
          <w:szCs w:val="20"/>
        </w:rPr>
      </w:pPr>
      <w:r>
        <w:rPr>
          <w:rFonts w:cs="Times New Roman" w:ascii="Times New Roman" w:hAnsi="Times New Roman"/>
          <w:sz w:val="24"/>
          <w:szCs w:val="20"/>
        </w:rPr>
        <w:t>g. indien het een arbeidsplaats betreft die behoort tot een bij algemene maatregel van bestuur aangewezen categorie van werkzaamheden, waarvan het niet in het Nederlands belang is deze door vreemdelingen te laten verricht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h. indien het een categorie van werkzaamheden of van vreemdelingen betreft waarvoor overeenkomstig artikel 5a een limiet aan het aantal te verlenen tewerkstellingsvergunningen is gesteld, welke limiet is bereikt.</w:t>
      </w:r>
    </w:p>
    <w:p>
      <w:pPr>
        <w:pStyle w:val="Normal"/>
        <w:ind w:firstLine="284"/>
        <w:rPr/>
      </w:pPr>
      <w:r>
        <w:rPr>
          <w:rFonts w:cs="Times New Roman" w:ascii="Times New Roman" w:hAnsi="Times New Roman"/>
          <w:sz w:val="24"/>
        </w:rPr>
        <w:t xml:space="preserve">2. Onder bij of krachtens algemene maatregel van bestuur te stellen voorwaarden is het eerste lid, onder a, b, c, f en h niet van toepassing op de vreemdeling die de toegang tot Nederland niet is geweigerd en door wie of ten behoeve van wie een asielaanvraag is ingediend en die ten bewijze daarvan door Onze Minister van Veiligheid en Justitie in het bezit is gesteld van een daartoe aangewezen document, en niet beschikt over een aantekening als bedoeld in </w:t>
      </w:r>
      <w:hyperlink r:id="rId2">
        <w:r>
          <w:rPr>
            <w:rStyle w:val="InternetLink"/>
            <w:rFonts w:cs="Times New Roman" w:ascii="Times New Roman" w:hAnsi="Times New Roman"/>
            <w:sz w:val="24"/>
          </w:rPr>
          <w:t>artikel 4, eerste lid</w:t>
        </w:r>
      </w:hyperlink>
      <w:r>
        <w:rPr>
          <w:rFonts w:cs="Times New Roman" w:ascii="Times New Roman" w:hAnsi="Times New Roman"/>
          <w:sz w:val="24"/>
        </w:rPr>
        <w:t>, van de wet, en die gelet op de verbetering van de kwaliteit van het verblijf van die vreemdeling arbeid mag verrichten.</w:t>
      </w:r>
    </w:p>
    <w:p>
      <w:pPr>
        <w:pStyle w:val="Normal"/>
        <w:ind w:firstLine="284"/>
        <w:rPr/>
      </w:pPr>
      <w:r>
        <w:rPr>
          <w:rFonts w:cs="Times New Roman" w:ascii="Times New Roman" w:hAnsi="Times New Roman"/>
          <w:sz w:val="24"/>
        </w:rPr>
        <w:t>3. In</w:t>
      </w:r>
      <w:r>
        <w:rPr>
          <w:rFonts w:cs="Times New Roman" w:ascii="Times New Roman" w:hAnsi="Times New Roman"/>
          <w:sz w:val="24"/>
          <w:vertAlign w:val="subscript"/>
        </w:rPr>
        <w:t xml:space="preserve"> </w:t>
      </w:r>
      <w:r>
        <w:rPr>
          <w:rFonts w:cs="Times New Roman" w:ascii="Times New Roman" w:hAnsi="Times New Roman"/>
          <w:sz w:val="24"/>
        </w:rPr>
        <w:t xml:space="preserve">door Onze Minister te bepalen gevallen kan: </w:t>
      </w:r>
    </w:p>
    <w:p>
      <w:pPr>
        <w:pStyle w:val="Normal"/>
        <w:ind w:firstLine="284"/>
        <w:rPr/>
      </w:pPr>
      <w:r>
        <w:rPr>
          <w:rFonts w:cs="Times New Roman" w:ascii="Times New Roman" w:hAnsi="Times New Roman"/>
          <w:sz w:val="24"/>
          <w:szCs w:val="20"/>
        </w:rPr>
        <w:t xml:space="preserve">a. in buitengewone omstandigheden worden afgeweken van het eerste lid, onder b; </w:t>
      </w:r>
    </w:p>
    <w:p>
      <w:pPr>
        <w:pStyle w:val="Normal"/>
        <w:ind w:firstLine="284"/>
        <w:rPr/>
      </w:pPr>
      <w:r>
        <w:rPr>
          <w:rFonts w:cs="Times New Roman" w:ascii="Times New Roman" w:hAnsi="Times New Roman"/>
          <w:sz w:val="24"/>
          <w:szCs w:val="20"/>
        </w:rPr>
        <w:t xml:space="preserve">b. ten behoeve van de bevordering van internationale handelscontacten of in het kader van de uitoefening van een geestelijke, godsdienstige of levensbeschouwelijke functie worden afgeweken van het eerste lid, onder a, b, c en f; </w:t>
      </w:r>
    </w:p>
    <w:p>
      <w:pPr>
        <w:pStyle w:val="Normal"/>
        <w:ind w:firstLine="284"/>
        <w:rPr/>
      </w:pPr>
      <w:r>
        <w:rPr>
          <w:rFonts w:cs="Times New Roman" w:ascii="Times New Roman" w:hAnsi="Times New Roman"/>
          <w:sz w:val="24"/>
          <w:szCs w:val="20"/>
          <w:vertAlign w:val="superscript"/>
        </w:rPr>
        <w:t>c</w:t>
      </w:r>
      <w:r>
        <w:rPr>
          <w:rFonts w:cs="Times New Roman" w:ascii="Times New Roman" w:hAnsi="Times New Roman"/>
          <w:sz w:val="24"/>
          <w:szCs w:val="20"/>
        </w:rPr>
        <w:t xml:space="preserve">c. in het kader van scholing, opleiding, vrijwilligerswerk, internationale uitwisseling en andere internationale culturele contacten alsmede ten behoeve van vreemdelingen die beschikken over een voor het verrichten van arbeid geldige verblijfsvergunning, worden afgeweken van het eerste lid, onder a, b, c, d en f; of </w:t>
      </w:r>
    </w:p>
    <w:p>
      <w:pPr>
        <w:pStyle w:val="Normal"/>
        <w:ind w:firstLine="284"/>
        <w:rPr/>
      </w:pPr>
      <w:r>
        <w:rPr>
          <w:rFonts w:cs="Times New Roman" w:ascii="Times New Roman" w:hAnsi="Times New Roman"/>
          <w:sz w:val="24"/>
          <w:szCs w:val="20"/>
        </w:rPr>
        <w:t xml:space="preserve">d. in afwijking van het eerste lid, onder b, een kortere termijn dan vijf weken gelden indien het Uitvoeringsinstituut werknemersverzekeringen voor ommekomst van die termijn heeft vastgesteld dat er voor de desbetreffende arbeidsplaats geen prioriteitgenietend aanbod op de arbeidsmarkt aanwezi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De onderdelen a, b en g, vervall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De onderdelen c tot en met f worden verletterd tot a tot en met d en de onderdelen h en i worden verletterd tot e en f.</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het onderdeel f door een puntkomma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indien de werkgever binnen een periode van vijf jaar direct voorafgaande aan de aanvraag voor een tewerkstellingsvergunning een bestuurlijke boete is opgelegd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10:1 van de Arbeidstij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33 van de Arbeidsomstandighe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18b van de Wet minimumloon en minimumvakantiebijslag;</w:t>
      </w:r>
    </w:p>
    <w:p>
      <w:pPr>
        <w:pStyle w:val="Normal"/>
        <w:ind w:firstLine="284"/>
        <w:rPr>
          <w:rFonts w:ascii="Times New Roman" w:hAnsi="Times New Roman" w:cs="Times New Roman"/>
          <w:sz w:val="24"/>
          <w:szCs w:val="20"/>
        </w:rPr>
      </w:pPr>
      <w:r>
        <w:rPr>
          <w:rFonts w:cs="Times New Roman" w:ascii="Times New Roman" w:hAnsi="Times New Roman"/>
          <w:sz w:val="24"/>
          <w:szCs w:val="20"/>
        </w:rPr>
        <w:t>4°. artikel 18 van de Wet arbeid vreemdeli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5°. artikel 16 van de Wet allocatie arbeidskrachten door intermediairs;</w:t>
      </w:r>
    </w:p>
    <w:p>
      <w:pPr>
        <w:pStyle w:val="Normal"/>
        <w:ind w:firstLine="284"/>
        <w:rPr>
          <w:rFonts w:ascii="Times New Roman" w:hAnsi="Times New Roman" w:cs="Times New Roman"/>
          <w:sz w:val="24"/>
          <w:szCs w:val="20"/>
        </w:rPr>
      </w:pPr>
      <w:r>
        <w:rPr>
          <w:rFonts w:cs="Times New Roman" w:ascii="Times New Roman" w:hAnsi="Times New Roman"/>
          <w:sz w:val="24"/>
          <w:szCs w:val="20"/>
        </w:rPr>
        <w:t>h. indien de werkgever binnen een periode van vijf jaar direct voorafgaande aan de aanvraag voor een tewerkstellingsvergunning is gestraft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273f van het Wetboek van Straf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11:3 van de Arbeidstijdenwet; of</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32 van de Arbeidsomstandighe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aanhef, wordt “onderdeel h,” vervangen door: onderdeel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at de overeenkomst tot het verrichten van arbeid schriftelijk wordt aangegaan en dat daarvan een afschrift ter beschikking wordt gesteld aan de vergunningverlenende instan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tewerkstellingsvergunning wordt voor ten hoogste een jaar verleen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Ten behoeve van tijdelijk werk wordt een tewerkstellingsvergunning voor ten hoogste vier en twintig weken verleend, indien de desbetreffende arbeid wordt verricht door een niet eerder toegelaten vreemdeling. Deze vreemdeling mag gedurende een periode van acht en twintig weken direct voorafgaande aan de tewerkstellingsvergunning niet over een voor het verrichten van arbeid geldige verblijfsvergunning voor bepaalde tijd als bedoeld in artikel 14 van de Vreemdelingenwet 2000 hebben beschikt. </w:t>
      </w:r>
    </w:p>
    <w:p>
      <w:pPr>
        <w:pStyle w:val="Normal"/>
        <w:ind w:firstLine="284"/>
        <w:rPr/>
      </w:pPr>
      <w:r>
        <w:rPr>
          <w:rFonts w:cs="Times New Roman" w:ascii="Times New Roman" w:hAnsi="Times New Roman"/>
          <w:sz w:val="24"/>
          <w:szCs w:val="20"/>
        </w:rPr>
        <w:t>3. In afwijking van het eerste lid wordt een tewerkstellingsvergunning die is verleend met toepassing van artikel 8, derde lid, onder 2</w:t>
      </w:r>
      <w:r>
        <w:rPr>
          <w:rFonts w:cs="Times New Roman" w:ascii="Times New Roman" w:hAnsi="Times New Roman"/>
          <w:sz w:val="24"/>
          <w:szCs w:val="20"/>
          <w:vertAlign w:val="superscript"/>
        </w:rPr>
        <w:t xml:space="preserve">0 </w:t>
      </w:r>
      <w:r>
        <w:rPr>
          <w:rFonts w:cs="Times New Roman" w:ascii="Times New Roman" w:hAnsi="Times New Roman"/>
          <w:sz w:val="24"/>
          <w:szCs w:val="20"/>
        </w:rPr>
        <w:t>en</w:t>
      </w:r>
      <w:r>
        <w:rPr>
          <w:rFonts w:cs="Times New Roman" w:ascii="Times New Roman" w:hAnsi="Times New Roman"/>
          <w:sz w:val="24"/>
          <w:szCs w:val="20"/>
          <w:vertAlign w:val="superscript"/>
        </w:rPr>
        <w:t xml:space="preserve"> </w:t>
      </w:r>
      <w:r>
        <w:rPr>
          <w:rFonts w:cs="Times New Roman" w:ascii="Times New Roman" w:hAnsi="Times New Roman"/>
          <w:sz w:val="24"/>
          <w:szCs w:val="20"/>
        </w:rPr>
        <w:t>3</w:t>
      </w:r>
      <w:r>
        <w:rPr>
          <w:rFonts w:cs="Times New Roman" w:ascii="Times New Roman" w:hAnsi="Times New Roman"/>
          <w:sz w:val="24"/>
          <w:szCs w:val="20"/>
          <w:vertAlign w:val="superscript"/>
        </w:rPr>
        <w:t>0</w:t>
      </w:r>
      <w:r>
        <w:rPr>
          <w:rFonts w:cs="Times New Roman" w:ascii="Times New Roman" w:hAnsi="Times New Roman"/>
          <w:sz w:val="24"/>
          <w:szCs w:val="20"/>
        </w:rPr>
        <w:t xml:space="preserve">, voor ten hoogste drie jaar verle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2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tewerkstellingsvergunning kan worden ingetrokken indien de werkgever binnen een periode van vijf jaar voorafgaand aan het moment waarop de vergunning wordt ingetrokken: </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bestuurlijke boete is opgelegd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10:1 van de Arbeidstij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33 van de Arbeidsomstandighe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18b van de Wet minimumloon en minimumvakantiebijslag;</w:t>
      </w:r>
    </w:p>
    <w:p>
      <w:pPr>
        <w:pStyle w:val="Normal"/>
        <w:ind w:firstLine="284"/>
        <w:rPr>
          <w:rFonts w:ascii="Times New Roman" w:hAnsi="Times New Roman" w:cs="Times New Roman"/>
          <w:sz w:val="24"/>
          <w:szCs w:val="20"/>
        </w:rPr>
      </w:pPr>
      <w:r>
        <w:rPr>
          <w:rFonts w:cs="Times New Roman" w:ascii="Times New Roman" w:hAnsi="Times New Roman"/>
          <w:sz w:val="24"/>
          <w:szCs w:val="20"/>
        </w:rPr>
        <w:t>4°. artikel 18 van de Wet arbeid vreemdeli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artikel 16 van de Wet allocatie arbeidskrachten door intermediairs; </w:t>
      </w:r>
    </w:p>
    <w:p>
      <w:pPr>
        <w:pStyle w:val="Normal"/>
        <w:ind w:firstLine="284"/>
        <w:rPr>
          <w:rFonts w:ascii="Times New Roman" w:hAnsi="Times New Roman" w:cs="Times New Roman"/>
          <w:sz w:val="24"/>
          <w:szCs w:val="20"/>
        </w:rPr>
      </w:pPr>
      <w:r>
        <w:rPr>
          <w:rFonts w:cs="Times New Roman" w:ascii="Times New Roman" w:hAnsi="Times New Roman"/>
          <w:sz w:val="24"/>
          <w:szCs w:val="20"/>
        </w:rPr>
        <w:t>b. gestraft is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rtikel 273f van het Wetboek van Strafrecht ; </w:t>
      </w:r>
    </w:p>
    <w:p>
      <w:pPr>
        <w:pStyle w:val="Normal"/>
        <w:ind w:firstLine="284"/>
        <w:rPr/>
      </w:pPr>
      <w:r>
        <w:rPr>
          <w:rFonts w:cs="Times New Roman" w:ascii="Times New Roman" w:hAnsi="Times New Roman"/>
          <w:sz w:val="24"/>
          <w:szCs w:val="20"/>
        </w:rPr>
        <w:t>2°. artikel 11:3 van de Arbeidstijdenwet; of</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32 van de Arbeidsomstandighe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verminderd de artikelen 12, eerste lid, 12a en 12b, kan intrekking van een tewerkstellingsvergunning slechts geschieden ingevolge:</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niet in acht nemen van een beperking waaronder de tewerkstellingsvergunning is verleend,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niet naleven van een aan de tewerkstellingsvergunning verbonden voor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5 wordt onder vernummering van het derde en vierde lid tot het vierde en vijfde lid een lid ingevoegd, luidende:</w:t>
      </w:r>
    </w:p>
    <w:p>
      <w:pPr>
        <w:pStyle w:val="Normal"/>
        <w:ind w:firstLine="284"/>
        <w:rPr/>
      </w:pPr>
      <w:r>
        <w:rPr>
          <w:rFonts w:cs="Times New Roman" w:ascii="Times New Roman" w:hAnsi="Times New Roman"/>
          <w:sz w:val="24"/>
          <w:szCs w:val="20"/>
        </w:rPr>
        <w:t>3. De verplichting, bedoeld in het eerste lid, om een afschrift van het document te verstrekken, aan de andere werkgever is niet van toepassing, indien de vreemdeling die onderdaan is van een lidstaat van de Europese Unie, dan wel de Europese Economische Ruimte dan wel van Zwitserland, tenzij ten aanzien van de vreemdeling de artikelen 1 tot en met 5 van Verordening (EU) Nr. 492/2011 van het Europees Parlement en de Raad van 5 april 2011 betreffende het vrije verkeer van werknemers binnen de Unie (PbEU 2011, L 141) niet van toepassin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0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4</w:t>
      </w:r>
    </w:p>
    <w:p>
      <w:pPr>
        <w:pStyle w:val="Normal"/>
        <w:rPr>
          <w:rFonts w:ascii="Times New Roman" w:hAnsi="Times New Roman" w:cs="Times New Roman"/>
          <w:b/>
          <w:b/>
          <w:sz w:val="24"/>
          <w:szCs w:val="20"/>
        </w:rPr>
      </w:pPr>
      <w:r>
        <w:rPr>
          <w:rFonts w:cs="Times New Roman" w:ascii="Times New Roman" w:hAnsi="Times New Roman"/>
          <w:b/>
          <w:sz w:val="24"/>
          <w:szCs w:val="20"/>
        </w:rPr>
      </w:r>
      <w:bookmarkStart w:id="0" w:name="_tekst_zoekterm_1"/>
      <w:bookmarkStart w:id="1" w:name="_tekst_zoekterm_1"/>
      <w:bookmarkEnd w:id="1"/>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zijn slechts op vreemdelingen die rechten ontlenen aan het Aanvullend Protocol bij de Overeenkomst waarbij een associatie tot stand gebracht wordt tussen de Europese Economische Gemeenschap en Turkije of het Associatiebesluit 1/80 van de Associatieraad EEG/Turkije van toepassing, voor zover ze geen nieuwe beperkingen als bedoeld in artikel 41 van dat protocol en artikel 13 van dat besluit oplev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SAMENLOOPBEPALING WET MODERN MIGRATIEBEL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de wet van 18 november 2010 tot aanpassing van de Wet arbeid vreemdelingen in verband met de introductie van de referent in de Vreemdelingenwet 2000 en verkorting van de wachttijd voor seizoenswerkers (Stb. 800) eerder in werking treedt dan deze wet, wordt artikel I van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E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De onderdelen a, b en g, vervallen.</w:t>
      </w:r>
    </w:p>
    <w:p>
      <w:pPr>
        <w:pStyle w:val="Normal"/>
        <w:ind w:left="284" w:hanging="0"/>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20"/>
        </w:rPr>
      </w:pPr>
      <w:r>
        <w:rPr>
          <w:rFonts w:cs="Times New Roman" w:ascii="Times New Roman" w:hAnsi="Times New Roman"/>
          <w:sz w:val="24"/>
          <w:szCs w:val="20"/>
        </w:rPr>
        <w:t>b. De onderdelen c tot en met f worden verletterd tot a tot en met d en de onderdelen h tot en met k worden verletterd tot e tot en met h.</w:t>
      </w:r>
    </w:p>
    <w:p>
      <w:pPr>
        <w:pStyle w:val="Normal"/>
        <w:ind w:left="284" w:hanging="0"/>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20"/>
        </w:rPr>
      </w:pPr>
      <w:r>
        <w:rPr>
          <w:rFonts w:cs="Times New Roman" w:ascii="Times New Roman" w:hAnsi="Times New Roman"/>
          <w:sz w:val="24"/>
          <w:szCs w:val="20"/>
        </w:rPr>
        <w:t>c. Onder vervanging van de punt aan het slot van het onderdeel h door een puntkomma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i. indien de werkgever binnen een periode van vijf jaar direct voorafgaande aan de aanvraag voor een tewerkstellingsvergunning een bestuurlijke boete is opgelegd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10:1 van de Arbeidstij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33 van de Arbeidsomstandighe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18b van de Wet minimumloon en minimumvakantiebijslag;</w:t>
      </w:r>
    </w:p>
    <w:p>
      <w:pPr>
        <w:pStyle w:val="Normal"/>
        <w:ind w:firstLine="284"/>
        <w:rPr>
          <w:rFonts w:ascii="Times New Roman" w:hAnsi="Times New Roman" w:cs="Times New Roman"/>
          <w:sz w:val="24"/>
          <w:szCs w:val="20"/>
        </w:rPr>
      </w:pPr>
      <w:r>
        <w:rPr>
          <w:rFonts w:cs="Times New Roman" w:ascii="Times New Roman" w:hAnsi="Times New Roman"/>
          <w:sz w:val="24"/>
          <w:szCs w:val="20"/>
        </w:rPr>
        <w:t>4°. artikel 18 van de Wet arbeid vreemdeli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5°. artikel 16 van de Wet allocatie arbeidskrachten door intermediairs;</w:t>
      </w:r>
    </w:p>
    <w:p>
      <w:pPr>
        <w:pStyle w:val="Normal"/>
        <w:ind w:firstLine="284"/>
        <w:rPr>
          <w:rFonts w:ascii="Times New Roman" w:hAnsi="Times New Roman" w:cs="Times New Roman"/>
          <w:sz w:val="24"/>
          <w:szCs w:val="20"/>
        </w:rPr>
      </w:pPr>
      <w:r>
        <w:rPr>
          <w:rFonts w:cs="Times New Roman" w:ascii="Times New Roman" w:hAnsi="Times New Roman"/>
          <w:sz w:val="24"/>
          <w:szCs w:val="20"/>
        </w:rPr>
        <w:t>j. indien de werkgever binnen een periode van vijf jaar direct voorafgaande aan de aanvraag voor een tewerkstellingsvergunning is gestraft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1°. artikel 273f, van het Wetboek van Strafrecht;</w:t>
      </w:r>
    </w:p>
    <w:p>
      <w:pPr>
        <w:pStyle w:val="Normal"/>
        <w:ind w:firstLine="284"/>
        <w:rPr/>
      </w:pPr>
      <w:r>
        <w:rPr>
          <w:rFonts w:cs="Times New Roman" w:ascii="Times New Roman" w:hAnsi="Times New Roman"/>
          <w:sz w:val="24"/>
          <w:szCs w:val="20"/>
        </w:rPr>
        <w:t>2°. artikel 11:3 van de Arbeidstijdenwet; of</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32 van de Arbeidsomstandighe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onderdeel h,” vervangen door: onderdeel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G wordt in artikel 11, tweede lid, “acht en twintig” vervangen door: veerti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wet-arbeid-vreemdelingen/artikel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8:00Z</dcterms:created>
  <dc:creator/>
  <dc:description>------------------------</dc:description>
  <dc:language>en-US</dc:language>
  <cp:lastModifiedBy/>
  <cp:lastPrinted>2013-03-12T13:31:00Z</cp:lastPrinted>
  <dcterms:modified xsi:type="dcterms:W3CDTF">2013-04-25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