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 w:hAnsi="Times New Roman" w:cs="Times New Roman"/>
                <w:b w:val="false"/>
                <w:b w:val="false"/>
              </w:rPr>
            </w:pPr>
            <w:r>
              <w:rPr>
                <w:rFonts w:cs="Times New Roman" w:ascii="Times New Roman" w:hAnsi="Times New Roman"/>
                <w:b w:val="false"/>
                <w:sz w:val="20"/>
              </w:rPr>
              <w:t>24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Amendement"/>
              <w:tabs>
                <w:tab w:val="clear" w:pos="3310"/>
                <w:tab w:val="left" w:pos="3261" w:leader="none"/>
                <w:tab w:val="left" w:pos="3600" w:leader="none"/>
              </w:tabs>
              <w:rPr>
                <w:rFonts w:ascii="Times New Roman" w:hAnsi="Times New Roman" w:cs="Times New Roman"/>
                <w:sz w:val="22"/>
                <w:szCs w:val="22"/>
              </w:rPr>
            </w:pPr>
            <w:r>
              <w:rPr>
                <w:rFonts w:cs="Times New Roman" w:ascii="Times New Roman" w:hAnsi="Times New Roman"/>
              </w:rPr>
              <w:t xml:space="preserve">Wijziging van de Paspoortwet in verband met een andere status van de Nederlandse identiteitskaart, het verlengen van de geldigheidsduur van reisdocumenten en Nederlandse identiteitskaarten, een andere grondslag voor de heffing van rechten door burgemeesters en gezaghebbers en het niet langer opslaan van vingerafdrukken in de reisdocumentenadministratie (Wijziging van de Paspoortwet in verband met onder meer de status van de Nederlandse identiteitskaart) </w:t>
            </w:r>
          </w:p>
        </w:tc>
      </w:tr>
      <w:tr>
        <w:trPr/>
        <w:tc>
          <w:tcPr>
            <w:tcW w:w="2552" w:type="dxa"/>
            <w:tcBorders/>
          </w:tcPr>
          <w:p>
            <w:pPr>
              <w:pStyle w:val="Amendement"/>
              <w:snapToGrid w:val="false"/>
              <w:rPr>
                <w:rFonts w:ascii="Times New Roman" w:hAnsi="Times New Roman" w:cs="Times New Roman"/>
                <w:sz w:val="22"/>
                <w:szCs w:val="22"/>
              </w:rPr>
            </w:pPr>
            <w:r>
              <w:rPr>
                <w:rFonts w:cs="Times New Roman" w:ascii="Times New Roman" w:hAnsi="Times New Roman"/>
                <w:sz w:val="22"/>
                <w:szCs w:val="22"/>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tabs>
                <w:tab w:val="clear" w:pos="3310"/>
                <w:tab w:val="clear" w:pos="3600"/>
              </w:tabs>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llen, die deze zullen zien of horen lezen, saluut! doen te wet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lzo Wij in overweging genomen hebben, dat het wenselijk is de Paspoortwet te wijzigen in verband met een andere status van de Nederlandse identiteitskaart, het verlengen van de geldigheidsduur van reisdocumenten en Nederlandse identiteitskaarten, een andere grondslag voor de heffing van rechten door burgemeesters en gezaghebbers voor de aanvraag van reisdocumenten en het niet langer opslaan van vingerafdrukken in de reisdocumentenadministratie;</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szCs w:val="22"/>
        </w:rPr>
      </w:pPr>
      <w:r>
        <w:rPr>
          <w:rFonts w:cs="Helvetica" w:ascii="Times New Roman" w:hAnsi="Times New Roman"/>
          <w:szCs w:val="22"/>
        </w:rPr>
        <w:t>ARTIKEL 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Paspoortwet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pPr>
      <w:r>
        <w:rPr>
          <w:rFonts w:cs="Helvetica" w:ascii="Times New Roman" w:hAnsi="Times New Roman"/>
          <w:b w:val="false"/>
          <w:bCs w:val="false"/>
          <w:szCs w:val="22"/>
        </w:rPr>
        <w:tab/>
        <w:t>Aan het slot van artikel 1 wordt, onder vervanging van de punt aan het slot van onderdeel n door een puntkomma, een onderdeel toegevoegd, luidende:</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o. reisdocument: een document als bedoeld in artikel 2, eerst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2, tweede en d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dentiteitskaart van het Europese deel van Nederland is de Nederlandse identiteitskaart. Hetgeen bij of krachtens deze wet is bepaald ten aanzien van reisdocumenten is van overeenkomstige toepassing op de Nederlandse identiteitskaart, tenzij anders is bepaald.</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3. Onze Minister stelt met inachtneming van het bij of krachtens deze wet bepaalde de geldigheidsduur en het model van de in het eerste en tweede lid bedoelde documenten vast, draagt zorg voor de vervaardiging van die documenten en stelt van de in het eerste lid bedoelde reisdocumenten tevens de territoriale geldigheid vas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3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tweede lid komt te luiden:</w:t>
      </w:r>
    </w:p>
    <w:p>
      <w:pPr>
        <w:pStyle w:val="Amendement"/>
        <w:tabs>
          <w:tab w:val="clear" w:pos="3310"/>
          <w:tab w:val="clear" w:pos="3600"/>
        </w:tabs>
        <w:ind w:firstLine="284"/>
        <w:rPr/>
      </w:pPr>
      <w:r>
        <w:rPr>
          <w:rFonts w:cs="Helvetica" w:ascii="Times New Roman" w:hAnsi="Times New Roman"/>
          <w:b w:val="false"/>
          <w:bCs w:val="false"/>
          <w:szCs w:val="22"/>
        </w:rPr>
        <w:t>2. Een reisdocument is voorzien van de gezichtsopname, twee vingerafdrukken en de handtekening van de houder volgens nader bij regeling van Onze Minister te stellen regels. De Nederlandse identiteitskaart is niet voorzien van vingerafdrukk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vi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In bij ministeriële regeling te bepalen gevallen wordt in een reisdocument het burgerservicenummer van de houder, bedoeld in artikel 1, onderdeel b, van de Wet algemene bepalingen burgerservicenummer, vermel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3. Aan het slot van het vijfde lid wordt de volgende zin toegevoegd: De territoriale geldigheid wordt niet vermeld in een Nederlandse identiteitskaar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4. Na het achtste lid wordt een lid toegevoegd, luidende: </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9. De bij de aanvraag van een reisdocument opgenomen vingerafdrukken worden bewaard totdat de uitreiking van het aangevraagde reisdocument, dan wel de reden voor het niet uitreiken daarvan, in de administratie, bedoeld in het achtste lid, is geregistreerd en gedurende die periode uitsluitend verwerkt ten behoeve van de verstrekking en de uitreiking van het reisdocumen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7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1. In onderdeel b van het eerste lid wordt “de uitreiking” vervangen door: de aanvraag.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twee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Voor het verrichten van handelingen door de burgemeester van een gemeente of de gezaghebber van een openbaar lichaam ten behoeve van de aanvraag van een reisdocument kunnen rechten worden geheven. Voor die handelingen kunnen geen andere dan deze rechten worden geheven. Het tarief van de rechten kan verschillen al naar gelang de leeftijd van de aanvrager, het feit of deze in de gemeentelijke basisadministratie persoonsgegevens als ingezetene is ingeschreven, de soort en de geldigheidsduur van het reisdocument en de snelheid van de uitreikin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Na het derde lid worden twee leden toegevoegd, luidende:</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Indien de aanvraag wordt gedaan bij de burgemeester van een gemeente worden de in het tweede lid bedoelde rechten aangemerkt als gemeentelijke belastingen. Hoofdstuk XV, paragraaf 1 en 4, van de Gemeentewet is van toepassing. De artikelen 229b en 229c van de Gemeentewet zijn van overeenkomstige toepassing.</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5. Indien de aanvraag wordt gedaan bij de gezaghebber van een openbaar lichaam worden de in het tweede lid bedoelde rechten aangemerkt als eilandbelastingen. Hoofdstuk IV, paragraaf 1 en 4, van de Wet financiën openbare lichamen Bonaire, Sint Eustatius en Saba is van toepassing. De artikelen 64 en 65 van de Wet financiën openbare lichamen Bonaire, Sint Eustatius en Saba zijn van overeenkomstige toepassin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8, eerste lid, alsmede de aanduiding “2” voor het tweede lid,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F</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9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9</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1. Iedere Nederlander heeft binnen de grenzen bij deze wet bepaald, recht op een nationaal paspoort, geldig voor tien jaren en voor alle landen. </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n afwijking van het eerste lid heeft een Nederlander die de leeftijd van achttien jaar nog niet heeft bereikt, recht op een nationaal paspoort geldig voor vijf jaren en voor alle la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16a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16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Iedere Nederlander die als ingezetene in de basisadministratie persoonsgegevens van een gemeente is ingeschreven of die woonachtig is in een andere lidstaat van de Europese Unie, dan wel in een bij regeling van Onze Minister, in overeenstemming met Onze Minister van Buitenlandse Zaken, aangewezen land buiten de Europese Unie, heeft, binnen de grenzen bij deze wet bepaald, recht op de verstrekking van een Nederlandse identiteitskaart, geldig voor tien jar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n afwijking van het eerste lid heeft een Nederlander als bedoeld in het eerste lid, die de leeftijd van achttien jaar nog niet heeft bereikt, recht op een Nederlandse identiteitskaart geldig voor vijf jar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onderdeel b, komt te luiden:</w:t>
      </w:r>
    </w:p>
    <w:p>
      <w:pPr>
        <w:pStyle w:val="Normal"/>
        <w:ind w:firstLine="284"/>
        <w:rPr>
          <w:rFonts w:ascii="Times New Roman" w:hAnsi="Times New Roman" w:cs="Times New Roman"/>
          <w:sz w:val="24"/>
        </w:rPr>
      </w:pPr>
      <w:r>
        <w:rPr>
          <w:rFonts w:cs="Times New Roman" w:ascii="Times New Roman" w:hAnsi="Times New Roman"/>
          <w:sz w:val="24"/>
        </w:rPr>
        <w:t>b. die onherroepelijk veroordeeld is tot:</w:t>
      </w:r>
    </w:p>
    <w:p>
      <w:pPr>
        <w:pStyle w:val="Normal"/>
        <w:ind w:firstLine="284"/>
        <w:rPr>
          <w:rFonts w:ascii="Times New Roman" w:hAnsi="Times New Roman" w:cs="Times New Roman"/>
          <w:sz w:val="24"/>
        </w:rPr>
      </w:pPr>
      <w:r>
        <w:rPr>
          <w:rFonts w:cs="Times New Roman" w:ascii="Times New Roman" w:hAnsi="Times New Roman"/>
          <w:sz w:val="24"/>
        </w:rPr>
        <w:t xml:space="preserve">1°. een vrijheidsstraf of vrijheidsbenemende maatregel van vier maanden of meer, of </w:t>
      </w:r>
    </w:p>
    <w:p>
      <w:pPr>
        <w:pStyle w:val="Normal"/>
        <w:ind w:firstLine="284"/>
        <w:rPr>
          <w:rFonts w:ascii="Times New Roman" w:hAnsi="Times New Roman" w:cs="Times New Roman"/>
          <w:sz w:val="24"/>
        </w:rPr>
      </w:pPr>
      <w:r>
        <w:rPr>
          <w:rFonts w:cs="Times New Roman" w:ascii="Times New Roman" w:hAnsi="Times New Roman"/>
          <w:sz w:val="24"/>
        </w:rPr>
        <w:t>2°. een geldboete in het Europese deel van Nederland van meer dan het bedrag dat ten hoogste kan worden opgelegd voor een feit van de tweede categorie, als bedoeld in artikel 23, vierde lid, van het Wetboek van Strafrecht, of tot betaling van een daarmee overeenkomend geldbedrag op grond van artikel 36e of artikel 36f van het Wetboek van Strafrecht, of een met dat bedrag overeenkomende geldelijke sanctie in een openbaar lichaam, Aruba, Curaçao of Sint Maarten, of</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H</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26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lid, onderdeel 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n het derde lid wordt “en in het buitenland het hoofd van de daartoe aangewezen consulaire post” vervangen door: en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Het vi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4. Bevoegd tot het in ontvangst nemen van aanvragen voor Nederlandse identiteitskaarten zijn de in het eerste lid onder a, d en e bedoelde autoriteit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30, tweede en derde lid, wordt “reisdocument” telkens vervangen door: documen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J</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33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33</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rechten die verschuldigd zijn of worden geheven in verband met handelingen ten behoeve van de aanvraag van een reisdocument, worden bij de indiening van de aanvraag voldaa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K</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34, eerste lid, en artikel 36, tweede lid, wordt “artikel 1, onder f, van de Wet op de jeugdzorg” vervangen door: artikel 1, eerste lid, van de Wet op de jeugdzor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L</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40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lid, onderdeel 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derde lid, onderdeel c,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c.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Het vi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4. Bevoegd tot het verstrekken van Nederlandse identiteitskaarten zijn de in het eerste lid onder a, d en e bedoelde autoriteit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M</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44, eerst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Bevoegd tot weigering of vervallenverklaring van reisdocumenten op de gronden genoemd in hoofdstuk III zijn de autoriteiten die ingevolge artikel 40 bevoegd zijn tot verstrekking daarva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51, eerste lid,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In de eerste zin wordt “het hoofd van een Nederlandse consulaire post onderscheidenlijk van het kabinet van de Gouverneur” vervangen door: Onze Minister van Buitenlandse Zaken onderscheidenlijk de Gouverneur.</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De tweede zin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O</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65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tweede en vierde lid vervall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derde, vijfde en zesde lid worden vernummerd tot het eerste, tweede en der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In het eerste lid (nieuw) vervalt “in het eerste lid bedoelde gegevens, alsmede de” en wordt aan het slot een zin toegevoegd, luidende: De eerste zin is niet van toepassing op vingerafdrukken als bedoeld in artikel 3, negen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In het tweede lid (nieuw) wordt “artikel I, onderdeel B, onder 3” vervangen door: artikel I, onderdeel B, onder 2.</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5. In het tweede en derde lid (nieuw) wordt “in het derde lid genoemde” vervangen door: in het eerste lid genoemd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P</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Na artikel 66 wordt een artikel ingevoegd, luidend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66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Nationale paspoorten en Nederlandse identiteitskaarten, verstrekt vóór de datum van inwerkingtreding van artikel I, onderdeel F, respectievelijk artikel I, onderdeel G van de Wijziging van de Paspoortwet in verband met onder meer de status van de Nederlandse identiteitskaart, behouden de geldigheid die daarin is vermeld.</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Op Nederlandse identiteitskaarten, verstrekt vóór de datum van inwerkingtreding van artikel I, onderdeel B, van de Wijziging van de Paspoortwet in verband met onder meer de status van de Nederlandse identiteitskaart, zijn artikel 2, tweede lid, artikel 3, tweede en vijfde lid en artikel 65 van toepassing zoals deze luidden voor die datum.</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pPr>
      <w:r>
        <w:rPr>
          <w:rFonts w:cs="Helvetica" w:ascii="Times New Roman" w:hAnsi="Times New Roman"/>
          <w:b w:val="false"/>
          <w:bCs w:val="false"/>
          <w:szCs w:val="22"/>
        </w:rPr>
        <w:t>De Rijkswet van 11 juni 2009 tot wijziging van de Paspoortwet in verband met het herinrichten van de reisdocumentenadministratie (</w:t>
      </w:r>
      <w:hyperlink r:id="rId2">
        <w:r>
          <w:rPr>
            <w:rStyle w:val="InternetLink"/>
            <w:rFonts w:cs="Helvetica" w:ascii="Times New Roman" w:hAnsi="Times New Roman"/>
            <w:b w:val="false"/>
            <w:bCs w:val="false"/>
            <w:szCs w:val="22"/>
          </w:rPr>
          <w:t>Stb. 252</w:t>
        </w:r>
      </w:hyperlink>
      <w:r>
        <w:rPr>
          <w:rFonts w:cs="Helvetica" w:ascii="Times New Roman" w:hAnsi="Times New Roman"/>
          <w:b w:val="false"/>
          <w:bCs w:val="false"/>
          <w:szCs w:val="22"/>
        </w:rPr>
        <w:t>)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B,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2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lid, onderdeel g,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g. bij of krachtens algemene maatregel van rijksbestuur aan te wijzen andere reisdocumen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2. Het derde lid komt te luid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b/>
        <w:t>3. Bij algemene maatregel van rijksbestuur worden regels gesteld over de geldigheidsduur van de in het eerste en tweede lid bedoelde documenten en over de territoriale geldigheid van de in het eerste lid bedoelde reisdocumenten. Bij algemene maatregel van rijksbestuur kan een afwijkende geldigheidsduur worden vastgesteld voor de in het eerste lid bedoelde reisdocumenten waarin als gevolg van een tijdelijke verhindering bij de aanvrager geen vingerafdrukken kunnen worden opgenom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3. Er wordt een lid toegevoegd, luidende: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b/>
        <w:t>4. Onze Minister stelt bij ministeriële regeling het model van de in het eerste en tweede lid bedoelde documenten vast en draagt zorg voor de vervaardiging van die documen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C,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vijfde onderdeel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5. Het achtste lid vervalt, onder vernummering van het negende lid tot het achtst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2. Na het vijfde onderdeel wordt een onderdeel toegevoegd, luidende: </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6. In het achtste lid (nieuw) wordt “de administratie, bedoeld in het achtste lid,” vervangen door: de reisdocumentenadministrati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D,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In artikel 4a, eerste lid, vervalt in de tweede zin aan het slot “als bedoeld in artikel 2”.</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2. In artikel 4a, tweede lid, komt onderdeel a te luiden: a. de gegevens, bedoeld in artikel 3, met uitzondering van de vingerafdrukk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Artikel 4a, tweede lid, onderdeel b,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Artikel 4a, tweede lid, onderdelen c, d, e en f worden verletterd tot respectievelijk de onderdelen b, c, d en 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E,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Artikel 4b, vierde lid,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vijfde, zesde en zevende lid worden vernummerd tot het vierde, vijfde en zes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In artikel 4b, vijfde lid (nieuw), onder b, vervalt “en in het vier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Artikel I, onderdeel F, wordt als volgt gewijzigd: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aanduiding “4.” voor het toe te voegen lid wordt vervangen door: 6.</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F</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H, vervalt het tweede onderdeel, alsmede de aanduiding “1” voor het eerste onderdeel.</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L, vervallen het tweede en derde onderdeel, alsmede de aanduiding “1” voor het eerste onderdeel.</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I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In artikel 1, derde lid, van de Wet betreffende de positie van Molukkers wordt “nationaal paspoort of ander </w:t>
      </w:r>
      <w:bookmarkStart w:id="0" w:name="_tekst_zoekterm_0"/>
      <w:bookmarkEnd w:id="0"/>
      <w:r>
        <w:rPr>
          <w:rFonts w:cs="Helvetica" w:ascii="Times New Roman" w:hAnsi="Times New Roman"/>
          <w:b w:val="false"/>
          <w:bCs w:val="false"/>
          <w:szCs w:val="22"/>
        </w:rPr>
        <w:t>reisdocument” vervangen door: nationaal paspoort, ande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IV</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Het Wetboek van Strafrecht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231, eerste en tweede lid, wordt ”reisdocument” telkens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40 wordt “reisdocumenten” vervangen door: reisdocumenten of Nederlandse identiteitskaar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47b wordt “reisdocument”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V</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Het Wetboek van Strafrecht BES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236, eerste en tweede lid, wordt ”reisdocument” telkens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60 wordt “reisdocumenten” vervangen door: reisdocumenten of Nederlandse identiteitskaar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66b wordt “reisdocument”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V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In artikel 15, vierde lid, van de Rijkswet op het Nederlanderschap wordt “reisdocument” vervangen door: reisdocument of Nederlandse identiteitskaar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V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1, eerste lid, eerste onderdeel, van de Wet op de identificatieplicht komt te luiden:</w:t>
      </w:r>
    </w:p>
    <w:p>
      <w:pPr>
        <w:pStyle w:val="Amendement"/>
        <w:tabs>
          <w:tab w:val="clear" w:pos="3310"/>
          <w:tab w:val="clear" w:pos="3600"/>
        </w:tabs>
        <w:ind w:firstLine="284"/>
        <w:rPr/>
      </w:pPr>
      <w:r>
        <w:rPr>
          <w:rFonts w:cs="Helvetica" w:ascii="Times New Roman" w:hAnsi="Times New Roman"/>
          <w:b w:val="false"/>
          <w:bCs w:val="false"/>
          <w:szCs w:val="22"/>
        </w:rPr>
        <w:t xml:space="preserve">1°. een geldig reisdocument als bedoeld in </w:t>
      </w:r>
      <w:r>
        <w:fldChar w:fldCharType="begin"/>
      </w:r>
      <w:r>
        <w:rPr>
          <w:rStyle w:val="InternetLink"/>
          <w:b w:val="false"/>
          <w:szCs w:val="22"/>
          <w:bCs w:val="false"/>
          <w:rFonts w:cs="Helvetica" w:ascii="Times New Roman" w:hAnsi="Times New Roman"/>
        </w:rPr>
        <w:instrText xml:space="preserve"> HYPERLINK "http://wetten.overheid.nl/BWBR0005212/geldigheidsdatum_02-08-2012" \l "HoofdstukI_Artikel2"</w:instrText>
      </w:r>
      <w:r>
        <w:rPr>
          <w:rStyle w:val="InternetLink"/>
          <w:b w:val="false"/>
          <w:szCs w:val="22"/>
          <w:bCs w:val="false"/>
          <w:rFonts w:cs="Helvetica" w:ascii="Times New Roman" w:hAnsi="Times New Roman"/>
        </w:rPr>
        <w:fldChar w:fldCharType="separate"/>
      </w:r>
      <w:r>
        <w:rPr>
          <w:rStyle w:val="InternetLink"/>
          <w:rFonts w:cs="Helvetica" w:ascii="Times New Roman" w:hAnsi="Times New Roman"/>
          <w:b w:val="false"/>
          <w:bCs w:val="false"/>
          <w:szCs w:val="22"/>
        </w:rPr>
        <w:t>artikel 2, eerste lid, onder a, b, c, d, e en g, of een Nederlandse identiteitskaart als bedoeld in artikel 2, tweede lid, van de Paspoortwet</w:t>
      </w:r>
      <w:r>
        <w:rPr>
          <w:rStyle w:val="InternetLink"/>
          <w:b w:val="false"/>
          <w:szCs w:val="22"/>
          <w:bCs w:val="false"/>
          <w:rFonts w:cs="Helvetica" w:ascii="Times New Roman" w:hAnsi="Times New Roman"/>
        </w:rPr>
        <w:fldChar w:fldCharType="end"/>
      </w:r>
      <w:r>
        <w:rPr>
          <w:rFonts w:cs="Helvetica" w:ascii="Times New Roman" w:hAnsi="Times New Roman"/>
          <w:b w:val="false"/>
          <w:bCs w:val="false"/>
          <w:szCs w:val="22"/>
        </w:rPr>
        <w: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Cs w:val="false"/>
          <w:szCs w:val="22"/>
        </w:rPr>
        <w:t>ARTIKEL VI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Een gemeentelijke belastingverordening of een eilandverordening ter zake van het heffen van rechten als bedoeld in artikel 7, tweede lid, van de Paspoortwet, zoals dat luidde voor de inwerkingtreding van artikel I, onderdeel D, van deze wet, voor het verrichten van handelingen ten behoeve van de aanvraag van een reisdocument, berust vanaf de dag van inwerkingtreding van artikel I, onderdeel D, van deze wet op artikel 7, tweede lid, van de Paspoortwet.</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eerste lid is van overeenkomstige toepassing op het heffen van rechten als bedoeld in artikel 1 van de Wet van 13 oktober 2011, houdende regeling van een grondslag voor de heffing van rechten voor de Nederlandse identiteitskaart (Stb. 2011, 440).</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IX</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Wet van 13 oktober 2011, houdende regeling van een grondslag voor de heffing van rechten voor de Nederlandse identiteitskaart (Stb. 2011, 440) wordt ingetrokk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X</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dien het bij koninklijke boodschap van 29 maart 2012 ingediende voorstel van wet basisregistratie personen (kamerstukken 33 219) tot wet is of wordt verheven en in werking is getreden, wordt de Paspoortwet met ingang van de dag van inwerkingtreding van die wet of, indien die dag is gelegen voor de inwerkingtreding van dit artikel, met ingang van de dag van inwerkingtreding van dit artikel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a, vijfde lid, onder b, wordt “gemeentelijke basisadministratie persoonsgegevens” vervangen door: basisregistratie person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In artikel 7, tweede lid, wordt “gemeentelijke </w:t>
      </w:r>
      <w:bookmarkStart w:id="1" w:name="_tekst_zoekterm_2"/>
      <w:bookmarkEnd w:id="1"/>
      <w:r>
        <w:rPr>
          <w:rFonts w:cs="Helvetica" w:ascii="Times New Roman" w:hAnsi="Times New Roman"/>
          <w:b w:val="false"/>
          <w:bCs w:val="false"/>
          <w:szCs w:val="22"/>
        </w:rPr>
        <w:t>basisadministratie persoonsgegevens” vervangen door: basisregistratie person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Footnote"/>
        <w:ind w:firstLine="284"/>
        <w:rPr>
          <w:rFonts w:ascii="Times New Roman" w:hAnsi="Times New Roman" w:cs="Helvetica"/>
          <w:sz w:val="24"/>
          <w:szCs w:val="22"/>
        </w:rPr>
      </w:pPr>
      <w:r>
        <w:rPr>
          <w:rFonts w:cs="Helvetica" w:ascii="Times New Roman" w:hAnsi="Times New Roman"/>
          <w:sz w:val="24"/>
          <w:szCs w:val="22"/>
        </w:rPr>
        <w:t>In artikel 16a wordt de zinsnede “als ingezetene in de basisadministratie persoonsgegevens van een gemeente is ingeschreven” vervangen door: als ingezetene in de basisregistratie personen is ingeschreven.</w:t>
      </w:r>
    </w:p>
    <w:p>
      <w:pPr>
        <w:pStyle w:val="Footnote"/>
        <w:rPr>
          <w:rFonts w:ascii="Times New Roman" w:hAnsi="Times New Roman" w:cs="Helvetica"/>
          <w:sz w:val="24"/>
          <w:szCs w:val="22"/>
        </w:rPr>
      </w:pPr>
      <w:r>
        <w:rPr>
          <w:rFonts w:cs="Helvetica" w:ascii="Times New Roman" w:hAnsi="Times New Roman"/>
          <w:sz w:val="24"/>
          <w:szCs w:val="22"/>
        </w:rPr>
      </w:r>
    </w:p>
    <w:p>
      <w:pPr>
        <w:pStyle w:val="Footnote"/>
        <w:rPr>
          <w:rFonts w:ascii="Times New Roman" w:hAnsi="Times New Roman" w:cs="Helvetica"/>
          <w:sz w:val="24"/>
          <w:szCs w:val="22"/>
        </w:rPr>
      </w:pPr>
      <w:r>
        <w:rPr>
          <w:rFonts w:cs="Helvetica" w:ascii="Times New Roman" w:hAnsi="Times New Roman"/>
          <w:sz w:val="24"/>
          <w:szCs w:val="22"/>
        </w:rPr>
        <w:t>D</w:t>
      </w:r>
    </w:p>
    <w:p>
      <w:pPr>
        <w:pStyle w:val="Footnote"/>
        <w:rPr>
          <w:rFonts w:ascii="Times New Roman" w:hAnsi="Times New Roman" w:cs="Helvetica"/>
          <w:sz w:val="24"/>
          <w:szCs w:val="22"/>
        </w:rPr>
      </w:pPr>
      <w:r>
        <w:rPr>
          <w:rFonts w:cs="Helvetica" w:ascii="Times New Roman" w:hAnsi="Times New Roman"/>
          <w:sz w:val="24"/>
          <w:szCs w:val="22"/>
        </w:rPr>
      </w:r>
    </w:p>
    <w:p>
      <w:pPr>
        <w:pStyle w:val="Footnote"/>
        <w:ind w:firstLine="284"/>
        <w:rPr>
          <w:rFonts w:ascii="Times New Roman" w:hAnsi="Times New Roman" w:cs="Helvetica"/>
          <w:sz w:val="24"/>
          <w:szCs w:val="22"/>
        </w:rPr>
      </w:pPr>
      <w:r>
        <w:rPr>
          <w:rFonts w:cs="Helvetica" w:ascii="Times New Roman" w:hAnsi="Times New Roman"/>
          <w:sz w:val="24"/>
          <w:szCs w:val="22"/>
        </w:rPr>
        <w:t>In artikel 26, eerste lid, onder a, wordt “die als ingezetene in de basisadministratie persoonsgegevens van zijn gemeente zijn ingeschreven” vervangen door: die als ingezetene in de basisregistratie personen zijn ingeschreven met een adres in zijn gemeente.</w:t>
      </w:r>
    </w:p>
    <w:p>
      <w:pPr>
        <w:pStyle w:val="Footnote"/>
        <w:rPr>
          <w:rFonts w:ascii="Times New Roman" w:hAnsi="Times New Roman" w:cs="Helvetica"/>
          <w:sz w:val="24"/>
          <w:szCs w:val="22"/>
        </w:rPr>
      </w:pPr>
      <w:r>
        <w:rPr>
          <w:rFonts w:cs="Helvetica" w:ascii="Times New Roman" w:hAnsi="Times New Roman"/>
          <w:sz w:val="24"/>
          <w:szCs w:val="22"/>
        </w:rPr>
      </w:r>
    </w:p>
    <w:p>
      <w:pPr>
        <w:pStyle w:val="Footnote"/>
        <w:rPr>
          <w:rFonts w:ascii="Times New Roman" w:hAnsi="Times New Roman" w:cs="Helvetica"/>
          <w:sz w:val="24"/>
          <w:szCs w:val="22"/>
        </w:rPr>
      </w:pPr>
      <w:r>
        <w:rPr>
          <w:rFonts w:cs="Helvetica" w:ascii="Times New Roman" w:hAnsi="Times New Roman"/>
          <w:sz w:val="24"/>
          <w:szCs w:val="22"/>
        </w:rPr>
        <w:t>E</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0, eerste lid, onder a, wordt “die als ingezetene in de basisadministratie persoonsgegevens van zijn gemeente zijn ingeschreven” vervangen door: die als ingezetene in de basisregistratie personen zijn ingeschreven met een adres in zijn gemeent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X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pPr>
      <w:r>
        <w:rPr>
          <w:rFonts w:cs="Helvetica" w:ascii="Times New Roman" w:hAnsi="Times New Roman"/>
          <w:b w:val="false"/>
          <w:bCs w:val="false"/>
          <w:szCs w:val="22"/>
        </w:rPr>
        <w:t>Indien het bij koninklijke boodschap van 29 maart 2012 ingediende voorstel van wet basisregistratie personen (kamerstukken 33 219) tot wet is of wordt verheven en in werking is getreden, wordt de Rijkswet van 11 juni 2009 tot wijziging van de Paspoortwet in verband met het herinrichten van de reisdocumentenadministratie (</w:t>
      </w:r>
      <w:hyperlink r:id="rId3">
        <w:r>
          <w:rPr>
            <w:rStyle w:val="InternetLink"/>
            <w:rFonts w:cs="Helvetica" w:ascii="Times New Roman" w:hAnsi="Times New Roman"/>
            <w:b w:val="false"/>
            <w:bCs w:val="false"/>
            <w:szCs w:val="22"/>
          </w:rPr>
          <w:t>Stb. 252</w:t>
        </w:r>
      </w:hyperlink>
      <w:r>
        <w:rPr>
          <w:rFonts w:cs="Helvetica" w:ascii="Times New Roman" w:hAnsi="Times New Roman"/>
          <w:b w:val="false"/>
          <w:bCs w:val="false"/>
          <w:szCs w:val="22"/>
        </w:rPr>
        <w:t>) met ingang van de dag van inwerkingtreding van die wet of, indien die dag is gelegen voor de inwerkingtreding van dit artikel, met ingang van de dag van inwerkingtreding van dit artikel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D, wordt in artikel 4a, tweede lid, onderdeel c, “de gemeentelijke basisadministratie” vervangen door: de basisregistratie person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H, en in artikel I, onderdeel L, wordt “die als ingezetene in de basisadministratie persoonsgegevens van enige gemeente zijn ingeschreven, alsmede de burgemeester van een bij algemene maatregel van rijksbestuur aangewezen gemeente, voor zover het aanvragers betreft die niet als ingezetene in de gemeentelijke basisadministratie persoonsgegevens zijn ingeschreven” vervangen door: die als ingezetene in de basisregistratie personen zijn ingeschreven, alsmede de burgemeester van een bij algemene maatregel van rijksbestuur aangewezen gemeente, voor zover het aanvragers betreft die niet als ingezetene in de basisregistratie personen zijn ingeschrev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X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pPr>
      <w:r>
        <w:rPr>
          <w:rFonts w:cs="Helvetica" w:ascii="Times New Roman" w:hAnsi="Times New Roman"/>
          <w:b w:val="false"/>
          <w:bCs w:val="false"/>
          <w:szCs w:val="22"/>
        </w:rPr>
        <w:tab/>
        <w:t xml:space="preserve">Indien het bij koninklijke boodschap van 28 augustus 2012 ingediende voorstel van wet tot wijziging van het Wetboek van Strafrecht en de Wegenverkeerswet 1994 in verband met de verbetering van de aanpak van fraude met identiteitsbewijzen en wijziging van het Wetboek van Strafvordering, de Beginselenwet justitiële jeugdinrichtingen en de Wet DNA-onderzoek bij veroordeelden in verband met de verbetering van de regeling van de identiteitsvaststelling van verdachten en veroordeelden (kamerstukken 33 352) tot wet is of wordt verheven en die wet eerder in werking is getreden dan de artikelen IV en V van deze wet, vervallen de artikelen IV en V.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Normal"/>
        <w:rPr>
          <w:rFonts w:ascii="Times New Roman" w:hAnsi="Times New Roman" w:cs="Helvetica"/>
          <w:b/>
          <w:b/>
          <w:sz w:val="24"/>
          <w:szCs w:val="22"/>
        </w:rPr>
      </w:pPr>
      <w:r>
        <w:rPr>
          <w:rFonts w:cs="Helvetica" w:ascii="Times New Roman" w:hAnsi="Times New Roman"/>
          <w:b/>
          <w:sz w:val="24"/>
          <w:szCs w:val="22"/>
        </w:rPr>
        <w:t>ARTIKEL XIII</w:t>
      </w:r>
    </w:p>
    <w:p>
      <w:pPr>
        <w:pStyle w:val="Normal"/>
        <w:rPr>
          <w:rFonts w:ascii="Times New Roman" w:hAnsi="Times New Roman" w:cs="Helvetica"/>
          <w:b/>
          <w:b/>
          <w:sz w:val="24"/>
          <w:szCs w:val="22"/>
        </w:rPr>
      </w:pPr>
      <w:r>
        <w:rPr>
          <w:rFonts w:cs="Helvetica" w:ascii="Times New Roman" w:hAnsi="Times New Roman"/>
          <w:b/>
          <w:sz w:val="24"/>
          <w:szCs w:val="22"/>
        </w:rPr>
      </w:r>
    </w:p>
    <w:p>
      <w:pPr>
        <w:pStyle w:val="Normal"/>
        <w:ind w:firstLine="284"/>
        <w:rPr>
          <w:rFonts w:ascii="Times New Roman" w:hAnsi="Times New Roman" w:cs="Helvetica"/>
          <w:sz w:val="24"/>
          <w:szCs w:val="22"/>
        </w:rPr>
      </w:pPr>
      <w:r>
        <w:rPr>
          <w:rFonts w:cs="Helvetica" w:ascii="Times New Roman" w:hAnsi="Times New Roman"/>
          <w:sz w:val="24"/>
          <w:szCs w:val="22"/>
        </w:rPr>
        <w:t>De artikelen van deze rijkswet treden in werking op een bij koninklijk besluit te bepalen tijdstip, dat voor de verschillende artikelen of onderdelen daarvan verschillend kan worden vastgesteld.</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XIV</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ze wet wordt aangehaald als: Wijziging van de Paspoortwet in verband met onder meer de status van de Nederlandse identiteitskaart.</w:t>
      </w:r>
    </w:p>
    <w:p>
      <w:pPr>
        <w:pStyle w:val="Normal"/>
        <w:rPr>
          <w:rFonts w:ascii="Times New Roman" w:hAnsi="Times New Roman" w:cs="Helvetica"/>
          <w:b/>
          <w:b/>
          <w:bCs/>
          <w:sz w:val="24"/>
          <w:szCs w:val="22"/>
        </w:rPr>
      </w:pPr>
      <w:r>
        <w:rPr>
          <w:rFonts w:cs="Helvetica" w:ascii="Times New Roman" w:hAnsi="Times New Roman"/>
          <w:b/>
          <w:bCs/>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ind w:firstLine="284"/>
        <w:rPr/>
      </w:pPr>
      <w:r>
        <w:rPr>
          <w:rFonts w:cs="Helvetica" w:ascii="Times New Roman" w:hAnsi="Times New Roman"/>
          <w:sz w:val="24"/>
          <w:szCs w:val="22"/>
        </w:rPr>
        <w:t>Lasten en bevelen dat deze in het Staatsblad</w:t>
      </w:r>
      <w:r>
        <w:rPr>
          <w:rFonts w:cs="Helvetica" w:ascii="Times New Roman" w:hAnsi="Times New Roman"/>
          <w:iCs/>
          <w:sz w:val="24"/>
          <w:szCs w:val="22"/>
        </w:rPr>
        <w:t>, in het Afkondigingsblad van Aruba, in het Publicatieblad van Curaçao</w:t>
      </w:r>
      <w:r>
        <w:rPr>
          <w:rFonts w:cs="Helvetica" w:ascii="Times New Roman" w:hAnsi="Times New Roman"/>
          <w:sz w:val="24"/>
          <w:szCs w:val="22"/>
        </w:rPr>
        <w:t xml:space="preserve">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t>Gegeven</w:t>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t>De Minister van Binnenlandse Zaken en Koninkrijksrelaties,</w:t>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pPr>
      <w:r>
        <w:rPr>
          <w:rFonts w:cs="Helvetica" w:ascii="Times New Roman" w:hAnsi="Times New Roman"/>
          <w:sz w:val="24"/>
          <w:szCs w:val="22"/>
        </w:rPr>
        <w:t>De Minister van Binnenlandse Zaken en Koninkrijksrelaties,</w:t>
      </w:r>
    </w:p>
    <w:p>
      <w:pPr>
        <w:pStyle w:val="Normal"/>
        <w:rPr>
          <w:rFonts w:ascii="Times New Roman" w:hAnsi="Times New Roman" w:cs="Helvetica"/>
          <w:sz w:val="24"/>
          <w:szCs w:val="22"/>
        </w:rPr>
      </w:pPr>
      <w:r>
        <w:rPr>
          <w:rFonts w:cs="Helvetica" w:ascii="Times New Roman" w:hAnsi="Times New Roman"/>
          <w:sz w:val="24"/>
          <w:szCs w:val="22"/>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b-2009-252.html" TargetMode="External"/><Relationship Id="rId3" Type="http://schemas.openxmlformats.org/officeDocument/2006/relationships/hyperlink" Target="https://zoek.officielebekendmakingen.nl/stb-2009-25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9:00Z</dcterms:created>
  <dc:creator/>
  <dc:description>------------------------</dc:description>
  <dc:language>en-US</dc:language>
  <cp:lastModifiedBy/>
  <cp:lastPrinted>2013-07-03T13:40:00Z</cp:lastPrinted>
  <dcterms:modified xsi:type="dcterms:W3CDTF">2013-10-03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