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 Tweede Kamer der Staten-</w:t>
      </w:r>
    </w:p>
    <w:p>
      <w:pPr>
        <w:pStyle w:val="Normal"/>
        <w:rPr>
          <w:rFonts w:ascii="Times New Roman" w:hAnsi="Times New Roman" w:cs="Times New Roman"/>
        </w:rPr>
      </w:pPr>
      <w:r>
        <w:rPr>
          <w:rFonts w:cs="Times New Roman" w:ascii="Times New Roman" w:hAnsi="Times New Roman"/>
        </w:rPr>
        <w:t>Generaal zendt bijgaand door</w:t>
      </w:r>
    </w:p>
    <w:p>
      <w:pPr>
        <w:pStyle w:val="Normal"/>
        <w:rPr>
          <w:rFonts w:ascii="Times New Roman" w:hAnsi="Times New Roman" w:cs="Times New Roman"/>
        </w:rPr>
      </w:pPr>
      <w:r>
        <w:rPr>
          <w:rFonts w:cs="Times New Roman" w:ascii="Times New Roman" w:hAnsi="Times New Roman"/>
        </w:rPr>
        <w:t>haar aangenomen wetsvoorstel</w:t>
      </w:r>
    </w:p>
    <w:p>
      <w:pPr>
        <w:pStyle w:val="Normal"/>
        <w:rPr>
          <w:rFonts w:ascii="Times New Roman" w:hAnsi="Times New Roman" w:cs="Times New Roman"/>
        </w:rPr>
      </w:pPr>
      <w:r>
        <w:rPr>
          <w:rFonts w:cs="Times New Roman" w:ascii="Times New Roman" w:hAnsi="Times New Roman"/>
        </w:rPr>
        <w:t>aan de Eerste K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oorz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juli 2014</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toelating zorginstellingen en enkele andere wetten teneinde investeringsmogelijkheden in medisch-specialistische zorg te bevorderen (Wet vergroten investeringsmogelijkheden in medisch-specialistische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pPr>
      <w:r>
        <w:rPr>
          <w:rFonts w:cs="Times New Roman" w:ascii="Times New Roman" w:hAnsi="Times New Roman"/>
          <w:sz w:val="24"/>
        </w:rPr>
        <w:t>Alzo Wij in overweging genomen hebben, dat het wenselijk is de Wet toelating zorginstellingen en enkele andere wetten te wijzigen teneinde investeringsmogelijkheden in medisch-specialistische zorg te vergro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lating zorginstel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onderdeel e, komt te luiden: </w:t>
      </w:r>
    </w:p>
    <w:p>
      <w:pPr>
        <w:pStyle w:val="Normal"/>
        <w:ind w:firstLine="284"/>
        <w:rPr>
          <w:rFonts w:ascii="Times New Roman" w:hAnsi="Times New Roman" w:cs="Times New Roman"/>
          <w:sz w:val="24"/>
        </w:rPr>
      </w:pPr>
      <w:r>
        <w:rPr>
          <w:rFonts w:cs="Times New Roman" w:ascii="Times New Roman" w:hAnsi="Times New Roman"/>
          <w:sz w:val="24"/>
        </w:rPr>
        <w:t>e. zorgautoriteit: de Nederlandse Zorgautoriteit, bedoeld in de Wet marktordening gezondheidszor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f, wordt "als bedoeld in artikel 5, eerste lid" vervangen door: als bedoeld in artikel 5.</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voor de toepassing van artikel 5, eerste lid," vervangen door: voor de toepassing van artikel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wordt "als bedoeld in artikel 5, eerste lid" vervangen door: als bedoeld in artikel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duiding "1." voor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eerste lid, vervalt: in artikel 5, tweede lid,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hoofdstuk IV wordt een nieuw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IVA. REGELS OVER WINSTUITKERING DOOR ZORGAANBIEDER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1. Algemene bepal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it hoofdstuk en de daarop berustende bepalingen wordt verstaan onder: </w:t>
      </w:r>
    </w:p>
    <w:p>
      <w:pPr>
        <w:pStyle w:val="Normal"/>
        <w:ind w:firstLine="284"/>
        <w:rPr>
          <w:rFonts w:ascii="Times New Roman" w:hAnsi="Times New Roman" w:cs="Times New Roman"/>
          <w:sz w:val="24"/>
        </w:rPr>
      </w:pPr>
      <w:r>
        <w:rPr>
          <w:rFonts w:cs="Times New Roman" w:ascii="Times New Roman" w:hAnsi="Times New Roman"/>
          <w:sz w:val="24"/>
        </w:rPr>
        <w:t>a. zorg: zorg of dienst als omschreven bij of krachtens de Algemene Wet Bijzondere Ziektekosten of de Zorgverzekeringswet;</w:t>
      </w:r>
    </w:p>
    <w:p>
      <w:pPr>
        <w:pStyle w:val="Normal"/>
        <w:ind w:firstLine="284"/>
        <w:rPr>
          <w:rFonts w:ascii="Times New Roman" w:hAnsi="Times New Roman" w:cs="Times New Roman"/>
          <w:sz w:val="24"/>
        </w:rPr>
      </w:pPr>
      <w:r>
        <w:rPr>
          <w:rFonts w:cs="Times New Roman" w:ascii="Times New Roman" w:hAnsi="Times New Roman"/>
          <w:sz w:val="24"/>
        </w:rPr>
        <w:t>b. intramurale zorg: zorg die verblijf van een cliënt in een accommodatie gedurende het etmaal met zich brengt;</w:t>
      </w:r>
    </w:p>
    <w:p>
      <w:pPr>
        <w:pStyle w:val="Normal"/>
        <w:ind w:firstLine="284"/>
        <w:rPr>
          <w:rFonts w:ascii="Times New Roman" w:hAnsi="Times New Roman" w:cs="Times New Roman"/>
          <w:sz w:val="24"/>
        </w:rPr>
      </w:pPr>
      <w:r>
        <w:rPr>
          <w:rFonts w:cs="Times New Roman" w:ascii="Times New Roman" w:hAnsi="Times New Roman"/>
          <w:sz w:val="24"/>
        </w:rPr>
        <w:t>c. extramurale zorg: zorg die geen verblijf van een cliënt in een accommodatie gedurende het etmaal met zich brengt;</w:t>
      </w:r>
    </w:p>
    <w:p>
      <w:pPr>
        <w:pStyle w:val="Normal"/>
        <w:ind w:firstLine="284"/>
        <w:rPr>
          <w:rFonts w:ascii="Times New Roman" w:hAnsi="Times New Roman" w:cs="Times New Roman"/>
          <w:sz w:val="24"/>
        </w:rPr>
      </w:pPr>
      <w:r>
        <w:rPr>
          <w:rFonts w:cs="Times New Roman" w:ascii="Times New Roman" w:hAnsi="Times New Roman"/>
          <w:sz w:val="24"/>
        </w:rPr>
        <w:t xml:space="preserve">d. medisch-specialistische zorg: zorg zoals medisch-specialisten die plegen te bieden; </w:t>
      </w:r>
    </w:p>
    <w:p>
      <w:pPr>
        <w:pStyle w:val="Normal"/>
        <w:ind w:firstLine="284"/>
        <w:rPr>
          <w:rFonts w:ascii="Times New Roman" w:hAnsi="Times New Roman" w:cs="Times New Roman"/>
          <w:sz w:val="24"/>
        </w:rPr>
      </w:pPr>
      <w:r>
        <w:rPr>
          <w:rFonts w:cs="Times New Roman" w:ascii="Times New Roman" w:hAnsi="Times New Roman"/>
          <w:sz w:val="24"/>
        </w:rPr>
        <w:t>e. zorgaanbieder: de natuurlijke persoon die, het verband van natuurlijke personen dat of de rechtspersoon die bedrijfsmatig zorg doet verlenen door een of meer natuurlijke personen;</w:t>
      </w:r>
    </w:p>
    <w:p>
      <w:pPr>
        <w:pStyle w:val="Normal"/>
        <w:ind w:firstLine="284"/>
        <w:rPr/>
      </w:pPr>
      <w:r>
        <w:rPr>
          <w:rFonts w:cs="Times New Roman" w:ascii="Times New Roman" w:hAnsi="Times New Roman"/>
          <w:sz w:val="24"/>
        </w:rPr>
        <w:t>f. winst: het door een zorgaanbieder in een boekjaar gerealiseerde resultaat uit gewone bedrijfsuitoefening vermeerderd met het buitengewone resultaat, alles na belastingen;</w:t>
      </w:r>
    </w:p>
    <w:p>
      <w:pPr>
        <w:pStyle w:val="Normal"/>
        <w:ind w:firstLine="284"/>
        <w:rPr>
          <w:rFonts w:ascii="Times New Roman" w:hAnsi="Times New Roman" w:cs="Times New Roman"/>
          <w:sz w:val="24"/>
        </w:rPr>
      </w:pPr>
      <w:r>
        <w:rPr>
          <w:rFonts w:cs="Times New Roman" w:ascii="Times New Roman" w:hAnsi="Times New Roman"/>
          <w:sz w:val="24"/>
        </w:rPr>
        <w:t>g. solvabiliteitsmarge: het in procenten uitgedrukte aandeel van het met positieve herwaarderingsreserves verminderde eigen vermogen in het balanstotaal;</w:t>
      </w:r>
    </w:p>
    <w:p>
      <w:pPr>
        <w:pStyle w:val="Normal"/>
        <w:ind w:firstLine="284"/>
        <w:rPr>
          <w:rFonts w:ascii="Times New Roman" w:hAnsi="Times New Roman" w:cs="Times New Roman"/>
          <w:sz w:val="24"/>
        </w:rPr>
      </w:pPr>
      <w:r>
        <w:rPr>
          <w:rFonts w:cs="Times New Roman" w:ascii="Times New Roman" w:hAnsi="Times New Roman"/>
          <w:sz w:val="24"/>
        </w:rPr>
        <w:t xml:space="preserve">h. zorgaanbiedersgroep: een groep als bedoeld in artikel 24b van Boek 2 van het Burgerlijk Wetboek, waar een zorgaanbieder aan het hoofd staat.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onderdeel e:</w:t>
      </w:r>
    </w:p>
    <w:p>
      <w:pPr>
        <w:pStyle w:val="Normal"/>
        <w:ind w:firstLine="284"/>
        <w:rPr/>
      </w:pPr>
      <w:r>
        <w:rPr>
          <w:rFonts w:cs="Times New Roman" w:ascii="Times New Roman" w:hAnsi="Times New Roman"/>
          <w:sz w:val="24"/>
        </w:rPr>
        <w:t>a. is een zorgverzekeraar als bedoeld in artikel 1, eerste lid, onderdeel b, van de Zorgverzekeringswet of artikel 1, eerste lid, onderdeel b, van de Algemene Wet Bijzondere Ziektekosten voor de toepassing van dit hoofdstuk slechts zorgaanbieder indien hij zorg doet verlenen door natuurlijke personen die bij hem in dienst zijn;</w:t>
      </w:r>
    </w:p>
    <w:p>
      <w:pPr>
        <w:pStyle w:val="Normal"/>
        <w:ind w:firstLine="284"/>
        <w:rPr>
          <w:rFonts w:ascii="Times New Roman" w:hAnsi="Times New Roman" w:cs="Times New Roman"/>
          <w:sz w:val="24"/>
        </w:rPr>
      </w:pPr>
      <w:r>
        <w:rPr>
          <w:rFonts w:cs="Times New Roman" w:ascii="Times New Roman" w:hAnsi="Times New Roman"/>
          <w:sz w:val="24"/>
        </w:rPr>
        <w:t xml:space="preserve">b. zijn in artikel 90quinquies, tweede lid, van het Wetboek van Strafrecht bedoelde justitiële inrichtingen voor verpleging van ter beschikking gestelden, geen zorgaanbieders in de zin van dit hoofdstu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2. Winstuitkeringsverbod aanbieders intramurale zorg als bedoeld in de Algemene Wet Bijzondere Ziektekos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zorgaanbieder die op grond van de Algemene Wet Bijzondere Ziektekosten verzekerde, intramurale zorg verleent, keert geen winst u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aragraaf 3. Regels over winstuitkering door aanbieders van medisch-specialistische zor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6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zorgaanbieder die op grond van een zorgverzekering verzekerde medisch-specialistische zorg verleent, keert slechts winst uit indien:</w:t>
      </w:r>
    </w:p>
    <w:p>
      <w:pPr>
        <w:pStyle w:val="Normal"/>
        <w:ind w:firstLine="284"/>
        <w:rPr>
          <w:rFonts w:ascii="Times New Roman" w:hAnsi="Times New Roman" w:cs="Times New Roman"/>
          <w:sz w:val="24"/>
        </w:rPr>
      </w:pPr>
      <w:r>
        <w:rPr>
          <w:rFonts w:cs="Times New Roman" w:ascii="Times New Roman" w:hAnsi="Times New Roman"/>
          <w:sz w:val="24"/>
        </w:rPr>
        <w:t>a. hij aan de artikelen 16d, 16e en 16f voldoet, en</w:t>
      </w:r>
    </w:p>
    <w:p>
      <w:pPr>
        <w:pStyle w:val="Normal"/>
        <w:ind w:firstLine="284"/>
        <w:rPr>
          <w:rFonts w:ascii="Times New Roman" w:hAnsi="Times New Roman" w:cs="Times New Roman"/>
          <w:sz w:val="24"/>
        </w:rPr>
      </w:pPr>
      <w:r>
        <w:rPr>
          <w:rFonts w:cs="Times New Roman" w:ascii="Times New Roman" w:hAnsi="Times New Roman"/>
          <w:sz w:val="24"/>
        </w:rPr>
        <w:t>b. hij een besloten vennootschap met beperkte aansprakelijkheid, naamloze vennootschap of coöperatie is, indien hij een rechtspersoon naar Nederlands recht is.</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eren academische ziekenhuizen als bedoeld in artikel 1.13 van de Wet op het hoger onderwijs en wetenschappelijk onderzoek geen winst uit.</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onderdelen a en b, kunnen op basis van een maatschap samenwerkende personen zonder aan de artikelen 16d en 16e te voldoen winst uitkeren aan diegenen van hen, die hun arbeid hebben ingebracht. </w:t>
      </w:r>
    </w:p>
    <w:p>
      <w:pPr>
        <w:pStyle w:val="Normal"/>
        <w:ind w:firstLine="284"/>
        <w:rPr>
          <w:rFonts w:ascii="Times New Roman" w:hAnsi="Times New Roman" w:cs="Times New Roman"/>
          <w:sz w:val="24"/>
        </w:rPr>
      </w:pPr>
      <w:r>
        <w:rPr>
          <w:rFonts w:cs="Times New Roman" w:ascii="Times New Roman" w:hAnsi="Times New Roman"/>
          <w:sz w:val="24"/>
        </w:rPr>
        <w:t>4. In afwijking van het eerste lid, onderdeel a, kunnen de volgende zorgaanbieders winst uitkeren zonder aan de artikelen 16d, 16e en 16f te voldoen:</w:t>
      </w:r>
    </w:p>
    <w:p>
      <w:pPr>
        <w:pStyle w:val="Normal"/>
        <w:ind w:firstLine="284"/>
        <w:rPr>
          <w:rFonts w:ascii="Times New Roman" w:hAnsi="Times New Roman" w:cs="Times New Roman"/>
          <w:sz w:val="24"/>
        </w:rPr>
      </w:pPr>
      <w:r>
        <w:rPr>
          <w:rFonts w:cs="Times New Roman" w:ascii="Times New Roman" w:hAnsi="Times New Roman"/>
          <w:sz w:val="24"/>
        </w:rPr>
        <w:t>a. zorgaanbieders die al dan niet in combinatie met zorg zoals klinisch psychologen die plegen te bieden, uitsluitend extramurale medisch-specialistische zorg verlenen in verband met een psychiatrische aandoening;</w:t>
      </w:r>
    </w:p>
    <w:p>
      <w:pPr>
        <w:pStyle w:val="Normal"/>
        <w:ind w:firstLine="284"/>
        <w:rPr/>
      </w:pPr>
      <w:r>
        <w:rPr>
          <w:rFonts w:cs="Arial" w:ascii="Times New Roman" w:hAnsi="Times New Roman"/>
          <w:sz w:val="24"/>
          <w:szCs w:val="18"/>
        </w:rPr>
        <w:t xml:space="preserve">b. </w:t>
      </w:r>
      <w:r>
        <w:rPr>
          <w:rFonts w:cs="Times New Roman" w:ascii="Times New Roman" w:hAnsi="Times New Roman"/>
          <w:sz w:val="24"/>
        </w:rPr>
        <w:t xml:space="preserve">zorgaanbieders die uitsluitend niet op grond van de Algemene Wet Bijzondere Ziektekosten verzekerde behandelingen van gedragswetenschappelijke aard in verband met een psychiatrische aandoening verlenen; </w:t>
      </w:r>
    </w:p>
    <w:p>
      <w:pPr>
        <w:pStyle w:val="Normal"/>
        <w:ind w:firstLine="284"/>
        <w:rPr>
          <w:rFonts w:ascii="Times New Roman" w:hAnsi="Times New Roman" w:cs="Times New Roman"/>
          <w:sz w:val="24"/>
        </w:rPr>
      </w:pPr>
      <w:r>
        <w:rPr>
          <w:rFonts w:cs="Times New Roman" w:ascii="Times New Roman" w:hAnsi="Times New Roman"/>
          <w:sz w:val="24"/>
        </w:rPr>
        <w:t>c. een besloten vennootschap met één directeur-grootaandeelhouder, die beroepsmatig in persoon zorg verle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zorgaanbieder die medisch-specialistische zorg verleent, keert geen winst uit:</w:t>
      </w:r>
    </w:p>
    <w:p>
      <w:pPr>
        <w:pStyle w:val="Normal"/>
        <w:ind w:firstLine="284"/>
        <w:rPr>
          <w:rFonts w:ascii="Times New Roman" w:hAnsi="Times New Roman" w:cs="Times New Roman"/>
          <w:sz w:val="24"/>
        </w:rPr>
      </w:pPr>
      <w:r>
        <w:rPr>
          <w:rFonts w:cs="Times New Roman" w:ascii="Times New Roman" w:hAnsi="Times New Roman"/>
          <w:sz w:val="24"/>
        </w:rPr>
        <w:t xml:space="preserve">a. zolang hij geen beschikking van Onze Minister heeft, inhoudende dat hij zijn bestuurlijke verantwoordelijkheid voor de kwaliteit en veiligheid van de te verlenen zorg naar behoren heeft ingericht en dat hij een kwalitatief goed veiligheidsmanagementsysteem heeft; </w:t>
      </w:r>
    </w:p>
    <w:p>
      <w:pPr>
        <w:pStyle w:val="Normal"/>
        <w:ind w:firstLine="284"/>
        <w:rPr>
          <w:rFonts w:ascii="Times New Roman" w:hAnsi="Times New Roman" w:cs="Times New Roman"/>
          <w:sz w:val="24"/>
        </w:rPr>
      </w:pPr>
      <w:r>
        <w:rPr>
          <w:rFonts w:cs="Times New Roman" w:ascii="Times New Roman" w:hAnsi="Times New Roman"/>
          <w:sz w:val="24"/>
        </w:rPr>
        <w:t>b. indien zijn solvabiliteitsmarge en, indien hij deel uitmaakt van een zorgaanbiedersgroep, de solvabiliteitsmarge van het hoofd van die groep na de winstuitkering minder dan 20% zou zijn en de solvabiliteitsmarge niet voldoet aan het gestelde bij of krachtens de algemene maatregel van bestuur, bedoeld in artikel 16da;</w:t>
      </w:r>
    </w:p>
    <w:p>
      <w:pPr>
        <w:pStyle w:val="Normal"/>
        <w:ind w:firstLine="284"/>
        <w:rPr>
          <w:rFonts w:ascii="Times New Roman" w:hAnsi="Times New Roman" w:cs="Times New Roman"/>
          <w:sz w:val="24"/>
        </w:rPr>
      </w:pPr>
      <w:r>
        <w:rPr>
          <w:rFonts w:cs="Times New Roman" w:ascii="Times New Roman" w:hAnsi="Times New Roman"/>
          <w:sz w:val="24"/>
        </w:rPr>
        <w:t>c. zolang zijn resultaat uit gewone bedrijfsoefening na belastingen niet gedurende de drie boekjaren die aan het uitkeringsjaar vooraf zijn gegaan, positief is geweest;</w:t>
      </w:r>
    </w:p>
    <w:p>
      <w:pPr>
        <w:pStyle w:val="Normal"/>
        <w:ind w:firstLine="284"/>
        <w:rPr>
          <w:rFonts w:ascii="Times New Roman" w:hAnsi="Times New Roman" w:cs="Times New Roman"/>
          <w:sz w:val="24"/>
        </w:rPr>
      </w:pPr>
      <w:r>
        <w:rPr>
          <w:rFonts w:cs="Times New Roman" w:ascii="Times New Roman" w:hAnsi="Times New Roman"/>
          <w:sz w:val="24"/>
        </w:rPr>
        <w:t>d. zolang het bestuur geen goedkeuring aan het besluit tot uitkering van winst heeft verleend;</w:t>
      </w:r>
    </w:p>
    <w:p>
      <w:pPr>
        <w:pStyle w:val="Normal"/>
        <w:ind w:firstLine="284"/>
        <w:rPr/>
      </w:pPr>
      <w:r>
        <w:rPr>
          <w:rFonts w:cs="Times New Roman" w:ascii="Times New Roman" w:hAnsi="Times New Roman"/>
          <w:sz w:val="24"/>
        </w:rPr>
        <w:t>e. gedurende de periode waarover hij op grond van een beschikking van de zorgautoriteit een geldelijke bijdrage, niet zijnde een bijdrage als bedoeld in artikel 56a van de Wet marktordening gezondheidszorg, ontvangt;</w:t>
      </w:r>
    </w:p>
    <w:p>
      <w:pPr>
        <w:pStyle w:val="Normal"/>
        <w:ind w:firstLine="284"/>
        <w:rPr/>
      </w:pPr>
      <w:r>
        <w:rPr>
          <w:rFonts w:cs="Times New Roman" w:ascii="Times New Roman" w:hAnsi="Times New Roman"/>
          <w:sz w:val="24"/>
        </w:rPr>
        <w:t>f. zolang hij op grond van de Garantieregeling Inrichtingen voor Gezondheidszorg 1958 zoals deze voor 1 januari 1988 luidde, over een garantie beschikt voor de betaling van rente en aflossing van leningen, aangegaan voor in die regeling bedoelde investeringskosten;</w:t>
      </w:r>
    </w:p>
    <w:p>
      <w:pPr>
        <w:pStyle w:val="Normal"/>
        <w:ind w:firstLine="284"/>
        <w:rPr>
          <w:rFonts w:ascii="Times New Roman" w:hAnsi="Times New Roman" w:cs="Times New Roman"/>
          <w:sz w:val="24"/>
        </w:rPr>
      </w:pPr>
      <w:r>
        <w:rPr>
          <w:rFonts w:cs="Times New Roman" w:ascii="Times New Roman" w:hAnsi="Times New Roman"/>
          <w:sz w:val="24"/>
        </w:rPr>
        <w:t>g. zolang</w:t>
      </w:r>
      <w:r>
        <w:rPr>
          <w:rFonts w:cs="Times New Roman" w:ascii="Times New Roman" w:hAnsi="Times New Roman"/>
          <w:i/>
          <w:sz w:val="24"/>
        </w:rPr>
        <w:t xml:space="preserve"> </w:t>
      </w:r>
      <w:r>
        <w:rPr>
          <w:rFonts w:cs="Times New Roman" w:ascii="Times New Roman" w:hAnsi="Times New Roman"/>
          <w:sz w:val="24"/>
        </w:rPr>
        <w:t>op hem een aanwijzing, een bevel of een last onder bestuursdwang als bedoeld in de Kwaliteitswet zorginstellingen van toepassing is dan wel, indien hem in plaats van een last onder bestuursdwang als bedoeld in de Kwaliteitswet zorginstellingen een last onder dwangsom is opgelegd, zolang deze last onder dwangsom op hem van toepassing is;</w:t>
      </w:r>
    </w:p>
    <w:p>
      <w:pPr>
        <w:pStyle w:val="Normal"/>
        <w:ind w:firstLine="284"/>
        <w:rPr>
          <w:rFonts w:ascii="Times New Roman" w:hAnsi="Times New Roman" w:cs="Times New Roman"/>
          <w:sz w:val="24"/>
        </w:rPr>
      </w:pPr>
      <w:r>
        <w:rPr>
          <w:rFonts w:cs="Times New Roman" w:ascii="Times New Roman" w:hAnsi="Times New Roman"/>
          <w:sz w:val="24"/>
        </w:rPr>
        <w:t>h. indien voor de eerste keer winst wordt uitgekeerd: zolang de zorgautoriteit hem op aanvraag geen goedkeuring voor het besluit tot uitkering van winst heeft verleend;</w:t>
      </w:r>
    </w:p>
    <w:p>
      <w:pPr>
        <w:pStyle w:val="Normal"/>
        <w:ind w:firstLine="284"/>
        <w:rPr>
          <w:rFonts w:ascii="Times New Roman" w:hAnsi="Times New Roman" w:cs="Times New Roman"/>
          <w:sz w:val="24"/>
        </w:rPr>
      </w:pPr>
      <w:r>
        <w:rPr>
          <w:rFonts w:cs="Times New Roman" w:ascii="Times New Roman" w:hAnsi="Times New Roman"/>
          <w:sz w:val="24"/>
        </w:rPr>
        <w:t>i. voor zover de winstuitkering in het eerste jaar niet meer dan 50% van de winst bedraagt.</w:t>
      </w:r>
    </w:p>
    <w:p>
      <w:pPr>
        <w:pStyle w:val="Normal"/>
        <w:ind w:firstLine="284"/>
        <w:rPr>
          <w:rFonts w:ascii="Times New Roman" w:hAnsi="Times New Roman" w:cs="Times New Roman"/>
          <w:sz w:val="24"/>
        </w:rPr>
      </w:pPr>
      <w:r>
        <w:rPr>
          <w:rFonts w:cs="Times New Roman" w:ascii="Times New Roman" w:hAnsi="Times New Roman"/>
          <w:sz w:val="24"/>
        </w:rPr>
        <w:t xml:space="preserve">2. Een zorgaanbieder kan een beschikking als bedoeld in het eerste lid, onderdeel a, niet eerder aanvragen dan in de tiende maand van het derde jaar volgende op de dag waarop hij voor de eerste keer ten gevolge van een investering eigen vermogen verwerft. </w:t>
      </w:r>
    </w:p>
    <w:p>
      <w:pPr>
        <w:pStyle w:val="Normal"/>
        <w:ind w:firstLine="284"/>
        <w:rPr/>
      </w:pPr>
      <w:r>
        <w:rPr>
          <w:rFonts w:cs="Times New Roman" w:ascii="Times New Roman" w:hAnsi="Times New Roman"/>
          <w:sz w:val="24"/>
        </w:rPr>
        <w:t>3. Het bestuur van de zorgaanbieder weigert de in het eerste lid, onderdeel d, bedoelde goedkeuring slechts indien de winstuitkering plaats zou vinden in strijd met hetgeen daaromtrent in deze wet is geregeld, of indien het weet of redelijkerwijs behoort te voorzien dat de zorgaanbieder na de uitkering niet zal kunnen blijven voortgaan met het betalen van zijn opeisbare schulden.</w:t>
      </w:r>
    </w:p>
    <w:p>
      <w:pPr>
        <w:pStyle w:val="Normal"/>
        <w:ind w:firstLine="284"/>
        <w:rPr/>
      </w:pPr>
      <w:r>
        <w:rPr>
          <w:rFonts w:cs="Times New Roman" w:ascii="Times New Roman" w:hAnsi="Times New Roman"/>
          <w:sz w:val="24"/>
        </w:rPr>
        <w:t xml:space="preserve">4. Indien de zorgaanbieder een naamloze vennootschap is, weigert het bestuur de in het eerste lid, onderdeel d, bedoelde goedkeuring voorts indien het weet of redelijkerwijze kan voorzien dat de zorgaanbieder met het uitkeren van winst in strijd zal handelen met artikel 105 van boek 2 van het Burgerlijk Wetboek. </w:t>
      </w:r>
    </w:p>
    <w:p>
      <w:pPr>
        <w:pStyle w:val="Normal"/>
        <w:ind w:firstLine="284"/>
        <w:rPr>
          <w:rFonts w:ascii="Times New Roman" w:hAnsi="Times New Roman" w:cs="Times New Roman"/>
          <w:sz w:val="24"/>
        </w:rPr>
      </w:pPr>
      <w:r>
        <w:rPr>
          <w:rFonts w:cs="Times New Roman" w:ascii="Times New Roman" w:hAnsi="Times New Roman"/>
          <w:sz w:val="24"/>
        </w:rPr>
        <w:t>5. Indien de uitkering van winst ertoe heeft geleid dat een naamloze vennootschap, een coöperatie of een rechtspersoon naar buitenlands recht niet voort kan gaan met het betalen van haar opeisbare schulden, is op de bestuurders daarvan artikel 216, derde en vierde lid, van Boek 2 van het Burgerlijk Wetboek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De aanvraag van de goedkeuring, bedoeld in het eerste lid, onderdeel h, biedt inzicht in de gevolgen van het winstoogmerk voor het zorgaanbod van de zorgaanbieder en gaat vergezeld van een rapport over ten minste:</w:t>
      </w:r>
    </w:p>
    <w:p>
      <w:pPr>
        <w:pStyle w:val="Normal"/>
        <w:ind w:firstLine="284"/>
        <w:rPr>
          <w:rFonts w:ascii="Times New Roman" w:hAnsi="Times New Roman" w:cs="Times New Roman"/>
          <w:sz w:val="24"/>
        </w:rPr>
      </w:pPr>
      <w:r>
        <w:rPr>
          <w:rFonts w:cs="Times New Roman" w:ascii="Times New Roman" w:hAnsi="Times New Roman"/>
          <w:sz w:val="24"/>
        </w:rPr>
        <w:t>a. de naleving van het eerste lid, onderdelen a, b, c, e, f en g;</w:t>
      </w:r>
    </w:p>
    <w:p>
      <w:pPr>
        <w:pStyle w:val="Normal"/>
        <w:ind w:firstLine="284"/>
        <w:rPr>
          <w:rFonts w:ascii="Times New Roman" w:hAnsi="Times New Roman" w:cs="Times New Roman"/>
          <w:sz w:val="24"/>
        </w:rPr>
      </w:pPr>
      <w:r>
        <w:rPr>
          <w:rFonts w:cs="Times New Roman" w:ascii="Times New Roman" w:hAnsi="Times New Roman"/>
          <w:sz w:val="24"/>
        </w:rPr>
        <w:t>b. de gevolgen van het winstoogmerk voor de zorgverlening aan de cliënt;</w:t>
      </w:r>
    </w:p>
    <w:p>
      <w:pPr>
        <w:pStyle w:val="Normal"/>
        <w:ind w:firstLine="284"/>
        <w:rPr>
          <w:rFonts w:ascii="Times New Roman" w:hAnsi="Times New Roman" w:cs="Times New Roman"/>
          <w:sz w:val="24"/>
        </w:rPr>
      </w:pPr>
      <w:r>
        <w:rPr>
          <w:rFonts w:cs="Times New Roman" w:ascii="Times New Roman" w:hAnsi="Times New Roman"/>
          <w:sz w:val="24"/>
        </w:rPr>
        <w:t xml:space="preserve">c. de gevolgen van het winstoogmerk voor de kwaliteit en continuïteit van de zorg. </w:t>
      </w:r>
    </w:p>
    <w:p>
      <w:pPr>
        <w:pStyle w:val="Normal"/>
        <w:ind w:firstLine="284"/>
        <w:rPr>
          <w:rFonts w:ascii="Times New Roman" w:hAnsi="Times New Roman" w:cs="Times New Roman"/>
          <w:sz w:val="24"/>
        </w:rPr>
      </w:pPr>
      <w:r>
        <w:rPr>
          <w:rFonts w:cs="Times New Roman" w:ascii="Times New Roman" w:hAnsi="Times New Roman"/>
          <w:sz w:val="24"/>
        </w:rPr>
        <w:t>7. De zorgautoriteit kan de in het eerste lid, onderdeel h, bedoelde goedkeuring weigeren indien:</w:t>
      </w:r>
    </w:p>
    <w:p>
      <w:pPr>
        <w:pStyle w:val="Normal"/>
        <w:ind w:firstLine="284"/>
        <w:rPr>
          <w:rFonts w:ascii="Times New Roman" w:hAnsi="Times New Roman" w:cs="Times New Roman"/>
          <w:sz w:val="24"/>
        </w:rPr>
      </w:pPr>
      <w:r>
        <w:rPr>
          <w:rFonts w:cs="Times New Roman" w:ascii="Times New Roman" w:hAnsi="Times New Roman"/>
          <w:sz w:val="24"/>
        </w:rPr>
        <w:t>a. de zorgaanbieder onvoldoende inzicht biedt in de gevolgen van het winstoogmerk voor het zorgaanbod;</w:t>
      </w:r>
    </w:p>
    <w:p>
      <w:pPr>
        <w:pStyle w:val="Normal"/>
        <w:ind w:firstLine="284"/>
        <w:rPr>
          <w:rFonts w:ascii="Times New Roman" w:hAnsi="Times New Roman" w:cs="Times New Roman"/>
          <w:sz w:val="24"/>
        </w:rPr>
      </w:pPr>
      <w:r>
        <w:rPr>
          <w:rFonts w:cs="Times New Roman" w:ascii="Times New Roman" w:hAnsi="Times New Roman"/>
          <w:sz w:val="24"/>
        </w:rPr>
        <w:t>b. niet is voldaan aan het eerste lid, onderdelen a, b, c, e, f en g;</w:t>
      </w:r>
    </w:p>
    <w:p>
      <w:pPr>
        <w:pStyle w:val="Normal"/>
        <w:ind w:firstLine="284"/>
        <w:rPr>
          <w:rFonts w:ascii="Times New Roman" w:hAnsi="Times New Roman" w:cs="Times New Roman"/>
          <w:sz w:val="24"/>
        </w:rPr>
      </w:pPr>
      <w:r>
        <w:rPr>
          <w:rFonts w:cs="Times New Roman" w:ascii="Times New Roman" w:hAnsi="Times New Roman"/>
          <w:sz w:val="24"/>
        </w:rPr>
        <w:t xml:space="preserve">c. de zorgverlening aan de cliënt, de kwaliteit van de zorg of de continuïteit van de zorg in gevaar komt uitsluitend als gevolg van het winstoogmerk van de zorgaanbieder. </w:t>
      </w:r>
    </w:p>
    <w:p>
      <w:pPr>
        <w:pStyle w:val="Normal"/>
        <w:ind w:firstLine="284"/>
        <w:rPr>
          <w:rFonts w:ascii="Times New Roman" w:hAnsi="Times New Roman" w:cs="Times New Roman"/>
          <w:sz w:val="24"/>
        </w:rPr>
      </w:pPr>
      <w:r>
        <w:rPr>
          <w:rFonts w:cs="Times New Roman" w:ascii="Times New Roman" w:hAnsi="Times New Roman"/>
          <w:sz w:val="24"/>
        </w:rPr>
        <w:t>8. De zorgautoriteit kan aan de goedkeuring voorwaarden, voorschriften of beperkingen verbin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bCs/>
          <w:sz w:val="24"/>
        </w:rPr>
        <w:t>Artikel 16da</w:t>
      </w:r>
    </w:p>
    <w:p>
      <w:pPr>
        <w:pStyle w:val="Normal"/>
        <w:ind w:firstLine="284"/>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Bij of krachtens algemene maatregel van bestuur kunnen regels worden gesteld over de maximale daling van de solvabiliteit als gevolg van een winstuitke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ver ieder voornemen tot het uitkeren van winst door een zorgaanbieder die medisch-specialistische zorg verleent, wordt het toezichthoudend orgaan van die zorgaanbieder gehoord.</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Het toezichthoudend orgaan, bedoeld in het vorige lid, bestaat voor ten hoogste de helft uit aandeelhouders en personen die aandeelhouders vertegenwoord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zover winst is toegevoegd aan andere dan de wettelijke of statutaire reserves, mag het toegevoegde bedrag slechts aan aandeelhouders of leden worden uitgekeerd indien de zorgaanbieder winst mag uitkeren.</w:t>
      </w:r>
    </w:p>
    <w:p>
      <w:pPr>
        <w:pStyle w:val="Normal"/>
        <w:ind w:firstLine="284"/>
        <w:rPr>
          <w:rFonts w:ascii="Times New Roman" w:hAnsi="Times New Roman" w:cs="Times New Roman"/>
          <w:sz w:val="24"/>
        </w:rPr>
      </w:pPr>
      <w:r>
        <w:rPr>
          <w:rFonts w:cs="Times New Roman" w:ascii="Times New Roman" w:hAnsi="Times New Roman"/>
          <w:sz w:val="24"/>
        </w:rPr>
        <w:t xml:space="preserve">2. Voor de toepassing van dit hoofdstuk wordt onder het uitkeren van winst mede verstaan: het gedurende het boekjaar storten van bedragen op rekeningen van leden van een coöperatie, indien in die bedragen een aandeel in de verwachte winst is verwe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Een zorgaanbieder met winstoogmerk waarop de artikelen 16c tot en met 16f</w:t>
      </w:r>
      <w:r>
        <w:rPr>
          <w:rFonts w:cs="Times New Roman" w:ascii="Times New Roman" w:hAnsi="Times New Roman"/>
          <w:color w:val="FF0000"/>
          <w:sz w:val="24"/>
        </w:rPr>
        <w:t xml:space="preserve"> </w:t>
      </w:r>
      <w:r>
        <w:rPr>
          <w:rFonts w:cs="Times New Roman" w:ascii="Times New Roman" w:hAnsi="Times New Roman"/>
          <w:sz w:val="24"/>
        </w:rPr>
        <w:t xml:space="preserve">niet van toepassing waren en die louter ten gevolge van een uitbreiding van de te verzekeren prestaties als bedoeld in de Zorgverzekeringswet op grond van een zorgverzekering verzekerde medisch-specialistische zorg gaat verlenen, kan gedurende de eerste drie jaar vanaf het moment waarop hij deze zorg gaat verlenen, winst uitkeren zonder dat hij voldoet aan artikel 16c, eerste lid, onderdeel b, en aan artikel 16d, eerste lid, onderdeel b en c, en zonder dat hij een beschikking als bedoeld in artikel 16d, eerste lid, onderdeel a, hee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sluit van een orgaan van een zorgaanbieder tot uitkering van winst, genomen in strijd met artikel 16b of artikel 16c in verbinding met de artikelen 16d, 16e of 16f, is nietig, met dien verstande dat het bestuur dan wel het toezichthoudend orgaan een in strijd met artikel 16d, eerste lid, aanhef en onderdeel d, dan wel met artikel 16e genomen besluit tot winstuitkering binnen de in artikel 14, derde lid, van Boek 2 van het Burgerlijk Wetboek bedoelde termijn kan bekrachtigen.</w:t>
      </w:r>
    </w:p>
    <w:p>
      <w:pPr>
        <w:pStyle w:val="Normal"/>
        <w:ind w:firstLine="284"/>
        <w:rPr>
          <w:rFonts w:ascii="Times New Roman" w:hAnsi="Times New Roman" w:cs="Times New Roman"/>
          <w:sz w:val="24"/>
        </w:rPr>
      </w:pPr>
      <w:r>
        <w:rPr>
          <w:rFonts w:cs="Times New Roman" w:ascii="Times New Roman" w:hAnsi="Times New Roman"/>
          <w:sz w:val="24"/>
        </w:rPr>
        <w:t>2. Aandeelhouders, leden van coöperaties of andere winstgerechtigden dienen uitgekeerde winst terug te betalen indien zij wisten of behoorden te weten dat de uitkering in strijd met het bepaalde in deze wet geschiedde.</w:t>
      </w:r>
    </w:p>
    <w:p>
      <w:pPr>
        <w:pStyle w:val="Normal"/>
        <w:ind w:firstLine="284"/>
        <w:rPr>
          <w:rFonts w:ascii="Times New Roman" w:hAnsi="Times New Roman" w:cs="Times New Roman"/>
          <w:sz w:val="24"/>
        </w:rPr>
      </w:pPr>
      <w:r>
        <w:rPr>
          <w:rFonts w:cs="Times New Roman" w:ascii="Times New Roman" w:hAnsi="Times New Roman"/>
          <w:sz w:val="24"/>
        </w:rPr>
        <w:t xml:space="preserve">3. Indien de zorgaanbieder een naamloze vennootschap of een besloten vennootschap is, geldt het tweede lid onverminderd de artikelen 105, achtste lid, en 216, derde lid, derde zin, van Boek 2 van het Burgerlijk Wetbo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nnen drie maanden nadat hij winst heeft uitgekeerd, zendt de zorgaanbieder de zorgautoriteit, bedoeld in de Wet marktordening gezondheidszorg, een verantwoording, waaruit blijkt dat hij de bij en krachtens deze wet en het Burgerlijk Wetboek geregelde voorwaarden voor winstuitkering in acht heeft genomen. </w:t>
      </w:r>
    </w:p>
    <w:p>
      <w:pPr>
        <w:pStyle w:val="Normal"/>
        <w:ind w:firstLine="284"/>
        <w:rPr>
          <w:rFonts w:ascii="Times New Roman" w:hAnsi="Times New Roman" w:cs="Times New Roman"/>
          <w:sz w:val="24"/>
        </w:rPr>
      </w:pPr>
      <w:r>
        <w:rPr>
          <w:rFonts w:cs="Times New Roman" w:ascii="Times New Roman" w:hAnsi="Times New Roman"/>
          <w:sz w:val="24"/>
        </w:rPr>
        <w:t>2. De zorgautoriteit kan regels stellen met betrekking tot de inhoud en de inrichting van de verantwoording, bedoeld in het eerste lid, en kan daarbij bepalen dat de verantwoording volgens door haar te stellen regels wordt onderzocht door een accountant als bedoeld in artikel 393 van boek 2 van het Burgerlijk Wetboek, en op welke wijze deze accountant zijn bevindingen uit het onderzoek kenbaar 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 tweede lid, vervalt: , alsmede ter uitvoering van een beslissing als bedoeld in artikel 18.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G</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18 komt te lui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18</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sz w:val="24"/>
          <w:szCs w:val="18"/>
        </w:rPr>
      </w:pPr>
      <w:r>
        <w:rPr>
          <w:rFonts w:cs="Arial" w:ascii="Times New Roman" w:hAnsi="Times New Roman"/>
          <w:sz w:val="24"/>
          <w:szCs w:val="18"/>
        </w:rPr>
        <w:tab/>
        <w:t>1. Het bestuur van een instelling, met uitzondering van een academisch ziekenhuis als bedoeld in artikel 1.13 van de Wet op het hoger onderwijs en wetenschappelijk onderzoek, dat voornemens is om gebouwen of terreinen, of delen daarvan, te huren, te verhuren, te verkrijgen, te vervreemden of aan enig beperkt recht te onderwerpen, doet hiervan onverwijld mededeling aan de zorgautoriteit.</w:t>
      </w:r>
    </w:p>
    <w:p>
      <w:pPr>
        <w:pStyle w:val="Normal"/>
        <w:rPr>
          <w:rFonts w:ascii="Times New Roman" w:hAnsi="Times New Roman" w:cs="Arial"/>
          <w:sz w:val="24"/>
          <w:szCs w:val="18"/>
        </w:rPr>
      </w:pPr>
      <w:r>
        <w:rPr>
          <w:rFonts w:cs="Arial" w:ascii="Times New Roman" w:hAnsi="Times New Roman"/>
          <w:sz w:val="24"/>
          <w:szCs w:val="18"/>
        </w:rPr>
        <w:tab/>
        <w:t>2. Het bestuur van de instelling, bedoeld in het eerste lid, kan de gebouwen of terreinen slechts met goedkeuring van de zorgautoriteit huren, verhuren, verkrijgen, vervreemden of aan enig beperkt recht onderwerpen, tenzij de zorgautoriteit binnen acht weken na ontvangst van de mededeling, bedoeld in het eerste lid, beslist dat goedkeuring niet vereist is.</w:t>
      </w:r>
    </w:p>
    <w:p>
      <w:pPr>
        <w:pStyle w:val="Normal"/>
        <w:rPr>
          <w:rFonts w:ascii="Times New Roman" w:hAnsi="Times New Roman" w:cs="Arial"/>
          <w:sz w:val="24"/>
          <w:szCs w:val="18"/>
        </w:rPr>
      </w:pPr>
      <w:r>
        <w:rPr>
          <w:rFonts w:cs="Arial" w:ascii="Times New Roman" w:hAnsi="Times New Roman"/>
          <w:sz w:val="24"/>
          <w:szCs w:val="18"/>
        </w:rPr>
        <w:tab/>
        <w:t>3. Een rechtshandeling die is verricht in strijd met dit artikel, is vernietigbaar. De vernietigbaarheid kan worden ingeroepen door de zorgautoritei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geldt niet voor het toezicht op de naleving van het bepaalde bij of krachtens hoofdstuk IV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zin wordt "artikel 5, eerste lid" vervangen door: artikel 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zin wordt "de artikelen 17, eerste en achtste lid, en 18, eerste en tweede lid" vervangen door: artikel 17, eerste en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 eerste en tweede lid, wordt "artikel 5, eerste lid" telkens vervangen door: artikel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artikel 5, eerste lid," telkens vervangen door: artikel 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rtikel 5, eerste lid" vervangen door: artikel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De Wet marktordening gezondheids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6 wordt, onder vervanging van de punt aan het slot van onderdeel g door een puntkomma, een onderdeel toegevoegd, luidende:</w:t>
      </w:r>
    </w:p>
    <w:p>
      <w:pPr>
        <w:pStyle w:val="Normal"/>
        <w:ind w:firstLine="284"/>
        <w:rPr/>
      </w:pPr>
      <w:r>
        <w:rPr>
          <w:rFonts w:cs="Times New Roman" w:ascii="Times New Roman" w:hAnsi="Times New Roman"/>
          <w:sz w:val="24"/>
        </w:rPr>
        <w:t>h. toezicht op de uitvoering van het gestelde bij en krachtens de artikelen 16b, 16c, eerste lid, onderdeel b, en tweede, derde en vierde lid, 16d, eerste lid, met uitzondering van onderdeel d, 16f, eerste lid, 16g tot en met 16i en 18</w:t>
      </w:r>
      <w:r>
        <w:rPr>
          <w:rFonts w:cs="Times New Roman" w:ascii="Times New Roman" w:hAnsi="Times New Roman"/>
          <w:b/>
          <w:sz w:val="24"/>
        </w:rPr>
        <w:t xml:space="preserve"> </w:t>
      </w:r>
      <w:r>
        <w:rPr>
          <w:rFonts w:cs="Times New Roman" w:ascii="Times New Roman" w:hAnsi="Times New Roman"/>
          <w:sz w:val="24"/>
        </w:rPr>
        <w:t xml:space="preserve">van de Wet toelating zorginstell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2, eerste lid, aanhef, wordt na "wet" ingevoegd: en van de artikelen, bedoeld in artikel 16, onder 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8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orgautoriteit kan uit hoofde van haar taak, bedoeld in artikel 16, onder h, een aanwijzing geven aan een zorgaanbieder, erop gericht dat aan de in dat onderdeel bedoelde artikelen van de Wet toelating zorginstellingen wordt voldaan. </w:t>
      </w:r>
    </w:p>
    <w:p>
      <w:pPr>
        <w:pStyle w:val="Normal"/>
        <w:ind w:firstLine="284"/>
        <w:rPr>
          <w:rFonts w:ascii="Times New Roman" w:hAnsi="Times New Roman" w:cs="Times New Roman"/>
          <w:sz w:val="24"/>
        </w:rPr>
      </w:pPr>
      <w:r>
        <w:rPr>
          <w:rFonts w:cs="Times New Roman" w:ascii="Times New Roman" w:hAnsi="Times New Roman"/>
          <w:sz w:val="24"/>
        </w:rPr>
        <w:t>2. In geval van nietigheid als bedoeld in artikel 16h, eerste lid, van de Wet toelating zorginstellingen is, tenzij sprake is van een bekrachtiging als bedoeld in dat artikellid, de zorgautoriteit bevoegd de zorgaanbieder een aanwijzing te geven, inhoudende dat hij de uitgekeerde winst van degenen, bedoeld in het tweede lid van dat artikel, als onverschuldigd betaald terugvord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9, eerste lid, wordt "als bedoeld in de artikelen 76 tot en met 78a" vervangen door: als bedoeld in de artikelen 76 tot en met 78b.</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1a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zorgaanbieder niet binnen de termijn, bedoeld in artikel 79, aan een krachtens artikel 78b gegeven aanwijzing voldoet, is de zorgautoriteit bevoegd:</w:t>
      </w:r>
    </w:p>
    <w:p>
      <w:pPr>
        <w:pStyle w:val="Normal"/>
        <w:ind w:firstLine="284"/>
        <w:rPr>
          <w:rFonts w:ascii="Times New Roman" w:hAnsi="Times New Roman" w:cs="Times New Roman"/>
          <w:sz w:val="24"/>
        </w:rPr>
      </w:pPr>
      <w:r>
        <w:rPr>
          <w:rFonts w:cs="Times New Roman" w:ascii="Times New Roman" w:hAnsi="Times New Roman"/>
          <w:sz w:val="24"/>
        </w:rPr>
        <w:t>a. een last onder dwangsom op te leggen, of</w:t>
      </w:r>
    </w:p>
    <w:p>
      <w:pPr>
        <w:pStyle w:val="Normal"/>
        <w:ind w:firstLine="284"/>
        <w:rPr>
          <w:rFonts w:ascii="Times New Roman" w:hAnsi="Times New Roman" w:cs="Times New Roman"/>
          <w:sz w:val="24"/>
        </w:rPr>
      </w:pPr>
      <w:r>
        <w:rPr>
          <w:rFonts w:cs="Times New Roman" w:ascii="Times New Roman" w:hAnsi="Times New Roman"/>
          <w:sz w:val="24"/>
        </w:rPr>
        <w:t>b. ter openbare kennis te brengen, zo nodig onder vermelding van de overwegingen die tot die kennisgeving hebben geleid:</w:t>
      </w:r>
    </w:p>
    <w:p>
      <w:pPr>
        <w:pStyle w:val="Normal"/>
        <w:ind w:firstLine="284"/>
        <w:rPr/>
      </w:pPr>
      <w:r>
        <w:rPr>
          <w:rFonts w:cs="Times New Roman" w:ascii="Times New Roman" w:hAnsi="Times New Roman"/>
          <w:sz w:val="24"/>
        </w:rPr>
        <w:t>1º. dat de zorgaanbieder in strijd handelt met een of meer door de zorgautoriteit genoemde, in artikel 16, onder h, bedoelde artikelen;</w:t>
      </w:r>
    </w:p>
    <w:p>
      <w:pPr>
        <w:pStyle w:val="Normal"/>
        <w:ind w:firstLine="284"/>
        <w:rPr/>
      </w:pPr>
      <w:r>
        <w:rPr>
          <w:rFonts w:cs="Times New Roman" w:ascii="Times New Roman" w:hAnsi="Times New Roman"/>
          <w:sz w:val="24"/>
        </w:rPr>
        <w:t xml:space="preserve">2º. dat aan de zorgaanbieder een aanwijzing is gegeven dan wel een last onder dwangsom of een bestuurlijke boete is opgelegd. </w:t>
      </w:r>
    </w:p>
    <w:p>
      <w:pPr>
        <w:pStyle w:val="Normal"/>
        <w:ind w:firstLine="284"/>
        <w:rPr>
          <w:rFonts w:ascii="Times New Roman" w:hAnsi="Times New Roman" w:cs="Times New Roman"/>
          <w:sz w:val="24"/>
        </w:rPr>
      </w:pPr>
      <w:r>
        <w:rPr>
          <w:rFonts w:cs="Times New Roman" w:ascii="Times New Roman" w:hAnsi="Times New Roman"/>
          <w:sz w:val="24"/>
        </w:rPr>
        <w:t xml:space="preserve">2. Artikel 80, tweede tot en met zesde lid, en achtste lid,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3. Indien het adequaat functioneren van de zorgverlenings- of zorginkoopmarkt of de positie van zorgaanbieders op die markt geen uitstel toelaat, kan de zorgautoriteit, in afwijking van het tweede lid juncto artikel 80, tweede tot en met zesde lid, het feit onverwijld ter openbare kennis bre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4a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zorgautoriteit kan een zorgaanbieder een last onder dwangsom opleggen ter zake van overtreding van de artikelen 16b, 16c, eerste lid, onderdeel b, of tweede, derde en vierde lid, 16d, eerste lid, met uitzondering van onderdeel d, 16f, eerste lid, 16g, 16i of 18</w:t>
      </w:r>
      <w:r>
        <w:rPr>
          <w:rFonts w:cs="Times New Roman" w:ascii="Times New Roman" w:hAnsi="Times New Roman"/>
          <w:b/>
          <w:sz w:val="24"/>
        </w:rPr>
        <w:t xml:space="preserve"> </w:t>
      </w:r>
      <w:r>
        <w:rPr>
          <w:rFonts w:cs="Times New Roman" w:ascii="Times New Roman" w:hAnsi="Times New Roman"/>
          <w:sz w:val="24"/>
        </w:rPr>
        <w:t>van de Wet toelating zorginstellingen.</w:t>
      </w:r>
    </w:p>
    <w:p>
      <w:pPr>
        <w:pStyle w:val="Normal"/>
        <w:ind w:firstLine="284"/>
        <w:rPr>
          <w:rFonts w:ascii="Times New Roman" w:hAnsi="Times New Roman" w:cs="Times New Roman"/>
          <w:sz w:val="24"/>
        </w:rPr>
      </w:pPr>
      <w:r>
        <w:rPr>
          <w:rFonts w:cs="Times New Roman" w:ascii="Times New Roman" w:hAnsi="Times New Roman"/>
          <w:sz w:val="24"/>
        </w:rPr>
        <w:t>2. In geval van nietigheid als bedoeld in artikel 16h, eerste lid, van de Wet toelating zorginstellingen is, tenzij sprake is van een bekrachtiging als bedoeld in dat artikellid, de zorgautoriteit bevoegd de zorgaanbieder een last onder dwangsom op te leggen, inhoudende dat hij de uitgekeerde winst van degenen, bedoeld in het tweede lid van dat artikel, als onverschuldigd betaald terugvord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0 wordt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zorgautoriteit kan een zorgaanbieder een bestuurlijke boete opleggen ter zake van overtreding van de artikelen 16b, 16c, eerste lid, onderdeel b, of tweede, derde of vierde lid, 16d, eerste lid, met uitzondering van onderdeel d, 16f, eerste lid, 16g, 16i of 18 van de Wet toelating zorginstellingen.</w:t>
      </w:r>
    </w:p>
    <w:p>
      <w:pPr>
        <w:pStyle w:val="Normal"/>
        <w:ind w:firstLine="284"/>
        <w:rPr>
          <w:rFonts w:ascii="Times New Roman" w:hAnsi="Times New Roman" w:cs="Times New Roman"/>
          <w:sz w:val="24"/>
        </w:rPr>
      </w:pPr>
      <w:r>
        <w:rPr>
          <w:rFonts w:cs="Times New Roman" w:ascii="Times New Roman" w:hAnsi="Times New Roman"/>
          <w:sz w:val="24"/>
        </w:rPr>
        <w:t>2. De bestuurlijke boete voor een afzonderlijk overtreding als bedoeld in het eerste lid bedraagt ten hoogste € 500.000 of, indien dat meer is, ten hoogste tien procent van de omzet van de zorgaanbieder in het boekjaar voorafgaande aan de boetebeschikking.</w:t>
      </w:r>
    </w:p>
    <w:p>
      <w:pPr>
        <w:pStyle w:val="Normal"/>
        <w:ind w:firstLine="284"/>
        <w:rPr>
          <w:rFonts w:ascii="Times New Roman" w:hAnsi="Times New Roman" w:cs="Times New Roman"/>
          <w:sz w:val="24"/>
        </w:rPr>
      </w:pPr>
      <w:r>
        <w:rPr>
          <w:rFonts w:cs="Times New Roman" w:ascii="Times New Roman" w:hAnsi="Times New Roman"/>
          <w:sz w:val="24"/>
        </w:rPr>
        <w:t>3. Indien op grond van artikel 5:1, derde lid, van de Algemene wet bestuursrecht toepassing is gegeven aan artikel 51, tweede lid, onder 2°, van het Wetboek van Strafrecht, bedraagt voor de daar bedoelde overtreder de bestuurlijke boete ten hoogste € 500.000.</w:t>
      </w:r>
    </w:p>
    <w:p>
      <w:pPr>
        <w:pStyle w:val="Normal"/>
        <w:ind w:firstLine="284"/>
        <w:rPr>
          <w:rFonts w:ascii="Times New Roman" w:hAnsi="Times New Roman" w:cs="Times New Roman"/>
          <w:sz w:val="24"/>
        </w:rPr>
      </w:pPr>
      <w:r>
        <w:rPr>
          <w:rFonts w:cs="Times New Roman" w:ascii="Times New Roman" w:hAnsi="Times New Roman"/>
          <w:sz w:val="24"/>
        </w:rPr>
        <w:t>4. De berekening van de omzet, bedoeld in het tweede lid, geschiedt op de voet van het bepaalde in artikel 377, zesde lid, van boek 2 van het Burgerlijk Wetboek voor de netto-om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De zorgautoriteit draagt de op grond van de artikelen 81b, 84b of 91 ingevorderde dwangsommen en bestuurlijke boetes af aan het Zorgverzekeringsfonds of het Algemeen Fonds Bijzondere Ziekteko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V</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sz w:val="24"/>
          <w:szCs w:val="18"/>
        </w:rPr>
      </w:pPr>
      <w:r>
        <w:rPr>
          <w:rFonts w:cs="Arial" w:ascii="Times New Roman" w:hAnsi="Times New Roman"/>
          <w:sz w:val="24"/>
          <w:szCs w:val="18"/>
        </w:rPr>
        <w:t>(vervall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V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In artikel 39, tweede lid, onderdeel k, van de Zorgverzekeringswet wordt "op grond van artikel 81, eerste lid, onder c, van die wet" vervangen door: op grond van de artikelen 81, eerste lid, onderdeel  c, 81a, 81b, 84a, 84b, 90 of 91 van die we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szCs w:val="18"/>
        </w:rPr>
        <w:t>In artikel 90, eerste lid, onderdeel f, van de Wet financiering sociale verzekeringen wordt "op grond van artikel 81, eerste lid, onder c, van die wet" vervangen door: op grond van de artikelen 81, eerste lid, onderdeel  c, 81a, 81b, 84a, 84b, 90 of 91 van die we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fwijking van artikel 16b van de Wet toelating zorginstellingen mag een zorgaanbieder die op grond van de Algemene Wet Bijzondere Ziektekosten verzekerde, intramurale zorg verleent en die op de datum van inwerkingtreding van deze wet een winstoogmerk had, winst uitker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 dag, bedoeld in artikel 16d, tweede lid, van de Wet toelating zorginstellingen, ligt voor de dag waarop deze wet in werking treedt, kan in afwijking van laatstgenoemde artikelleden de daar bedoelde aanvraag niet eerder worden gedaan dan in de tiende maand van het derde jaar volgende op de dag waarop deze wet in werking tree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aartegen op de datum van inwerkingtreding van de artikelen III en IV van deze wet nog beroep kon worden ingesteld of beroep was ingesteld, blijft de Afdeling bestuursrechtspraak van de Raad van State bevoegd om beroepen te behandelen inzake een besluit genomen op grond van artikel 13, tweede lid, van de Wet toelating zorginstellingen wegens het niet voldoen aan de eis, bedoeld in artikel 5, tweede lid, van die wet en de daarop gebaseerde 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zendt binnen vijf jaar na de inwerkingtreding van deze wet en vervolgens nog eens na vijf jaar aan de Staten-Generaal een verslag over de doeltreffendheid en de effecten van deze wet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sz w:val="24"/>
        </w:rPr>
        <w:t xml:space="preserve"> </w:t>
      </w:r>
      <w:r>
        <w:rPr>
          <w:rFonts w:cs="Times New Roman" w:ascii="Times New Roman" w:hAnsi="Times New Roman"/>
          <w:b/>
          <w:bCs/>
          <w:sz w:val="24"/>
        </w:rPr>
        <w:t xml:space="preserve">ARTIKEL XIII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ze wet wordt aangehaald als: Wet vergroten investeringsmogelijkheden in medisch-specialistische zor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cs="Lohit Hindi;Times New Roman"/>
      <w:i/>
      <w:kern w:val="2"/>
      <w:sz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0:00Z</dcterms:created>
  <dc:creator/>
  <dc:description>------------------------</dc:description>
  <dc:language>en-US</dc:language>
  <cp:lastModifiedBy/>
  <cp:lastPrinted>2009-12-07T15:10:00Z</cp:lastPrinted>
  <dcterms:modified xsi:type="dcterms:W3CDTF">2014-07-09T08:10:00Z</dcterms:modified>
  <cp:revision>0</cp:revision>
  <dc:subject/>
  <dc:title/>
</cp:coreProperties>
</file>