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6 december 201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rechterlijke indeling, de Wet op de rechterlijke organisatie en diverse andere wetten in verband met de vermindering van het aantal arrondissementen en ressorten (Wet herziening gerechtelijke kaar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verbetering van de slagvaardigheid van de rechterlijke organisatie wenselijk is het aantal arrondissementen en ressorten te verminderen alsmede in verband daarmee enkele wijzigingen aan te brengen in de bestuurlijke organisatie van gerechten en de inrichting van het openbaar ministerie en met het oog daarop de Wet op de rechterlijke indeling, de Wet op de rechterlijke organisatie en diverse andere wett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I. WIJZIGING VAN WETTEN OP HET TERREIN VAN RECHTSPLEGING EN JURIDISCHE BEROEP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artikelen 1 tot en met 12 van de </w:t>
      </w:r>
      <w:r>
        <w:rPr>
          <w:rFonts w:cs="Times New Roman" w:ascii="Times New Roman" w:hAnsi="Times New Roman"/>
          <w:bCs/>
          <w:sz w:val="24"/>
        </w:rPr>
        <w:t>Wet op de rechterlijke indeling</w:t>
      </w:r>
      <w:r>
        <w:rPr>
          <w:rFonts w:cs="Times New Roman" w:ascii="Times New Roman" w:hAnsi="Times New Roman"/>
          <w:sz w:val="24"/>
        </w:rPr>
        <w:t xml:space="preserve"> worden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1. Rechtbanken en gerechtshov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bCs/>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r zijn tien rechtbanken, die als volgt worden aangeduid:</w:t>
      </w:r>
    </w:p>
    <w:p>
      <w:pPr>
        <w:pStyle w:val="Normal"/>
        <w:ind w:firstLine="284"/>
        <w:rPr>
          <w:rFonts w:ascii="Times New Roman" w:hAnsi="Times New Roman" w:cs="Times New Roman"/>
          <w:sz w:val="24"/>
        </w:rPr>
      </w:pPr>
      <w:r>
        <w:rPr>
          <w:rFonts w:cs="Times New Roman" w:ascii="Times New Roman" w:hAnsi="Times New Roman"/>
          <w:sz w:val="24"/>
        </w:rPr>
        <w:t>a. de rechtbank Amsterdam;</w:t>
      </w:r>
    </w:p>
    <w:p>
      <w:pPr>
        <w:pStyle w:val="Normal"/>
        <w:ind w:firstLine="284"/>
        <w:rPr>
          <w:rFonts w:ascii="Times New Roman" w:hAnsi="Times New Roman" w:cs="Times New Roman"/>
          <w:sz w:val="24"/>
        </w:rPr>
      </w:pPr>
      <w:r>
        <w:rPr>
          <w:rFonts w:cs="Times New Roman" w:ascii="Times New Roman" w:hAnsi="Times New Roman"/>
          <w:sz w:val="24"/>
        </w:rPr>
        <w:t>b. de rechtbank Den Haag;</w:t>
      </w:r>
    </w:p>
    <w:p>
      <w:pPr>
        <w:pStyle w:val="Normal"/>
        <w:ind w:firstLine="284"/>
        <w:rPr>
          <w:rFonts w:ascii="Times New Roman" w:hAnsi="Times New Roman" w:cs="Times New Roman"/>
          <w:sz w:val="24"/>
        </w:rPr>
      </w:pPr>
      <w:r>
        <w:rPr>
          <w:rFonts w:cs="Times New Roman" w:ascii="Times New Roman" w:hAnsi="Times New Roman"/>
          <w:sz w:val="24"/>
        </w:rPr>
        <w:t>c. de rechtbank Limburg;</w:t>
      </w:r>
    </w:p>
    <w:p>
      <w:pPr>
        <w:pStyle w:val="Normal"/>
        <w:ind w:firstLine="284"/>
        <w:rPr>
          <w:rFonts w:ascii="Times New Roman" w:hAnsi="Times New Roman" w:cs="Times New Roman"/>
          <w:sz w:val="24"/>
        </w:rPr>
      </w:pPr>
      <w:r>
        <w:rPr>
          <w:rFonts w:cs="Times New Roman" w:ascii="Times New Roman" w:hAnsi="Times New Roman"/>
          <w:sz w:val="24"/>
        </w:rPr>
        <w:t>d. de rechtbank Midden-Nederland;</w:t>
      </w:r>
    </w:p>
    <w:p>
      <w:pPr>
        <w:pStyle w:val="Normal"/>
        <w:ind w:firstLine="284"/>
        <w:rPr>
          <w:rFonts w:ascii="Times New Roman" w:hAnsi="Times New Roman" w:cs="Times New Roman"/>
          <w:sz w:val="24"/>
        </w:rPr>
      </w:pPr>
      <w:r>
        <w:rPr>
          <w:rFonts w:cs="Times New Roman" w:ascii="Times New Roman" w:hAnsi="Times New Roman"/>
          <w:sz w:val="24"/>
        </w:rPr>
        <w:t>e. de rechtbank Noord-Holland;</w:t>
      </w:r>
    </w:p>
    <w:p>
      <w:pPr>
        <w:pStyle w:val="Normal"/>
        <w:ind w:firstLine="284"/>
        <w:rPr>
          <w:rFonts w:ascii="Times New Roman" w:hAnsi="Times New Roman" w:cs="Times New Roman"/>
          <w:sz w:val="24"/>
        </w:rPr>
      </w:pPr>
      <w:r>
        <w:rPr>
          <w:rFonts w:cs="Times New Roman" w:ascii="Times New Roman" w:hAnsi="Times New Roman"/>
          <w:sz w:val="24"/>
        </w:rPr>
        <w:t>f. de rechtbank Noord-Nederland;</w:t>
      </w:r>
    </w:p>
    <w:p>
      <w:pPr>
        <w:pStyle w:val="Normal"/>
        <w:ind w:firstLine="284"/>
        <w:rPr>
          <w:rFonts w:ascii="Times New Roman" w:hAnsi="Times New Roman" w:cs="Times New Roman"/>
          <w:sz w:val="24"/>
        </w:rPr>
      </w:pPr>
      <w:r>
        <w:rPr>
          <w:rFonts w:cs="Times New Roman" w:ascii="Times New Roman" w:hAnsi="Times New Roman"/>
          <w:sz w:val="24"/>
        </w:rPr>
        <w:t>g. de rechtbank Oost-Brabant;</w:t>
      </w:r>
    </w:p>
    <w:p>
      <w:pPr>
        <w:pStyle w:val="Normal"/>
        <w:ind w:firstLine="284"/>
        <w:rPr>
          <w:rFonts w:ascii="Times New Roman" w:hAnsi="Times New Roman" w:cs="Times New Roman"/>
          <w:sz w:val="24"/>
        </w:rPr>
      </w:pPr>
      <w:r>
        <w:rPr>
          <w:rFonts w:cs="Times New Roman" w:ascii="Times New Roman" w:hAnsi="Times New Roman"/>
          <w:sz w:val="24"/>
        </w:rPr>
        <w:t>h. de rechtbank Oost-Nederland;</w:t>
      </w:r>
    </w:p>
    <w:p>
      <w:pPr>
        <w:pStyle w:val="Normal"/>
        <w:ind w:firstLine="284"/>
        <w:rPr>
          <w:rFonts w:ascii="Times New Roman" w:hAnsi="Times New Roman" w:cs="Times New Roman"/>
          <w:sz w:val="24"/>
        </w:rPr>
      </w:pPr>
      <w:r>
        <w:rPr>
          <w:rFonts w:cs="Times New Roman" w:ascii="Times New Roman" w:hAnsi="Times New Roman"/>
          <w:sz w:val="24"/>
        </w:rPr>
        <w:t>i. de rechtbank Rotterdam;</w:t>
      </w:r>
    </w:p>
    <w:p>
      <w:pPr>
        <w:pStyle w:val="Normal"/>
        <w:ind w:firstLine="284"/>
        <w:rPr>
          <w:rFonts w:ascii="Times New Roman" w:hAnsi="Times New Roman" w:cs="Times New Roman"/>
          <w:sz w:val="24"/>
        </w:rPr>
      </w:pPr>
      <w:r>
        <w:rPr>
          <w:rFonts w:cs="Times New Roman" w:ascii="Times New Roman" w:hAnsi="Times New Roman"/>
          <w:sz w:val="24"/>
        </w:rPr>
        <w:t>j. de rechtbank Zeeland-West-Brab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r zijn vier gerechtshoven, die als volgt worden aangeduid:</w:t>
      </w:r>
    </w:p>
    <w:p>
      <w:pPr>
        <w:pStyle w:val="Normal"/>
        <w:ind w:firstLine="284"/>
        <w:rPr>
          <w:rFonts w:ascii="Times New Roman" w:hAnsi="Times New Roman" w:cs="Times New Roman"/>
          <w:sz w:val="24"/>
        </w:rPr>
      </w:pPr>
      <w:r>
        <w:rPr>
          <w:rFonts w:cs="Times New Roman" w:ascii="Times New Roman" w:hAnsi="Times New Roman"/>
          <w:sz w:val="24"/>
        </w:rPr>
        <w:t>a. het gerechtshof Amsterdam;</w:t>
      </w:r>
    </w:p>
    <w:p>
      <w:pPr>
        <w:pStyle w:val="Normal"/>
        <w:ind w:firstLine="284"/>
        <w:rPr>
          <w:rFonts w:ascii="Times New Roman" w:hAnsi="Times New Roman" w:cs="Times New Roman"/>
          <w:sz w:val="24"/>
        </w:rPr>
      </w:pPr>
      <w:r>
        <w:rPr>
          <w:rFonts w:cs="Times New Roman" w:ascii="Times New Roman" w:hAnsi="Times New Roman"/>
          <w:sz w:val="24"/>
        </w:rPr>
        <w:t>b. het gerechtshof Arnhem-Leeuwarden;</w:t>
      </w:r>
    </w:p>
    <w:p>
      <w:pPr>
        <w:pStyle w:val="Normal"/>
        <w:ind w:firstLine="284"/>
        <w:rPr>
          <w:rFonts w:ascii="Times New Roman" w:hAnsi="Times New Roman" w:cs="Times New Roman"/>
          <w:sz w:val="24"/>
        </w:rPr>
      </w:pPr>
      <w:r>
        <w:rPr>
          <w:rFonts w:cs="Times New Roman" w:ascii="Times New Roman" w:hAnsi="Times New Roman"/>
          <w:sz w:val="24"/>
        </w:rPr>
        <w:t>c. het gerechtshof Den Haag;</w:t>
      </w:r>
    </w:p>
    <w:p>
      <w:pPr>
        <w:pStyle w:val="Normal"/>
        <w:ind w:firstLine="284"/>
        <w:rPr>
          <w:rFonts w:ascii="Times New Roman" w:hAnsi="Times New Roman" w:cs="Times New Roman"/>
          <w:sz w:val="24"/>
        </w:rPr>
      </w:pPr>
      <w:r>
        <w:rPr>
          <w:rFonts w:cs="Times New Roman" w:ascii="Times New Roman" w:hAnsi="Times New Roman"/>
          <w:sz w:val="24"/>
        </w:rPr>
        <w:t>d. het gerechtshof ’s-Hertogenbos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chtsgebied van een rechtbank onderscheidenlijk gerechtshof omvat het in paragraaf 2 onderscheidenlijk paragraaf 3 als zodanig genoemde arrondissement onderscheidenlijk ress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2. Arrondissement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bCs/>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Amsterdam omvat het grondgebied van de gemeenten Aalsmeer, Amstelveen, Amsterdam, Diemen, Ouder-Amstel en Uithoo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Den Haag omvat het grondgebied van de gemeenten Alphen aan den Rijn, Bergambacht, Bodegraven-Reeuwijk, Boskoop, Delft, Gouda, ’s-Gravenhage, Hillegom, Kaag en Braassem, Katwijk, Leiden, Leiderdorp, Leidschendam-Voorburg, Lisse, Midden-Delfland, Nederlek, Nieuwkoop, Noordwijk, Noordwijkerhout, Oegstgeest, Ouderkerk, Pijnacker-Nootdorp, Rijnwoude, Rijswijk, Schoonhoven, Teylingen, Vlist, Voorschoten, Waddinxveen, Wassenaar, Westland, Zoetermeer, Zoeterwoude en Zuidp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Limburg omvat het grondgebied van de provincie Limbu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Midden-Nederland omvat het grondgebied van de provincies Flevoland en Utrecht alsmede van de gemeenten Blaricum, Bussum, Hilversum, Huizen, Laren, Muiden, Naarden, Weesp en Wijdem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Noord-Holland omvat het grondgebied van de gemeenten Alkmaar, Anna Paulowna, Beemster, Bergen, Beverwijk, Bloemendaal, Castricum Den Helder, Drechterland, Edam-Volendam, Enkhuizen, Graft-De Rijp, Haarlem, Haarlemmerliede en Spaarnwoude, Haarlemmermeer, Harenkarspel, Heemskerk, Heemstede, Heerhugowaard, Heiloo, Hoorn, Koggenland, Landsmeer, Langedijk, Medemblik, Niedorp, Oostzaan, Opmeer, Purmerend, Schagen, Schermer, Stede Broec, Texel, Uitgeest, Velsen, Watersland, Wieringen, Wieringermeer, Wormerland, Zaanstad, Zandvoort, Zeevang en Zij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Noord-Nederland omvat het grondgebied van de provincies Drenthe, Fryslân en Gr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Oost-Brabant omvat het grondgebied van de gemeenten Asten, Bergeijk, Bernheze, Best, Bladel, Boekel, Boxmeer, Boxtel, Cranendonck, Cuijk, Deurne, Eersel, Eindhoven, Geldrop-Mierlo, Gemert-Bakel, Grave, Haaren, Heeze-Leende, Helmond, ’s-Hertogenbosch, Heusden, Laarbeek, Landerd, Maasdonk, Mill en St. Hubert, Nuenen, Gerwen en Nederwetten, Oirschot, Oss, Reusel-De Mierden, Schijndel, Sint Anthonis, Sint-Michielsgestel, Sint-Oedenrode, Someren, Son en Breugel, Uden, Valkenswaard, Veghel, Veldhoven, Vught en Waal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Oost-Nederland omvat het grondgebied van de provincies Gelderland en Overijss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Rotterdam omvat het grondgebied van de gemeenten Alblasserdam, Albrandswaard, Barendrecht, Bernisse, Binnenmaas, Brielle, Capelle aan den IJssel, Cromstrijen, Dirksland, Dordrecht, Giessenlanden, Goedereede, Gorinchem, Graafstroom, Hardinxveld-Giessendam, Hellevoetsluis, Hendrik-Ido-Ambacht, Korendijk, Krimpen aan den IJssel, Lansingerland, Leerdam, Liesveld, Maassluis, Middelharnis, Nieuw-Lekkerland, Oostflakkee, Oud-Beijerland, Papendrecht, Ridderkerk, Rotterdam, Schiedam, Sliedrecht, Spijkenisse, Strijen, Vlaardingen, Westvoorne, Zederik en Zwijnd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Zeeland-West-Brabant omvat het grondgebied van de provincie Zeeland alsmede van de gemeenten Aalburg, Alphen-Chaam, Baarle-Nassau, Bergen op Zoom, Breda, Dongen, Drimmelen, Etten-Leur, Geertruidenberg, Gilze en Rijen, Goirle, Halderberge, Hilvarenbeek, Loon op Zand, Moerdijk, Oisterwijk, Oosterhout, Roosendaal, Rucphen, Steenbergen, Tilburg, Waalwijk, Werkendam, Woensdrecht, Woudrichem en Zun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iCs/>
          <w:sz w:val="24"/>
        </w:rPr>
        <w:t>§ 3. Ressor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bCs/>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ssort Amsterdam omvat de volgende arrondissementen:</w:t>
      </w:r>
    </w:p>
    <w:p>
      <w:pPr>
        <w:pStyle w:val="Normal"/>
        <w:ind w:firstLine="284"/>
        <w:rPr>
          <w:rFonts w:ascii="Times New Roman" w:hAnsi="Times New Roman" w:cs="Times New Roman"/>
          <w:sz w:val="24"/>
        </w:rPr>
      </w:pPr>
      <w:r>
        <w:rPr>
          <w:rFonts w:cs="Times New Roman" w:ascii="Times New Roman" w:hAnsi="Times New Roman"/>
          <w:sz w:val="24"/>
        </w:rPr>
        <w:t>a. Amsterdam;</w:t>
      </w:r>
    </w:p>
    <w:p>
      <w:pPr>
        <w:pStyle w:val="Normal"/>
        <w:ind w:firstLine="284"/>
        <w:rPr>
          <w:rFonts w:ascii="Times New Roman" w:hAnsi="Times New Roman" w:cs="Times New Roman"/>
          <w:sz w:val="24"/>
        </w:rPr>
      </w:pPr>
      <w:r>
        <w:rPr>
          <w:rFonts w:cs="Times New Roman" w:ascii="Times New Roman" w:hAnsi="Times New Roman"/>
          <w:sz w:val="24"/>
        </w:rPr>
        <w:t>b.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ssort Arnhem-Leeuwarden omvat de volgende arrondissementen:</w:t>
      </w:r>
    </w:p>
    <w:p>
      <w:pPr>
        <w:pStyle w:val="Normal"/>
        <w:ind w:firstLine="284"/>
        <w:rPr>
          <w:rFonts w:ascii="Times New Roman" w:hAnsi="Times New Roman" w:cs="Times New Roman"/>
          <w:sz w:val="24"/>
        </w:rPr>
      </w:pPr>
      <w:r>
        <w:rPr>
          <w:rFonts w:cs="Times New Roman" w:ascii="Times New Roman" w:hAnsi="Times New Roman"/>
          <w:sz w:val="24"/>
        </w:rPr>
        <w:t>a. Midden-Nederland;</w:t>
      </w:r>
    </w:p>
    <w:p>
      <w:pPr>
        <w:pStyle w:val="Normal"/>
        <w:ind w:firstLine="284"/>
        <w:rPr>
          <w:rFonts w:ascii="Times New Roman" w:hAnsi="Times New Roman" w:cs="Times New Roman"/>
          <w:sz w:val="24"/>
        </w:rPr>
      </w:pPr>
      <w:r>
        <w:rPr>
          <w:rFonts w:cs="Times New Roman" w:ascii="Times New Roman" w:hAnsi="Times New Roman"/>
          <w:sz w:val="24"/>
        </w:rPr>
        <w:t>b. Noord-Nederland;</w:t>
      </w:r>
    </w:p>
    <w:p>
      <w:pPr>
        <w:pStyle w:val="Normal"/>
        <w:ind w:firstLine="284"/>
        <w:rPr>
          <w:rFonts w:ascii="Times New Roman" w:hAnsi="Times New Roman" w:cs="Times New Roman"/>
          <w:sz w:val="24"/>
        </w:rPr>
      </w:pPr>
      <w:r>
        <w:rPr>
          <w:rFonts w:cs="Times New Roman" w:ascii="Times New Roman" w:hAnsi="Times New Roman"/>
          <w:sz w:val="24"/>
        </w:rPr>
        <w:t>c.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ssort Den Haag omvat de volgende arrondissementen:</w:t>
      </w:r>
    </w:p>
    <w:p>
      <w:pPr>
        <w:pStyle w:val="Normal"/>
        <w:ind w:firstLine="284"/>
        <w:rPr>
          <w:rFonts w:ascii="Times New Roman" w:hAnsi="Times New Roman" w:cs="Times New Roman"/>
          <w:sz w:val="24"/>
        </w:rPr>
      </w:pPr>
      <w:r>
        <w:rPr>
          <w:rFonts w:cs="Times New Roman" w:ascii="Times New Roman" w:hAnsi="Times New Roman"/>
          <w:sz w:val="24"/>
        </w:rPr>
        <w:t>a. Den Haag;</w:t>
      </w:r>
    </w:p>
    <w:p>
      <w:pPr>
        <w:pStyle w:val="Normal"/>
        <w:ind w:firstLine="284"/>
        <w:rPr>
          <w:rFonts w:ascii="Times New Roman" w:hAnsi="Times New Roman" w:cs="Times New Roman"/>
          <w:sz w:val="24"/>
        </w:rPr>
      </w:pPr>
      <w:r>
        <w:rPr>
          <w:rFonts w:cs="Times New Roman" w:ascii="Times New Roman" w:hAnsi="Times New Roman"/>
          <w:sz w:val="24"/>
        </w:rPr>
        <w:t>b.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ressort ’s-Hertogenbosch omvat de volgende arrondissementen:</w:t>
      </w:r>
    </w:p>
    <w:p>
      <w:pPr>
        <w:pStyle w:val="Normal"/>
        <w:ind w:firstLine="284"/>
        <w:rPr>
          <w:rFonts w:ascii="Times New Roman" w:hAnsi="Times New Roman" w:cs="Times New Roman"/>
          <w:sz w:val="24"/>
        </w:rPr>
      </w:pPr>
      <w:r>
        <w:rPr>
          <w:rFonts w:cs="Times New Roman" w:ascii="Times New Roman" w:hAnsi="Times New Roman"/>
          <w:sz w:val="24"/>
        </w:rPr>
        <w:t>a. Limburg;</w:t>
      </w:r>
    </w:p>
    <w:p>
      <w:pPr>
        <w:pStyle w:val="Normal"/>
        <w:ind w:firstLine="284"/>
        <w:rPr>
          <w:rFonts w:ascii="Times New Roman" w:hAnsi="Times New Roman" w:cs="Times New Roman"/>
          <w:sz w:val="24"/>
        </w:rPr>
      </w:pPr>
      <w:r>
        <w:rPr>
          <w:rFonts w:cs="Times New Roman" w:ascii="Times New Roman" w:hAnsi="Times New Roman"/>
          <w:sz w:val="24"/>
        </w:rPr>
        <w:t>b. Oost-Brabant;</w:t>
      </w:r>
    </w:p>
    <w:p>
      <w:pPr>
        <w:pStyle w:val="Normal"/>
        <w:ind w:firstLine="284"/>
        <w:rPr>
          <w:rFonts w:ascii="Times New Roman" w:hAnsi="Times New Roman" w:cs="Times New Roman"/>
          <w:sz w:val="24"/>
        </w:rPr>
      </w:pPr>
      <w:r>
        <w:rPr>
          <w:rFonts w:cs="Times New Roman" w:ascii="Times New Roman" w:hAnsi="Times New Roman"/>
          <w:sz w:val="24"/>
        </w:rPr>
        <w:t>c. Zeeland-West-Brab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4. Slotbepaling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bCs/>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herindelingsregeling als bedoeld in artikel 1, eerste lid, onderdeel f, van de Wet algemene regels herindeling leidt tot een wijziging van het grondgebied van een arrondissement of ressort, heeft die wijziging geen gevolgen voor de rechterlijke bevoegdheid in zaken die op de datum van herindeling bij een rechtbank of gerechtshof aanhangi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op de rechterlijke 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de rechterlijke organisatie</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onderdeel 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Subonderdeel 6 komt te luiden:</w:t>
      </w:r>
    </w:p>
    <w:p>
      <w:pPr>
        <w:pStyle w:val="Normal"/>
        <w:rPr>
          <w:rFonts w:ascii="Times New Roman" w:hAnsi="Times New Roman" w:cs="Times New Roman"/>
          <w:sz w:val="24"/>
        </w:rPr>
      </w:pPr>
      <w:r>
        <w:rPr>
          <w:rFonts w:cs="Times New Roman" w:ascii="Times New Roman" w:hAnsi="Times New Roman"/>
          <w:sz w:val="24"/>
        </w:rPr>
        <w:tab/>
        <w:t>6º. de landelijk hoofdadvocaat-generaal bij het ressortsparket alsmede de hoofdadvocaten-generaal, de senior advocaten-generaal, de advocaten-generaal en de plaatsvervangende advocaten-generaal bij het ressortsparket en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subonderdeel 7º wordt “de hoofdofficieren, de fungerende hoofdofficieren, de plaatsvervangende hoofdofficieren” vervangen door: de hoofdofficieren van justitie, de plaatsvervangende hoofdofficieren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elke zittingsplaats, bedoeld in artikel 21b, eerste lid, is een griffie. De griffies zijn alle werkdagen gedurende ten minste zes uren per dag geopend.</w:t>
      </w:r>
    </w:p>
    <w:p>
      <w:pPr>
        <w:pStyle w:val="Normal"/>
        <w:rPr>
          <w:rFonts w:ascii="Times New Roman" w:hAnsi="Times New Roman" w:cs="Times New Roman"/>
          <w:sz w:val="24"/>
        </w:rPr>
      </w:pPr>
      <w:r>
        <w:rPr>
          <w:rFonts w:cs="Times New Roman" w:ascii="Times New Roman" w:hAnsi="Times New Roman"/>
          <w:sz w:val="24"/>
        </w:rPr>
        <w:tab/>
        <w:t xml:space="preserve">2. In een zittingsplaats als bedoeld in artikel 21b, tweede lid, is een griffie indien dat door het bestuur is bepaald. Het bestuur stelt de openingstijden van de griffies vast. </w:t>
      </w:r>
    </w:p>
    <w:p>
      <w:pPr>
        <w:pStyle w:val="Normal"/>
        <w:rPr>
          <w:rFonts w:ascii="Times New Roman" w:hAnsi="Times New Roman" w:cs="Times New Roman"/>
          <w:sz w:val="24"/>
        </w:rPr>
      </w:pPr>
      <w:r>
        <w:rPr>
          <w:rFonts w:cs="Times New Roman" w:ascii="Times New Roman" w:hAnsi="Times New Roman"/>
          <w:sz w:val="24"/>
        </w:rPr>
        <w:tab/>
        <w:t>3. De openingstijden van de griffies worden vermeld in het bestuursreglement.</w:t>
      </w:r>
    </w:p>
    <w:p>
      <w:pPr>
        <w:pStyle w:val="Normal"/>
        <w:rPr>
          <w:rFonts w:ascii="Times New Roman" w:hAnsi="Times New Roman" w:cs="Times New Roman"/>
          <w:sz w:val="24"/>
        </w:rPr>
      </w:pPr>
      <w:r>
        <w:rPr>
          <w:rFonts w:cs="Times New Roman" w:ascii="Times New Roman" w:hAnsi="Times New Roman"/>
          <w:sz w:val="24"/>
        </w:rPr>
        <w:tab/>
        <w:t>4. Stukken en zaken kunnen worden ingediend en gedeponeerd bij de griffie waar de zaak wordt behandeld, tenzij in het bestuursreglement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en tweede lid komen te luiden:</w:t>
      </w:r>
    </w:p>
    <w:p>
      <w:pPr>
        <w:pStyle w:val="Normal"/>
        <w:rPr>
          <w:rFonts w:ascii="Times New Roman" w:hAnsi="Times New Roman" w:cs="Times New Roman"/>
          <w:sz w:val="24"/>
        </w:rPr>
      </w:pPr>
      <w:r>
        <w:rPr>
          <w:rFonts w:cs="Times New Roman" w:ascii="Times New Roman" w:hAnsi="Times New Roman"/>
          <w:sz w:val="24"/>
        </w:rPr>
        <w:tab/>
        <w:t xml:space="preserve">1. Bij elk gerecht is een bestuur, dat bestaat uit drie leden, waaronder de voorzitter. </w:t>
      </w:r>
    </w:p>
    <w:p>
      <w:pPr>
        <w:pStyle w:val="Normal"/>
        <w:rPr>
          <w:rFonts w:ascii="Times New Roman" w:hAnsi="Times New Roman" w:cs="Times New Roman"/>
          <w:sz w:val="24"/>
        </w:rPr>
      </w:pPr>
      <w:r>
        <w:rPr>
          <w:rFonts w:cs="Times New Roman" w:ascii="Times New Roman" w:hAnsi="Times New Roman"/>
          <w:sz w:val="24"/>
        </w:rPr>
        <w:tab/>
        <w:t>2. Twee leden, waaronder de voorzitter, zijn rechterlijke ambtenaren met rechtspraak belast die hun rechtsprekend ambt op basis van een aanstelling als bedoeld in artikel 5f, eerste lid, van de Wet rechtspositie rechterlijke ambtenaren vervullen. Het andere lid is een gerechts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lid vervalt onder vernummering van het vijfde tot en met tiende lid tot vi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ab/>
        <w:t>3. Het vierde lid (nieuw), tweede volzin, komt te luiden: Zij kunnen als lid van het bestuur van hetzelfde gerecht eenmaal worden herbenoemd voor een periode van drie j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4. Het zesde lid (nieuw) komt te luiden:</w:t>
      </w:r>
    </w:p>
    <w:p>
      <w:pPr>
        <w:pStyle w:val="Normal"/>
        <w:rPr>
          <w:rFonts w:ascii="Times New Roman" w:hAnsi="Times New Roman" w:cs="Times New Roman"/>
          <w:sz w:val="24"/>
        </w:rPr>
      </w:pPr>
      <w:r>
        <w:rPr>
          <w:rFonts w:cs="Times New Roman" w:ascii="Times New Roman" w:hAnsi="Times New Roman"/>
          <w:sz w:val="24"/>
        </w:rPr>
        <w:tab/>
        <w:t>6. De voorzitter en het andere rechterlijk lid van het bestuur kunnen niet tevens lid zijn van het bestuur van een ander gerecht, het bestuur van de Centrale Raad van Beroep of het bestuur van het College van Beroep voor het bedrijfsleven, behoudens in het geval van tijdelijke waarneming. Het niet-rechterlijk lid van het bestuur kan, naast het geval van tijdelijke waarneming, slechts in bijzondere gevallen lid zijn van het bestuur van één ander gerecht, het bestuur van de Centrale Raad van Beroep of het bestuur van het College van Beroep voor het bedrijfs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zevende lid (nieuw) wordt de punt aan het slot van onderdeel h vervangen door een puntkomma en wordt een onderdeel toegevoegd, luidende:</w:t>
      </w:r>
    </w:p>
    <w:p>
      <w:pPr>
        <w:pStyle w:val="Normal"/>
        <w:rPr>
          <w:rFonts w:ascii="Times New Roman" w:hAnsi="Times New Roman" w:cs="Times New Roman"/>
          <w:sz w:val="24"/>
        </w:rPr>
      </w:pPr>
      <w:r>
        <w:rPr>
          <w:rFonts w:cs="Times New Roman" w:ascii="Times New Roman" w:hAnsi="Times New Roman"/>
          <w:sz w:val="24"/>
        </w:rPr>
        <w:tab/>
        <w:t>i. lid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achtste lid (nieuw) wordt “de voorzitter van het bestuur en de sectorvoorzitters” vervangen door: De voorzitter en het andere rechterlijk lid va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Het negende lid (nieuw) komt te luiden:</w:t>
      </w:r>
    </w:p>
    <w:p>
      <w:pPr>
        <w:pStyle w:val="Normal"/>
        <w:rPr>
          <w:rFonts w:ascii="Times New Roman" w:hAnsi="Times New Roman" w:cs="Times New Roman"/>
          <w:sz w:val="24"/>
        </w:rPr>
      </w:pPr>
      <w:r>
        <w:rPr>
          <w:rFonts w:cs="Times New Roman" w:ascii="Times New Roman" w:hAnsi="Times New Roman"/>
          <w:sz w:val="24"/>
        </w:rPr>
        <w:tab/>
        <w:t>9. Het niet-rechterlijk lid van het bestuur kan niet tevens rechterlijk ambtenaa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voorzitter onderscheidenlijk het andere rechterlijk lid van het bestuur ontvangt gedurende zijn benoemingsduur als voorzitter onderscheidenlijk ander rechterlijk lid, in plaats van het salaris overeenkomstig het bepaalde bij en krachtens artikel 7 van de Wet rechtspositie rechterlijke ambtenaren, een bij algemene maatregel van bestuur vast te stellen salaris behorende bij de vervulling van de functie van voorzitter onderscheidenlijk ander rechterlijk lid. De artikelen 6, 13 tot en met 15, 17, eerste tot en met vijfde lid, en 18 tot en met 19 van de Wet rechtspositie rechterlijke ambtenaren zijn hierop van overeenkomstige toepassing. Na het verstrijken van een benoemingsduur van ten minste zes aaneengesloten jaren ontvangt de voorzitter onderscheidenlijk het andere rechterlijk lid, met ingang van de datum waarop hij zijn werkzaamheden als zodanig beëindigt, gedurende drie jaren een toelage op het salaris dat hij overeenkomstig het bepaalde bij en krachtens artikel 7 van de Wet rechtspositie rechterlijke ambtenaren geniet. Het bedrag van de toelage is gelijk aan het verschil tussen dat salaris en de bij algemene maatregel van bestuur voor de functie van voorzitter onderscheidenlijk ander rechterlijk lid vast te stellen salarishoogte. Toekenning van de toelage geschiedt door het bestuur uitgezonderd de betrokken voorzitter onderscheidenlijk het betrokken andere rechterlijk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en vierde lid wordt “de sectorvoorzitter” vervangen door: het andere rechterlijk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De directeur bedrijfsvoering” vervangen door: Het niet-rechterlijk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zesde lid wordt “de in het eerste lid bedoelde toelage van de voorzitter en de sectorvoorzitter alsmede het salaris van de directeur bedrijfsvoering” vervangen door: het salaris van de bestuursleden alsmede de in het eerste lid, derde volzin, bedoelde toe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19 tot en met 21 worden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bestuur stelt een huishoudelijk reglement vast, dat in ieder geval nadere regels bevat over:</w:t>
      </w:r>
    </w:p>
    <w:p>
      <w:pPr>
        <w:pStyle w:val="Normal"/>
        <w:rPr>
          <w:rFonts w:ascii="Times New Roman" w:hAnsi="Times New Roman" w:cs="Times New Roman"/>
          <w:sz w:val="24"/>
        </w:rPr>
      </w:pPr>
      <w:r>
        <w:rPr>
          <w:rFonts w:cs="Times New Roman" w:ascii="Times New Roman" w:hAnsi="Times New Roman"/>
          <w:sz w:val="24"/>
        </w:rPr>
        <w:tab/>
        <w:t>a. de werkwijze, besluitvorming en taakverdeling van het bestuur;</w:t>
      </w:r>
    </w:p>
    <w:p>
      <w:pPr>
        <w:pStyle w:val="Normal"/>
        <w:rPr>
          <w:rFonts w:ascii="Times New Roman" w:hAnsi="Times New Roman" w:cs="Times New Roman"/>
          <w:sz w:val="24"/>
        </w:rPr>
      </w:pPr>
      <w:r>
        <w:rPr>
          <w:rFonts w:cs="Times New Roman" w:ascii="Times New Roman" w:hAnsi="Times New Roman"/>
          <w:sz w:val="24"/>
        </w:rPr>
        <w:tab/>
        <w:t>b. de machtiging, bedoeld in artikel 18;</w:t>
      </w:r>
    </w:p>
    <w:p>
      <w:pPr>
        <w:pStyle w:val="Normal"/>
        <w:rPr>
          <w:rFonts w:ascii="Times New Roman" w:hAnsi="Times New Roman" w:cs="Times New Roman"/>
          <w:sz w:val="24"/>
        </w:rPr>
      </w:pPr>
      <w:r>
        <w:rPr>
          <w:rFonts w:cs="Times New Roman" w:ascii="Times New Roman" w:hAnsi="Times New Roman"/>
          <w:sz w:val="24"/>
        </w:rPr>
        <w:tab/>
        <w:t>c. de vervanging van zijn leden in geval van ziekte of andere verhindering.</w:t>
      </w:r>
    </w:p>
    <w:p>
      <w:pPr>
        <w:pStyle w:val="Normal"/>
        <w:rPr/>
      </w:pPr>
      <w:r>
        <w:rPr>
          <w:rFonts w:cs="Times New Roman" w:ascii="Times New Roman" w:hAnsi="Times New Roman"/>
          <w:sz w:val="24"/>
        </w:rPr>
        <w:tab/>
        <w:t>2. Het bestuur wijst in het huishoudelijk reglement aan de president of aan het andere rechterlijk lid van het bestuur in ieder geval het aandachtsgebied toe dat betrekking heeft op de taken, bedoeld in artikel 23, eerste lid, onderdeel d,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bestuur stelt een bestuursreglement vast, dat in ieder geval nadere regels bevat over:</w:t>
      </w:r>
    </w:p>
    <w:p>
      <w:pPr>
        <w:pStyle w:val="Normal"/>
        <w:rPr>
          <w:rFonts w:ascii="Times New Roman" w:hAnsi="Times New Roman" w:cs="Times New Roman"/>
          <w:sz w:val="24"/>
        </w:rPr>
      </w:pPr>
      <w:r>
        <w:rPr>
          <w:rFonts w:cs="Times New Roman" w:ascii="Times New Roman" w:hAnsi="Times New Roman"/>
          <w:sz w:val="24"/>
        </w:rPr>
        <w:tab/>
        <w:t>a. de organisatiestructuur van het gerecht;</w:t>
      </w:r>
    </w:p>
    <w:p>
      <w:pPr>
        <w:pStyle w:val="Normal"/>
        <w:rPr>
          <w:rFonts w:ascii="Times New Roman" w:hAnsi="Times New Roman" w:cs="Times New Roman"/>
          <w:sz w:val="24"/>
        </w:rPr>
      </w:pPr>
      <w:r>
        <w:rPr>
          <w:rFonts w:cs="Times New Roman" w:ascii="Times New Roman" w:hAnsi="Times New Roman"/>
          <w:sz w:val="24"/>
        </w:rPr>
        <w:tab/>
        <w:t>b. de indeling in kamers, bedoeld in artikel 6, eerste lid;</w:t>
      </w:r>
    </w:p>
    <w:p>
      <w:pPr>
        <w:pStyle w:val="Normal"/>
        <w:rPr>
          <w:rFonts w:ascii="Times New Roman" w:hAnsi="Times New Roman" w:cs="Times New Roman"/>
          <w:sz w:val="24"/>
        </w:rPr>
      </w:pPr>
      <w:r>
        <w:rPr>
          <w:rFonts w:cs="Times New Roman" w:ascii="Times New Roman" w:hAnsi="Times New Roman"/>
          <w:sz w:val="24"/>
        </w:rPr>
        <w:tab/>
        <w:t>c. de toedeling van zaken aan de leden van de enkelvoudige en meervoudige kamers;</w:t>
      </w:r>
    </w:p>
    <w:p>
      <w:pPr>
        <w:pStyle w:val="Normal"/>
        <w:rPr>
          <w:rFonts w:ascii="Times New Roman" w:hAnsi="Times New Roman" w:cs="Times New Roman"/>
          <w:sz w:val="24"/>
        </w:rPr>
      </w:pPr>
      <w:r>
        <w:rPr>
          <w:rFonts w:cs="Times New Roman" w:ascii="Times New Roman" w:hAnsi="Times New Roman"/>
          <w:sz w:val="24"/>
        </w:rPr>
        <w:tab/>
        <w:t>d. de wijze waarop het bestuur uitvoering geeft aan de taken, bedoeld in artikel 23, eerste lid, onderdeel d, en derde lid;</w:t>
      </w:r>
    </w:p>
    <w:p>
      <w:pPr>
        <w:pStyle w:val="Normal"/>
        <w:rPr>
          <w:rFonts w:ascii="Times New Roman" w:hAnsi="Times New Roman" w:cs="Times New Roman"/>
          <w:sz w:val="24"/>
        </w:rPr>
      </w:pPr>
      <w:r>
        <w:rPr>
          <w:rFonts w:cs="Times New Roman" w:ascii="Times New Roman" w:hAnsi="Times New Roman"/>
          <w:sz w:val="24"/>
        </w:rPr>
        <w:tab/>
        <w:t>e. de externe contacten van het gerechtsbestuur.</w:t>
      </w:r>
    </w:p>
    <w:p>
      <w:pPr>
        <w:pStyle w:val="Normal"/>
        <w:rPr>
          <w:rFonts w:ascii="Times New Roman" w:hAnsi="Times New Roman" w:cs="Times New Roman"/>
          <w:sz w:val="24"/>
        </w:rPr>
      </w:pPr>
      <w:r>
        <w:rPr>
          <w:rFonts w:cs="Times New Roman" w:ascii="Times New Roman" w:hAnsi="Times New Roman"/>
          <w:sz w:val="24"/>
        </w:rPr>
        <w:tab/>
        <w:t xml:space="preserve">2. Het bestuur stelt in het bestuursreglement voorts zijn zetel va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bestuur stelt een zaaksverdelingsreglement vast, waarin per zittingsplaats wordt bepaald voor welke categorieën van zaken in die zittingsplaats zittingen worden gehouden. Daarbij wordt in ieder geval rekening gehouden met het belang van een goede toegankelijkheid van rechtspraak.</w:t>
      </w:r>
    </w:p>
    <w:p>
      <w:pPr>
        <w:pStyle w:val="Normal"/>
        <w:rPr>
          <w:rFonts w:ascii="Times New Roman" w:hAnsi="Times New Roman" w:cs="Times New Roman"/>
          <w:sz w:val="24"/>
        </w:rPr>
      </w:pPr>
      <w:r>
        <w:rPr>
          <w:rFonts w:cs="Times New Roman" w:ascii="Times New Roman" w:hAnsi="Times New Roman"/>
          <w:sz w:val="24"/>
        </w:rPr>
        <w:tab/>
        <w:t>2. Alvorens het bestuur van de rechtbank het zaaksverdelingsreglement vaststelt, stelt het de hoofdofficier van justitie in de gelegenheid zijn zienswijze naar voren te brengen over hetgeen in het reglement zal worden bepaald ten aanzien van strafzaken.</w:t>
      </w:r>
    </w:p>
    <w:p>
      <w:pPr>
        <w:pStyle w:val="Normal"/>
        <w:rPr>
          <w:rFonts w:ascii="Times New Roman" w:hAnsi="Times New Roman" w:cs="Times New Roman"/>
          <w:sz w:val="24"/>
        </w:rPr>
      </w:pPr>
      <w:r>
        <w:rPr>
          <w:rFonts w:cs="Times New Roman" w:ascii="Times New Roman" w:hAnsi="Times New Roman"/>
          <w:sz w:val="24"/>
        </w:rPr>
        <w:tab/>
        <w:t>3. Alvorens het bestuur van het gerechtshof het zaaksverdelingsreglement vaststelt, stelt het de landelijk hoofdadvocaat-generaal in de gelegenheid zijn zienswijze naar voren te brengen over hetgeen in het reglement zal worden bepaald ten aanzien van straf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2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reglementen, bedoeld in de artikelen 19 tot en met 21, behoeven de instemming van de Raad. De artikelen 10:28 tot en met 10:31 van de Algemene wet bestuursrecht zijn van overeenkomstige toepassing.</w:t>
      </w:r>
    </w:p>
    <w:p>
      <w:pPr>
        <w:pStyle w:val="Normal"/>
        <w:rPr/>
      </w:pPr>
      <w:r>
        <w:rPr>
          <w:rFonts w:cs="Times New Roman" w:ascii="Times New Roman" w:hAnsi="Times New Roman"/>
          <w:sz w:val="24"/>
        </w:rPr>
        <w:tab/>
        <w:t>2. De instemming kan slechts worden onthouden wegens strijd met het recht of het algemeen belang, daaronder begrepen het belang van een goede toegankelijkheid van rechtspraak en van een goede bedrijfsvoering van het gerecht.</w:t>
      </w:r>
    </w:p>
    <w:p>
      <w:pPr>
        <w:pStyle w:val="Normal"/>
        <w:rPr>
          <w:rFonts w:ascii="Times New Roman" w:hAnsi="Times New Roman" w:cs="Times New Roman"/>
          <w:sz w:val="24"/>
        </w:rPr>
      </w:pPr>
      <w:r>
        <w:rPr>
          <w:rFonts w:cs="Times New Roman" w:ascii="Times New Roman" w:hAnsi="Times New Roman"/>
          <w:sz w:val="24"/>
        </w:rPr>
        <w:tab/>
        <w:t>3. De reglementen, bedoeld in de artikelen 20 en 21, worden gepubliceer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21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Bij algemene maatregel van bestuur worden voor elk gerecht zittingsplaatsen aangewezen binnen het rechtsgebied waarin het gerecht is gelegen. Daarbij wordt in ieder geval rekening gehouden met het belang van een goede toegankelijkheid van rechtspraak en het belang van een goede bedrijfsvoering van het gerecht. De voordracht voor die algemene maatregel van bestuur wordt niet eerder gedaan dan vier weken nadat het ontwerp aan beide kamers der Staten-Generaal is overgelegd.</w:t>
      </w:r>
    </w:p>
    <w:p>
      <w:pPr>
        <w:pStyle w:val="Normal"/>
        <w:rPr/>
      </w:pPr>
      <w:r>
        <w:rPr>
          <w:rFonts w:cs="Times New Roman" w:ascii="Times New Roman" w:hAnsi="Times New Roman"/>
          <w:sz w:val="24"/>
        </w:rPr>
        <w:tab/>
        <w:t>2. Onze Minister kan, gehoord de Raad en het College van procureurs-generaal, binnen het rechtsgebied waarin het gerecht is gelegen overige zittingsplaatsen aanwijzen, al dan niet voor een bepaalde periode.</w:t>
      </w:r>
    </w:p>
    <w:p>
      <w:pPr>
        <w:pStyle w:val="Normal"/>
        <w:rPr>
          <w:rFonts w:ascii="Times New Roman" w:hAnsi="Times New Roman" w:cs="Times New Roman"/>
          <w:sz w:val="24"/>
        </w:rPr>
      </w:pPr>
      <w:r>
        <w:rPr>
          <w:rFonts w:cs="Times New Roman" w:ascii="Times New Roman" w:hAnsi="Times New Roman"/>
          <w:sz w:val="24"/>
        </w:rPr>
        <w:tab/>
        <w:t>3. Onze Minister kan, na overleg met de Raad en het College van procureurs-generaal, bepalen dat in een zaak de terechtzitting zal worden gehouden op een door hem aan te wijzen locatie in of buiten het rechtsgebied waarin het gerecht is gelegen, indien dit noodzakelijk is in verband met de veiligheid van personen of andere zwaarwegende omstandig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d, wordt na “van het gerecht” ingevoegd: daaronder begrepen de externe gericht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tweede volzin, komt te luiden: Het voert daarover overleg met de gerechtsvergadering of met een door de gerechtsvergadering aangewezen afvaardiging van de in artikel 22, eerste en derde lid, genoemde deelnemers aan de gerechtsvergadering op het terrein van burgerlijke zaken, strafzaken of bestuursrechtelijke zaken of een ander rechtsterre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bCs/>
          <w:sz w:val="24"/>
        </w:rPr>
        <w:t xml:space="preserve">Artikel 23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r>
      <w:r>
        <w:rPr>
          <w:rFonts w:cs="Times New Roman" w:ascii="Times New Roman" w:hAnsi="Times New Roman"/>
          <w:sz w:val="24"/>
        </w:rPr>
        <w:t xml:space="preserve">1. De Raad kan besturen van gerechten opdragen om een of meer van de taken, bedoeld in artikel 23, eerste lid, onderdelen a en c tot en met f, gezamenlijk uit te voeren. </w:t>
      </w:r>
    </w:p>
    <w:p>
      <w:pPr>
        <w:pStyle w:val="Normal"/>
        <w:rPr>
          <w:rFonts w:ascii="Times New Roman" w:hAnsi="Times New Roman" w:cs="Times New Roman"/>
          <w:sz w:val="24"/>
        </w:rPr>
      </w:pPr>
      <w:r>
        <w:rPr>
          <w:rFonts w:cs="Times New Roman" w:ascii="Times New Roman" w:hAnsi="Times New Roman"/>
          <w:sz w:val="24"/>
        </w:rPr>
        <w:tab/>
        <w:t xml:space="preserve">2. Indien tot samenwerking overeenkomstig het eerste lid is besloten, stellen de betrokken besturen met betrekking tot die samenwerking nadere regels vast bij gemeenschappelijk reglement. Artikel 21a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ten aanzien van de directeur bedrijfsvoering” vervangen door “ten aanzien van het niet-rechterlijk lid van het bestuur” en “uitgezonderd de directeur bedrijfsvoering” door: uitgezonderd dat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directeur bedrijfsvoering” vervangen door: het niet-rechterlijk lid va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lid komt te luiden:</w:t>
      </w:r>
    </w:p>
    <w:p>
      <w:pPr>
        <w:pStyle w:val="Normal"/>
        <w:rPr>
          <w:rFonts w:ascii="Times New Roman" w:hAnsi="Times New Roman" w:cs="Times New Roman"/>
          <w:sz w:val="24"/>
        </w:rPr>
      </w:pPr>
      <w:r>
        <w:rPr>
          <w:rFonts w:cs="Times New Roman" w:ascii="Times New Roman" w:hAnsi="Times New Roman"/>
          <w:sz w:val="24"/>
        </w:rPr>
        <w:tab/>
        <w:t>3. Ten aanzien van de rechterlijk ambtenaar, die tevens rechterlijk lid van het bestuur is, worden de bij en krachtens de Wet rechtspositie rechterlijke ambtenaren alsmede de ingevolge artikel 16, eerste lid, tweede volzin, van deze wet aan het bestuur toegekende bevoegdheden uitgeoefend door het bestuur uitgezonderd dat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 zevende lid, wordt “gerechtsauditeurs” vervangen door “senior-gerechtsauditeurs, gerechtsauditeurs” en wordt “gerechtsauditeur” vervangen door: senior-gerechtsauditeur, gerechtsaudi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8 wordt “Een sectorvergadering of de gerechtsvergadering” vervangen door: De gerechtsverga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zes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Het achtste en negende lid worden vernummerd to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6 worden in paragraaf 1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46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tijdelijk gebrek aan voldoende zittingscapaciteit binnen het arrondissement kan Onze Minister, gehoord de Raad, tijdelijk een andere rechtbank aanwijzen waarnaar de rechtbank zaken die behoren tot een in de aanwijzing te bepalen categorie ter behandeling en beslissing kan verwijzen. </w:t>
      </w:r>
    </w:p>
    <w:p>
      <w:pPr>
        <w:pStyle w:val="Normal"/>
        <w:rPr>
          <w:rFonts w:ascii="Times New Roman" w:hAnsi="Times New Roman" w:cs="Times New Roman"/>
          <w:sz w:val="24"/>
        </w:rPr>
      </w:pPr>
      <w:r>
        <w:rPr>
          <w:rFonts w:cs="Times New Roman" w:ascii="Times New Roman" w:hAnsi="Times New Roman"/>
          <w:sz w:val="24"/>
        </w:rPr>
        <w:tab/>
        <w:t xml:space="preserve">2. In de aanwijzing bepaalt Onze Minister voor welke periode de aanwijzing geldt. De aanwijzing geldt ten hoogste drie jaren en kan eenmaal worden verlengd voor de duur van ten hoogste een jaar. </w:t>
      </w:r>
    </w:p>
    <w:p>
      <w:pPr>
        <w:pStyle w:val="Normal"/>
        <w:rPr>
          <w:rFonts w:ascii="Times New Roman" w:hAnsi="Times New Roman" w:cs="Times New Roman"/>
          <w:sz w:val="24"/>
        </w:rPr>
      </w:pPr>
      <w:r>
        <w:rPr>
          <w:rFonts w:cs="Times New Roman" w:ascii="Times New Roman" w:hAnsi="Times New Roman"/>
          <w:sz w:val="24"/>
        </w:rPr>
        <w:tab/>
        <w:t xml:space="preserve">3. Indien de aanwijzing betrekking heeft op strafzaken vindt de aanwijzing niet plaats dan nadat Onze Minister daarover het College van procureurs-generaal heeft gehoord. </w:t>
      </w:r>
    </w:p>
    <w:p>
      <w:pPr>
        <w:pStyle w:val="Normal"/>
        <w:rPr>
          <w:rFonts w:ascii="Times New Roman" w:hAnsi="Times New Roman" w:cs="Times New Roman"/>
          <w:sz w:val="24"/>
        </w:rPr>
      </w:pPr>
      <w:r>
        <w:rPr>
          <w:rFonts w:cs="Times New Roman" w:ascii="Times New Roman" w:hAnsi="Times New Roman"/>
          <w:sz w:val="24"/>
        </w:rPr>
        <w:tab/>
        <w:t xml:space="preserve">4. De aanwijzing wordt gepubliceerd in de Staatscourant. </w:t>
      </w:r>
    </w:p>
    <w:p>
      <w:pPr>
        <w:pStyle w:val="Normal"/>
        <w:rPr>
          <w:rFonts w:ascii="Times New Roman" w:hAnsi="Times New Roman" w:cs="Times New Roman"/>
          <w:sz w:val="24"/>
        </w:rPr>
      </w:pPr>
      <w:r>
        <w:rPr>
          <w:rFonts w:cs="Times New Roman" w:ascii="Times New Roman" w:hAnsi="Times New Roman"/>
          <w:sz w:val="24"/>
        </w:rPr>
        <w:tab/>
        <w:t xml:space="preserve">5. Het derde en vierde lid zijn van overeenkomstige toepassing op een verlenging van de aanwijz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46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rechtbank kan een zaak ter verdere behandeling verwijzen naar een andere rechtbank, indien naar haar oordeel door betrokkenheid van de rechtbank behandeling van die zaak door een andere rechtbank gewens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t opschrift van hoofdstuk 2, afdeling 3, paragraaf 2,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Cs/>
          <w:sz w:val="24"/>
        </w:rPr>
        <w:t>Paragraaf 2. Vorming en bezetting van ka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47 en 48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bestuur vormt voor het behandelen en beslissen van kantonzaken enkelvoudige kamers en bepaalt de bezetting daarvan. </w:t>
      </w:r>
    </w:p>
    <w:p>
      <w:pPr>
        <w:pStyle w:val="Normal"/>
        <w:rPr>
          <w:rFonts w:ascii="Times New Roman" w:hAnsi="Times New Roman" w:cs="Times New Roman"/>
          <w:sz w:val="24"/>
        </w:rPr>
      </w:pPr>
      <w:r>
        <w:rPr>
          <w:rFonts w:cs="Times New Roman" w:ascii="Times New Roman" w:hAnsi="Times New Roman"/>
          <w:sz w:val="24"/>
        </w:rPr>
        <w:tab/>
        <w:t xml:space="preserve">2. Degene die zitting heeft in de enkelvoudige kamer draagt de titel van kantonrechter dan wel kantonrechter-plaatsverva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4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bestuur vormt voor het behandelen en beslissen van kantonzaken als bedoeld in artikel 1019j van het Wetboek van Burgerlijke Rechtsvordering meervoudige kamers onder de benaming van pachtkamers. Het bestuur bepaalt de bezetting van deze kamers.</w:t>
      </w:r>
    </w:p>
    <w:p>
      <w:pPr>
        <w:pStyle w:val="Normal"/>
        <w:rPr>
          <w:rFonts w:ascii="Times New Roman" w:hAnsi="Times New Roman" w:cs="Times New Roman"/>
          <w:sz w:val="24"/>
        </w:rPr>
      </w:pPr>
      <w:r>
        <w:rPr>
          <w:rFonts w:cs="Times New Roman" w:ascii="Times New Roman" w:hAnsi="Times New Roman"/>
          <w:sz w:val="24"/>
        </w:rPr>
        <w:tab/>
        <w:t>2. Een pachtkamer wordt bezet door twee personen, niet zijnde rechterlijk ambtenaar, als deskundige leden en een kantonrechter. Op de deskundige leden zijn de artikelen 7, derde lid, 12 en 13 tot en met 13g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8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eerste volzin, wordt “artikel 48, derde lid” vervangen door: artikel 48,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eerste volzin, wordt “tweede bijlage” vervangen door: bij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9 wordt “Het bestuur van de rechtbank te Arnhem vormt binnen de sector kanton” vervangen door: Het bestuur van de rechtbank Oost-Nederland vor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Paragraaf 3. Vorming en bezetting van kamers”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4,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5, eerste lid, wordt “de rechtbank te Arnhem” vervangen door: de rechtbank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5a, eerste lid,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6 wordt “de rechtbank te Haarlem”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6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6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tijdelijk gebrek aan voldoende zittingscapaciteit binnen het ressort kan Onze Minister, de Raad gehoord, tijdelijk een ander gerechtshof aanwijzen waarnaar het gerechtshof zaken die behoren tot een in de aanwijzing te bepalen categorie ter behandeling en beslissing kan verwijzen. </w:t>
      </w:r>
    </w:p>
    <w:p>
      <w:pPr>
        <w:pStyle w:val="Normal"/>
        <w:rPr>
          <w:rFonts w:ascii="Times New Roman" w:hAnsi="Times New Roman" w:cs="Times New Roman"/>
          <w:sz w:val="24"/>
        </w:rPr>
      </w:pPr>
      <w:r>
        <w:rPr>
          <w:rFonts w:cs="Times New Roman" w:ascii="Times New Roman" w:hAnsi="Times New Roman"/>
          <w:sz w:val="24"/>
        </w:rPr>
        <w:tab/>
        <w:t xml:space="preserve">2. In de aanwijzing bepaalt Onze Minister voor welke periode de aanwijzing geldt. De aanwijzing geldt ten hoogste drie jaren en kan eenmaal worden verlengd voor de duur van ten hoogste een jaar. </w:t>
      </w:r>
    </w:p>
    <w:p>
      <w:pPr>
        <w:pStyle w:val="Normal"/>
        <w:rPr>
          <w:rFonts w:ascii="Times New Roman" w:hAnsi="Times New Roman" w:cs="Times New Roman"/>
          <w:sz w:val="24"/>
        </w:rPr>
      </w:pPr>
      <w:r>
        <w:rPr>
          <w:rFonts w:cs="Times New Roman" w:ascii="Times New Roman" w:hAnsi="Times New Roman"/>
          <w:sz w:val="24"/>
        </w:rPr>
        <w:tab/>
        <w:t xml:space="preserve">3. Indien de aanwijzing betrekking heeft op strafzaken vindt de aanwijzing niet plaats dan nadat Onze Minister daarover het College van procureurs-generaal heeft gehoord. </w:t>
      </w:r>
    </w:p>
    <w:p>
      <w:pPr>
        <w:pStyle w:val="Normal"/>
        <w:rPr>
          <w:rFonts w:ascii="Times New Roman" w:hAnsi="Times New Roman" w:cs="Times New Roman"/>
          <w:sz w:val="24"/>
        </w:rPr>
      </w:pPr>
      <w:r>
        <w:rPr>
          <w:rFonts w:cs="Times New Roman" w:ascii="Times New Roman" w:hAnsi="Times New Roman"/>
          <w:sz w:val="24"/>
        </w:rPr>
        <w:tab/>
        <w:t xml:space="preserve">4. De aanwijzing wordt gepubliceerd in de Staatscourant. </w:t>
      </w:r>
    </w:p>
    <w:p>
      <w:pPr>
        <w:pStyle w:val="Normal"/>
        <w:rPr>
          <w:rFonts w:ascii="Times New Roman" w:hAnsi="Times New Roman" w:cs="Times New Roman"/>
          <w:sz w:val="24"/>
        </w:rPr>
      </w:pPr>
      <w:r>
        <w:rPr>
          <w:rFonts w:cs="Times New Roman" w:ascii="Times New Roman" w:hAnsi="Times New Roman"/>
          <w:sz w:val="24"/>
        </w:rPr>
        <w:tab/>
        <w:t xml:space="preserve">5. Het derde en vierde lid zijn van overeenkomstige toepassing op een verlenging van de aanwijz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2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62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Het gerechtshof kan een zaak ter verdere behandeling verwijzen naar een ander gerechtshof, indien naar zijn oordeel door betrokkenheid van het gerechtshof behandeling van die zaak door een ander gerechtshof gewens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5 wordt “het gerechtshof te Amsterdam” vervangen door “het gerechtshof Amsterdam” en “de rechtbank te Haarlem”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eerste volzin,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eerste volzin, wordt “tweede bijlage” vervangen door: bij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eerste volzin,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eerste volzin, wordt “tweede bijlage” vervangen door: bijl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8, eerste lid, eerste volzin, wordt “het gerechtshof te Arnhem” vervangen door “het gerechtshof Arnhem-Leeuwarden” en “de rechtbank te Arnhem” door: de rechtbank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9, eerste volzin,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0, eerste lid, eerste volzin,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1, eerste volzin, wordt “het gerechtshof te Leeuwarden”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de puntkomma aan het slot van onderdeel h vervangen door een punt en vervalt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 tweede lid, tweede volzi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lid van het College van afgevaardigd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en directeur bedrijfsvoering van een gerecht” wordt vervangen door: het niet-rechterlijk lid van een gerechts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echterlijke leden van de Raad ontvangen gedurende hun benoemingsduur als</w:t>
      </w:r>
    </w:p>
    <w:p>
      <w:pPr>
        <w:pStyle w:val="Normal"/>
        <w:rPr>
          <w:rFonts w:ascii="Times New Roman" w:hAnsi="Times New Roman" w:cs="Times New Roman"/>
          <w:sz w:val="24"/>
        </w:rPr>
      </w:pPr>
      <w:r>
        <w:rPr>
          <w:rFonts w:cs="Times New Roman" w:ascii="Times New Roman" w:hAnsi="Times New Roman"/>
          <w:sz w:val="24"/>
        </w:rPr>
        <w:t>lid van de Raad, in plaats van het salaris overeenkomstig het bepaalde bij en krachtens artikel 7 van de Wet rechtspositie rechterlijke ambtenaren, een bij algemene maatregel van bestuur vast te stellen salaris behorende bij de functie van voorzitter of ander rechterlijk lid van de Raad. De artikelen 6, 13 tot en met 15, 17, eerste tot en met vijfde lid, en 18 tot en met 19 van de Wet rechtspositie rechterlijke ambtenaren zijn hierop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vende lid, eerste volzin, wordt “7, 17, 18, 18a” vervangen door “17, zesde lid” en wordt na “bevoegdheden” ingevoegd: alsmede de bevoegdheden overeenkomstig het eerste lid, tweede volzin, van dit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achtste lid wordt “de in het eerste lid bedoelde toelage van de rechterlijke leden alsmede het salaris van een niet-rechterlijk lid” vervangen door: het salaris van de leden van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9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2 vervalt het tweede lid en wordt het derde lid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06,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of een beslissing van de Raad als bedoeld in artikel 46a of 62a," alsmede het woord "kennelijk" vervall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Er wordt een volzin toegevoegd, luidende: Een beslissing van de Raad als bedoeld in artikel 21a, eerste lid, kan op voordracht van Onze Minister bij koninklijk besluit worden vernietigd wegens strijd met het recht of het algemeen bel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6, eerste lid, komt te luiden:</w:t>
      </w:r>
    </w:p>
    <w:p>
      <w:pPr>
        <w:pStyle w:val="Normal"/>
        <w:rPr>
          <w:rFonts w:ascii="Times New Roman" w:hAnsi="Times New Roman" w:cs="Times New Roman"/>
          <w:sz w:val="24"/>
        </w:rPr>
      </w:pPr>
      <w:r>
        <w:rPr>
          <w:rFonts w:cs="Times New Roman" w:ascii="Times New Roman" w:hAnsi="Times New Roman"/>
          <w:sz w:val="24"/>
        </w:rPr>
        <w:tab/>
        <w:t>1. De uitoefening van een of meer bevoegdheden van de hoofdofficier van justitie, de plaatsvervangend hoofdofficier van justitie, de senior officier van justitie A, de senior officier van justitie, de officier van justitie, de substituut-officier van justitie, de officier enkelvoudige zittingen, de landelijk hoofdadvocaat-generaal, de hoofdadvocaat-generaal, de senior advocaat-generaal en de advocaat-generaal kan worden opgedragen aan een andere bij het parket werkzame ambtenaar voor zover het hoofd van het parket daarmee heeft ingest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8, vijfde lid, eerste volzin, wordt na “de officier van justitie” ingevoegd: of de advocaa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0, derde lid, eerste volzin, vervalt: een bij algemene maatregel van bestuur te bepalen aantal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e, komt te luiden:</w:t>
      </w:r>
    </w:p>
    <w:p>
      <w:pPr>
        <w:pStyle w:val="Normal"/>
        <w:rPr>
          <w:rFonts w:ascii="Times New Roman" w:hAnsi="Times New Roman" w:cs="Times New Roman"/>
          <w:sz w:val="24"/>
        </w:rPr>
      </w:pPr>
      <w:r>
        <w:rPr>
          <w:rFonts w:cs="Times New Roman" w:ascii="Times New Roman" w:hAnsi="Times New Roman"/>
          <w:sz w:val="24"/>
        </w:rPr>
        <w:tab/>
        <w:t>e.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vervalt “plaatsvervangende hoofdadvocaten-generaal,” en wordt “hoofdofficieren, fungerend hoofdofficieren, plaatsvervangende hoofdofficieren” vervangen door: hoofdofficieren van justitie, plaatsvervangende hoofdofficieren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3. Een in het tweede lid bedoelde hoofdadvocaat-generaal, senior advocaat-generaal, advocaat-generaal of plaatsvervangend advocaat-generaal is van rechtswege plaatsvervangend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komt te luiden:</w:t>
      </w:r>
    </w:p>
    <w:p>
      <w:pPr>
        <w:pStyle w:val="Normal"/>
        <w:rPr>
          <w:rFonts w:ascii="Times New Roman" w:hAnsi="Times New Roman" w:cs="Times New Roman"/>
          <w:sz w:val="24"/>
        </w:rPr>
      </w:pPr>
      <w:r>
        <w:rPr>
          <w:rFonts w:cs="Times New Roman" w:ascii="Times New Roman" w:hAnsi="Times New Roman"/>
          <w:sz w:val="24"/>
        </w:rPr>
        <w:tab/>
        <w:t>4. Een in het tweede lid bedoelde hoofdofficier van justitie, plaatsvervangend hoofdofficier van justitie, senior officier van justitie A, senior officier van justitie, officier van justitie, substituut-officier van justitie of plaatsvervangend officier van justitie onderscheidenlijk officier enkelvoudige zittingen of plaatsvervangend officier enkelvoudige zittingen is van rechtswege plaatsvervangend officier van justitie onderscheidenlijk plaatsvervangend officier enkelvoudige zittingen bij de arrondissementsparketten, het functioneel parket en het landelijk 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zesde lid wordt “de ressortsparketten” vervangen door: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a wordt “hoofdofficier” vervangen door: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De onderdelen b tot en f worden geletterd c tot en met g en na onderdeel a wordt een onderdeel ingevoegd, luidende:</w:t>
      </w:r>
    </w:p>
    <w:p>
      <w:pPr>
        <w:pStyle w:val="Normal"/>
        <w:rPr>
          <w:rFonts w:ascii="Times New Roman" w:hAnsi="Times New Roman" w:cs="Times New Roman"/>
          <w:sz w:val="24"/>
        </w:rPr>
      </w:pPr>
      <w:r>
        <w:rPr>
          <w:rFonts w:cs="Times New Roman" w:ascii="Times New Roman" w:hAnsi="Times New Roman"/>
          <w:sz w:val="24"/>
        </w:rPr>
        <w:tab/>
        <w:t>b. een plaatsvervangend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e onderdelen a en 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De onderdelen c tot en met f worden geletterd a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eerste volzin, wordt “hoofdofficier” vervangen door: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vierde en vijfde lid komen te luiden:</w:t>
      </w:r>
    </w:p>
    <w:p>
      <w:pPr>
        <w:pStyle w:val="Normal"/>
        <w:rPr>
          <w:rFonts w:ascii="Times New Roman" w:hAnsi="Times New Roman" w:cs="Times New Roman"/>
          <w:sz w:val="24"/>
        </w:rPr>
      </w:pPr>
      <w:r>
        <w:rPr>
          <w:rFonts w:cs="Times New Roman" w:ascii="Times New Roman" w:hAnsi="Times New Roman"/>
          <w:sz w:val="24"/>
        </w:rPr>
        <w:tab/>
        <w:t>4. In geval van afwezigheid, belet of ontstentenis van het hoofd van het arrondissementsparket, wordt hij vervangen door de plaatsvervangend hoofdofficier van justitie.</w:t>
      </w:r>
    </w:p>
    <w:p>
      <w:pPr>
        <w:pStyle w:val="Normal"/>
        <w:rPr>
          <w:rFonts w:ascii="Times New Roman" w:hAnsi="Times New Roman" w:cs="Times New Roman"/>
          <w:sz w:val="24"/>
        </w:rPr>
      </w:pPr>
      <w:r>
        <w:rPr>
          <w:rFonts w:cs="Times New Roman" w:ascii="Times New Roman" w:hAnsi="Times New Roman"/>
          <w:sz w:val="24"/>
        </w:rPr>
        <w:tab/>
        <w:t>5. De hoofdofficier van justitie, plaatsvervangend hoofdofficier van justitie, senior officieren van justitie A, senior officieren van justitie, officieren van justitie, substituut-officieren van justitie en plaatsvervangende officieren van justitie onderscheidenlijk officieren enkelvoudige zittingen en plaatsvervangende officieren enkelvoudige zittingen zijn van rechtswege plaatsvervangend officier van justitie onderscheidenlijk plaatsvervangend officier enkelvoudige zittingen bij de overige arrondissementsparketten, bij het landelijk parket, bij het functioneel parket en bij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a wordt “hoofdofficier” vervangen door: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b wordt “plaatsvervangend hoofdofficier” vervangen door: plaatsvervangend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derde lid wordt in de eerste volzin “hoofdofficier” vervangen door “hoofdofficier van justitie” en in de derde volzin “plaatsvervangend hoofdofficier” door: plaatsvervangend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komt te luiden:</w:t>
      </w:r>
    </w:p>
    <w:p>
      <w:pPr>
        <w:pStyle w:val="Normal"/>
        <w:rPr>
          <w:rFonts w:ascii="Times New Roman" w:hAnsi="Times New Roman" w:cs="Times New Roman"/>
          <w:sz w:val="24"/>
        </w:rPr>
      </w:pPr>
      <w:r>
        <w:rPr>
          <w:rFonts w:cs="Times New Roman" w:ascii="Times New Roman" w:hAnsi="Times New Roman"/>
          <w:sz w:val="24"/>
        </w:rPr>
        <w:tab/>
        <w:t>4. De hoofdofficier van justitie, plaatsvervangend hoofdofficier van justitie, senior officieren van justitie A, senior officieren van justitie, officieren van justitie, substituut-officieren van justitie en plaatsvervangende officieren van justitie onderscheidenlijk officieren enkelvoudige zittingen en plaatsvervangende officieren enkelvoudige zittingen zijn van rechtswege plaatsvervangend officier van justitie onderscheidenlijk plaatsvervangend officier enkelvoudige zittingen bij de arrondissementsparketten, bij het functioneel parket en bij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7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a wordt “hoofdofficier” vervangen door: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b wordt “plaatsvervangend hoofdofficier” vervangen door: plaatsvervangend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in de eerste volzin “hoofdofficier” vervangen door “hoofdofficier van justitie” en in de derde volzin “plaatsvervangend hoofdofficier” door: plaatsvervangend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komt te luiden:</w:t>
      </w:r>
    </w:p>
    <w:p>
      <w:pPr>
        <w:pStyle w:val="Normal"/>
        <w:rPr>
          <w:rFonts w:ascii="Times New Roman" w:hAnsi="Times New Roman" w:cs="Times New Roman"/>
          <w:sz w:val="24"/>
        </w:rPr>
      </w:pPr>
      <w:r>
        <w:rPr>
          <w:rFonts w:cs="Times New Roman" w:ascii="Times New Roman" w:hAnsi="Times New Roman"/>
          <w:sz w:val="24"/>
        </w:rPr>
        <w:tab/>
        <w:t>4. De hoofdofficier van justitie, plaatsvervangend hoofdofficier van justitie, senior officieren van justitie A, senior officieren van justitie, officieren van justitie, substituut-officieren van justitie en plaatsvervangende officieren van justitie onderscheidenlijk officieren enkelvoudige zittingen en plaatsvervangende officieren enkelvoudige zittingen zijn van rechtswege plaatsvervangend officier van justitie onderscheidenlijk plaatsvervangend officier enkelvoudige zittingen bij de arrondissementsparketten, bij het landelijk parket en bij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jfde lid, wordt “arrondissementsrechtbank” vervangen door: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3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en tweede lid komen te luiden:</w:t>
      </w:r>
    </w:p>
    <w:p>
      <w:pPr>
        <w:pStyle w:val="Normal"/>
        <w:rPr>
          <w:rFonts w:ascii="Times New Roman" w:hAnsi="Times New Roman" w:cs="Times New Roman"/>
          <w:sz w:val="24"/>
        </w:rPr>
      </w:pPr>
      <w:r>
        <w:rPr>
          <w:rFonts w:cs="Times New Roman" w:ascii="Times New Roman" w:hAnsi="Times New Roman"/>
          <w:sz w:val="24"/>
        </w:rPr>
        <w:tab/>
        <w:t>1. Bij het ressortsparket zijn werkzaam:</w:t>
      </w:r>
    </w:p>
    <w:p>
      <w:pPr>
        <w:pStyle w:val="Normal"/>
        <w:rPr>
          <w:rFonts w:ascii="Times New Roman" w:hAnsi="Times New Roman" w:cs="Times New Roman"/>
          <w:sz w:val="24"/>
        </w:rPr>
      </w:pPr>
      <w:r>
        <w:rPr>
          <w:rFonts w:cs="Times New Roman" w:ascii="Times New Roman" w:hAnsi="Times New Roman"/>
          <w:sz w:val="24"/>
        </w:rPr>
        <w:tab/>
        <w:t>a. een landelijk hoofdadvocaat-generaal;</w:t>
      </w:r>
    </w:p>
    <w:p>
      <w:pPr>
        <w:pStyle w:val="Normal"/>
        <w:rPr>
          <w:rFonts w:ascii="Times New Roman" w:hAnsi="Times New Roman" w:cs="Times New Roman"/>
          <w:sz w:val="24"/>
        </w:rPr>
      </w:pPr>
      <w:r>
        <w:rPr>
          <w:rFonts w:cs="Times New Roman" w:ascii="Times New Roman" w:hAnsi="Times New Roman"/>
          <w:sz w:val="24"/>
        </w:rPr>
        <w:tab/>
        <w:t>b. vier hoofdadvocaten-generaal;</w:t>
      </w:r>
    </w:p>
    <w:p>
      <w:pPr>
        <w:pStyle w:val="Normal"/>
        <w:rPr>
          <w:rFonts w:ascii="Times New Roman" w:hAnsi="Times New Roman" w:cs="Times New Roman"/>
          <w:sz w:val="24"/>
        </w:rPr>
      </w:pPr>
      <w:r>
        <w:rPr>
          <w:rFonts w:cs="Times New Roman" w:ascii="Times New Roman" w:hAnsi="Times New Roman"/>
          <w:sz w:val="24"/>
        </w:rPr>
        <w:tab/>
        <w:t>c. advocaten-generaal;</w:t>
      </w:r>
    </w:p>
    <w:p>
      <w:pPr>
        <w:pStyle w:val="Normal"/>
        <w:rPr>
          <w:rFonts w:ascii="Times New Roman" w:hAnsi="Times New Roman" w:cs="Times New Roman"/>
          <w:sz w:val="24"/>
        </w:rPr>
      </w:pPr>
      <w:r>
        <w:rPr>
          <w:rFonts w:cs="Times New Roman" w:ascii="Times New Roman" w:hAnsi="Times New Roman"/>
          <w:sz w:val="24"/>
        </w:rPr>
        <w:tab/>
        <w:t>d. plaatsvervangende advocaten-generaal;</w:t>
      </w:r>
    </w:p>
    <w:p>
      <w:pPr>
        <w:pStyle w:val="Normal"/>
        <w:rPr>
          <w:rFonts w:ascii="Times New Roman" w:hAnsi="Times New Roman" w:cs="Times New Roman"/>
          <w:sz w:val="24"/>
        </w:rPr>
      </w:pPr>
      <w:r>
        <w:rPr>
          <w:rFonts w:cs="Times New Roman" w:ascii="Times New Roman" w:hAnsi="Times New Roman"/>
          <w:sz w:val="24"/>
        </w:rPr>
        <w:tab/>
        <w:t>e. andere ambtenaren.</w:t>
      </w:r>
    </w:p>
    <w:p>
      <w:pPr>
        <w:pStyle w:val="Normal"/>
        <w:rPr>
          <w:rFonts w:ascii="Times New Roman" w:hAnsi="Times New Roman" w:cs="Times New Roman"/>
          <w:sz w:val="24"/>
        </w:rPr>
      </w:pPr>
      <w:r>
        <w:rPr>
          <w:rFonts w:cs="Times New Roman" w:ascii="Times New Roman" w:hAnsi="Times New Roman"/>
          <w:sz w:val="24"/>
        </w:rPr>
        <w:tab/>
        <w:t>2. Bij het ressortsparket kunnen senior advocaten-generaal en rechterlijke ambtenaren in opleiding werkzaam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 De eerste volzin komt te luiden: Aan het hoofd van het ressortsparket staat de landelijk hoofdadvocaat-generaal met de titel van hoofd van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de derde volzin wordt “de plaatsvervangend hoofdadvocaat-generaal” vervangen door: een bij het ressortsparket werkzame hoofdadvocaa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landelijk hoofdadvocaat-generaal, hoofdadvocaten-generaal, senior advocaten-generaal, advocaten-generaal en plaatsvervangende advocaten-generaal zijn van rechtswege plaatsvervangend advocaat-generaal bij het parket-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9 wordt in afdeling 2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3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College kan de hoofden van door het College aangewezen arrondissementsparketten opdragen om taken op het gebied van de organisatie en de bedrijfsvoering van die parketten gezamenlijk uit te voeren onder verantwoordelijkheid van een daartoe aangewezen hoofd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39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College stelt een reglement vast waarin wordt bepaald ten aanzien van welke strafbare feiten de officier van justitie bij het landelijk parket onderscheidenlijk de officier van justitie bij het functioneel parket overeenkomstig artikel 2, eerste lid, voorlaatste onderscheidenlijk laatste zinsnede, van het Wetboek van Strafvordering de vervolging instelt bij de rechtbank Amsterdam, de rechtbank Oost-Brabant, de rechtbank Oost-Nederland of de rechtbank Rotterdam.</w:t>
      </w:r>
    </w:p>
    <w:p>
      <w:pPr>
        <w:pStyle w:val="Normal"/>
        <w:rPr>
          <w:rFonts w:ascii="Times New Roman" w:hAnsi="Times New Roman" w:cs="Times New Roman"/>
          <w:sz w:val="24"/>
        </w:rPr>
      </w:pPr>
      <w:r>
        <w:rPr>
          <w:rFonts w:cs="Times New Roman" w:ascii="Times New Roman" w:hAnsi="Times New Roman"/>
          <w:sz w:val="24"/>
        </w:rPr>
        <w:tab/>
        <w:t>2. Alvorens het reglement vast te stellen, stelt het College de Raad in de gelegenheid zijn zienswijze over een ontwerp van het reglement naar voren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eerste bijlage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tweede bijlage vervalt het opschrift “Bijlag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rechtspositie rechterlijke ambtenar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f wordt na “bij het landelijk parket” ingevoegd: , alsmede de</w:t>
      </w:r>
    </w:p>
    <w:p>
      <w:pPr>
        <w:pStyle w:val="Normal"/>
        <w:rPr>
          <w:rFonts w:ascii="Times New Roman" w:hAnsi="Times New Roman" w:cs="Times New Roman"/>
          <w:sz w:val="24"/>
        </w:rPr>
      </w:pPr>
      <w:r>
        <w:rPr>
          <w:rFonts w:cs="Times New Roman" w:ascii="Times New Roman" w:hAnsi="Times New Roman"/>
          <w:sz w:val="24"/>
        </w:rPr>
        <w:t>rechterlijke ambtenaren in opleiding, voor zover de opleiding wordt doorgebracht bij het landelijk park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g wordt na “bij het functioneel parket” ingevoegd: , alsmede de</w:t>
      </w:r>
    </w:p>
    <w:p>
      <w:pPr>
        <w:pStyle w:val="Normal"/>
        <w:rPr>
          <w:rFonts w:ascii="Times New Roman" w:hAnsi="Times New Roman" w:cs="Times New Roman"/>
          <w:sz w:val="24"/>
        </w:rPr>
      </w:pPr>
      <w:r>
        <w:rPr>
          <w:rFonts w:cs="Times New Roman" w:ascii="Times New Roman" w:hAnsi="Times New Roman"/>
          <w:sz w:val="24"/>
        </w:rPr>
        <w:t>rechterlijke ambtenaren in opleiding, voor zover de opleiding wordt doorgebracht bij het functioneel 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In onderdeel h wordt “bij een ressortsparket” vervangen door “bij het ressortsparket, alsmede de rechterlijke ambtenaren in opleiding, voor zover de opleiding wordt doorgebracht bij het ressortsparket” en wordt “dat ressortsparket” vervangen door: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tot en met vijfde lid wordt “een ressortsparket” telkens vervangen door: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plaatsvervangend hoofdadvocaat-generaal,”, wordt “hoofdofficier, fungerend hoofdofficier, plaatsvervangend hoofdofficier” vervangen door “hoofdofficier van justitie, plaatsvervangend hoofdofficier van justitie” en wordt na “College van procureurs-generaal,” ingevoegd: landelijk hoofd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een hoofdadvocaat-generaal, plaatsvervangend hoofdadvocaat-generaal” vervangen door “de landelijk hoofdadvocaat-generaal of een hoofdadvocaat-generaal” en wordt “of advocaat-generaal” vervangen door: , advocaat-generaal of plaatsvervangend advocaat-gener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hoofdofficier, fungerend hoofdofficier, plaatsvervangend hoofdofficier” vervangen door “hoofdofficier van justitie, plaatsvervangend hoofdofficier van justitie” en wordt “of substituut-officier van justitie” vervangen door: , substituut-officieren van justitie of plaatsvervangend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tekst “als bedoeld in de artikel” wordt vervangen door: als bedoeld in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Er wordt een volzin toegevoegd, luidende: De eerste volzin is niet van toepassing in geval van een benoeming in het ambt van procureur-generaal of landelijk hoofdadvocaat-genera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pPr>
      <w:r>
        <w:rPr>
          <w:rFonts w:cs="Times New Roman" w:ascii="Times New Roman" w:hAnsi="Times New Roman"/>
          <w:sz w:val="24"/>
        </w:rPr>
        <w:t>3. In geval van een benoeming van een rechterlijk ambtenaar in een bij een tot het openbaar ministerie behorend parket te vervullen ambt door het College van procureurs-generaal als bedoeld in artikel 2, vierde en vijfde lid, wordt bij besluit van het College van procureurs-generaal vastgesteld bij welk parket dat ambt door hem wordt vervu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erde lid wordt "eerste onderscheidenlijk tweede lid" vervangen door "eerste lid, tweede lid onderscheidenlijk derde lid" en wordt "onderscheidenlijk Onze Minister" vervangen door: , Onze Minister onderscheidenlijk het College van procureurs-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schrijving van categorie 3 wordt “hoofdofficier bij de arrondissementsparketten te Amsterdam, ’s-Gravenhage en Rotterdam; hoofdofficier bij het landelijk parket; hoofdofficier bij het functioneel parket” vervangen door: hoofdofficier van justitie bij de arrondissementsparketten Amsterdam, Den Haag, Oost-Nederland en Rotterdam; hoofdofficier van justitie bij het landelijk parket; hoofdofficier van justitie bij het functioneel park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schrijving van de categorieën 4 tot en met 6 komt te luiden:</w:t>
      </w:r>
    </w:p>
    <w:p>
      <w:pPr>
        <w:pStyle w:val="Normal"/>
        <w:ind w:firstLine="284"/>
        <w:rPr>
          <w:rFonts w:ascii="Times New Roman" w:hAnsi="Times New Roman" w:cs="Times New Roman"/>
          <w:sz w:val="24"/>
        </w:rPr>
      </w:pPr>
      <w:r>
        <w:rPr>
          <w:rFonts w:cs="Times New Roman" w:ascii="Times New Roman" w:hAnsi="Times New Roman"/>
          <w:sz w:val="24"/>
        </w:rPr>
        <w:t>categorie 4: landelijk hoofdadvocaat-generaal; hoofdofficier van justitie bij de overige parketten;</w:t>
      </w:r>
    </w:p>
    <w:p>
      <w:pPr>
        <w:pStyle w:val="Normal"/>
        <w:ind w:firstLine="284"/>
        <w:rPr>
          <w:rFonts w:ascii="Times New Roman" w:hAnsi="Times New Roman" w:cs="Times New Roman"/>
          <w:sz w:val="24"/>
        </w:rPr>
      </w:pPr>
      <w:r>
        <w:rPr>
          <w:rFonts w:cs="Times New Roman" w:ascii="Times New Roman" w:hAnsi="Times New Roman"/>
          <w:sz w:val="24"/>
        </w:rPr>
        <w:t>categorie 5: plaatsvervangend hoofdofficier van justitie bij de arrondissementsparketten Amsterdam, Den Haag, Oost-Nederland en Rotterdam; plaatsvervangend hoofdofficier van justitie bij het landelijk parket; plaatsvervangend hoofdofficier van justitie bij het functioneel parket;</w:t>
      </w:r>
    </w:p>
    <w:p>
      <w:pPr>
        <w:pStyle w:val="Normal"/>
        <w:ind w:firstLine="284"/>
        <w:rPr>
          <w:rFonts w:ascii="Times New Roman" w:hAnsi="Times New Roman" w:cs="Times New Roman"/>
          <w:sz w:val="24"/>
        </w:rPr>
      </w:pPr>
      <w:r>
        <w:rPr>
          <w:rFonts w:cs="Times New Roman" w:ascii="Times New Roman" w:hAnsi="Times New Roman"/>
          <w:sz w:val="24"/>
        </w:rPr>
        <w:t>categorie 6: hoofdadvocaat-generaal; plaatsvervangend hoofdofficier van justitie bij de overige parke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schrijving van categorie 7 vervallen “plaatsvervangend hoofdadvocaat-generaal;” en “plaatsvervangend hoofdofficier bij de overige parke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beschrijving van categorie 8 wordt “een ressortsparket” vervangen door: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41, vierde lid, wordt “rechterlijke ambtenaren” vervangen door: rechterlijke ambtenaren in op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Beroep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paalde bij en krachtens de afdelingen 1, 1A, 2 en 6 van hoofdstuk 2 van de Wet op de rechterlijke organisatie is, met uitzondering van de artikelen 2, 3, 9, 11, 20, tweede lid, 21, 21b en 23a, van overeenkomstige toepassing op de Centrale Raad van Beroep, met dien verstande dat:</w:t>
      </w:r>
    </w:p>
    <w:p>
      <w:pPr>
        <w:pStyle w:val="Normal"/>
        <w:rPr>
          <w:rFonts w:ascii="Times New Roman" w:hAnsi="Times New Roman" w:cs="Times New Roman"/>
          <w:sz w:val="24"/>
        </w:rPr>
      </w:pPr>
      <w:r>
        <w:rPr>
          <w:rFonts w:cs="Times New Roman" w:ascii="Times New Roman" w:hAnsi="Times New Roman"/>
          <w:sz w:val="24"/>
        </w:rPr>
        <w:tab/>
        <w:t>a. het bestuur bestaat uit drie leden, waaronder de voorzitter, waarbij geldt dat twee leden, waaronder de voorzitter, leden met rechtspraak belast van de Centrale Raad van Beroep als bedoeld in artikel 2, tweede lid, onderdeel a of b, zijn;</w:t>
      </w:r>
    </w:p>
    <w:p>
      <w:pPr>
        <w:pStyle w:val="Normal"/>
        <w:ind w:firstLine="284"/>
        <w:rPr>
          <w:rFonts w:ascii="Times New Roman" w:hAnsi="Times New Roman" w:cs="Times New Roman"/>
          <w:sz w:val="24"/>
        </w:rPr>
      </w:pPr>
      <w:r>
        <w:rPr>
          <w:rFonts w:cs="Times New Roman" w:ascii="Times New Roman" w:hAnsi="Times New Roman"/>
          <w:sz w:val="24"/>
        </w:rPr>
        <w:t>b. de voorzitter onderscheidenlijk het andere rechterlijk lid gedurende zijn benoemingsduur als voorzitter onderscheidenlijk ander rechterlijk lid, in plaats van zijn salaris overeenkomstig het bepaalde bij en krachtens artikel 7 van de Wet rechtspositie rechterlijke ambtenaren, een bij algemene maatregel van bestuur vast te stellen salaris behorende bij de vervulling van de functie van voorzitter onderscheidenlijk ander rechterlijk lid ontvangt, en dat daarop de artikelen 6, 13 tot en met 15, 17, eerste tot en met vijfde lid, en 18 tot en met 19 van de Wet rechtspositie rechterlijke ambtenaren van overeenkomstige toepassing zijn;</w:t>
      </w:r>
    </w:p>
    <w:p>
      <w:pPr>
        <w:pStyle w:val="Normal"/>
        <w:ind w:firstLine="284"/>
        <w:rPr>
          <w:rFonts w:ascii="Times New Roman" w:hAnsi="Times New Roman" w:cs="Times New Roman"/>
          <w:sz w:val="24"/>
        </w:rPr>
      </w:pPr>
      <w:r>
        <w:rPr>
          <w:rFonts w:cs="Times New Roman" w:ascii="Times New Roman" w:hAnsi="Times New Roman"/>
          <w:sz w:val="24"/>
        </w:rPr>
        <w:t>c. de voorzitter onderscheidenlijk het andere rechterlijk lid na het verstrijken van een benoemingsduur van ten minste zes aaneengesloten jaren, met ingang van de datum waarop hij zijn werkzaamheden als zodanig beëindigt, gedurende drie jaren een toelage ontvangt op het salaris dat hij overeenkomstig het bepaalde bij en krachtens artikel 7 van de Wet rechtspositie rechterlijke ambtenaren geniet, waarvan het bedrag gelijk is aan het verschil tussen dat salaris en de bij algemene maatregel van bestuur voor de functie van voorzitter onderscheidenlijk ander rechterlijk lid vast te stellen salarishoogte;</w:t>
      </w:r>
    </w:p>
    <w:p>
      <w:pPr>
        <w:pStyle w:val="Normal"/>
        <w:ind w:firstLine="284"/>
        <w:rPr>
          <w:rFonts w:ascii="Times New Roman" w:hAnsi="Times New Roman" w:cs="Times New Roman"/>
          <w:sz w:val="24"/>
        </w:rPr>
      </w:pPr>
      <w:r>
        <w:rPr>
          <w:rFonts w:cs="Times New Roman" w:ascii="Times New Roman" w:hAnsi="Times New Roman"/>
          <w:sz w:val="24"/>
        </w:rPr>
        <w:t>d. bij algemene maatregel van bestuur nadere regels worden gesteld over het salaris van de leden van het bestuur en de onkostenvergoeding van de voorzitter en het andere rechterlijk lid;</w:t>
      </w:r>
    </w:p>
    <w:p>
      <w:pPr>
        <w:pStyle w:val="Normal"/>
        <w:ind w:firstLine="284"/>
        <w:rPr/>
      </w:pPr>
      <w:r>
        <w:rPr>
          <w:rFonts w:cs="Times New Roman" w:ascii="Times New Roman" w:hAnsi="Times New Roman"/>
          <w:sz w:val="24"/>
        </w:rPr>
        <w:t>e. de griffie alle werkdagen gedurende ten minste zes uren per dag is geopend;</w:t>
      </w:r>
    </w:p>
    <w:p>
      <w:pPr>
        <w:pStyle w:val="Normal"/>
        <w:ind w:firstLine="284"/>
        <w:rPr/>
      </w:pPr>
      <w:r>
        <w:rPr>
          <w:rFonts w:cs="Times New Roman" w:ascii="Times New Roman" w:hAnsi="Times New Roman"/>
          <w:sz w:val="24"/>
        </w:rPr>
        <w:t>f. de voorzitter en het andere rechterlijk lid tevens staatsraad of staatsraad in buitengewone dienst kunnen zijn;</w:t>
      </w:r>
    </w:p>
    <w:p>
      <w:pPr>
        <w:pStyle w:val="Normal"/>
        <w:rPr/>
      </w:pPr>
      <w:r>
        <w:rPr>
          <w:rFonts w:cs="Times New Roman" w:ascii="Times New Roman" w:hAnsi="Times New Roman"/>
          <w:sz w:val="24"/>
        </w:rPr>
        <w:tab/>
        <w:t>g. de voorzitter en het andere rechterlijk lid van het bestuur niet tevens lid kunnen zijn van het bestuur van een rechtbank, het bestuur van een gerechtshof of het bestuur van het College van Beroep voor het bedrijfsleven, behoudens in het geval van tijdelijke waarneming, en het niet-rechterlijk lid van het bestuur, naast het geval van tijdelijke waarneming, slechts in bijzondere gevallen tevens lid kan zijn van het bestuur van één rechtbank, het bestuur van één gerechtshof of het bestuur van het College van Beroep voor het bedrijfsl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eerste lid, onderdeel c,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bestuursrechtspraak bedrijfsorganisatie</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paalde bij en krachtens de afdelingen 1, 1A, 2 en 6 van hoofdstuk 2 van de Wet op de rechterlijke organisatie is, met uitzondering van de artikelen 2, 3, 9, 11, 20, tweede lid, 21, 21b en 23a, van overeenkomstige toepassing op het College, met dien verstande dat:</w:t>
      </w:r>
    </w:p>
    <w:p>
      <w:pPr>
        <w:pStyle w:val="Normal"/>
        <w:rPr>
          <w:rFonts w:ascii="Times New Roman" w:hAnsi="Times New Roman" w:cs="Times New Roman"/>
          <w:sz w:val="24"/>
        </w:rPr>
      </w:pPr>
      <w:r>
        <w:rPr>
          <w:rFonts w:cs="Times New Roman" w:ascii="Times New Roman" w:hAnsi="Times New Roman"/>
          <w:sz w:val="24"/>
        </w:rPr>
        <w:tab/>
        <w:t>a. het bestuur bestaat uit drie leden, waaronder de voorzitter, waarbij geldt dat twee leden, waaronder de voorzitter, leden met rechtspraak belast van het College als bedoeld in artikel 3, tweede lid, onderdeel a of b, zijn;</w:t>
      </w:r>
    </w:p>
    <w:p>
      <w:pPr>
        <w:pStyle w:val="Normal"/>
        <w:ind w:firstLine="284"/>
        <w:rPr>
          <w:rFonts w:ascii="Times New Roman" w:hAnsi="Times New Roman" w:cs="Times New Roman"/>
          <w:sz w:val="24"/>
        </w:rPr>
      </w:pPr>
      <w:r>
        <w:rPr>
          <w:rFonts w:cs="Times New Roman" w:ascii="Times New Roman" w:hAnsi="Times New Roman"/>
          <w:sz w:val="24"/>
        </w:rPr>
        <w:t>b. de voorzitter onderscheidenlijk het andere rechterlijk lid gedurende zijn benoemingsduur als voorzitter onderscheidenlijk ander rechterlijk lid, in plaats van zijn salaris overeenkomstig het bepaalde bij en krachtens artikel 7 van de Wet rechtspositie rechterlijke ambtenaren, een bij algemene maatregel van bestuur vast te stellen salaris behorende bij de vervulling van de functie van voorzitter onderscheidenlijk ander rechterlijk lid ontvangt, en dat daarop de artikelen 6, 13 tot en met 15, 17, eerste tot en met vijfde lid, en 18 tot en met 19 van de Wet rechtspositie rechterlijke ambtenaren van overeenkomstige toepassing zijn;</w:t>
      </w:r>
    </w:p>
    <w:p>
      <w:pPr>
        <w:pStyle w:val="Normal"/>
        <w:ind w:firstLine="284"/>
        <w:rPr/>
      </w:pPr>
      <w:r>
        <w:rPr>
          <w:rFonts w:cs="Times New Roman" w:ascii="Times New Roman" w:hAnsi="Times New Roman"/>
          <w:sz w:val="24"/>
        </w:rPr>
        <w:t xml:space="preserve">c. de voorzitter onderscheidenlijk het andere rechterlijk lid na het verstrijken van een benoemingsduur van ten minste zes aaneengesloten jaren, met ingang van de datum waarop hij zijn werkzaamheden als zodanig beëindigt, gedurende drie jaren een toelage ontvangt op het salaris dat hij overeenkomstig het bepaalde bij en krachtens artikel 7 van de Wet rechtspositie rechterlijke ambtenaren geniet, waarvan het bedrag gelijk is aan het verschil tussen dat salaris en de bij algemene maatregel van bestuur voor de functie van voorzitter onderscheidenlijk ander rechterlijk lid vast te stellen salarishoogte; </w:t>
      </w:r>
    </w:p>
    <w:p>
      <w:pPr>
        <w:pStyle w:val="Normal"/>
        <w:ind w:firstLine="284"/>
        <w:rPr>
          <w:rFonts w:ascii="Times New Roman" w:hAnsi="Times New Roman" w:cs="Times New Roman"/>
          <w:sz w:val="24"/>
        </w:rPr>
      </w:pPr>
      <w:r>
        <w:rPr>
          <w:rFonts w:cs="Times New Roman" w:ascii="Times New Roman" w:hAnsi="Times New Roman"/>
          <w:sz w:val="24"/>
        </w:rPr>
        <w:t>d. bij algemene maatregel van bestuur nadere regels worden gesteld over het salaris van de leden van het bestuur en de onkostenvergoeding van de voorzitter en het andere rechterlijk lid;</w:t>
      </w:r>
    </w:p>
    <w:p>
      <w:pPr>
        <w:pStyle w:val="Normal"/>
        <w:ind w:firstLine="284"/>
        <w:rPr/>
      </w:pPr>
      <w:r>
        <w:rPr>
          <w:rFonts w:cs="Times New Roman" w:ascii="Times New Roman" w:hAnsi="Times New Roman"/>
          <w:sz w:val="24"/>
        </w:rPr>
        <w:t>e. de griffie alle werkdagen gedurende ten minste zes uren per dag is geopend;</w:t>
      </w:r>
    </w:p>
    <w:p>
      <w:pPr>
        <w:pStyle w:val="Normal"/>
        <w:ind w:firstLine="284"/>
        <w:rPr>
          <w:rFonts w:ascii="Times New Roman" w:hAnsi="Times New Roman" w:cs="Times New Roman"/>
          <w:sz w:val="24"/>
        </w:rPr>
      </w:pPr>
      <w:r>
        <w:rPr>
          <w:rFonts w:cs="Times New Roman" w:ascii="Times New Roman" w:hAnsi="Times New Roman"/>
          <w:sz w:val="24"/>
        </w:rPr>
        <w:t>f. de voorzitter en het andere rechterlijk lid tevens staatsraad of staatsraad in buitengewone dienst kunnen zijn;</w:t>
      </w:r>
    </w:p>
    <w:p>
      <w:pPr>
        <w:pStyle w:val="Normal"/>
        <w:rPr/>
      </w:pPr>
      <w:r>
        <w:rPr>
          <w:rFonts w:cs="Times New Roman" w:ascii="Times New Roman" w:hAnsi="Times New Roman"/>
          <w:sz w:val="24"/>
        </w:rPr>
        <w:tab/>
        <w:t>g. de voorzitter en het andere rechterlijk lid van het bestuur niet tevens lid kunnen zijn van het bestuur van een rechtbank, het bestuur van een gerechtshof of het bestuur van de Centrale Raad van Beroep, behoudens het geval van tijdelijke waarneming, en het niet-rechterlijk lid van het bestuur, naast het geval van tijdelijke waarneming, slechts in bijzondere gevallen tevens lid kan zijn van het bestuur van één rechtbank, het bestuur van één gerechtshof of het bestuur van de Centrale Raad van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eerste lid, onderdeel c,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Advocaten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 derde lid, wordt “het arrondissement ’s-Gravenhage” vervangen door: het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6a, tweede lid, komt te luiden: </w:t>
      </w:r>
    </w:p>
    <w:p>
      <w:pPr>
        <w:pStyle w:val="Normal"/>
        <w:ind w:firstLine="284"/>
        <w:rPr>
          <w:rFonts w:ascii="Times New Roman" w:hAnsi="Times New Roman" w:cs="Times New Roman"/>
          <w:sz w:val="24"/>
        </w:rPr>
      </w:pPr>
      <w:r>
        <w:rPr>
          <w:rFonts w:cs="Times New Roman" w:ascii="Times New Roman" w:hAnsi="Times New Roman"/>
          <w:sz w:val="24"/>
        </w:rPr>
        <w:t>2. Een raad van discipline is gevestigd in een bij algemene maatregel van bestuur vast te stellen plaats binnen het ressort. Een raad van discipline kan ook buiten de vestigingsplaats zitting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b, eerste lid, komt te luide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lke raad van discipline bestaat uit een voorzitter, ten hoogste dertien plaatsvervangende voorzitters, ten hoogste zestien leden-advocaten en ten hoogste 30 plaatsvervangende leden-advocate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na “Artikel 51,” ingevoegd: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 eerste volzin, komt te luiden: Het hof van discipline is gevestigd in een bij algemene maatregel van bestuur vast te stellen 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0a, eerste lid, wordt “de raad van discipline te ’s-Gravenhage” vervangen door: de raad van discipline in het ressor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Gerechtsdeurwaarder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aanhef, wordt na “in het gehele arrondissement waarin zijn plaats van vestiging is gelegen” ingevoegd: dan wel, indien het arrondissement meer dan één provincie omvat, in het deel van het arrondissement dat is gelegen in de provincie waarin zijn plaats van vestiging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4, derde en vierde lid, 38, zesde lid, 45, eerste lid, en 54, eerste lid, wordt “gerechtshof te Amsterdam” vervangen door: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zes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eerste volzin wordt “De griffier van de rechtbank te Amsterdam” vervangen door: Een door het bestuur van de rechtbank Amsterdam voor het verrichten van de werkzaamheden die bij of krachtens de wet aan de griffier zijn opgedragen aangewezen gerechtsambtenaar, rechterlijk ambtenaar in opleiding, senior-gerechtsauditeur of gerechtsaudi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weede volzin wordt “een waarnemend griffier” vervangen door: een andere door het bestuur van de rechtbank Amsterdam voor het verrichten van de in de eerste volzin bedoelde werkzaamheden aangewezen gerechtsambtenaar, rechterlijk ambtenaar in opleiding, senior-gerechtsauditeur of gerechtsaudit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 eerste lid, wordt “griffier” vervangen door: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3, eerste lid, eerste volzin, komt te luiden: De ledenraad bestaat uit dertig leden, met dien verstande dat uit de ressorten Amsterdam, Den Haag en ’s-Hertogenbosch elk zes leden en uit het ressort Arnhem-Leeuwarden twaalf leden worden gekozen.</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het notarisamb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 tweede lid, wordt “de rechtbank in de hoofdplaats van het ressort, waarin zijn plaats van vestiging is gelegen” vervangen door: de rechtbank in het arrondissement waarin de kamer voor het notariaat is gevestigd waaronder hij ressorte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de artikelen 11, derde lid, 27, tweede lid, eerste volzin, 29, derde lid, tweede volzin, 94, eerste en tweede lid, 99, tweede lid, en 107, eerste lid, eerste volzin, wordt “gerechtshof te Amsterdam” vervangen door: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0, eerste volzin, wordt “de rechtbank in de hoofdplaats van het ressort waarin de plaats van vestiging van de te vervangen notaris gelegen” vervangen door: de rechtbank in het arrondissement waarin de kamer voor het notariaat is gevestigd waaronder de te vervangen notaris ressort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0c, derde lid, eerste volzin, wordt “de rechtbank in de hoofdplaats van het ressort waarin de plaats van vestiging is gelegen van de notaris aan wie hij wordt toegevoegd” vervangen door: de rechtbank in het arrondissement waarin de kamer voor het notariaat is gevestigd waaronder de notaris aan wie hij wordt toegevoegd ressort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2, eerste lid, tweede en derde volzin, komt te luiden: De ring is gevestigd in een bij algemene maatregel van bestuur vast te stellen plaats binnen het arrondissement. De ring wordt aangeduid met vermelding va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lid, eerste volzin, wordt “In de hoofdplaats van ieder ressort” vervangen door: In ieder ress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lid, eerste volzin, wordt “de rechtbank waarvan de hoofdvestiging is gelegen in de plaats waar de kamer voor het notariaat is gevestigd” vervangen door: de rechtbank in het arrondissement waarin de kamer voor het notariaat is geves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iende lid wordt “de inrichting van de kamers” vervangen door: de vestigingsplaats en de inrichting van de ka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de rechtsbijstand</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tweede lid, komt te luiden:</w:t>
      </w:r>
    </w:p>
    <w:p>
      <w:pPr>
        <w:pStyle w:val="Normal"/>
        <w:rPr>
          <w:rFonts w:ascii="Times New Roman" w:hAnsi="Times New Roman" w:cs="Times New Roman"/>
          <w:sz w:val="24"/>
        </w:rPr>
      </w:pPr>
      <w:r>
        <w:rPr>
          <w:rFonts w:cs="Times New Roman" w:ascii="Times New Roman" w:hAnsi="Times New Roman"/>
          <w:sz w:val="24"/>
        </w:rPr>
        <w:tab/>
        <w:t>1. De raad heeft zijn zetel te Utrecht en vestigingen in een of meer bij algemene maatregel van bestuur aan te wijzen plaatsen in elk ress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tweede lid, eerste volzin, wordt “de vestiging” vervangen door: een ves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II. WIJZIGING VAN OVERIGE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rtikel 8:2, vierde lid, van de </w:t>
      </w:r>
      <w:r>
        <w:rPr>
          <w:rFonts w:cs="Times New Roman" w:ascii="Times New Roman" w:hAnsi="Times New Roman"/>
          <w:bCs/>
          <w:sz w:val="24"/>
        </w:rPr>
        <w:t>Algemene douanewet wordt “de rechtbank te Haarlem”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tweede lid, onderdeel c, vervalt: en het College van afgevaardig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t>Artikel 8:7,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8:8, eerste lid, tweede volzin, wordt voor “de Wet op de rechterlijke indeling” ingevoegd: artikel 1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3, eerst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Auteur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5e en 16g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0d, tweede lid, eerste volzin,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5, tweede lid, van de </w:t>
      </w:r>
      <w:r>
        <w:rPr>
          <w:rFonts w:cs="Times New Roman" w:ascii="Times New Roman" w:hAnsi="Times New Roman"/>
          <w:bCs/>
          <w:sz w:val="24"/>
        </w:rPr>
        <w:t>Beginselenwet verpleging ter beschikking gesteld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bCs/>
          <w:sz w:val="24"/>
        </w:rPr>
        <w:t>Het Burgerlijk Wetboek</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5c, eerste lid, 25d, 26b, 116, eerste lid, en 391 van Boek 1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oek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de artikelen 63f, achtste lid, 63g, tweede lid, 63i, tweede lid, 92a, tweede lid, 154, vierde lid, 158, zevende lid, 161, tweede lid, 161a, derde lid, 201a, tweede lid, 264, vijfde lid, 268, zevende lid, 271, tweede lid, 271a, derde lid, 328, derde lid, 333h, tweede lid, 334aa, vierde lid, 336, derde lid, 337, tweede lid, 345, eerste lid, 353, eerste lid, 359b, zesde lid, 359c, vierde lid, 359d, vierde lid, 447, eerste lid, 452, eerste lid, en 454, eerste lid, van Boek 2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rtikelen 345, tweede lid, en 448, eerste lid, onderdeel b, wordt “de advocaat-generaal bij het gerechtshof te Amsterdam” vervangen door: de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artikel 353, tweede lid, wordt “de advocaat-generaal bij het gerechtshof” vervangen door: de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05d, eerste en zesde lid, van Boek 3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35, derde lid, van Boek 4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41 van Boek 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en vijfde lid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sd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tweede lid, van Boek 10 wordt “de officier van justitie bij de arrondissementsrechtbank binnen welker rechtsgebied” vervangen door: de officier van justitie in het arrondissement waarin de rechtbank is gelegen w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de artikelen 116, eerste lid, en 391 van Boek 1 van het </w:t>
      </w:r>
      <w:r>
        <w:rPr>
          <w:rFonts w:cs="Times New Roman" w:ascii="Times New Roman" w:hAnsi="Times New Roman"/>
          <w:bCs/>
          <w:sz w:val="24"/>
        </w:rPr>
        <w:t>Burgerlijk Wetboek BES</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4, vierde lid, 19b, 212kk en 213cc van de </w:t>
      </w:r>
      <w:r>
        <w:rPr>
          <w:rFonts w:cs="Times New Roman" w:ascii="Times New Roman" w:hAnsi="Times New Roman"/>
          <w:bCs/>
          <w:sz w:val="24"/>
        </w:rPr>
        <w:t>Faillissementswet</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76, tweede lid, van de </w:t>
      </w:r>
      <w:r>
        <w:rPr>
          <w:rFonts w:cs="Times New Roman" w:ascii="Times New Roman" w:hAnsi="Times New Roman"/>
          <w:bCs/>
          <w:sz w:val="24"/>
        </w:rPr>
        <w:t>Gemeentewet</w:t>
      </w:r>
      <w:r>
        <w:rPr>
          <w:rFonts w:cs="Times New Roman" w:ascii="Times New Roman" w:hAnsi="Times New Roman"/>
          <w:sz w:val="24"/>
        </w:rPr>
        <w:t xml:space="preserve"> wordt “de officier van justitie, hoofd van het arrondissementsparket” vervangen door: het hoofd van het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4 van de Invoerings- en aanpassingswet Pensioenwet wordt “het gerechtshof te Amsterdam” telkens vervangen door: het gerechtshof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41, tweede lid, van de </w:t>
      </w:r>
      <w:r>
        <w:rPr>
          <w:rFonts w:cs="Times New Roman" w:ascii="Times New Roman" w:hAnsi="Times New Roman"/>
          <w:bCs/>
          <w:sz w:val="24"/>
        </w:rPr>
        <w:t>Loodsenwet</w:t>
      </w:r>
      <w:r>
        <w:rPr>
          <w:rFonts w:cs="Times New Roman" w:ascii="Times New Roman" w:hAnsi="Times New Roman"/>
          <w:sz w:val="24"/>
        </w:rPr>
        <w:t xml:space="preserve"> wordt “de officier van justitie bij de rechtbank te ’s-Gravenhage” vervangen door: de officier van justitie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55a, eerste en derde lid, 89c, eerste en derde lid, en 89d, eerste en derde lid, van de </w:t>
      </w:r>
      <w:r>
        <w:rPr>
          <w:rFonts w:cs="Times New Roman" w:ascii="Times New Roman" w:hAnsi="Times New Roman"/>
          <w:bCs/>
          <w:sz w:val="24"/>
        </w:rPr>
        <w:t xml:space="preserve">Mededingingswet </w:t>
      </w:r>
      <w:r>
        <w:rPr>
          <w:rFonts w:cs="Times New Roman" w:ascii="Times New Roman" w:hAnsi="Times New Roman"/>
          <w:sz w:val="24"/>
        </w:rPr>
        <w:t>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onteigening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8, eerste lid, 66, eerste lid, en 156, vierde lid, wordt “de arrondissementsregtbank”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2, eerste lid, wordt “binnen het ressort der regtbank” vervangen door: binnen het rechtsgebied van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0, onderdeel b, wordt “de arrondisementsreg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Overlevering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 onderdeel e, 21, zesde, zevende en achtste lid, 39, tweede lid, en 49, tweede lid, wordt “het arrondissementsparket te Amsterdam” vervangen door: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len f en g,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 negende lid, wordt “zowel door de rechtbank te Amsterdam als door de officier van justitie te Amsterdam” vervangen door: zowel door de rechtbank als door de officier van justitie bij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Pensioen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4, achtste lid, wordt “een andere sector van de rechtbank” vervangen door: een andere kamer van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73, eerste lid, 217, eerste lid, 218, eerste lid, en 219, eerst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c, eerste en vijfde lid, van de </w:t>
      </w:r>
      <w:r>
        <w:rPr>
          <w:rFonts w:cs="Times New Roman" w:ascii="Times New Roman" w:hAnsi="Times New Roman"/>
          <w:bCs/>
          <w:sz w:val="24"/>
        </w:rPr>
        <w:t>Tabakswet</w:t>
      </w:r>
      <w:r>
        <w:rPr>
          <w:rFonts w:cs="Times New Roman" w:ascii="Times New Roman" w:hAnsi="Times New Roman"/>
          <w:sz w:val="24"/>
        </w:rPr>
        <w:t xml:space="preserve">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Uitlevering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0, eerste lid, en 22a wordt “het arrondissementsparket te Amsterdam” vervangen door: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2a, zesde lid, en 47, derde lid,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X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 van de </w:t>
      </w:r>
      <w:r>
        <w:rPr>
          <w:rFonts w:cs="Times New Roman" w:ascii="Times New Roman" w:hAnsi="Times New Roman"/>
          <w:bCs/>
          <w:sz w:val="24"/>
        </w:rPr>
        <w:t>Uitvoeringswet Bewijsverdrag</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 van de </w:t>
      </w:r>
      <w:r>
        <w:rPr>
          <w:rFonts w:cs="Times New Roman" w:ascii="Times New Roman" w:hAnsi="Times New Roman"/>
          <w:bCs/>
          <w:sz w:val="24"/>
        </w:rPr>
        <w:t xml:space="preserve">Uitvoeringswet E.G.-verordening inzake het Gemeenschapsmerk </w:t>
      </w:r>
      <w:r>
        <w:rPr>
          <w:rFonts w:cs="Times New Roman" w:ascii="Times New Roman" w:hAnsi="Times New Roman"/>
          <w:sz w:val="24"/>
        </w:rPr>
        <w:t>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 tweede lid, van de </w:t>
      </w:r>
      <w:r>
        <w:rPr>
          <w:rFonts w:cs="Times New Roman" w:ascii="Times New Roman" w:hAnsi="Times New Roman"/>
          <w:bCs/>
          <w:sz w:val="24"/>
        </w:rPr>
        <w:t>Uitvoeringswet EG-bewijsverordening</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 van de </w:t>
      </w:r>
      <w:r>
        <w:rPr>
          <w:rFonts w:cs="Times New Roman" w:ascii="Times New Roman" w:hAnsi="Times New Roman"/>
          <w:bCs/>
          <w:sz w:val="24"/>
        </w:rPr>
        <w:t xml:space="preserve">Uitvoeringswet EG-verordening betreffende Gemeenschapsmodellen </w:t>
      </w:r>
      <w:r>
        <w:rPr>
          <w:rFonts w:cs="Times New Roman" w:ascii="Times New Roman" w:hAnsi="Times New Roman"/>
          <w:sz w:val="24"/>
        </w:rPr>
        <w:t>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7, eerste lid, 11 en 45 van de </w:t>
      </w:r>
      <w:r>
        <w:rPr>
          <w:rFonts w:cs="Times New Roman" w:ascii="Times New Roman" w:hAnsi="Times New Roman"/>
          <w:bCs/>
          <w:sz w:val="24"/>
        </w:rPr>
        <w:t>Uitvoeringswet grondkamers</w:t>
      </w:r>
      <w:r>
        <w:rPr>
          <w:rFonts w:cs="Times New Roman" w:ascii="Times New Roman" w:hAnsi="Times New Roman"/>
          <w:sz w:val="24"/>
        </w:rPr>
        <w:t xml:space="preserve">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2, tweede lid, 15, tweede lid, en 18, tweede lid, van de </w:t>
      </w:r>
      <w:r>
        <w:rPr>
          <w:rFonts w:cs="Times New Roman" w:ascii="Times New Roman" w:hAnsi="Times New Roman"/>
          <w:bCs/>
          <w:sz w:val="24"/>
        </w:rPr>
        <w:t>Uitvoeringswet internationale kinderbescherming</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4 van de </w:t>
      </w:r>
      <w:r>
        <w:rPr>
          <w:rFonts w:cs="Times New Roman" w:ascii="Times New Roman" w:hAnsi="Times New Roman"/>
          <w:bCs/>
          <w:sz w:val="24"/>
        </w:rPr>
        <w:t>Uitvoeringswet Speciaal Tribunaal voor Libano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vijfde lid wordt “bij het arrondissementsparket te Amsterdam” vervangen door “bij het arrondissementsparket Amsterdam” en “bij het arrondissementsparket te ’s-Gravenhage” door: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X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1 van de </w:t>
      </w:r>
      <w:r>
        <w:rPr>
          <w:rFonts w:cs="Times New Roman" w:ascii="Times New Roman" w:hAnsi="Times New Roman"/>
          <w:bCs/>
          <w:sz w:val="24"/>
        </w:rPr>
        <w:t>Uitvoeringswet verordening Europese coöperatieve vennootschap</w:t>
      </w:r>
      <w:r>
        <w:rPr>
          <w:rFonts w:cs="Times New Roman" w:ascii="Times New Roman" w:hAnsi="Times New Roman"/>
          <w:sz w:val="24"/>
        </w:rPr>
        <w:t xml:space="preserve"> wordt “het hoofd van het ressortsparket te Amsterdam” vervangen door: het hoofd van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 artikel 22 van de </w:t>
      </w:r>
      <w:r>
        <w:rPr>
          <w:rFonts w:cs="Times New Roman" w:ascii="Times New Roman" w:hAnsi="Times New Roman"/>
          <w:bCs/>
          <w:sz w:val="24"/>
        </w:rPr>
        <w:t>Uitvoeringswet verordening Europese vennootschap</w:t>
      </w:r>
      <w:r>
        <w:rPr>
          <w:rFonts w:cs="Times New Roman" w:ascii="Times New Roman" w:hAnsi="Times New Roman"/>
          <w:sz w:val="24"/>
        </w:rPr>
        <w:t xml:space="preserve"> wordt “het hoofd van het ressortsparket te Amsterdam” vervangen door: het hoofd van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I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71 van de Vreemdelingenwet 2000 wordt gewijzigd als vol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het eerste lid wordt "de rechtbank te 's-Gravenhage" vervangen door: de rechtbank Den Ha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Er wordt een lid toegevoegd, luidende:</w:t>
      </w:r>
    </w:p>
    <w:p>
      <w:pPr>
        <w:pStyle w:val="Normal"/>
        <w:rPr>
          <w:rFonts w:ascii="Times New Roman" w:hAnsi="Times New Roman" w:cs="Times New Roman"/>
          <w:bCs/>
          <w:sz w:val="24"/>
        </w:rPr>
      </w:pPr>
      <w:r>
        <w:rPr>
          <w:rFonts w:cs="Times New Roman" w:ascii="Times New Roman" w:hAnsi="Times New Roman"/>
          <w:bCs/>
          <w:sz w:val="24"/>
        </w:rPr>
        <w:tab/>
        <w:t>3. De rechtbank Den Haag kan beroepen tegen besluiten als bedoeld in het eerste lid behandelen in alle zittingsplaatsen van alle rechtbanken, als bedoeld in artikel 21b, eerste en tweede lid, van de Wet op de rechterlijke organisa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X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2, eerste en tweede lid, van de </w:t>
      </w:r>
      <w:r>
        <w:rPr>
          <w:rFonts w:cs="Times New Roman" w:ascii="Times New Roman" w:hAnsi="Times New Roman"/>
          <w:bCs/>
          <w:sz w:val="24"/>
        </w:rPr>
        <w:t>Wet aansprakelijkheid kernongevall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8a en 9a, eerste en tweede lid, van de </w:t>
      </w:r>
      <w:r>
        <w:rPr>
          <w:rFonts w:cs="Times New Roman" w:ascii="Times New Roman" w:hAnsi="Times New Roman"/>
          <w:bCs/>
          <w:sz w:val="24"/>
        </w:rPr>
        <w:t>Wet aansprakelijkheid olietankschepen</w:t>
      </w:r>
      <w:r>
        <w:rPr>
          <w:rFonts w:cs="Times New Roman" w:ascii="Times New Roman" w:hAnsi="Times New Roman"/>
          <w:sz w:val="24"/>
        </w:rPr>
        <w:t xml:space="preserve">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administratiefrechtelijke handhaving verkeersvoorschrift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4, eerste lid, 15, tweede lid, en 26a, eerste lid, en in het opschrift van hoofdstuk VI wordt “het gerechtshof te Leeuwarden”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 eerste en tweede lid, wordt “de advocaat-generaal van het ressortsparket te Leeuwarden” vervangen door: de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6, tweede en zesde lid, en 26a, eerste lid, wordt “het arrondissement Leeuwarden” vervangen door: het arrondissement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de eerste volzin wordt “De officier van justitie te Leeuwarden” vervangen door: de officier van justitie bij het arrondissementsparket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de tweede volzin wordt “de officier van justitie in het arrondissement Leeuwarden bij de rechtbank te Leeuwarden” vervangen door: bij de rechtbank Noord-Nederland door de officier van justitie bij het arrondissementsparket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de officier van justitie te Leeuwarden” vervangen door: de officier van justitie bij het arrondissementsparket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8a, 28b, 29, eerste lid, en 30, eerste lid, wordt “de officier van justitie te Leeuwarden” vervangen door: de officier van justitie bij het arrondissementsparket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XXX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rtikel 43, eerste lid, van de </w:t>
      </w:r>
      <w:r>
        <w:rPr>
          <w:rFonts w:cs="Times New Roman" w:ascii="Times New Roman" w:hAnsi="Times New Roman"/>
          <w:bCs/>
          <w:sz w:val="24"/>
        </w:rPr>
        <w:t xml:space="preserve">Wet agrarisch grondverkeer </w:t>
      </w:r>
      <w:r>
        <w:rPr>
          <w:rFonts w:cs="Times New Roman" w:ascii="Times New Roman" w:hAnsi="Times New Roman"/>
          <w:sz w:val="24"/>
        </w:rPr>
        <w:t>wordt “de arrondissementsrechtbank”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0, eerste en tweede lid, van de </w:t>
      </w:r>
      <w:r>
        <w:rPr>
          <w:rFonts w:cs="Times New Roman" w:ascii="Times New Roman" w:hAnsi="Times New Roman"/>
          <w:bCs/>
          <w:sz w:val="24"/>
        </w:rPr>
        <w:t>Wet arbeid mijnbouw Noordzee</w:t>
      </w:r>
      <w:r>
        <w:rPr>
          <w:rFonts w:cs="Times New Roman" w:ascii="Times New Roman" w:hAnsi="Times New Roman"/>
          <w:sz w:val="24"/>
        </w:rPr>
        <w:t xml:space="preserve"> wordt “de rechtbank te Alkmaar”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X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2, tweede lid, van de </w:t>
      </w:r>
      <w:r>
        <w:rPr>
          <w:rFonts w:cs="Times New Roman" w:ascii="Times New Roman" w:hAnsi="Times New Roman"/>
          <w:bCs/>
          <w:sz w:val="24"/>
        </w:rPr>
        <w:t>Wet beëdigde tolken en vertalers</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9, eerste lid, van de </w:t>
      </w:r>
      <w:r>
        <w:rPr>
          <w:rFonts w:cs="Times New Roman" w:ascii="Times New Roman" w:hAnsi="Times New Roman"/>
          <w:bCs/>
          <w:sz w:val="24"/>
        </w:rPr>
        <w:t>Wet bescherming oorspronkelijke topografieën en halfgeleiderprodukt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V van de </w:t>
      </w:r>
      <w:r>
        <w:rPr>
          <w:rFonts w:cs="Times New Roman" w:ascii="Times New Roman" w:hAnsi="Times New Roman"/>
          <w:bCs/>
          <w:sz w:val="24"/>
        </w:rPr>
        <w:t>Wet bescherming staatsgeheimen</w:t>
      </w:r>
      <w:r>
        <w:rPr>
          <w:rFonts w:cs="Times New Roman" w:ascii="Times New Roman" w:hAnsi="Times New Roman"/>
          <w:sz w:val="24"/>
        </w:rPr>
        <w:t xml:space="preserve"> wordt “de advocaat-generaal bij het gerechtshof” vervangen door: de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4 van de </w:t>
      </w:r>
      <w:r>
        <w:rPr>
          <w:rFonts w:cs="Times New Roman" w:ascii="Times New Roman" w:hAnsi="Times New Roman"/>
          <w:bCs/>
          <w:sz w:val="24"/>
        </w:rPr>
        <w:t>Wet bestrijding ongevallen Noordzee</w:t>
      </w:r>
      <w:r>
        <w:rPr>
          <w:rFonts w:cs="Times New Roman" w:ascii="Times New Roman" w:hAnsi="Times New Roman"/>
          <w:sz w:val="24"/>
        </w:rPr>
        <w:t xml:space="preserve">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4c, vierde lid, en 14d, tweede lid, van de </w:t>
      </w:r>
      <w:r>
        <w:rPr>
          <w:rFonts w:cs="Times New Roman" w:ascii="Times New Roman" w:hAnsi="Times New Roman"/>
          <w:bCs/>
          <w:sz w:val="24"/>
        </w:rPr>
        <w:t xml:space="preserve">Wet bijzondere opnemingen in psychiatrische ziekenhuizen </w:t>
      </w:r>
      <w:r>
        <w:rPr>
          <w:rFonts w:cs="Times New Roman" w:ascii="Times New Roman" w:hAnsi="Times New Roman"/>
          <w:sz w:val="24"/>
        </w:rPr>
        <w:t>wordt “de officier van justitie bij de rechtbank” vervangen door: de officier van justitie in het arrondissement waarin de rechtbank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3 van de </w:t>
      </w:r>
      <w:r>
        <w:rPr>
          <w:rFonts w:cs="Times New Roman" w:ascii="Times New Roman" w:hAnsi="Times New Roman"/>
          <w:bCs/>
          <w:sz w:val="24"/>
        </w:rPr>
        <w:t>Wet buitengewone bevoegdheden burgerlijk gezag</w:t>
      </w:r>
      <w:r>
        <w:rPr>
          <w:rFonts w:cs="Times New Roman" w:ascii="Times New Roman" w:hAnsi="Times New Roman"/>
          <w:sz w:val="24"/>
        </w:rPr>
        <w:t xml:space="preserve"> wordt “de officier van justitie bij de rechtbank” vervangen door: de officier van justitie i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a, eerste lid, van de </w:t>
      </w:r>
      <w:r>
        <w:rPr>
          <w:rFonts w:cs="Times New Roman" w:ascii="Times New Roman" w:hAnsi="Times New Roman"/>
          <w:bCs/>
          <w:sz w:val="24"/>
        </w:rPr>
        <w:t>Wet conflictenrecht corporaties</w:t>
      </w:r>
      <w:r>
        <w:rPr>
          <w:rFonts w:cs="Times New Roman" w:ascii="Times New Roman" w:hAnsi="Times New Roman"/>
          <w:sz w:val="24"/>
        </w:rPr>
        <w:t xml:space="preserve"> wordt “de rechtbank te Utrecht” vervangen door: de rechtbank Midden-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 eerste lid, van de </w:t>
      </w:r>
      <w:r>
        <w:rPr>
          <w:rFonts w:cs="Times New Roman" w:ascii="Times New Roman" w:hAnsi="Times New Roman"/>
          <w:bCs/>
          <w:sz w:val="24"/>
        </w:rPr>
        <w:t>Wet conflictenrecht namen</w:t>
      </w:r>
      <w:r>
        <w:rPr>
          <w:rFonts w:cs="Times New Roman" w:ascii="Times New Roman" w:hAnsi="Times New Roman"/>
          <w:sz w:val="24"/>
        </w:rPr>
        <w:t xml:space="preserve"> wordt “de officier van justitie bij de rechtbank binnen welker rechtsgebied” vervangen door: de officier van justitie in het arrondissement waarin de rechtbank is gelegen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8.27, tweede lid, van de </w:t>
      </w:r>
      <w:r>
        <w:rPr>
          <w:rFonts w:cs="Times New Roman" w:ascii="Times New Roman" w:hAnsi="Times New Roman"/>
          <w:bCs/>
          <w:sz w:val="24"/>
        </w:rPr>
        <w:t>Wet dieren</w:t>
      </w:r>
      <w:r>
        <w:rPr>
          <w:rFonts w:cs="Times New Roman" w:ascii="Times New Roman" w:hAnsi="Times New Roman"/>
          <w:sz w:val="24"/>
        </w:rPr>
        <w:t xml:space="preserve"> wordt “de officier van justitie van de rechtbank te Den Haag” vervangen door: de officier van justitie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 eerste lid, van de </w:t>
      </w:r>
      <w:r>
        <w:rPr>
          <w:rFonts w:cs="Times New Roman" w:ascii="Times New Roman" w:hAnsi="Times New Roman"/>
          <w:bCs/>
          <w:sz w:val="24"/>
        </w:rPr>
        <w:t>Wet DNA-onderzoek bij veroordeelden</w:t>
      </w:r>
      <w:r>
        <w:rPr>
          <w:rFonts w:cs="Times New Roman" w:ascii="Times New Roman" w:hAnsi="Times New Roman"/>
          <w:sz w:val="24"/>
        </w:rPr>
        <w:t xml:space="preserve"> wordt “de officier van justitie bij de rechtbank” vervangen door: de officier van justitie in het arrondissement waarin de rechtbank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L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8a.4.4, tweede lid, van de </w:t>
      </w:r>
      <w:r>
        <w:rPr>
          <w:rFonts w:cs="Times New Roman" w:ascii="Times New Roman" w:hAnsi="Times New Roman"/>
          <w:bCs/>
          <w:sz w:val="24"/>
        </w:rPr>
        <w:t xml:space="preserve">Wet educatie en beroepsonderwijs </w:t>
      </w:r>
      <w:r>
        <w:rPr>
          <w:rFonts w:cs="Times New Roman" w:ascii="Times New Roman" w:hAnsi="Times New Roman"/>
          <w:sz w:val="24"/>
        </w:rPr>
        <w:t>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7, eerste lid, van de </w:t>
      </w:r>
      <w:r>
        <w:rPr>
          <w:rFonts w:cs="Times New Roman" w:ascii="Times New Roman" w:hAnsi="Times New Roman"/>
          <w:bCs/>
          <w:sz w:val="24"/>
        </w:rPr>
        <w:t>Wet Friese taal in het rechtsverkeer</w:t>
      </w:r>
      <w:r>
        <w:rPr>
          <w:rFonts w:cs="Times New Roman" w:ascii="Times New Roman" w:hAnsi="Times New Roman"/>
          <w:sz w:val="24"/>
        </w:rPr>
        <w:t xml:space="preserve"> wordt “een in de provincie Fryslân gevestigd gerecht” vervangen door: de rechtbank Noord-Nederland of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gemeentelijke basisadministratie persoonsgegeven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de gemeente waar de rechtbank is gevestigd” vervangen door: de gemeente waar het bestuur van de rechtbank is geze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7, tweede lid, en 86, tweed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3, eerste lid, van de </w:t>
      </w:r>
      <w:r>
        <w:rPr>
          <w:rFonts w:cs="Times New Roman" w:ascii="Times New Roman" w:hAnsi="Times New Roman"/>
          <w:bCs/>
          <w:sz w:val="24"/>
        </w:rPr>
        <w:t>Wet gewetensbezwaren militaire dienst</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8 van de </w:t>
      </w:r>
      <w:r>
        <w:rPr>
          <w:rFonts w:cs="Times New Roman" w:ascii="Times New Roman" w:hAnsi="Times New Roman"/>
          <w:bCs/>
          <w:sz w:val="24"/>
        </w:rPr>
        <w:t>Wet griffierechten in burgerlijke zak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sector kanton” vervangen door “een kamer voor kantonzaken” en “een andere, niet tot de sector kanton behorende, kamer” door: een kamer voor andere zaken dan kanton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een kamer die niet tot de sector kanton behoort” vervangen door “een kamer voor andere zaken dan kantonzaken” en “een andere, tot de sector kanton behorende, kamer” door: een kamer voor kanton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65, elfde lid, van de </w:t>
      </w:r>
      <w:r>
        <w:rPr>
          <w:rFonts w:cs="Times New Roman" w:ascii="Times New Roman" w:hAnsi="Times New Roman"/>
          <w:bCs/>
          <w:sz w:val="24"/>
        </w:rPr>
        <w:t>Wet inrichting landelijk gebied</w:t>
      </w:r>
      <w:r>
        <w:rPr>
          <w:rFonts w:cs="Times New Roman" w:ascii="Times New Roman" w:hAnsi="Times New Roman"/>
          <w:sz w:val="24"/>
        </w:rPr>
        <w:t xml:space="preserve">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5 en 16g, tweede volzin, van de </w:t>
      </w:r>
      <w:r>
        <w:rPr>
          <w:rFonts w:cs="Times New Roman" w:ascii="Times New Roman" w:hAnsi="Times New Roman"/>
          <w:bCs/>
          <w:sz w:val="24"/>
        </w:rPr>
        <w:t>Wet internationale misdrijven</w:t>
      </w:r>
      <w:r>
        <w:rPr>
          <w:rFonts w:cs="Times New Roman" w:ascii="Times New Roman" w:hAnsi="Times New Roman"/>
          <w:sz w:val="24"/>
        </w:rPr>
        <w:t xml:space="preserve"> wordt “de rechtbank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9a, tweede lid, van de </w:t>
      </w:r>
      <w:r>
        <w:rPr>
          <w:rFonts w:cs="Times New Roman" w:ascii="Times New Roman" w:hAnsi="Times New Roman"/>
          <w:bCs/>
          <w:sz w:val="24"/>
        </w:rPr>
        <w:t>Wet justitiële en strafvorderlijke gegevens</w:t>
      </w:r>
      <w:r>
        <w:rPr>
          <w:rFonts w:cs="Times New Roman" w:ascii="Times New Roman" w:hAnsi="Times New Roman"/>
          <w:sz w:val="24"/>
        </w:rPr>
        <w:t xml:space="preserve"> wordt “een ressortsparket” vervangen door: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20, zevende lid, van de </w:t>
      </w:r>
      <w:r>
        <w:rPr>
          <w:rFonts w:cs="Times New Roman" w:ascii="Times New Roman" w:hAnsi="Times New Roman"/>
          <w:bCs/>
          <w:sz w:val="24"/>
        </w:rPr>
        <w:t>Wet luchtvaart</w:t>
      </w:r>
      <w:r>
        <w:rPr>
          <w:rFonts w:cs="Times New Roman" w:ascii="Times New Roman" w:hAnsi="Times New Roman"/>
          <w:sz w:val="24"/>
        </w:rPr>
        <w:t xml:space="preserve"> wordt “de arrondissements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07 van de </w:t>
      </w:r>
      <w:r>
        <w:rPr>
          <w:rFonts w:cs="Times New Roman" w:ascii="Times New Roman" w:hAnsi="Times New Roman"/>
          <w:bCs/>
          <w:sz w:val="24"/>
        </w:rPr>
        <w:t>Wet marktordening gezondheidszorg</w:t>
      </w:r>
      <w:r>
        <w:rPr>
          <w:rFonts w:cs="Times New Roman" w:ascii="Times New Roman" w:hAnsi="Times New Roman"/>
          <w:sz w:val="24"/>
        </w:rPr>
        <w:t xml:space="preserve"> wordt “Wet op de Rechterlijke Organisatie” vervangen door “Wet op de rechterlijke organisatie” en “de rechtbank te Rotterdam”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6, tweede en derde lid, van de </w:t>
      </w:r>
      <w:r>
        <w:rPr>
          <w:rFonts w:cs="Times New Roman" w:ascii="Times New Roman" w:hAnsi="Times New Roman"/>
          <w:bCs/>
          <w:sz w:val="24"/>
        </w:rPr>
        <w:t>Wet medezeggenschap op scholen</w:t>
      </w:r>
      <w:r>
        <w:rPr>
          <w:rFonts w:cs="Times New Roman" w:ascii="Times New Roman" w:hAnsi="Times New Roman"/>
          <w:sz w:val="24"/>
        </w:rPr>
        <w:t xml:space="preserve">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6, tweede lid, van de </w:t>
      </w:r>
      <w:r>
        <w:rPr>
          <w:rFonts w:cs="Times New Roman" w:ascii="Times New Roman" w:hAnsi="Times New Roman"/>
          <w:bCs/>
          <w:sz w:val="24"/>
        </w:rPr>
        <w:t>Wet Oorlogsstrafrecht</w:t>
      </w:r>
      <w:r>
        <w:rPr>
          <w:rFonts w:cs="Times New Roman" w:ascii="Times New Roman" w:hAnsi="Times New Roman"/>
          <w:sz w:val="24"/>
        </w:rPr>
        <w:t xml:space="preserve"> wordt “de advocaat-generaal bij dat gerechtshof” vervangen door “de advocaat-generaal” en “de officier van justitie bij die rechtbank” door: de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de economische delict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titel VII komt te luiden:</w:t>
      </w:r>
    </w:p>
    <w:p>
      <w:pPr>
        <w:pStyle w:val="Normal"/>
        <w:ind w:firstLine="284"/>
        <w:rPr>
          <w:rFonts w:ascii="Times New Roman" w:hAnsi="Times New Roman" w:cs="Times New Roman"/>
          <w:sz w:val="24"/>
        </w:rPr>
      </w:pPr>
      <w:r>
        <w:rPr>
          <w:rFonts w:cs="Times New Roman" w:ascii="Times New Roman" w:hAnsi="Times New Roman"/>
          <w:bCs/>
          <w:sz w:val="24"/>
        </w:rPr>
        <w:t>Titel VII. De berechting in eerste aanl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titel VIII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 eerste en tweede lid, van de </w:t>
      </w:r>
      <w:r>
        <w:rPr>
          <w:rFonts w:cs="Times New Roman" w:ascii="Times New Roman" w:hAnsi="Times New Roman"/>
          <w:bCs/>
          <w:sz w:val="24"/>
        </w:rPr>
        <w:t>Wet op de Europese ondernemingsraden</w:t>
      </w:r>
      <w:r>
        <w:rPr>
          <w:rFonts w:cs="Times New Roman" w:ascii="Times New Roman" w:hAnsi="Times New Roman"/>
          <w:sz w:val="24"/>
        </w:rPr>
        <w:t xml:space="preserve">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3, eerste lid, van de </w:t>
      </w:r>
      <w:r>
        <w:rPr>
          <w:rFonts w:cs="Times New Roman" w:ascii="Times New Roman" w:hAnsi="Times New Roman"/>
          <w:bCs/>
          <w:sz w:val="24"/>
        </w:rPr>
        <w:t>Wet op de inlichtingen- en veiligheidsdiensten 2002</w:t>
      </w:r>
      <w:r>
        <w:rPr>
          <w:rFonts w:cs="Times New Roman" w:ascii="Times New Roman" w:hAnsi="Times New Roman"/>
          <w:sz w:val="24"/>
        </w:rPr>
        <w:t xml:space="preserve"> wordt “de rechtbank te Den Haag”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7, derde lid, en 15c van de </w:t>
      </w:r>
      <w:r>
        <w:rPr>
          <w:rFonts w:cs="Times New Roman" w:ascii="Times New Roman" w:hAnsi="Times New Roman"/>
          <w:bCs/>
          <w:sz w:val="24"/>
        </w:rPr>
        <w:t>Wet op de naburige recht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de ondernemingsrad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6, eerste lid, en 36, vijfd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6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h komt te luiden:</w:t>
      </w:r>
    </w:p>
    <w:p>
      <w:pPr>
        <w:pStyle w:val="Normal"/>
        <w:rPr>
          <w:rFonts w:ascii="Times New Roman" w:hAnsi="Times New Roman" w:cs="Times New Roman"/>
          <w:sz w:val="24"/>
        </w:rPr>
      </w:pPr>
      <w:r>
        <w:rPr>
          <w:rFonts w:cs="Times New Roman" w:ascii="Times New Roman" w:hAnsi="Times New Roman"/>
          <w:sz w:val="24"/>
        </w:rPr>
        <w:tab/>
        <w:t>h. Voor het behandelen en beslissen van verzoekschriften als bedoeld in artikelen 27 en 36, ter zake van een rechtbank, is bevoegd de kantonrechter werkzaam bij de volgende rechtbank:</w:t>
      </w:r>
    </w:p>
    <w:p>
      <w:pPr>
        <w:pStyle w:val="Normal"/>
        <w:rPr>
          <w:rFonts w:ascii="Times New Roman" w:hAnsi="Times New Roman" w:cs="Times New Roman"/>
          <w:sz w:val="24"/>
        </w:rPr>
      </w:pPr>
      <w:r>
        <w:rPr>
          <w:rFonts w:cs="Times New Roman" w:ascii="Times New Roman" w:hAnsi="Times New Roman"/>
          <w:sz w:val="24"/>
        </w:rPr>
        <w:tab/>
        <w:t>1º. terzake van de rechtbank Amsterdam: de rechtbank Noord-Holland;</w:t>
      </w:r>
    </w:p>
    <w:p>
      <w:pPr>
        <w:pStyle w:val="Normal"/>
        <w:rPr>
          <w:rFonts w:ascii="Times New Roman" w:hAnsi="Times New Roman" w:cs="Times New Roman"/>
          <w:sz w:val="24"/>
        </w:rPr>
      </w:pPr>
      <w:r>
        <w:rPr>
          <w:rFonts w:cs="Times New Roman" w:ascii="Times New Roman" w:hAnsi="Times New Roman"/>
          <w:sz w:val="24"/>
        </w:rPr>
        <w:tab/>
        <w:t>2º. terzake van de rechtbank Den Haag: de rechtbank Rotterdam;</w:t>
      </w:r>
    </w:p>
    <w:p>
      <w:pPr>
        <w:pStyle w:val="Normal"/>
        <w:rPr>
          <w:rFonts w:ascii="Times New Roman" w:hAnsi="Times New Roman" w:cs="Times New Roman"/>
          <w:sz w:val="24"/>
        </w:rPr>
      </w:pPr>
      <w:r>
        <w:rPr>
          <w:rFonts w:cs="Times New Roman" w:ascii="Times New Roman" w:hAnsi="Times New Roman"/>
          <w:sz w:val="24"/>
        </w:rPr>
        <w:tab/>
        <w:t>3º. terzake van de rechtbank Limburg: de rechtbank Oost-Brabant;</w:t>
      </w:r>
    </w:p>
    <w:p>
      <w:pPr>
        <w:pStyle w:val="Normal"/>
        <w:rPr>
          <w:rFonts w:ascii="Times New Roman" w:hAnsi="Times New Roman" w:cs="Times New Roman"/>
          <w:sz w:val="24"/>
        </w:rPr>
      </w:pPr>
      <w:r>
        <w:rPr>
          <w:rFonts w:cs="Times New Roman" w:ascii="Times New Roman" w:hAnsi="Times New Roman"/>
          <w:sz w:val="24"/>
        </w:rPr>
        <w:tab/>
        <w:t>4º. terzake van de rechtbank Midden-Nederland: de rechtbank Noord-Nederland</w:t>
      </w:r>
    </w:p>
    <w:p>
      <w:pPr>
        <w:pStyle w:val="Normal"/>
        <w:rPr>
          <w:rFonts w:ascii="Times New Roman" w:hAnsi="Times New Roman" w:cs="Times New Roman"/>
          <w:sz w:val="24"/>
        </w:rPr>
      </w:pPr>
      <w:r>
        <w:rPr>
          <w:rFonts w:cs="Times New Roman" w:ascii="Times New Roman" w:hAnsi="Times New Roman"/>
          <w:sz w:val="24"/>
        </w:rPr>
        <w:tab/>
        <w:t>5º. terzake van de rechtbank Noord-Holland: de rechtbank Amsterdam;</w:t>
      </w:r>
    </w:p>
    <w:p>
      <w:pPr>
        <w:pStyle w:val="Normal"/>
        <w:rPr>
          <w:rFonts w:ascii="Times New Roman" w:hAnsi="Times New Roman" w:cs="Times New Roman"/>
          <w:sz w:val="24"/>
        </w:rPr>
      </w:pPr>
      <w:r>
        <w:rPr>
          <w:rFonts w:cs="Times New Roman" w:ascii="Times New Roman" w:hAnsi="Times New Roman"/>
          <w:sz w:val="24"/>
        </w:rPr>
        <w:tab/>
        <w:t>6º. terzake van de rechtbank Noord-Nederland: de rechtbank Oost-Nederland;</w:t>
      </w:r>
    </w:p>
    <w:p>
      <w:pPr>
        <w:pStyle w:val="Normal"/>
        <w:rPr>
          <w:rFonts w:ascii="Times New Roman" w:hAnsi="Times New Roman" w:cs="Times New Roman"/>
          <w:sz w:val="24"/>
        </w:rPr>
      </w:pPr>
      <w:r>
        <w:rPr>
          <w:rFonts w:cs="Times New Roman" w:ascii="Times New Roman" w:hAnsi="Times New Roman"/>
          <w:sz w:val="24"/>
        </w:rPr>
        <w:tab/>
        <w:t>7º. terzake van de rechtbank Oost-Brabant: de rechtbank Zeeland-West-Brabant;</w:t>
      </w:r>
    </w:p>
    <w:p>
      <w:pPr>
        <w:pStyle w:val="Normal"/>
        <w:rPr>
          <w:rFonts w:ascii="Times New Roman" w:hAnsi="Times New Roman" w:cs="Times New Roman"/>
          <w:sz w:val="24"/>
        </w:rPr>
      </w:pPr>
      <w:r>
        <w:rPr>
          <w:rFonts w:cs="Times New Roman" w:ascii="Times New Roman" w:hAnsi="Times New Roman"/>
          <w:sz w:val="24"/>
        </w:rPr>
        <w:tab/>
        <w:t>8º. terzake van de rechtbank Oost-Nederland: de rechtbank Midden-Nederland;</w:t>
      </w:r>
    </w:p>
    <w:p>
      <w:pPr>
        <w:pStyle w:val="Normal"/>
        <w:rPr>
          <w:rFonts w:ascii="Times New Roman" w:hAnsi="Times New Roman" w:cs="Times New Roman"/>
          <w:sz w:val="24"/>
        </w:rPr>
      </w:pPr>
      <w:r>
        <w:rPr>
          <w:rFonts w:cs="Times New Roman" w:ascii="Times New Roman" w:hAnsi="Times New Roman"/>
          <w:sz w:val="24"/>
        </w:rPr>
        <w:tab/>
        <w:t>9º. terzake van de rechtbank Rotterdam: de rechtbank Den Haag;</w:t>
      </w:r>
    </w:p>
    <w:p>
      <w:pPr>
        <w:pStyle w:val="Normal"/>
        <w:rPr>
          <w:rFonts w:ascii="Times New Roman" w:hAnsi="Times New Roman" w:cs="Times New Roman"/>
          <w:sz w:val="24"/>
        </w:rPr>
      </w:pPr>
      <w:r>
        <w:rPr>
          <w:rFonts w:cs="Times New Roman" w:ascii="Times New Roman" w:hAnsi="Times New Roman"/>
          <w:sz w:val="24"/>
        </w:rPr>
        <w:tab/>
        <w:t>10º. terzake van de rechtbank Zeeland-West-Brabant: de rechtbank Limbu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i wordt “gerechtshof te Amsterdam” vervangen door “gerechtshof Amsterdam” en “gerechtshof te ’s-Gravenhage” door: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7, tweede lid, 25, eerste lid, en 28, eerste lid, van de </w:t>
      </w:r>
      <w:r>
        <w:rPr>
          <w:rFonts w:cs="Times New Roman" w:ascii="Times New Roman" w:hAnsi="Times New Roman"/>
          <w:bCs/>
          <w:sz w:val="24"/>
        </w:rPr>
        <w:t>Wet op de parlementaire enquête 2008</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3, tweede lid, van de </w:t>
      </w:r>
      <w:r>
        <w:rPr>
          <w:rFonts w:cs="Times New Roman" w:ascii="Times New Roman" w:hAnsi="Times New Roman"/>
          <w:bCs/>
          <w:sz w:val="24"/>
        </w:rPr>
        <w:t>Wet op de uitoefening van de diergeneeskunde 1990</w:t>
      </w:r>
      <w:r>
        <w:rPr>
          <w:rFonts w:cs="Times New Roman" w:ascii="Times New Roman" w:hAnsi="Times New Roman"/>
          <w:sz w:val="24"/>
        </w:rPr>
        <w:t xml:space="preserve"> wordt “de officier van justitie bij de rechtbank te ’s-Gravenhage” vervangen door: de officier van justitie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LX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p het financieel toezi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257 en 5:52,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4b, tweede lid, 5:32h, tweede lid, en 5:32i, eerste en tweede lid,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55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72, tweede lid, 5:73, eerste lid en 5:80b, eerst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9.46, eerste lid, van de </w:t>
      </w:r>
      <w:r>
        <w:rPr>
          <w:rFonts w:cs="Times New Roman" w:ascii="Times New Roman" w:hAnsi="Times New Roman"/>
          <w:bCs/>
          <w:sz w:val="24"/>
        </w:rPr>
        <w:t>Wet op het hoger onderwijs en wetenschappelijk onderzoek</w:t>
      </w:r>
      <w:r>
        <w:rPr>
          <w:rFonts w:cs="Times New Roman" w:ascii="Times New Roman" w:hAnsi="Times New Roman"/>
          <w:sz w:val="24"/>
        </w:rPr>
        <w:t xml:space="preserve">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verdracht tenuitvoerlegging strafvonniss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lid wordt “de officier van justitie bij de rechtbank,” vervangen door: de officier van justitie in het arrondissement waarin de rechtbank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sde lid wordt “de officier van justitie te Amsterdam” vervangen door: de officier van justitie bij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officier van justitie te Amsterdam” vervangen door: de officier van justitie bij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officier van justitie bij de rechtbank,” vervangen door; de officier van justitie in het arrondissement waarin de rechtbank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b/>
        <w:t>In artikel 43, derde lid,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overlevering inzake oorlogsmisdrijv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vijfde lid, wordt “het arrondissementsparket te Amsterdam” vervangen door: het arrondissementsparket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vierde lid,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5, eerste en tweede lid, en 2:5, eerste en tweede lid, van de </w:t>
      </w:r>
      <w:r>
        <w:rPr>
          <w:rFonts w:cs="Times New Roman" w:ascii="Times New Roman" w:hAnsi="Times New Roman"/>
          <w:bCs/>
          <w:sz w:val="24"/>
        </w:rPr>
        <w:t xml:space="preserve">Wet rol werknemers bij Europese rechtspersonen </w:t>
      </w:r>
      <w:r>
        <w:rPr>
          <w:rFonts w:cs="Times New Roman" w:ascii="Times New Roman" w:hAnsi="Times New Roman"/>
          <w:sz w:val="24"/>
        </w:rPr>
        <w:t>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L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4, eerste lid, aanhef, van de </w:t>
      </w:r>
      <w:r>
        <w:rPr>
          <w:rFonts w:cs="Times New Roman" w:ascii="Times New Roman" w:hAnsi="Times New Roman"/>
          <w:bCs/>
          <w:sz w:val="24"/>
        </w:rPr>
        <w:t>Wet schadefonds geweldsmisdrijven</w:t>
      </w:r>
      <w:r>
        <w:rPr>
          <w:rFonts w:cs="Times New Roman" w:ascii="Times New Roman" w:hAnsi="Times New Roman"/>
          <w:sz w:val="24"/>
        </w:rPr>
        <w:t xml:space="preserve">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2, tweede lid, en 3, eeerste lid, </w:t>
      </w:r>
      <w:r>
        <w:rPr>
          <w:rFonts w:cs="Times New Roman" w:ascii="Times New Roman" w:hAnsi="Times New Roman"/>
          <w:bCs/>
          <w:sz w:val="24"/>
        </w:rPr>
        <w:t>Wet schadefonds olietankschepen</w:t>
      </w:r>
      <w:r>
        <w:rPr>
          <w:rFonts w:cs="Times New Roman" w:ascii="Times New Roman" w:hAnsi="Times New Roman"/>
          <w:sz w:val="24"/>
        </w:rPr>
        <w:t xml:space="preserve">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 van de </w:t>
      </w:r>
      <w:r>
        <w:rPr>
          <w:rFonts w:cs="Times New Roman" w:ascii="Times New Roman" w:hAnsi="Times New Roman"/>
          <w:bCs/>
          <w:sz w:val="24"/>
        </w:rPr>
        <w:t>Wet tarieven in strafzaken</w:t>
      </w:r>
      <w:r>
        <w:rPr>
          <w:rFonts w:cs="Times New Roman" w:ascii="Times New Roman" w:hAnsi="Times New Roman"/>
          <w:sz w:val="24"/>
        </w:rPr>
        <w:t xml:space="preserve"> wordt “de advocaat-generaal bij het gerechtshof” vervangen door: de advocaat-generaal bij het ressor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0, derde lid, onderdeel a, en 12, tweede lid, van de </w:t>
      </w:r>
      <w:r>
        <w:rPr>
          <w:rFonts w:cs="Times New Roman" w:ascii="Times New Roman" w:hAnsi="Times New Roman"/>
          <w:bCs/>
          <w:sz w:val="24"/>
        </w:rPr>
        <w:t xml:space="preserve">Wet tot behoud van cultuurbezit </w:t>
      </w:r>
      <w:r>
        <w:rPr>
          <w:rFonts w:cs="Times New Roman" w:ascii="Times New Roman" w:hAnsi="Times New Roman"/>
          <w:sz w:val="24"/>
        </w:rPr>
        <w:t>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 van de </w:t>
      </w:r>
      <w:r>
        <w:rPr>
          <w:rFonts w:cs="Times New Roman" w:ascii="Times New Roman" w:hAnsi="Times New Roman"/>
          <w:bCs/>
          <w:sz w:val="24"/>
        </w:rPr>
        <w:t>Wet tot uitvoering van de Verordening No. 11 van de Raad van de Europese Economische Gemeenschap</w:t>
      </w:r>
      <w:r>
        <w:rPr>
          <w:rFonts w:cs="Times New Roman" w:ascii="Times New Roman" w:hAnsi="Times New Roman"/>
          <w:sz w:val="24"/>
        </w:rPr>
        <w:t xml:space="preserve">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7, tweede lid, van de </w:t>
      </w:r>
      <w:r>
        <w:rPr>
          <w:rFonts w:cs="Times New Roman" w:ascii="Times New Roman" w:hAnsi="Times New Roman"/>
          <w:bCs/>
          <w:sz w:val="24"/>
        </w:rPr>
        <w:t xml:space="preserve">Wet tuchtrechtspraak accountants </w:t>
      </w:r>
      <w:r>
        <w:rPr>
          <w:rFonts w:cs="Times New Roman" w:ascii="Times New Roman" w:hAnsi="Times New Roman"/>
          <w:sz w:val="24"/>
        </w:rPr>
        <w:t>wordt “de officier van justitie bij de rechtbank Zwolle-Lelystad” vervangen door: de officier van justitie bij het arrondissementsparket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7, eerste lid, van de </w:t>
      </w:r>
      <w:r>
        <w:rPr>
          <w:rFonts w:cs="Times New Roman" w:ascii="Times New Roman" w:hAnsi="Times New Roman"/>
          <w:bCs/>
          <w:sz w:val="24"/>
        </w:rPr>
        <w:t>Wet tuchtrechtspraak bedrijfsorganisatie 2004</w:t>
      </w:r>
      <w:r>
        <w:rPr>
          <w:rFonts w:cs="Times New Roman" w:ascii="Times New Roman" w:hAnsi="Times New Roman"/>
          <w:sz w:val="24"/>
        </w:rPr>
        <w:t xml:space="preserve"> wordt “de officier van justitie van de rechtbank, binnen welker rechtsgebied” vervangen door: de officier van justitie in het arrondissement w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6, zesde lid, van </w:t>
      </w:r>
      <w:r>
        <w:rPr>
          <w:rFonts w:cs="Times New Roman" w:ascii="Times New Roman" w:hAnsi="Times New Roman"/>
          <w:bCs/>
          <w:sz w:val="24"/>
        </w:rPr>
        <w:t>Wet uitvoering Internationaal Energieprogramma</w:t>
      </w:r>
      <w:r>
        <w:rPr>
          <w:rFonts w:cs="Times New Roman" w:ascii="Times New Roman" w:hAnsi="Times New Roman"/>
          <w:sz w:val="24"/>
        </w:rPr>
        <w:t xml:space="preserve">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van 12 juni 1909 tot uitvoering van het op 17 juli 1905 te ’s-Gravenhage gesloten verdrag betreffende de burgerlijke rechtsvordering</w:t>
      </w:r>
      <w:r>
        <w:rPr>
          <w:rFonts w:cs="Times New Roman" w:ascii="Times New Roman" w:hAnsi="Times New Roman"/>
          <w:sz w:val="24"/>
        </w:rPr>
        <w:t xml:space="preserve"> (Stb. 1909, 14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 27, 28, eerste lid, 29, eerste lid, en 30, eerste lid, wordt “arrondissements-rechtbank” vervangen door: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 eerste lid, wordt “den officier van justitie bij de rechtbank te ’s-Gravenhage” vervangen door “de officier van justitie bij het arrondissementsparket Den Haag”, “den officier van justitie ter plaatse waar de zetel is van dat gerechtshof” door “de advocaat-generaal bij het ressortsparket” en “den officier van justitie bij de desbetreffende rechtbank” door: de officier van justitie bij het desbetreffende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5, eerste lid, van de </w:t>
      </w:r>
      <w:r>
        <w:rPr>
          <w:rFonts w:cs="Times New Roman" w:ascii="Times New Roman" w:hAnsi="Times New Roman"/>
          <w:bCs/>
          <w:sz w:val="24"/>
        </w:rPr>
        <w:t>wet van 6 april 1933, houdende voorzieningen tot uitvoering van het op 31 mei 1932 te Londen tusschen Nederland en Groot-Brittannië gesloten verdrag, houdende bepalingen tot het vergemakkelijken van het voeren van rechtsgedingen</w:t>
      </w:r>
      <w:r>
        <w:rPr>
          <w:rFonts w:cs="Times New Roman" w:ascii="Times New Roman" w:hAnsi="Times New Roman"/>
          <w:sz w:val="24"/>
        </w:rPr>
        <w:t xml:space="preserve"> (Stb. 1933, 136) wordt “den officier van justitie bij de rechtbank te ’s-Gravenhage” vervangen door “de officier van justitie bij het arrondissementsparket Den Haag”, “den officier van justitie ter plaatse waar de zetel is van dit hof is” door “de advocaat-generaal bij het ressortsparket” en “den officier van justitie bij de rechtbank, binnen welker rechtsgebied de verzoeker zijne woonplaats heeft” door: de officier van justitie in het arrondissement waar de verzoeker zijn woonplaats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0 van de </w:t>
      </w:r>
      <w:r>
        <w:rPr>
          <w:rFonts w:cs="Times New Roman" w:ascii="Times New Roman" w:hAnsi="Times New Roman"/>
          <w:bCs/>
          <w:sz w:val="24"/>
        </w:rPr>
        <w:t>wet van 30 november 1949, houdende regelen nopens het beheer van schuldregisters voor geldleningen ten laste van het Rijk (Stb. 1949, J 529)</w:t>
      </w:r>
      <w:r>
        <w:rPr>
          <w:rFonts w:cs="Times New Roman" w:ascii="Times New Roman" w:hAnsi="Times New Roman"/>
          <w:sz w:val="24"/>
        </w:rPr>
        <w:t xml:space="preserve">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artikelen 1, 22, 23, eerste lid, 24, eerste, derde en vierde lid, en 25, eerste en derde lid, van de </w:t>
      </w:r>
      <w:r>
        <w:rPr>
          <w:rFonts w:cs="Times New Roman" w:ascii="Times New Roman" w:hAnsi="Times New Roman"/>
          <w:bCs/>
          <w:sz w:val="24"/>
        </w:rPr>
        <w:t>wet van 24 december 1958, houdende uitvoering van het op 1 maart 1954 te ’s-Gravenhage ondertekende verdrag betreffende de burgerlijke rechtsvordering</w:t>
      </w:r>
      <w:r>
        <w:rPr>
          <w:rFonts w:cs="Times New Roman" w:ascii="Times New Roman" w:hAnsi="Times New Roman"/>
          <w:sz w:val="24"/>
        </w:rPr>
        <w:t xml:space="preserve"> (Stb. 1958, 677) wordt “arrondissements-rechtbank” vervangen door: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L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van de </w:t>
      </w:r>
      <w:r>
        <w:rPr>
          <w:rFonts w:cs="Times New Roman" w:ascii="Times New Roman" w:hAnsi="Times New Roman"/>
          <w:bCs/>
          <w:sz w:val="24"/>
        </w:rPr>
        <w:t>wet van 13 december 1963, houdende uitvoering van het op 30 augustus 1962 te ’s-Gravenhage ondertekende Verdrag tussen het Koninkrijk der Nederlanden en de Bondsrepubliek Duitsland ter verdere vereenvoudiging van het rechtsverkeer, zoals geregeld bij het op 1 maart 1954 te ’s-Gravenhage gesloten Verdrag betreffende de burgerlijke rechtsvordering</w:t>
      </w:r>
      <w:r>
        <w:rPr>
          <w:rFonts w:cs="Times New Roman" w:ascii="Times New Roman" w:hAnsi="Times New Roman"/>
          <w:sz w:val="24"/>
        </w:rPr>
        <w:t xml:space="preserve"> (Stb. 1963, 545) wordt “de Officieren van Justitie bij de arrondissementsrechtbanken” vervangen door: de officieren van justitie bij de arrondissementspark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L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 van de </w:t>
      </w:r>
      <w:r>
        <w:rPr>
          <w:rFonts w:cs="Times New Roman" w:ascii="Times New Roman" w:hAnsi="Times New Roman"/>
          <w:bCs/>
          <w:sz w:val="24"/>
        </w:rPr>
        <w:t>wet van 23 december 1964, houdende uitvoering van het op 23 juli 1964 te Wenen ondertekende Verdrag tussen het Koninkrijk der Nederlanden en de Republiek Oostenrijk tot vereenvoudiging van het rechtsverkeer, zoals dit is geregeld bij het Haagse Verdrag van 1 maart 1954</w:t>
      </w:r>
      <w:r>
        <w:rPr>
          <w:rFonts w:cs="Times New Roman" w:ascii="Times New Roman" w:hAnsi="Times New Roman"/>
          <w:sz w:val="24"/>
        </w:rPr>
        <w:t xml:space="preserve"> (Stb. 1964, 562) wordt “de Officieren van Justitie bij de arrondissementsrechtbanken” vervangen door: de officieren van justitie bij de arrondissementspark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LXX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 xml:space="preserve">wet van 8 januari 1975 tot uitvoering van het op 15 november 1965 te 's-Gravenhage tot stand gekomen Verdrag inzake de betekening en de kennisgeving in het buitenland van gerechtelijke en buitengerechtelijke stukken in burgerlijke en in handelszaken (Stb. 1975, 5) </w:t>
      </w:r>
      <w:r>
        <w:rPr>
          <w:rFonts w:cs="Times New Roman" w:ascii="Times New Roman" w:hAnsi="Times New Roman"/>
          <w:sz w:val="24"/>
        </w:rPr>
        <w:t>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officier van justitie bij de rechtbank te ’s-Gravenhage” vervangen door: de officier van justitie bij het arrondissementsparket ’s-Gravenh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binnen het rechtsgebied van een andere rechtbank dan die te ’s-Gravenhage” vervangen door “buiten het arrondissement Den Haag” en “de officier van justitie bij die andere rechtbank” door: de officier van justitie bij het desbetreffende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 en 6, eerste lid, wordt “de officier van justitie bij de rechtbank” vervangen door: de officier van justitie bij het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het eerste lid van het enig artikel van de </w:t>
      </w:r>
      <w:r>
        <w:rPr>
          <w:rFonts w:cs="Times New Roman" w:ascii="Times New Roman" w:hAnsi="Times New Roman"/>
          <w:bCs/>
          <w:sz w:val="24"/>
        </w:rPr>
        <w:t>wet van 1 november 1980, houdende aanwijzing van een rechter op grond van artikel 54 van het Verdrag van Washington van 18 maart 1965 inzake de beslechting van geschillen met betrekking tot investeringen tussen Staten en onderdanen van andere Staten (Trb. 1966, 152) (Stb. 1980, 595)</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LXXX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2 van de </w:t>
      </w:r>
      <w:r>
        <w:rPr>
          <w:rFonts w:cs="Times New Roman" w:ascii="Times New Roman" w:hAnsi="Times New Roman"/>
          <w:bCs/>
          <w:sz w:val="24"/>
        </w:rPr>
        <w:t>wet van 11 december 1980, houdende uitvoering van het op 18 maart 1970 te 's-Gravenhage tot stand gekomen Verdrag inzake de verkrijging van bewijs in het buitenland in burgerlijke en in handelszaken (Stb. 1980, 653)</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 de artikel 6, tweede lid, en 11, tweede lid, van de </w:t>
      </w:r>
      <w:r>
        <w:rPr>
          <w:rFonts w:cs="Times New Roman" w:ascii="Times New Roman" w:hAnsi="Times New Roman"/>
          <w:bCs/>
          <w:sz w:val="24"/>
        </w:rPr>
        <w:t>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1990, 202)</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17, eerste lid, van de </w:t>
      </w:r>
      <w:r>
        <w:rPr>
          <w:rFonts w:cs="Times New Roman" w:ascii="Times New Roman" w:hAnsi="Times New Roman"/>
          <w:bCs/>
          <w:sz w:val="24"/>
        </w:rPr>
        <w:t>wet van 28 oktober 1991 tot uitvoering van het op 25 oktober 1980 te 's-Gravenhage tot stand gekomen Verdrag inzake de toegang tot de rechter in internationale gevallen en de op 27 januari 1977 te Straatsburg tot stand gekomen Europese Overeenkomst inzake het doorzenden van verzoeken om rechtsbijstand (Stb. 1991, 679)</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wet van 21 april 1994, houdende bepalingen verband houdende met de instelling van het Internationaal Tribunaal voor de vervolging van personen aansprakelijk voor ernstige schendingen van het internationale humanitaire recht, begaan op het grondgebied van het voormalige Joegoslavië sedert 1991 (Stb. 1994, 308)</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en vijfde lid wordt “bij het arrondissementsparket te Amsterdam” vervangen door “bij het arrondissementsparket Amsterdam” en “bij het arrondissementsparket te ’s-Gravenhage” door: bij het arrondissementsparke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68, eerste lid, en 212, eerste lid, van de </w:t>
      </w:r>
      <w:r>
        <w:rPr>
          <w:rFonts w:cs="Times New Roman" w:ascii="Times New Roman" w:hAnsi="Times New Roman"/>
          <w:bCs/>
          <w:sz w:val="24"/>
        </w:rPr>
        <w:t xml:space="preserve">Wet verplichte beroepspensioenregeling </w:t>
      </w:r>
      <w:r>
        <w:rPr>
          <w:rFonts w:cs="Times New Roman" w:ascii="Times New Roman" w:hAnsi="Times New Roman"/>
          <w:sz w:val="24"/>
        </w:rPr>
        <w:t>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CI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7a, eerste lid, onderdeel a, van de </w:t>
      </w:r>
      <w:r>
        <w:rPr>
          <w:rFonts w:cs="Times New Roman" w:ascii="Times New Roman" w:hAnsi="Times New Roman"/>
          <w:bCs/>
          <w:sz w:val="24"/>
        </w:rPr>
        <w:t>Wet wederzijdse bijstand bij de invordering van belastingschulden en enkele andere schuldvordering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de artikelen 15, eerste lid, 16, tweede lid, 22, eerste lid, onderdeel a, en 27, eerste lid, van de </w:t>
      </w:r>
      <w:r>
        <w:rPr>
          <w:rFonts w:cs="Times New Roman" w:ascii="Times New Roman" w:hAnsi="Times New Roman"/>
          <w:bCs/>
          <w:sz w:val="24"/>
        </w:rPr>
        <w:t>Wet wederzijdse erkenning en tenuitvoerlegging strafrechtelijke sancties 2008</w:t>
      </w:r>
      <w:r>
        <w:rPr>
          <w:rFonts w:cs="Times New Roman" w:ascii="Times New Roman" w:hAnsi="Times New Roman"/>
          <w:sz w:val="24"/>
        </w:rPr>
        <w:t xml:space="preserve"> wordt “de arrondissementsrechtbank te Leeuwarden” vervangen door: de rechtbank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V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5.4, derde lid, van de </w:t>
      </w:r>
      <w:r>
        <w:rPr>
          <w:rFonts w:cs="Times New Roman" w:ascii="Times New Roman" w:hAnsi="Times New Roman"/>
          <w:bCs/>
          <w:sz w:val="24"/>
        </w:rPr>
        <w:t>Wet wegvervoer goederen</w:t>
      </w:r>
      <w:r>
        <w:rPr>
          <w:rFonts w:cs="Times New Roman" w:ascii="Times New Roman" w:hAnsi="Times New Roman"/>
          <w:sz w:val="24"/>
        </w:rPr>
        <w:t xml:space="preserve"> wordt “de officier van justitie bij de rechtbank binnen het rechtsgebied waarvan” vervangen door: de officier van justitie in het arrondissement waarin de rechtbank is gelegen w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15 van de </w:t>
      </w:r>
      <w:r>
        <w:rPr>
          <w:rFonts w:cs="Times New Roman" w:ascii="Times New Roman" w:hAnsi="Times New Roman"/>
          <w:bCs/>
          <w:sz w:val="24"/>
        </w:rPr>
        <w:t>Wet wettelijke aansprakelijkheid exploitanten nucleaire schepen</w:t>
      </w:r>
      <w:r>
        <w:rPr>
          <w:rFonts w:cs="Times New Roman" w:ascii="Times New Roman" w:hAnsi="Times New Roman"/>
          <w:sz w:val="24"/>
        </w:rPr>
        <w:t xml:space="preserve">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C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w:t>
      </w:r>
      <w:r>
        <w:rPr>
          <w:rFonts w:cs="Times New Roman" w:ascii="Times New Roman" w:hAnsi="Times New Roman"/>
          <w:bCs/>
          <w:sz w:val="24"/>
        </w:rPr>
        <w:t>Wetboek van Burgerlijke Rechtsvordering</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4, vierd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een kamer die niet tot de sector kanton behoort” vervangen door: een kamer voor andere zaken dan kantonza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een kamer die niet tot de sector kanton behoort” vervangen door “een kamer voor andere zaken dan kantonzaken” en “een kamer die tot de sector kanton behoort” door: een kamer voor kanton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3, onderdeel c, wordt “een krediettransactie als bedoeld in de Wet op het consumentenkrediet” vervangen door: een consumentenkredietovereenkomst met een kredietsom van ten hoogste € 4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8 wordt “een meervoudige kamer van een andere sector dan de sector kanton” vervangen door: een meervoudige kamer voor andere zaken dan kanton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9 vervalt: of een krachtens artikel 108a vastgesteld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en 10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9 vervalt: of een krachtens artikel 108a vastgesteld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1, tweede lid, onderdeel e, komt te luiden:</w:t>
      </w:r>
    </w:p>
    <w:p>
      <w:pPr>
        <w:pStyle w:val="Normal"/>
        <w:rPr>
          <w:rFonts w:ascii="Times New Roman" w:hAnsi="Times New Roman" w:cs="Times New Roman"/>
          <w:sz w:val="24"/>
        </w:rPr>
      </w:pPr>
      <w:r>
        <w:rPr>
          <w:rFonts w:cs="Times New Roman" w:ascii="Times New Roman" w:hAnsi="Times New Roman"/>
          <w:sz w:val="24"/>
        </w:rPr>
        <w:tab/>
        <w:t>e. de aanwijzing van de rechter die van de zaak kennisneemt, onder vermelding van het adres van de zittingsplaats waar de zaak moet worden behandeld alsmede, indien de zaak moet worden behandeld in een zittingsplaats waar geen stukken kunnen worden ingediend, het adres waar stukken kunnen word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2, aanhef, vervalt: of een krachtens artikel 268a vastgesteld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8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9 vervalt: of een krachtens artikel 268a vastgesteld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6, tweede lid, aanhef, wordt “een zaak anders dan bij de sector kanton” vervangen door: een andere zaak dan een kantonz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640, 641, 641a, eerste lid, en 642a, eerste lid,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79, eerste lid, wordt “de kantonrechter te Amsterdam” vervangen door: de kantonrechter van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997, vijfde lid, en 1013, derde lid, wordt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19j, aanhef, wordt “artikel 48, tweede en derde lid,” vervangen door: artikel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 1019o, eerste lid, 1019r, tweede lid, en 1019t, derde en vijfde lid,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19w, eerste, derde en vierde lid, wordt “de rechtbank te Alkmaar”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44,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046, eerste lid,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XCIX</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32, tweede lid, van het </w:t>
      </w:r>
      <w:r>
        <w:rPr>
          <w:rFonts w:cs="Times New Roman" w:ascii="Times New Roman" w:hAnsi="Times New Roman"/>
          <w:bCs/>
          <w:sz w:val="24"/>
        </w:rPr>
        <w:t>Wetboek van Koophandel</w:t>
      </w:r>
      <w:r>
        <w:rPr>
          <w:rFonts w:cs="Times New Roman" w:ascii="Times New Roman" w:hAnsi="Times New Roman"/>
          <w:sz w:val="24"/>
        </w:rPr>
        <w:t xml:space="preserve"> wordt “de arrondissements-regtbank” vervangen door: de recht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Het </w:t>
      </w:r>
      <w:r>
        <w:rPr>
          <w:rFonts w:cs="Times New Roman" w:ascii="Times New Roman" w:hAnsi="Times New Roman"/>
          <w:bCs/>
          <w:sz w:val="24"/>
        </w:rPr>
        <w:t>Wetboek van Strafvordering</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ie te Amsterdam” wordt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De komma na “gebracht” word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die te Rotterdam” wordt vervangen door: de rechtbank Amsterdam, de rechtbank Oost-Brabant, de rechtbank Oost-Nederland en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 Onder vervanging van de punt aan het slot door een puntkomma wordt een zinsnede toegevoegd, luidende:</w:t>
      </w:r>
    </w:p>
    <w:p>
      <w:pPr>
        <w:pStyle w:val="Normal"/>
        <w:rPr>
          <w:rFonts w:ascii="Times New Roman" w:hAnsi="Times New Roman" w:cs="Times New Roman"/>
          <w:sz w:val="24"/>
        </w:rPr>
      </w:pPr>
      <w:r>
        <w:rPr>
          <w:rFonts w:cs="Times New Roman" w:ascii="Times New Roman" w:hAnsi="Times New Roman"/>
          <w:sz w:val="24"/>
        </w:rPr>
        <w:tab/>
        <w:t>de rechtbank Amsterdam, de rechtbank Oost-Brabant, de rechtbank Oost-Nederland en de rechtbank Rotterdam ten aanzien van bij algemene maatregel van bestuur aan te wijzen strafbare feiten met de vervolging waarvan de officier van justitie bij het functioneel parket is be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wordt “de rechtbank te Amsterdam” vervangen door: de rechtbank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 vierde lid, vervalt: in het ress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2, eerste lid, word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78a, derde lid, wordt “de rechtbank te Rotterdam” vervangen door: de rechtbank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8, onder 4º, wordt “de officier van justitie bij de rechtbank, bevoegd tot kennisneming van het misdrijf” vervangen door: de officier van justitie in het arrondissement waarin de rechtbank is gelegen die bevoegd is tot kennisneming van het mis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19 wordt “den officier van justitie bij de rechtbank die in eersten aanleg heeft gevonnist” vervangen door: de officier van justitie in het arrondissement waarin de rechtbank is gelegen die in eerste aanleg heeft gevonn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66, eerste lid, wordt “de officier van justitie bij de rechtbank binnen welker rechtsgebied” vervangen door: de officier van justitie in het arrondissement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484, onder 4º, wordt “den officier van justitie bij de rechtbank binnen welker rechtsgebied” vervangen door: de officier van justitie in het arrondissement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502, 509v, eerste lid, en 509ff, eerste lid, wordt “het gerechtshof te Arnhem”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1g, tweede lid, onderdeel c, wordt “de officier van justitie bij de rechtbank” vervangen door: de officier van justitie in het arrondissement waarin de rechtbank is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52z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officier van justitie bij de rechtbank van het arrondissement” vervangen door: de officier van justitie i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officier van justitie van het arrondissement” vervangen door: de officier van justitie in het arrondis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78b, eerste lid, wordt “de officier van justitie in het arrondissement Leeuwarden bij de kantonrechter van de rechtbank te Leeuwarden” vervangen door: de officier van justitie in het arrondissement Noord-Nederland bij de kantonrechter van de rechtbank Noord-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C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w:t>
      </w:r>
      <w:r>
        <w:rPr>
          <w:rFonts w:cs="Times New Roman" w:ascii="Times New Roman" w:hAnsi="Times New Roman"/>
          <w:bCs/>
          <w:sz w:val="24"/>
        </w:rPr>
        <w:t>Zaaizaad- en plantgoedwet 2005</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78, eerste en tweede lid, en 79, eerst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78, derde lid, en 79, eerste lid, wordt “het gerechtshof te ’s-Gravenhage” vervangen door: het gerechtshof Den Ha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HOOFDSTUK III. OVERGANGS- EN SLOT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CII (OVERGANG LOPENDE ZAKEN NAAR NIEUWE RECHTBAN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Zaken die op de dag voorafgaand aan de inwerkingtreding van artikel I aanhangig waren bij een hieronder in de linkerkolom genoemde rechtbank gaan van rechtswege over naar de daarbij in de rechterkolom genoemde rechtbank.</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Zaken aanhangig bij de rechtbank 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gaan van rechtswege over naar de rechtban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ost-Nederlan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Zaken die op de dag voorafgaand aan de inwerkingtreding van artikel I aanhangig waren bij de rechtbank te Zwolle-Lelystad, tot kennisneming waarvan de rechtbank Midden-Nederland onderscheidenlijk de rechtbank Oost-Nederland bevoegd is, gaan van rechtswege over naar de rechtbank Midden-Nederland onderscheidenlijk de rechtbank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III (OVERGANG LOPENDE ZAKEN NAAR NIEUWE GERECHTSHO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Zaken die op de dag voorafgaand aan de inwerkingtreding van artikel I aanhangig waren bij een hieronder in de linkerkolom genoemd gerechtshof gaan van rechtswege over naar het daarbij in de rechterkolom genoemde gerechtshof.</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Zaken aanhangig bij het gerechtshof 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gaan van rechtswege over naar het gerechtsho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IV (OVERGANGSRECHT I.V.M. VERZET, BEROEP, HOGER BEROEP, BEROEP IN CASSATIE ENZ.)</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Voor de toepassing van bepalingen inzake de behandeling van geschillen terzake van beslissingen van een hieronder in de linkerkolom genoemd gerecht die vóór het tijdstip van inwerkingtreding van artikel I zijn genomen, worden deze beslissingen aangemerkt als beslissingen van het daarbij in de rechterkolom genoemde gerecht.</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2. Voor de toepassing van bepalingen inzake de behandeling van geschillen terzake van beslissingen van de rechtbank te Zwolle-Lelystad die vóór het tijdstip van inwerkingtreding van artikel I zijn genomen, tot kennisneming waarvan de rechtbank Midden-Nederland onderscheidenlijk de rechtbank Oost-Nederland bevoegd is, worden deze beslissingen aangemerkt als beslissingen van de rechtbank Midden-Nederland onderscheidenlijk de rechtbank Oost-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CIVA </w:t>
      </w:r>
      <w:r>
        <w:rPr>
          <w:rFonts w:cs="Times New Roman" w:ascii="Times New Roman" w:hAnsi="Times New Roman"/>
          <w:b/>
          <w:caps/>
          <w:sz w:val="24"/>
        </w:rPr>
        <w:t>(overgangsrecht i.v.m. dagvaardingen, verzoekschriften en andere processtuk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agvaardingen, verzoekschriften en andere processtukken in aanhangige of aanhangig te maken zaken, tot kennisneming waarvan op de dag voorafgaand aan de inwerkingtreding van artikel I bevoegd was een hieronder in de linkerkolom genoemd gerecht, worden met ingang van de dag van inwerkingtreding van artikel I aangemerkt als processtukken in zaken tot kennisneming waarvan bevoegd is het daarbij in de rechterkolom genoemde gerecht.</w:t>
      </w:r>
    </w:p>
    <w:p>
      <w:pPr>
        <w:pStyle w:val="Normal"/>
        <w:rPr>
          <w:rFonts w:ascii="Times New Roman" w:hAnsi="Times New Roman" w:cs="Times New Roman"/>
          <w:sz w:val="24"/>
        </w:rPr>
      </w:pPr>
      <w:r>
        <w:rPr>
          <w:rFonts w:cs="Times New Roman" w:ascii="Times New Roman" w:hAnsi="Times New Roman"/>
          <w:sz w:val="24"/>
        </w:rPr>
      </w:r>
    </w:p>
    <w:tbl>
      <w:tblPr>
        <w:tblW w:w="9320" w:type="dxa"/>
        <w:jc w:val="left"/>
        <w:tblInd w:w="-221" w:type="dxa"/>
        <w:tblLayout w:type="fixed"/>
        <w:tblCellMar>
          <w:top w:w="0" w:type="dxa"/>
          <w:left w:w="108" w:type="dxa"/>
          <w:bottom w:w="0" w:type="dxa"/>
          <w:right w:w="108" w:type="dxa"/>
        </w:tblCellMar>
      </w:tblPr>
      <w:tblGrid>
        <w:gridCol w:w="4606"/>
        <w:gridCol w:w="471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kmaa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mel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msterda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rnhe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ss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Bred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Dordrech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Gravenha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Groning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Haarle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Hertogenbos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Leeuward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aastrich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iddelbur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ermon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tterda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Utrech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Zutph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msterda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rnhem</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Gravenha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Hertogenbosch</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Leeuward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agvaardingen, verzoekschriften en andere processtukken in aanhangige of aanhangig te maken zaken, tot kennisneming waarvan op de dag voorafgaand aan de inwerkingtreding van artikel I bevoegd was de rechtbank te Zwolle-Lelystad, tot kennisneming waarvan met ingang van de dag van inwerkingtreding van artikel I de rechtbank Midden-Nederland onderscheidenlijk de rechtbank Oost-Nederland bevoegd is, worden met ingang van de dag van inwerkingtreding van artikel I aangemerkt als processtukken in zaken tot kennisneming waarvan de rechtbank Midden-Nederland onderscheidenlijk de rechtbank Oost-Nederland bevoeg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CV (OVERDRACHT ARCHIEFBESCHE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chiefbescheiden van een hieronder in de linkerkolom genoemd gerecht worden overgedragen aan het daarbij in de rechterkolom genoemde gerecht, voor zover zij niet overeenkomstig de Archiefwet 1995 zijn overgebracht naar een archiefbewaarplaats.</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chtbank te Zwolle-Lelyst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CVI (OVERGANGSRECHT NEVENLOC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nnen het rechtsgebied van een gerecht gelegen nevenvestigings- en nevenzittingsplaatsen die bij of krachtens de Wet op de rechterlijke organisatie, zoals deze luidde op de dag voorafgaand aan de inwerkingtreding van artikel I, waren aangewezen, worden, voor zover zij niet met ingang van die dag krachtens artikel 21b, eerste lid, van de Wet op de rechterlijke organisatie bij algemene maatregel van bestuur als zittingsplaats zijn aangewezen, aangemerkt als zittingsplaatsen die krachtens artikel 21b, tweede lid, van de Wet op de rechterlijke organisatie door de minister zijn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VII (TIJDELIJK AFWIJKEND AANTAL GERECHTSBESTUURDERS IN RECHTBANK OOST-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afwijking van artikel 15, eerste lid, van de Wet op de rechterlijke organisatie kan het bestuur van de rechtbank Oost-Nederland gedurende een periode van ten hoogste zes jaar na het tijdstip van inwerkingtreding van artikel I bestaan uit vier leden, waaronder de voorzitter. </w:t>
      </w:r>
    </w:p>
    <w:p>
      <w:pPr>
        <w:pStyle w:val="Normal"/>
        <w:ind w:firstLine="284"/>
        <w:rPr>
          <w:rFonts w:ascii="Times New Roman" w:hAnsi="Times New Roman" w:cs="Times New Roman"/>
          <w:sz w:val="24"/>
        </w:rPr>
      </w:pPr>
      <w:r>
        <w:rPr>
          <w:rFonts w:cs="Times New Roman" w:ascii="Times New Roman" w:hAnsi="Times New Roman"/>
          <w:sz w:val="24"/>
        </w:rPr>
        <w:t>2. In afwijking van artikel 15, tweede lid, eerste volzin, van de Wet op de rechterlijke organisatie zijn in dat geval drie leden, waaronder de voorzitter, rechterlijke ambtenaren met rechtspraak belast die hun rechtsprekend ambt op basis van een aanstelling als bedoeld in artikel 5f, eerste lid, van de Wet rechtspositie rechterlijke ambtenaren verv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VIII (OVERGANGSRECHT FUNCTIONARISSEN RECHTBAN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genen voor wie op de dag voorafgaand aan de inwerkingtreding</w:t>
      </w:r>
    </w:p>
    <w:p>
      <w:pPr>
        <w:pStyle w:val="Normal"/>
        <w:rPr/>
      </w:pPr>
      <w:r>
        <w:rPr>
          <w:rFonts w:cs="Times New Roman" w:ascii="Times New Roman" w:hAnsi="Times New Roman"/>
          <w:sz w:val="24"/>
        </w:rPr>
        <w:t>van artikel I is vastgesteld dat zij het ambt van senior rechter A, senior rechter, rechter, rechter-plaatsvervanger, senior-gerechtsauditeur, gerechtsauditeur of rechterlijk ambtenaar in opleiding vervullen bij de rechtbank te Assen, Groningen of Leeuwarden, onderscheidenlijk de rechtbank te Almelo, Arnhem, of Zutphen,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t die vaststelling van rechtswege gewijzigd in de vaststelling dat zij datzelfde ambt vervullen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w:t>
      </w:r>
      <w:r>
        <w:rPr/>
        <w:t xml:space="preserve"> </w:t>
      </w:r>
      <w:r>
        <w:rPr>
          <w:rFonts w:cs="Times New Roman" w:ascii="Times New Roman" w:hAnsi="Times New Roman"/>
          <w:sz w:val="24"/>
        </w:rPr>
        <w:t>Ten aanzien van degenen voor wie op de dag voorafgaand aan de inwerkingtreding van artikel I is vastgesteld dat zij het ambt van senior rechter A, senior rechter, rechter, rechter-plaatsvervanger, senior-gerechtsauditeur, gerechtsauditeur of rechterlijk ambtenaar in opleiding vervullen bij de rechtbank te Zwolle-Lelystad, wordt die vaststelling van rechtswege gewijzigd in de vaststelling dat zij datzelfde ambt vervullen bij de rechtbank Oost-Nederland onderscheidenlijk, indien zij hun ambt direct voorafgaand aan de inwerkingtreding van artikel I gewoonlijk vervullen in of vanuit de gemeente Lelystad, bij de rechtbank Midden-Nederland.</w:t>
      </w:r>
    </w:p>
    <w:p>
      <w:pPr>
        <w:pStyle w:val="Normal"/>
        <w:ind w:firstLine="284"/>
        <w:rPr/>
      </w:pPr>
      <w:r>
        <w:rPr>
          <w:rFonts w:cs="Times New Roman" w:ascii="Times New Roman" w:hAnsi="Times New Roman"/>
          <w:sz w:val="24"/>
        </w:rPr>
        <w:t>2. Ten aanzien van de rechters-plaatsvervangers die op de dag voorafgaand aan de inwerkingtreding van artikel I hun ambt bij de rechtbank te Assen, Groningen of Leeuwarden, onderscheidenlijk de rechtbank te Almelo, Arnhem of Zutphen,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op basis van een aanwijzing vervullen, wordt de aanwijzing van rechtswege gewijzigd in dezelfde aanwijzing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Ten aanzien van de rechters-plaatsvervangers die op de dag voorafgaand aan de inwerkingtreding van artikel I hun ambt bij de rechtbank te Zwolle-Lelystad op basis van een aanwijzing vervullen, wordt de aanwijzing van rechtswege gewijzigd in dezelfde aanwijzing bij de rechtbank Oost-Nederland onderscheidenlijk, indien zij hun ambt op die basis direct voorafgaand aan de inwerkingtreding van artikel I gewoonlijk vervullen in of vanuit de gemeente Lelystad, bij de rechtbank Midden-Nederland.</w:t>
      </w:r>
    </w:p>
    <w:p>
      <w:pPr>
        <w:pStyle w:val="Normal"/>
        <w:ind w:firstLine="284"/>
        <w:rPr>
          <w:rFonts w:ascii="Times New Roman" w:hAnsi="Times New Roman" w:cs="Times New Roman"/>
          <w:sz w:val="24"/>
        </w:rPr>
      </w:pPr>
      <w:r>
        <w:rPr>
          <w:rFonts w:cs="Times New Roman" w:ascii="Times New Roman" w:hAnsi="Times New Roman"/>
          <w:sz w:val="24"/>
        </w:rPr>
        <w:t>3. De benoemingen van degenen die op de dag voorafgaand aan de inwerkingtreding van artikel I zijn benoemd als coördinerend vice-president senior van de rechtbank te Assen, Groningen of Leeuwarden, onderscheidenlijk de rechtbank te Almelo, Arnhem, Zutphen of Zwolle-Lelystad,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en van rechtswege gewijzigd in een benoeming als coördinerend vice-president senior van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Artikel XIV, tweede lid, onderdeel a, van de Wet organisatie en bestuur gerechten is van overeenkomstige toepassing. Zij worden als zodanig niet beëdigd.</w:t>
      </w:r>
    </w:p>
    <w:p>
      <w:pPr>
        <w:pStyle w:val="Normal"/>
        <w:ind w:firstLine="284"/>
        <w:rPr>
          <w:rFonts w:ascii="Times New Roman" w:hAnsi="Times New Roman" w:cs="Times New Roman"/>
          <w:sz w:val="24"/>
        </w:rPr>
      </w:pPr>
      <w:r>
        <w:rPr>
          <w:rFonts w:cs="Times New Roman" w:ascii="Times New Roman" w:hAnsi="Times New Roman"/>
          <w:sz w:val="24"/>
        </w:rPr>
        <w:t>4. De benoemingen van degenen die op de dag voorafgaand aan de inwerkingtreding van artikel I zijn benoemd als deskundig lid onderscheidenlijk plaatsvervangend deskundig lid van de pachtkamer van de rechtbank te Assen, Groningen of Leeuwarden, onderscheidenlijk de rechtbank te Almelo, Arnhem of Zutphen,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en van rechtswege gewijzigd in een benoeming als deskundig lid onderscheidenlijk plaatsvervangend deskundig lid van de pachtkamer van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Zij worden als zodanig niet beëdigd. De benoemingen van degenen die op de dag voorafgaand aan de inwerkingtreding van artikel I zijn benoemd als deskundig lid onderscheidenlijk plaatsvervangend deskundig lid van de pachtkamer van de rechtbank te Zwolle-Lelystad worden van rechtswege gewijzigd in een benoeming als deskundig lid onderscheidenlijk plaatsvervangend deskundig lid van de pachtkamer van de rechtbank Oost-Nederland onderscheidenlijk, indien zij hun ambt direct voorafgaand aan de inwerkingtreding van artikel I gewoonlijk vervullen in of vanuit de gemeente Lelystad, van de rechtbank Midden-Nederland.</w:t>
      </w:r>
    </w:p>
    <w:p>
      <w:pPr>
        <w:pStyle w:val="Normal"/>
        <w:rPr>
          <w:rFonts w:ascii="Times New Roman" w:hAnsi="Times New Roman" w:cs="Times New Roman"/>
          <w:sz w:val="24"/>
        </w:rPr>
      </w:pPr>
      <w:r>
        <w:rPr>
          <w:rFonts w:cs="Times New Roman" w:ascii="Times New Roman" w:hAnsi="Times New Roman"/>
          <w:sz w:val="24"/>
        </w:rPr>
        <w:tab/>
        <w:t>5. De benoemingen van degenen die op de dag voorafgaand aan de inwerkingtreding van artikel I zijn benoemd als militair lid van een kamer van de rechtbank te ’s-Gravenhage, bedoeld in artikel 54, derde lid, van de Wet op de rechterlijke organisatie, onderscheidenlijk militair lid van een militaire kamer van de rechtbank te Arnhem, onderscheidenlijk deskundig lid van een kamer voor kwekersrecht van de rechtbank te ’s-Gravenhage, onderscheidenlijk plaatsvervangend deskundig lid van een kamer voor kwekersrecht van de rechtbank te ’s-Gravenhage, worden van rechtswege gewijzigd in een benoeming als militair lid van een kamer van de rechtbank Den Haag, bedoeld in artikel 54, derde lid, van de Wet op de rechterlijke organisatie, onderscheidenlijk militair lid van een militaire kamer van de rechtbank Oost-Nederland, onderscheidenlijk deskundig lid van een kamer voor kwekersrecht van de rechtbank Den Haag, onderscheidenlijk plaatsvervangend deskundig lid van een kamer voor kwekersrecht van de rechtbank Den Haag. Zij worden als zodanig niet beëdigd.</w:t>
      </w:r>
    </w:p>
    <w:p>
      <w:pPr>
        <w:pStyle w:val="Normal"/>
        <w:rPr>
          <w:rFonts w:ascii="Times New Roman" w:hAnsi="Times New Roman" w:cs="Times New Roman"/>
          <w:sz w:val="24"/>
        </w:rPr>
      </w:pPr>
      <w:r>
        <w:rPr>
          <w:rFonts w:cs="Times New Roman" w:ascii="Times New Roman" w:hAnsi="Times New Roman"/>
          <w:sz w:val="24"/>
        </w:rPr>
        <w:tab/>
        <w:t>6. De tewerkstellingen van degenen die op de dag voorafgaand aan de inwerkingtreding van artikel I in een functie, anders dan die genoemd in het eerste tot en met vijfde of achtste lid en niet zijnde de functie van directeur bedrijfsvoering, op basis van een aanstelling in vaste dienst werkzaam zijn bij de rechtbank te Assen, Groningen of Leeuwarden, onderscheidenlijk de rechtbank te Almelo, Arnhem of Zutphen,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en van rechtswege gewijzigd in een tewerkstelling in dezelfde functie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w:t>
      </w:r>
      <w:r>
        <w:rPr/>
        <w:t xml:space="preserve"> </w:t>
      </w:r>
      <w:r>
        <w:rPr>
          <w:rFonts w:cs="Times New Roman" w:ascii="Times New Roman" w:hAnsi="Times New Roman"/>
          <w:sz w:val="24"/>
        </w:rPr>
        <w:t>De tewerkstellingen van degenen die op de dag voorafgaand aan de inwerkingtreding van artikel I in een functie, anders dan die genoemd in het eerste tot en met vijfde of achtste lid en niet zijnde de functie van directeur bedrijfsvoering, op basis van een aanstelling in vaste dienst werkzaam zijn bij de rechtbank te Zwolle-Lelystad, worden van rechtswege gewijzigd in een tewerkstelling in dezelfde functie bij de rechtbank Oost-Nederland onderscheidenlijk, indien voor hen direct voorafgaand aan de inwerkingtreding van artikel I de gemeente Lelystad als standplaats is aangewezen, bij de rechtbank Midden-Nederland.</w:t>
      </w:r>
    </w:p>
    <w:p>
      <w:pPr>
        <w:pStyle w:val="Normal"/>
        <w:ind w:firstLine="284"/>
        <w:rPr/>
      </w:pPr>
      <w:r>
        <w:rPr>
          <w:rFonts w:cs="Times New Roman" w:ascii="Times New Roman" w:hAnsi="Times New Roman"/>
          <w:sz w:val="24"/>
        </w:rPr>
        <w:t>7. Ten aanzien van degenen die op de dag voorafgaand aan de inwerkingtreding van artikel I op basis van een aanstelling in tijdelijke dienst in een functie, anders dan die genoemd in het eerste tot en met vijfde of achtste lid en niet zijnde de functie van directeur bedrijfsvoering, werkzaam zijn bij de rechtbank te Assen, Groningen of Leeuwarden, onderscheidenlijk de rechtbank te Almelo, Arnhem of Zutphen,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t de aanstelling van rechtswege gewijzigd in dezelfde aanstelling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Ten aanzien van degenen die op de dag voorafgaand aan de inwerkingtreding van artikel I op basis van een aanstelling in tijdelijke dienst in een functie, anders dan die genoemd in het eerste tot en met vijfde of achtste lid en niet zijnde de functie van directeur bedrijfsvoering, werkzaam zijn bij de rechtbank te Zwolle-Lelystad, wordt de aanstelling van rechtswege gewijzigd in dezelfde aanstelling bij de rechtbank Oost-Nederland onderscheidenlijk, indien voor hen direct voorafgaand aan de inwerkingtreding van artikel I de gemeente Lelystad als standplaats is aangewezen, bij de rechtbank Midden-Nederland.</w:t>
      </w:r>
    </w:p>
    <w:p>
      <w:pPr>
        <w:pStyle w:val="Normal"/>
        <w:rPr>
          <w:rFonts w:ascii="Times New Roman" w:hAnsi="Times New Roman" w:cs="Times New Roman"/>
          <w:sz w:val="24"/>
        </w:rPr>
      </w:pPr>
      <w:r>
        <w:rPr>
          <w:rFonts w:cs="Times New Roman" w:ascii="Times New Roman" w:hAnsi="Times New Roman"/>
          <w:sz w:val="24"/>
        </w:rPr>
        <w:tab/>
        <w:t>8. De benoemingen van degenen die op de dag voorafgaand aan de inwerkingtreding van artikel I zijn benoemd als buitengriffier van de rechtbank te Assen, Groningen of Leeuwarden, onderscheidenlijk de rechtbank te Almelo, Arnhem, Zutphen of Zwolle-Lelystad,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en van rechtswege gewijzigd in een benoeming als buitengriffier van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Zij worden als zodanig niet beë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CIX (OVERGANGSRECHT FUNCTIONARISSEN GERECHTSHO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genen voor wie op de dag voorafgaand aan de inwerkingtreding van artikel I is vastgesteld dat zij het ambt van senior raadsheer, raadsheer, raadsheer-plaatsvervanger, senior-gerechtsauditeur of gerechtsauditeur vervullen bij het gerechtshof te Arnhem of Leeuwarden, onderscheidenlijk het gerechtshof te ’s-Gravenhage, onderscheidenlijk het gerechtshof te Amsterdam, onderscheidenlijk het gerechtshof te ’s-Hertogenbosch, wordt die vaststelling van rechtswege gewijzigd in de vaststelling dat zij datzelfde ambt vervullen bij het gerechtshof Arnhem-Leeuwarden, onderscheidenlijk het gerechtshof Den Haag, onderscheidenlijk het gerechtshof Amsterdam, onderscheidenlijk het gerechtshof ’s-Hertogenbosch.</w:t>
      </w:r>
    </w:p>
    <w:p>
      <w:pPr>
        <w:pStyle w:val="Normal"/>
        <w:ind w:firstLine="284"/>
        <w:rPr>
          <w:rFonts w:ascii="Times New Roman" w:hAnsi="Times New Roman" w:cs="Times New Roman"/>
          <w:sz w:val="24"/>
        </w:rPr>
      </w:pPr>
      <w:r>
        <w:rPr>
          <w:rFonts w:cs="Times New Roman" w:ascii="Times New Roman" w:hAnsi="Times New Roman"/>
          <w:sz w:val="24"/>
        </w:rPr>
        <w:t>2. Ten aanzien van de raadsheren-plaatsvervangers die op de dag voorafgaand aan de inwerkingtreding van artikel I hun ambt bij het gerechtshof te Arnhem of Leeuwarden, onderscheidenlijk het gerechtshof te ’s-Gravenhage, onderscheidenlijk het gerechtshof te Amsterdam, onderscheidenlijk het gerechtshof te ’s-Hertogenbosch, op basis van een aanwijzing vervullen, wordt de aanwijzing van rechtswege gewijzigd in dezelfde aanwijzing bij het gerechtshof Arnhem-Leeuwarden, onderscheidenlijk het gerechtshof Den Haag, onderscheidenlijk het gerechtshof Amsterdam, onderscheidenlijk het gerechtshof ’s-Hertogenbosch.</w:t>
      </w:r>
    </w:p>
    <w:p>
      <w:pPr>
        <w:pStyle w:val="Normal"/>
        <w:ind w:firstLine="284"/>
        <w:rPr>
          <w:rFonts w:ascii="Times New Roman" w:hAnsi="Times New Roman" w:cs="Times New Roman"/>
          <w:sz w:val="24"/>
        </w:rPr>
      </w:pPr>
      <w:r>
        <w:rPr>
          <w:rFonts w:cs="Times New Roman" w:ascii="Times New Roman" w:hAnsi="Times New Roman"/>
          <w:sz w:val="24"/>
        </w:rPr>
        <w:t>3. De benoemingen van degenen die op de dag voorafgaand aan de inwerkingtreding van artikel I zijn benoemd als coördinerend vice-president senior van het gerechtshof te Arnhem of Leeuwarden, onderscheidenlijk het gerechtshof te ’s-Gravenhage, onderscheidenlijk het gerechtshof te Amsterdam, onderscheidenlijk het gerechtshof te 's-Hertogenbosch, worden van rechtswege gewijzigd in een benoeming als coördinerend vice-president senior van het gerechtshof Arnhem-Leeuwarden, onderscheidenlijk het gerechtshof Den Haag, onderscheidenlijk het gerechtshof Amsterdam, onderscheidenlijk het gerechtshof ’s-Hertogenbosch. Artikel XIV, tweede lid, onderdeel a, van de Wet organisatie en bestuur gerechten is van overeenkomstige toepassing. Zij worden als zodanig niet beëdigd.</w:t>
      </w:r>
    </w:p>
    <w:p>
      <w:pPr>
        <w:pStyle w:val="Normal"/>
        <w:ind w:firstLine="284"/>
        <w:rPr>
          <w:rFonts w:ascii="Times New Roman" w:hAnsi="Times New Roman" w:cs="Times New Roman"/>
          <w:sz w:val="24"/>
        </w:rPr>
      </w:pPr>
      <w:r>
        <w:rPr>
          <w:rFonts w:cs="Times New Roman" w:ascii="Times New Roman" w:hAnsi="Times New Roman"/>
          <w:sz w:val="24"/>
        </w:rPr>
        <w:t>4. De benoemingen van degenen die op de dag voorafgaand aan de inwerkingtreding van artikel I zijn benoemd als deskundig lid van de ondernemingskamer van het gerechtshof te Amsterdam, onderscheidenlijk deskundig lid van de kamer van het gerechtshof te ’s-Gravenhage, bedoeld in artikel 66, derde lid, van de Wet op de rechterlijke organisatie, onderscheidenlijk deskundig lid van de kamer van het gerechtshof te Arnhem, bedoeld in artikel 67, derde lid, van de Wet op de rechterlijke organisatie, onderscheidenlijk militair lid van de militaire kamer van het gerechtshof te Arnhem, onderscheidenlijk deskundig lid van de pachtkamer van het gerechtshof te Arnhem, onderscheidenlijk plaatsvervangend deskundig lid van de pachtkamer van het gerechtshof te Arnhem, onderscheidenlijk deskundig lid van de kamer voor het kwekersrecht van het gerechtshof te ’s-Gravenhage, onderscheidenlijk plaatsvervangend deskundig lid van de kamer voor het kwekersrecht van het gerechtshof te ’s-Gravenhage, worden van rechtswege gewijzigd in een benoeming als deskundig lid van de ondernemingskamer van het gerechtshof Amsterdam, onderscheidenlijk deskundig lid van de kamer van het gerechtshof Den Haag, bedoeld in artikel 66, derde lid, van de Wet op de rechterlijke organisatie, onderscheidenlijk deskundig lid van de kamer van het gerechtshof Arnhem-Leeuwarden, bedoeld in artikel 67, derde lid, van de Wet op de rechterlijke organisatie, onderscheidenlijk militair lid van de militaire kamer van het gerechtshof Arnhem-Leeuwarden, onderscheidenlijk deskundig lid van de pachtkamer van het gerechtshof Arnhem-Leeuwarden, onderscheidenlijk plaatsvervangend deskundig lid van de pachtkamer van het gerechtshof Arnhem-Leeuwarden, onderscheidenlijk deskundig lid van de kamer voor het kwekersrecht van het gerechtshof Den Haag, onderscheidenlijk plaatsvervangend deskundig lid van de kamer voor het kwekersrecht van het gerechtshof Den Haag. Zij worden als zodanig niet beëdigd.</w:t>
      </w:r>
    </w:p>
    <w:p>
      <w:pPr>
        <w:pStyle w:val="Normal"/>
        <w:ind w:firstLine="284"/>
        <w:rPr>
          <w:rFonts w:ascii="Times New Roman" w:hAnsi="Times New Roman" w:cs="Times New Roman"/>
          <w:sz w:val="24"/>
        </w:rPr>
      </w:pPr>
      <w:r>
        <w:rPr>
          <w:rFonts w:cs="Times New Roman" w:ascii="Times New Roman" w:hAnsi="Times New Roman"/>
          <w:sz w:val="24"/>
        </w:rPr>
        <w:t>5. De tewerkstellingen van degenen die op de dag voorafgaand aan de inwerkingtreding van artikel I in een functie, anders dan die genoemd in het eerste tot en met vierde of zevende lid en niet zijnde de functie van directeur bedrijfsvoering, op basis van een aanstelling in vaste dienst werkzaam zijn bij het gerechtshof te Arnhem of Leeuwarden, onderscheidenlijk het gerechtshof te ’s-Gravenhage, onderscheidenlijk het gerechtshof te Amsterdam, onderscheidenlijk het gerechtshof te ’s-Hertogenbosch, worden van rechtswege gewijzigd in een tewerkstelling in dezelfde functie bij het gerechtshof Arnhem-Leeuwarden, onderscheidenlijk het gerechtshof Den Haag, onderscheidenlijk het gerechtshof Amsterdam, onderscheidenlijk het gerechtshof ’s-Hertogenbosch.</w:t>
      </w:r>
    </w:p>
    <w:p>
      <w:pPr>
        <w:pStyle w:val="Normal"/>
        <w:ind w:firstLine="284"/>
        <w:rPr>
          <w:rFonts w:ascii="Times New Roman" w:hAnsi="Times New Roman" w:cs="Times New Roman"/>
          <w:sz w:val="24"/>
        </w:rPr>
      </w:pPr>
      <w:r>
        <w:rPr>
          <w:rFonts w:cs="Times New Roman" w:ascii="Times New Roman" w:hAnsi="Times New Roman"/>
          <w:sz w:val="24"/>
        </w:rPr>
        <w:t>6. Ten aanzien van degenen die op de dag voorafgaand aan de inwerkingtreding van artikel I op basis van een aanstelling in tijdelijke dienst in een functie, anders dan die genoemd in het eerste tot en met vierde of zevende lid en niet zijnde de functie van directeur bedrijfsvoering, werkzaam zijn bij het gerechtshof te Arnhem of Leeuwarden, onderscheidenlijk het gerechtshof te ’s-Gravenhage, onderscheidenlijk het gerechtshof te Amsterdam, onderscheidenlijk het gerechtshof te ’s-Hertogenbosch, wordt de aanstelling van rechtswege gewijzigd in dezelfde aanstelling bij het gerechtshof Arnhem-Leeuwarden, onderscheidenlijk het gerechtshof Den Haag, onderscheidenlijk het gerechtshof Amsterdam, onderscheidenlijk het gerechtshof 's-Hertogenbosch.</w:t>
      </w:r>
    </w:p>
    <w:p>
      <w:pPr>
        <w:pStyle w:val="Normal"/>
        <w:ind w:firstLine="284"/>
        <w:rPr>
          <w:rFonts w:ascii="Times New Roman" w:hAnsi="Times New Roman" w:cs="Times New Roman"/>
          <w:sz w:val="24"/>
        </w:rPr>
      </w:pPr>
      <w:r>
        <w:rPr>
          <w:rFonts w:cs="Times New Roman" w:ascii="Times New Roman" w:hAnsi="Times New Roman"/>
          <w:sz w:val="24"/>
        </w:rPr>
        <w:t>7. De benoemingen van degenen die op de dag voorafgaand aan de inwerkingtreding van artikel I zijn benoemd als buitengriffier van het gerechtshof te Arnhem of Leeuwarden, onderscheidenlijk het gerechtshof te ’s-Gravenhage, onderscheidenlijk het gerechtshof te Amsterdam, onderscheidenlijk het gerechtshof te ’s-Hertogenbosch, worden van rechtswege gewijzigd in een benoeming als buitengriffier van het gerechtshof Arnhem-Leeuwarden, onderscheidenlijk het gerechtshof Den Haag, onderscheidenlijk het gerechtshof Amsterdam, onderscheidenlijk het gerechtshof ’s-Hertogenbosch. Zij worden als zodanig niet beë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X (OVERGANGSRECHT GERECHTSBESTUUR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 benoemingen van degenen die op de dag voorafgaand aan de inwerkingtreding van het achtste lid benoemd zijn als voorzitter van het bestuur van een gerechtshof, een rechtbank, de Centrale Raad van Beroep of het College van Beroep voor het bedrijfsleven, worden van rechtswege beëindigd. De benoemingen van degenen die op de dag voorafgaand aan de inwerkingtreding van artikel I benoemd zijn als ander lid van het bestuur van een gerechtshof, een rechtbank, de Centrale Raad van Beroep of het College van Beroep voor het bedrijfsleven worden van rechtswege beëindigd.</w:t>
      </w:r>
    </w:p>
    <w:p>
      <w:pPr>
        <w:pStyle w:val="Normal"/>
        <w:ind w:firstLine="284"/>
        <w:rPr/>
      </w:pPr>
      <w:r>
        <w:rPr>
          <w:rFonts w:cs="Times New Roman" w:ascii="Times New Roman" w:hAnsi="Times New Roman"/>
          <w:sz w:val="24"/>
        </w:rPr>
        <w:t>2. Ten aanzien van de voorzitters van de gerechtsbesturen van wie op grond het eerste lid, eerste volzin, de benoeming wordt beëindigd en die op de dag voorafgaand aan de inwerkingtreding van het achtste lid ten minste drie aaneengesloten jaren als zodanig zijn benoemd, is artikel 16, eerste lid, derde tot en met vijfde volzin, van de Wet op de rechterlijke organisatie van overeenkomstige toepassing. Ten aanzien van de andere leden van de gerechtsbesturen, niet zijnde niet-rechterlijk lid, van wie op grond van het eerste lid, tweede volzin, de benoeming wordt beëindigd en die op de dag voorafgaand aan de inwerkingtreding van artikel I ten minste drie aaneengesloten jaren als zodanig zijn benoemd, is artikel 16, eerste lid, derde tot en met vijfde volzin, van de Wet op de rechterlijke organisatie van overeenkomstige toepassing.</w:t>
      </w:r>
    </w:p>
    <w:p>
      <w:pPr>
        <w:pStyle w:val="Normal"/>
        <w:rPr>
          <w:rFonts w:ascii="Times New Roman" w:hAnsi="Times New Roman" w:cs="Times New Roman"/>
          <w:sz w:val="24"/>
        </w:rPr>
      </w:pPr>
      <w:r>
        <w:rPr>
          <w:rFonts w:cs="Times New Roman" w:ascii="Times New Roman" w:hAnsi="Times New Roman"/>
          <w:sz w:val="24"/>
        </w:rPr>
        <w:tab/>
        <w:t>3. Degenen van wie op grond van het eerste lid de benoeming als niet-rechterlijk lid van een gerechtsbestuur wordt beëindigd, en die op de dag voorafgaand aan de inwerkingtreding van artikel I tevens in vaste dienst zijn aangesteld en werkzaam zijn bij het gerechtshof te Arnhem of Leeuwarden, onderscheidenlijk het gerechtshof te ’s-Gravenhage, onderscheidenlijk het gerechtshof te Amsterdam, onderscheidenlijk het gerechtshof te 's-Hertogenbosch, onderscheidenlijk de rechtbank te Assen, Groningen of Leeuwarden, onderscheidenlijk de rechtbank te Almelo, Arnhem, Zutphen of Zwolle-Lelystad, onderscheidenlijk de rechtbank te Utrecht, onderscheidenlijk de rechtbank te Amsterdam, onderscheidenlijk de rechtbank te Alkmaar of Haarlem, onderscheidenlijk de rechtbank te ’s-Gravenhage, onderscheidenlijk de rechtbank te Dordrecht of Rotterdam, onderscheidenlijk de rechtbank te Breda of Middelburg, onderscheidenlijk de rechtbank te 's-Hertogenbosch, onderscheidenlijk de rechtbank te Maastricht of Roermond, worden tewerkgesteld bij het gerechtshof Arnhem-Leeuwarden, onderscheidenlijk het gerechtshof Den Haag, onderscheidenlijk het gerechtshof Amsterdam, onderscheidenlijk het gerechtshof ’s-Hertogenbosch, onderscheidenlijk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w:t>
      </w:r>
    </w:p>
    <w:p>
      <w:pPr>
        <w:pStyle w:val="Normal"/>
        <w:rPr>
          <w:rFonts w:ascii="Times New Roman" w:hAnsi="Times New Roman" w:cs="Times New Roman"/>
          <w:sz w:val="24"/>
        </w:rPr>
      </w:pPr>
      <w:r>
        <w:rPr>
          <w:rFonts w:cs="Times New Roman" w:ascii="Times New Roman" w:hAnsi="Times New Roman"/>
          <w:sz w:val="24"/>
        </w:rPr>
        <w:tab/>
        <w:t>4. In afwijking van artikel 15 van de Wet op de rechterlijke organisatie, artikel 3 van de Beroepswet en artikel 4 van de Wet bestuursrechtspraak bedrijfsorganisatie hoort de Raad voor de rechtspraak, voorafgaand aan het opstellen van de aanbeveling voor een benoeming met ingang van de dag van inwerkingtreding van artikel I van een lid van het bestuur van een rechtbank, een gerechtshof, de Centrale Raad van Beroep of het College van Beroep voor het bedrijfsleven, in plaats van het bestuur van het gerecht, een commissie bestaande uit ten minste drie personen, waaronder ten minste één rechterlijk ambtenaar en ten minste één gerechtsambtenaar, aan te wijzen door:</w:t>
      </w:r>
    </w:p>
    <w:p>
      <w:pPr>
        <w:pStyle w:val="Normal"/>
        <w:ind w:firstLine="284"/>
        <w:rPr>
          <w:rFonts w:ascii="Times New Roman" w:hAnsi="Times New Roman" w:cs="Times New Roman"/>
          <w:sz w:val="24"/>
        </w:rPr>
      </w:pPr>
      <w:r>
        <w:rPr>
          <w:rFonts w:cs="Times New Roman" w:ascii="Times New Roman" w:hAnsi="Times New Roman"/>
          <w:sz w:val="24"/>
        </w:rPr>
        <w:t>a. de besturen van de rechtbanken te Assen, Groningen en Leeuwarden, in geval van benoeming van een lid van het bestuur van de rechtbank Noord-Nederland;</w:t>
      </w:r>
    </w:p>
    <w:p>
      <w:pPr>
        <w:pStyle w:val="Normal"/>
        <w:ind w:firstLine="284"/>
        <w:rPr>
          <w:rFonts w:ascii="Times New Roman" w:hAnsi="Times New Roman" w:cs="Times New Roman"/>
          <w:sz w:val="24"/>
        </w:rPr>
      </w:pPr>
      <w:r>
        <w:rPr>
          <w:rFonts w:cs="Times New Roman" w:ascii="Times New Roman" w:hAnsi="Times New Roman"/>
          <w:sz w:val="24"/>
        </w:rPr>
        <w:t>b. de besturen van de rechtbanken te Almelo, Arnhem, Zutphen en Zwolle-Lelystad, in geval van benoeming van een lid van het bestuur van de rechtbank Oost-Nederland;</w:t>
      </w:r>
    </w:p>
    <w:p>
      <w:pPr>
        <w:pStyle w:val="Normal"/>
        <w:ind w:firstLine="284"/>
        <w:rPr>
          <w:rFonts w:ascii="Times New Roman" w:hAnsi="Times New Roman" w:cs="Times New Roman"/>
          <w:sz w:val="24"/>
        </w:rPr>
      </w:pPr>
      <w:r>
        <w:rPr>
          <w:rFonts w:cs="Times New Roman" w:ascii="Times New Roman" w:hAnsi="Times New Roman"/>
          <w:sz w:val="24"/>
        </w:rPr>
        <w:t>c. de besturen van de rechtbanken te Utrecht en Zwolle-Lelystad, in geval van benoeming van een lid van het bestuur van de rechtbank Midden-Nederland;</w:t>
      </w:r>
    </w:p>
    <w:p>
      <w:pPr>
        <w:pStyle w:val="Normal"/>
        <w:ind w:firstLine="284"/>
        <w:rPr>
          <w:rFonts w:ascii="Times New Roman" w:hAnsi="Times New Roman" w:cs="Times New Roman"/>
          <w:sz w:val="24"/>
        </w:rPr>
      </w:pPr>
      <w:r>
        <w:rPr>
          <w:rFonts w:cs="Times New Roman" w:ascii="Times New Roman" w:hAnsi="Times New Roman"/>
          <w:sz w:val="24"/>
        </w:rPr>
        <w:t>d. het bestuur van de rechtbank te Amsterdam, in geval van benoeming van een lid van het bestuur van de rechtbank Amsterdam;</w:t>
      </w:r>
    </w:p>
    <w:p>
      <w:pPr>
        <w:pStyle w:val="Normal"/>
        <w:ind w:firstLine="284"/>
        <w:rPr>
          <w:rFonts w:ascii="Times New Roman" w:hAnsi="Times New Roman" w:cs="Times New Roman"/>
          <w:sz w:val="24"/>
        </w:rPr>
      </w:pPr>
      <w:r>
        <w:rPr>
          <w:rFonts w:cs="Times New Roman" w:ascii="Times New Roman" w:hAnsi="Times New Roman"/>
          <w:sz w:val="24"/>
        </w:rPr>
        <w:t>e. de besturen van de rechtbanken te Alkmaar en Haarlem, in geval van benoeming van een lid van het bestuur van de rechtbank Noord-Holland;</w:t>
      </w:r>
    </w:p>
    <w:p>
      <w:pPr>
        <w:pStyle w:val="Normal"/>
        <w:ind w:firstLine="284"/>
        <w:rPr>
          <w:rFonts w:ascii="Times New Roman" w:hAnsi="Times New Roman" w:cs="Times New Roman"/>
          <w:sz w:val="24"/>
        </w:rPr>
      </w:pPr>
      <w:r>
        <w:rPr>
          <w:rFonts w:cs="Times New Roman" w:ascii="Times New Roman" w:hAnsi="Times New Roman"/>
          <w:sz w:val="24"/>
        </w:rPr>
        <w:t>f. het bestuur van de rechtbank te ’s-Gravenhage, in geval van benoeming van een lid van het bestuur van de rechtbank Den Haag;</w:t>
      </w:r>
    </w:p>
    <w:p>
      <w:pPr>
        <w:pStyle w:val="Normal"/>
        <w:ind w:firstLine="284"/>
        <w:rPr>
          <w:rFonts w:ascii="Times New Roman" w:hAnsi="Times New Roman" w:cs="Times New Roman"/>
          <w:sz w:val="24"/>
        </w:rPr>
      </w:pPr>
      <w:r>
        <w:rPr>
          <w:rFonts w:cs="Times New Roman" w:ascii="Times New Roman" w:hAnsi="Times New Roman"/>
          <w:sz w:val="24"/>
        </w:rPr>
        <w:t>g. de besturen van de rechtbanken te Dordrecht en Rotterdam, in geval van benoeming van een lid van het bestuur van de rechtbank Rotterdam;</w:t>
      </w:r>
    </w:p>
    <w:p>
      <w:pPr>
        <w:pStyle w:val="Normal"/>
        <w:ind w:firstLine="284"/>
        <w:rPr>
          <w:rFonts w:ascii="Times New Roman" w:hAnsi="Times New Roman" w:cs="Times New Roman"/>
          <w:sz w:val="24"/>
        </w:rPr>
      </w:pPr>
      <w:r>
        <w:rPr>
          <w:rFonts w:cs="Times New Roman" w:ascii="Times New Roman" w:hAnsi="Times New Roman"/>
          <w:sz w:val="24"/>
        </w:rPr>
        <w:t>h. de besturen van de rechtbanken te Breda en Middelburg, in geval van benoeming van een lid van het bestuur van de rechtbank Zeeland-West-Brabant;</w:t>
      </w:r>
    </w:p>
    <w:p>
      <w:pPr>
        <w:pStyle w:val="Normal"/>
        <w:ind w:firstLine="284"/>
        <w:rPr>
          <w:rFonts w:ascii="Times New Roman" w:hAnsi="Times New Roman" w:cs="Times New Roman"/>
          <w:sz w:val="24"/>
        </w:rPr>
      </w:pPr>
      <w:r>
        <w:rPr>
          <w:rFonts w:cs="Times New Roman" w:ascii="Times New Roman" w:hAnsi="Times New Roman"/>
          <w:sz w:val="24"/>
        </w:rPr>
        <w:t>i. het bestuur van de rechtbank te ’s-Hertogenbosch, in geval van benoeming van een lid van het bestuur van de rechtbank Oost-Brabant;</w:t>
      </w:r>
    </w:p>
    <w:p>
      <w:pPr>
        <w:pStyle w:val="Normal"/>
        <w:ind w:firstLine="284"/>
        <w:rPr>
          <w:rFonts w:ascii="Times New Roman" w:hAnsi="Times New Roman" w:cs="Times New Roman"/>
          <w:sz w:val="24"/>
        </w:rPr>
      </w:pPr>
      <w:r>
        <w:rPr>
          <w:rFonts w:cs="Times New Roman" w:ascii="Times New Roman" w:hAnsi="Times New Roman"/>
          <w:sz w:val="24"/>
        </w:rPr>
        <w:t>j. de besturen van de rechtbanken te Maastricht en Roermond, in geval van benoeming van een lid van het bestuur van de rechtbank Limburg;</w:t>
      </w:r>
    </w:p>
    <w:p>
      <w:pPr>
        <w:pStyle w:val="Normal"/>
        <w:ind w:firstLine="284"/>
        <w:rPr>
          <w:rFonts w:ascii="Times New Roman" w:hAnsi="Times New Roman" w:cs="Times New Roman"/>
          <w:sz w:val="24"/>
        </w:rPr>
      </w:pPr>
      <w:r>
        <w:rPr>
          <w:rFonts w:cs="Times New Roman" w:ascii="Times New Roman" w:hAnsi="Times New Roman"/>
          <w:sz w:val="24"/>
        </w:rPr>
        <w:t>k. de besturen van de gerechtshoven te Arnhem en Leeuwarden, in geval van benoeming van een lid van het bestuur van het gerechtshof Arnhem-Leeuwarden;</w:t>
      </w:r>
    </w:p>
    <w:p>
      <w:pPr>
        <w:pStyle w:val="Normal"/>
        <w:ind w:firstLine="284"/>
        <w:rPr>
          <w:rFonts w:ascii="Times New Roman" w:hAnsi="Times New Roman" w:cs="Times New Roman"/>
          <w:sz w:val="24"/>
        </w:rPr>
      </w:pPr>
      <w:r>
        <w:rPr>
          <w:rFonts w:cs="Times New Roman" w:ascii="Times New Roman" w:hAnsi="Times New Roman"/>
          <w:sz w:val="24"/>
        </w:rPr>
        <w:t xml:space="preserve">l. het bestuur van het gerechtshof te ’s-Gravenhage, in geval van benoeming van een lid van het bestuur van het gerechtshof Den Haag; </w:t>
      </w:r>
    </w:p>
    <w:p>
      <w:pPr>
        <w:pStyle w:val="Normal"/>
        <w:ind w:firstLine="284"/>
        <w:rPr>
          <w:rFonts w:ascii="Times New Roman" w:hAnsi="Times New Roman" w:cs="Times New Roman"/>
          <w:sz w:val="24"/>
        </w:rPr>
      </w:pPr>
      <w:r>
        <w:rPr>
          <w:rFonts w:cs="Times New Roman" w:ascii="Times New Roman" w:hAnsi="Times New Roman"/>
          <w:sz w:val="24"/>
        </w:rPr>
        <w:t>m. het bestuur van het gerechtshof te Amsterdam, in geval van benoeming van een lid van het bestuur van het gerechtshof Amsterdam;</w:t>
      </w:r>
    </w:p>
    <w:p>
      <w:pPr>
        <w:pStyle w:val="Normal"/>
        <w:ind w:firstLine="284"/>
        <w:rPr>
          <w:rFonts w:ascii="Times New Roman" w:hAnsi="Times New Roman" w:cs="Times New Roman"/>
          <w:sz w:val="24"/>
        </w:rPr>
      </w:pPr>
      <w:r>
        <w:rPr>
          <w:rFonts w:cs="Times New Roman" w:ascii="Times New Roman" w:hAnsi="Times New Roman"/>
          <w:sz w:val="24"/>
        </w:rPr>
        <w:t>n. het bestuur van het gerechtshof te ’s-Hertogenbosch, in geval van benoeming van een lid van het bestuur van het gerechtshof ’s-Hertogenbosch;</w:t>
      </w:r>
    </w:p>
    <w:p>
      <w:pPr>
        <w:pStyle w:val="Normal"/>
        <w:ind w:firstLine="284"/>
        <w:rPr>
          <w:rFonts w:ascii="Times New Roman" w:hAnsi="Times New Roman" w:cs="Times New Roman"/>
          <w:sz w:val="24"/>
        </w:rPr>
      </w:pPr>
      <w:r>
        <w:rPr>
          <w:rFonts w:cs="Times New Roman" w:ascii="Times New Roman" w:hAnsi="Times New Roman"/>
          <w:sz w:val="24"/>
        </w:rPr>
        <w:t xml:space="preserve">o. het bestuur van de Centrale Raad van Beroep, in geval van benoeming van een lid van het bestuur van dat gerecht; </w:t>
      </w:r>
    </w:p>
    <w:p>
      <w:pPr>
        <w:pStyle w:val="Normal"/>
        <w:ind w:firstLine="284"/>
        <w:rPr>
          <w:rFonts w:ascii="Times New Roman" w:hAnsi="Times New Roman" w:cs="Times New Roman"/>
          <w:sz w:val="24"/>
        </w:rPr>
      </w:pPr>
      <w:r>
        <w:rPr>
          <w:rFonts w:cs="Times New Roman" w:ascii="Times New Roman" w:hAnsi="Times New Roman"/>
          <w:sz w:val="24"/>
        </w:rPr>
        <w:t>p. het bestuur van het College van Beroep voor het bedrijfsleven, in geval van benoeming van een lid van het bestuur van dat gerecht,</w:t>
      </w:r>
    </w:p>
    <w:p>
      <w:pPr>
        <w:pStyle w:val="Normal"/>
        <w:rPr>
          <w:rFonts w:ascii="Times New Roman" w:hAnsi="Times New Roman" w:cs="Times New Roman"/>
          <w:sz w:val="24"/>
        </w:rPr>
      </w:pPr>
      <w:r>
        <w:rPr>
          <w:rFonts w:cs="Times New Roman" w:ascii="Times New Roman" w:hAnsi="Times New Roman"/>
          <w:sz w:val="24"/>
        </w:rPr>
        <w:t xml:space="preserve">met dien verstande dat een bestuur van een gerecht alleen een persoon kan aanwijzen die op basis van een aanstelling bij dat gerecht werkzaam is. </w:t>
      </w:r>
    </w:p>
    <w:p>
      <w:pPr>
        <w:pStyle w:val="Normal"/>
        <w:rPr>
          <w:rFonts w:ascii="Times New Roman" w:hAnsi="Times New Roman" w:cs="Times New Roman"/>
          <w:sz w:val="24"/>
        </w:rPr>
      </w:pPr>
      <w:r>
        <w:rPr>
          <w:rFonts w:cs="Times New Roman" w:ascii="Times New Roman" w:hAnsi="Times New Roman"/>
          <w:sz w:val="24"/>
        </w:rPr>
        <w:tab/>
        <w:t>5. In afwijking van artikel 15 van de Wet op de rechterlijke organisatie, artikel 3 van de Beroepswet en artikel 4 van de Wet bestuursrechtspraak bedrijfsorganisatie stelt de commissie, bedoeld in het vierde lid, aanhef en onderdeel a tot en met p, in plaats van het bestuur van het gerecht, de Raad voor de rechtspraak op de hoogte van de zienswijze van de ondernemingsraden van de rechtbanken te Assen, Groningen en Leeuwarden, onderscheidenlijk de ondernemingsraden van de rechtbanken te Almelo, Arnhem, Zutphen en Zwolle-Lelystad, onderscheidenlijk de ondernemingsraden van de rechtbanken te Utrecht en Zwolle-Lelystad, onderscheidenlijk de ondernemingsraad van de rechtbank te Amsterdam, onderscheidenlijk de ondernemingsraden van de rechtbanken te Alkmaar en Haarlem, onderscheidenlijk de ondernemingsraad van de rechtbank te ’s-Gravenhage, onderscheidenlijk de ondernemingsraden van de rechtbanken te Dordrecht en Rotterdam, onderscheidenlijk de ondernemingsraden van de rechtbanken te Breda en Middelburg, onderscheidenlijk de ondernemingsraad van de rechtbank te ’s-Hertogenbosch, onderscheidenlijk de ondernemingsraden van de rechtbanken te Maastricht en Roermond, onderscheidenlijk de ondernemingsraden van de gerechtshoven te Arnhem en Leeuwarden, onderscheidenlijk de ondernemingsraad van het gerechtshof te ’s-Gravenhage, onderscheidenlijk de ondernemingsraad van het gerechtshof te Amsterdam, onderscheidenlijk de ondernemingsraad van het gerechtshof te ’s-Hertogenbosch, onderscheidenlijk de ondernemingsraad van de Centrale Raad van Beroep, onderscheidenlijk de ondernemingsraad van het College van Beroep voor het bedrijfsleven.</w:t>
      </w:r>
    </w:p>
    <w:p>
      <w:pPr>
        <w:pStyle w:val="Normal"/>
        <w:rPr>
          <w:rFonts w:ascii="Times New Roman" w:hAnsi="Times New Roman" w:cs="Times New Roman"/>
          <w:sz w:val="24"/>
        </w:rPr>
      </w:pPr>
      <w:r>
        <w:rPr>
          <w:rFonts w:cs="Times New Roman" w:ascii="Times New Roman" w:hAnsi="Times New Roman"/>
          <w:sz w:val="24"/>
        </w:rPr>
        <w:tab/>
        <w:t>6. In afwijking van artikel 5c van de Wet rechtspositie rechterlijke ambtenaren, artikel 4 van de Beroepswet en artikel 5 van de Wet bestuursrechtspraak bedrijfsorganisatie wordt de aanbeveling ten behoeve van de vervulling van een functie als bedoeld in artikel 5c, eerste lid, van de Wet rechtspositie rechterlijke ambtenaren, artikel 2, tweede lid, onderdeel a of b, van de Beroepswet of artikel 3, tweede lid, onderdeel a of b, van de Wet bestuursrechtspraak bedrijfsorganisatie, niet zijnde raadsheer-plaatsvervanger of rechter-plaatsvervanger, met ingang van de dag van inwerkingtreding van artikel I door een persoon die met ingang van diezelfde dag wordt benoemd als voorzitter of ander rechterlijk lid van het bestuur van een gerecht, opgemaakt en aan de Raad voor de rechtspraak gezonden door de commissie, bedoeld in het vierde lid, aanhef en onderdeel a tot en met p, in plaats van het bestuur van het gerecht, in geval van vervulling van een functie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onderscheidenlijk het gerechtshof Arnhem-Leeuwarden, onderscheidenlijk het gerechtshof Den Haag, onderscheidenlijk het gerechtshof Amsterdam, onderscheidenlijk het gerechtshof ’s-Hertogenbosch, onderscheidenlijk de Centrale Raad van Beroep, onderscheidenlijk het College van Beroep voor het bedrijfsleven.</w:t>
      </w:r>
    </w:p>
    <w:p>
      <w:pPr>
        <w:pStyle w:val="Normal"/>
        <w:ind w:firstLine="284"/>
        <w:rPr/>
      </w:pPr>
      <w:r>
        <w:rPr>
          <w:rFonts w:cs="Times New Roman" w:ascii="Times New Roman" w:hAnsi="Times New Roman"/>
          <w:sz w:val="24"/>
        </w:rPr>
        <w:t>7. In afwijking van artikel 5c van de Wet rechtspositie rechterlijke ambtenaren, artikel 4 van de Beroepswet en artikel 5 van de Wet bestuursrechtspraak bedrijfsorganisatie kan de commissie, bedoeld in het vierde lid, aanhef en onderdeel a tot en met p, in plaats van het bestuur van het gerecht, worden geadviseerd door de gerechtsvergaderingen van de rechtbanken te Assen, Groningen en Leeuwarden, onderscheidenlijk de gerechtsvergaderingen van de rechtbanken te Almelo, Arnhem, Zutphen en Zwolle-Lelystad, onderscheidenlijk de gerechtsvergaderingen van de rechtbanken te Utrecht en Zwolle-Lelystad, onderscheidenlijk de gerechtsvergadering van de rechtbank te Amsterdam, onderscheidenlijk de gerechtsvergaderingen van de rechtbanken te Alkmaar en Haarlem, onderscheidenlijk de gerechtsvergadering van de rechtbank te 's-Gravenhage, onderscheidenlijk de gerechtsvergaderingen van de rechtbanken te Dordrecht en Rotterdam, onderscheidenlijk de gerechtsvergaderingen van de rechtbanken te Breda en Middelburg, onderscheidenlijk de gerechtsvergadering van de rechtbank te 's-Hertogenbosch, onderscheidenlijk de gerechtsvergaderingen van de rechtbanken te Maastricht en Roermond, onderscheidenlijk de gerechtsvergaderingen van de gerechtshoven te Arnhem en Leeuwarden, onderscheidenlijk de gerechtsvergadering van het gerechtshof te 's-Gravenhage, onderscheidenlijk de gerechtsvergadering van het gerechtshof te Amsterdam, onderscheidenlijk de gerechtsvergadering van het gerechtshof te 's-Hertogenbosch, onderscheidenlijk de gerechtsvergadering van de Centrale Raad van Beroep, onderscheidenlijk de gerechtsvergadering van het College van Beroep voor het bedrijfsleven, inzake de lijst van aanbeveling ten behoeve van de vervulling van een functie als bedoeld in artikel 5c, eerste lid, van de Wet rechtspositie rechterlijke ambtenaren, artikel 2, tweede lid, onderdeel a of b, van de Beroepswet of artikel 3, tweede lid, onderdeel a of b, van de Wet bestuursrechtspraak bedrijfsorganisatie, niet zijnde raadsheer-plaatsvervanger of rechter-plaatsvervanger, bij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onderscheidenlijk het gerechtshof Arnhem-Leeuwarden, onderscheidenlijk het gerechtshof Den Haag, onderscheidenlijk het gerechtshof Amsterdam, onderscheidenlijk het gerechtshof 's-Hertogenbosch, onderscheidenlijk de Centrale Raad van Beroep, onderscheidenlijk het College van Beroep voor het bedrijfsleven, met ingang van de dag van inwerkingtreding van artikel I, voor zover het kandidaten betreft die met ingang van diezelfde dag worden benoemd als voorzitter of ander rechterlijk lid van het bestuur van datzelfde gerecht en die met ingang van diezelfde dag nog niet ingevolge artikel CVIII, eerste en derde lid, of artikel CIX, eerste en derde lid, bij diezelfde rechtbank of datzelfde gerechtshof, onderscheidenlijk bij de Centrale Raad van Beroep of het College van Beroep voor het bedrijfsleven, als rechterlijk ambtenaar met rechtspraak belast, onderscheidenlijk als lid met rechtspraak belast werkzaam zijn.</w:t>
      </w:r>
    </w:p>
    <w:p>
      <w:pPr>
        <w:pStyle w:val="Normal"/>
        <w:ind w:firstLine="284"/>
        <w:rPr/>
      </w:pPr>
      <w:r>
        <w:rPr>
          <w:rFonts w:cs="Times New Roman" w:ascii="Times New Roman" w:hAnsi="Times New Roman"/>
          <w:sz w:val="24"/>
        </w:rPr>
        <w:t>8. Degenen die met ingang van de dag van inwerkingtreding van artikel I worden benoemd als voorzitter van het bestuur van de rechtbank Noord-Nederland, onderscheidenlijk de rechtbank Oost-Nederland, onderscheidenlijk de rechtbank Midden-Nederland, onderscheidenlijk de rechtbank Amsterdam, onderscheidenlijk de rechtbank Noord-Holland, onderscheidenlijk de rechtbank Den Haag, onderscheidenlijk de rechtbank Rotterdam, onderscheidenlijk de rechtbank Zeeland-West-Brabant, onderscheidenlijk de rechtbank Oost-Brabant, onderscheidenlijk de rechtbank Limburg, onderscheidenlijk het gerechtshof Arnhem-Leeuwarden, onderscheidenlijk het gerechtshof Den Haag, onderscheidenlijk het gerechtshof Amsterdam, onderscheidenlijk het gerechtshof 's-Hertogenbosch, onderscheidenlijk de Centrale Raad van Beroep, onderscheidenlijk het College van Beroep voor het bedrijfsleven worden van rechtswege tot en met de dag van inwerkingtreding van artikel I belast met de tijdelijke waarneming van de functie van voorzitter van de besturen van de rechtbanken te Assen, Groningen en Leeuwarden, onderscheidenlijk de besturen van de rechtbanken te Almelo, Arnhem, Zutphen, onderscheidenlijk de besturen van de rechtbanken te Utrecht en Zwolle-Lelystad, onderscheidenlijk het bestuur van de rechtbank te Utrecht, onderscheidenlijk het bestuur van de rechtbank te Amsterdam, onderscheidenlijk de besturen van de rechtbanken te Alkmaar en Haarlem, onderscheidenlijk het bestuur van de rechtbank te 's-Gravenhage, onderscheidenlijk de besturen van de rechtbanken te Dordrecht en Rotterdam, onderscheidenlijk de besturen van de rechtbanken te Breda en Middelburg, onderscheidenlijk het bestuur van de rechtbank te 's-Hertogenbosch, onderscheidenlijk de besturen van de rechtbanken te Maastricht en Roermond, onderscheidenlijk de besturen van de gerechtshoven te Arnhem en Leeuwarden, onderscheidenlijk het bestuur van het gerechtshof te 's-Gravenhage, onderscheidenlijk het bestuur van het gerechtshof te Amsterdam, onderscheidenlijk het bestuur van het gerechtshof te 's-Hertogenbosch, onderscheidenlijk het bestuur van de Centrale Raad van Beroep, onderscheidenlijk het bestuur van het College van Beroep voor het bedrijfsleven. Bij algemene maatregel van bestuur kunnen regels worden gesteld over een toelage voor de in de eerste volzin bedoeld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XI (OVERGANGSRECHT FUNCTIONARISSEN ARRONDISSEMENTSPARK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genen die op de dag voorafgaand aan de inwerkingtreding van artikel I zijn benoemd in het ambt van hoofdofficier en voor wie op diezelfde dag is vastgesteld dat zij het ambt van hoofdofficier vervullen bij het arrondissementsparket te Groningen, onderscheidenlijk het arrondissementsparket te Arnhem, onderscheidenlijk het arrondissementsparket te Utrecht, onderscheidenlijk het arrondissementsparket te Amsterdam, onderscheidenlijk het arrondissementsparket te Haarlem, onderscheidenlijk het arrondissementsparket te ’s-Gravenhage, onderscheidenlijk het arrondissementsparket te Rotterdam, onderscheidenlijk het arrondissementsparket te Breda, onderscheidenlijk het arrondissementsparket te ’s-Hertogenbosch, onderscheidenlijk het arrondissementsparket te Maastricht, wordt die benoeming van rechtswege gewijzigd in een benoeming als hoofdofficier van justitie en wordt die vaststelling van rechtswege gewijzigd in de vaststelling dat zij hun ambt vervullen bij het arrondissementsparket Noord-Nederland, onderscheidenlijk het arrondissementsparket Oost-Nederland, onderscheidenlijk het arrondissementsparket Midden-Nederland, onderscheidenlijk het arrondissementsparket Amsterdam, onderscheidenlijk het arrondissementsparket Noord-Holland, onderscheidenlijk het arrondissementsparket Den Haag, onderscheidenlijk het arrondissementsparket Rotterdam, onderscheidenlijk het arrondissementsparket Zeeland-West-Brabant, onderscheidenlijk het arrondissementsparket Oost-Brabant, onderscheidenlijk het arrondissementsparket Limburg. Zij worden als zodanig niet beëdigd.</w:t>
      </w:r>
    </w:p>
    <w:p>
      <w:pPr>
        <w:pStyle w:val="Normal"/>
        <w:rPr>
          <w:rFonts w:ascii="Times New Roman" w:hAnsi="Times New Roman" w:cs="Times New Roman"/>
          <w:sz w:val="24"/>
        </w:rPr>
      </w:pPr>
      <w:r>
        <w:rPr>
          <w:rFonts w:cs="Times New Roman" w:ascii="Times New Roman" w:hAnsi="Times New Roman"/>
          <w:sz w:val="24"/>
        </w:rPr>
        <w:tab/>
        <w:t>2. Ten aanzien van degenen die op de dag voorafgaand aan de inwerkingtreding van artikel I zijn benoemd in het ambt van hoofdofficier en voor wie op dezelfde dag is vastgesteld dat zij dat ambt vervullen bij het arrondissementsparket te Assen of Leeuwarden, onderscheidenlijk het arrondissementsparket te Almelo, Zutphen of Zwolle-Lelystad, onderscheidenlijk het arrondissementsparket te Alkmaar, onderscheidenlijk het arrondissementsparket te Dordrecht, onderscheidenlijk het arrondissementsparket te Middelburg, onderscheidenlijk het arrondissementsparket te Roermond, wordt die benoeming van rechtswege gewijzigd in een benoeming als plaatsvervangend hoofdofficier van justitie en wordt die vaststelling van rechtswege gewijzigd in de vaststelling dat zij hun ambt vervullen bij het arrondissementsparket Noord-Nederland, onderscheidenlijk het arrondissementsparket Oost-Nederland, onderscheidenlijk het arrondissementsparket Noord-Holland, onderscheidenlijk het arrondissementsparket Rotterdam, onderscheidenlijk het arrondissementsparket Zeeland-West-Brabant, onderscheidenlijk het arrondissementsparket Limburg. Zij worden als zodanig niet beëdigd.</w:t>
      </w:r>
    </w:p>
    <w:p>
      <w:pPr>
        <w:pStyle w:val="Normal"/>
        <w:rPr>
          <w:rFonts w:ascii="Times New Roman" w:hAnsi="Times New Roman" w:cs="Times New Roman"/>
          <w:sz w:val="24"/>
        </w:rPr>
      </w:pPr>
      <w:r>
        <w:rPr>
          <w:rFonts w:cs="Times New Roman" w:ascii="Times New Roman" w:hAnsi="Times New Roman"/>
          <w:sz w:val="24"/>
        </w:rPr>
        <w:tab/>
        <w:t>3. In afwijking van artikel 7, tweede lid, van de Wet rechtspositie rechterlijke ambtenaren wordt degene voor wie op de dag voorafgaand aan de inwerkingtreding van artikel I is vastgesteld dat hij het ambt van hoofdofficier vervult bij het arrondissementsparket te Zwolle-Lelystad onderscheidenlijk het arrondissementsparket te Assen, Leeuwarden, Alkmaar, Middelburg of Roermond, en voor wie de benoeming in het ambt van hoofdofficier ingevolge het tweede lid wordt gewijzigd in een benoeming als plaatsvervangend hoofdofficier van justitie, voor de bepaling van zijn salaris ingedeeld in de in artikel 7, tweede lid, van de Wet rechtspositie rechterlijke ambtenaren vermelde categorie 4 onderscheidenlijk categorie 5, voor zolang hij het ambt van plaatsvervangend hoofdofficier van justitie vervult.</w:t>
      </w:r>
    </w:p>
    <w:p>
      <w:pPr>
        <w:pStyle w:val="Normal"/>
        <w:rPr>
          <w:rFonts w:ascii="Times New Roman" w:hAnsi="Times New Roman" w:cs="Times New Roman"/>
          <w:sz w:val="24"/>
        </w:rPr>
      </w:pPr>
      <w:r>
        <w:rPr>
          <w:rFonts w:cs="Times New Roman" w:ascii="Times New Roman" w:hAnsi="Times New Roman"/>
          <w:sz w:val="24"/>
        </w:rPr>
        <w:tab/>
        <w:t>4. Ten aanzien van degenen die op de dag voorafgaand aan de inwerkingtreding van artikel I in het ambt van fungerend hoofdofficier zijn benoemd en voor wie op dezelfde dag is vastgesteld dat zij dat ambt vervullen bij het arrondissementsparket te Arnhem, onderscheidenlijk het arrondissementsparket te Amsterdam, onderscheidenlijk het arrondissementsparket te Zwolle-Lelystad, onderscheidenlijk het arrondissementsparket te Haarlem, onderscheidenlijk het arrondissementsparket te ’s-Gravenhage, onderscheidenlijk het arrondissementsparket te ’s-Hertogenbosch, wordt die benoeming van rechtswege gewijzigd in een benoeming als plaatsvervangend hoofdofficier van justitie en wordt die vaststelling van rechtswege gewijzigd in de vaststelling dat zij hun ambt vervullen bij het arrondissementsparket Oost-Nederland, onderscheidenlijk het arrondissementsparket Amsterdam, onderscheidenlijk het arrondissementsparket Midden-Nederland, onderscheidenlijk het arrondissementsparket Noord-Holland, onderscheidenlijk het arrondissementsparket Den Haag, onderscheidenlijk het arrondissementsparket Oost-Brabant. Zij worden als zodanig niet beëdigd.</w:t>
      </w:r>
    </w:p>
    <w:p>
      <w:pPr>
        <w:pStyle w:val="Normal"/>
        <w:ind w:firstLine="284"/>
        <w:rPr>
          <w:rFonts w:ascii="Times New Roman" w:hAnsi="Times New Roman" w:cs="Times New Roman"/>
          <w:sz w:val="24"/>
        </w:rPr>
      </w:pPr>
      <w:r>
        <w:rPr>
          <w:rFonts w:cs="Times New Roman" w:ascii="Times New Roman" w:hAnsi="Times New Roman"/>
          <w:sz w:val="24"/>
        </w:rPr>
        <w:t>5. Ten aanzien van degenen die op de dag voorafgaand aan de inwerkingtreding van artikel I in het ambt van plaatsvervangend hoofdofficier zijn benoemd en voor wie op dezelfde dag is vastgesteld dat zij dat ambt vervullen bij het arrondissementsparket te Assen, Groningen of Leeuwarden, onderscheidenlijk het arrondissementsparket te Almelo of Zutphen, onderscheidenlijk het arrondissementsparket te Utrecht, onderscheidenlijk het arrondissementsparket te Alkmaar, onderscheidenlijk het arrondissementsparket te Dordrecht of Rotterdam, onderscheidenlijk het arrondissementsparket te Breda of Middelburg, onderscheidenlijk het arrondissementsparket te Maastricht of Roermond, wordt die benoeming van rechtswege gewijzigd in een benoeming als plaatsvervangend hoofdofficier van justitie en wordt die vaststelling van rechtswege gewijzigd in de vaststelling dat zij hun ambt vervullen bij het arrondissementsparket Noord-Nederland, onderscheidenlijk het arrondissementsparket Oost-Nederland, onderscheidenlijk het arrondissementsparket Midden-Nederland, onderscheidenlijk het arrondissementsparket Noord-Holland, onderscheidenlijk het arrondissementsparket Rotterdam, onderscheidenlijk het arrondissementsparket Zeeland-West-Brabant, onderscheidenlijk het arrondissementsparket Limburg. Zij worden als zodanig niet beëdigd.</w:t>
      </w:r>
    </w:p>
    <w:p>
      <w:pPr>
        <w:pStyle w:val="Normal"/>
        <w:ind w:firstLine="284"/>
        <w:rPr>
          <w:rFonts w:ascii="Times New Roman" w:hAnsi="Times New Roman" w:cs="Times New Roman"/>
          <w:sz w:val="24"/>
        </w:rPr>
      </w:pPr>
      <w:r>
        <w:rPr>
          <w:rFonts w:cs="Times New Roman" w:ascii="Times New Roman" w:hAnsi="Times New Roman"/>
          <w:sz w:val="24"/>
        </w:rPr>
        <w:t>6. Ten aanzien van degenen voor wie op de dag voorafgaand aan de inwerkingtreding van artikel I is vastgesteld dat zij het ambt van senior officier van justitie A, senior officier van justitie, officier van justitie, substituut-officier van justitie, plaatsvervangend officier van justitie, officier enkelvoudige zittingen, plaatsvervangend officier enkelvoudige zittingen of rechterlijk ambtenaar in opleiding vervullen bij het arrondissementsparket te Assen, Groningen of Leeuwarden, onderscheidenlijk het arrondissementsparket te Almelo, Arnhem of Zutphen, onderscheidenlijk het arrondissementsparket te Utrecht, onderscheidenlijk het arrondissementsparket te Amsterdam, onderscheidenlijk het arrondissementsparket te Alkmaar of Haarlem, onderscheidenlijk het arrondissementsparket te ’s-Gravenhage, onderscheidenlijk het arrondissementsparket te Dordrecht of Rotterdam, onderscheidenlijk het arrondissementsparket te Breda of Middelburg, onderscheidenlijk het arrondissementsparket te ’s-Hertogenbosch, onderscheidenlijk het arrondissementsparket te Maastricht of Roermond, wordt die vaststelling van rechtswege gewijzigd in de vaststelling dat zij datzelfde ambt vervullen bij het arrondissementsparket Noord-Nederland, onderscheidenlijk het arrondissementsparket Oost-Nederland, onderscheidenlijk het arrondissementsparket Midden-Nederland, onderscheidenlijk het arrondissementsparket Amsterdam, onderscheidenlijk het arrondissementsparket Noord-Holland, onderscheidenlijk het arrondissementsparket Den Haag, onderscheidenlijk het arrondissementsparket Rotterdam, onderscheidenlijk het arrondissementsparket Zeeland-West-Brabant, onderscheidenlijk het arrondissementsparket Oost-Brabant, onderscheidenlijk het arrondissementsparket Limburg. Ten aanzien van degenen voor wie op de dag voorafgaand aan de inwerkingtreding van artikel I is vastgesteld dat zij het ambt van senior officier van justitie A, senior officier van justitie, officier van justitie, substituut-officier van justitie, plaatsvervangend officier van justitie, officier enkelvoudige zittingen, plaatsvervangend officier enkelvoudige zittingen of rechterlijk ambtenaar in opleiding vervullen bij het arrondissementsparket te Zwolle-Lelystad, wordt die vaststelling van rechtswege gewijzigd in de vaststelling dat zij datzelfde ambt vervullen bij het arrondissementsparket Oost-Nederland, indien zij hun ambt direct voorafgaand aan de inwerkingtreding van artikel I gewoonlijk vervullen in of vanuit de gemeente Zwolle, onderscheidenlijk bij het arrondissementsparket Midden-Nederland, indien zij hun ambt direct voorafgaand aan de inwerkingtreding van artikel I gewoonlijk vervullen in of vanuit de gemeente Lelystad.</w:t>
      </w:r>
    </w:p>
    <w:p>
      <w:pPr>
        <w:pStyle w:val="Normal"/>
        <w:ind w:firstLine="284"/>
        <w:rPr/>
      </w:pPr>
      <w:r>
        <w:rPr>
          <w:rFonts w:cs="Times New Roman" w:ascii="Times New Roman" w:hAnsi="Times New Roman"/>
          <w:sz w:val="24"/>
        </w:rPr>
        <w:t xml:space="preserve">7. Ten aanzien van de plaatsvervangende officieren van justitie en de plaatsvervangende officieren enkelvoudige zittingen die op de dag voorafgaand aan de inwerkingtreding van artikel I hun ambt bij het arrondissementsparket te Assen, Groningen of Leeuwarden, onderscheidenlijk het arrondissementsparket te Almelo, Arnhem of Zutphen, onderscheidenlijk het arrondissementsparket te Utrecht, onderscheidenlijk het arrondissementsparket te Amsterdam, onderscheidenlijk het arrondissementsparket te Alkmaar of Haarlem, onderscheidenlijk het arrondissementsparket te ’s-Gravenhage, onderscheidenlijk het arrondissementsparket te Dordrecht of Rotterdam, onderscheidenlijk het arrondissementsparket te Breda of Middelburg, onderscheidenlijk het arrondissementsparket te ’s-Hertogenbosch, onderscheidenlijk het arrondissementsparket te Maastricht of Roermond, op basis van een aanwijzing vervullen, wordt de aanwijzing van rechtswege gewijzigd in dezelfde aanwijzing bij het arrondissementsparket Noord-Nederland, onderscheidenlijk het arrondissementsparket Oost-Nederland, onderscheidenlijk het arrondissementsparket Midden-Nederland, onderscheidenlijk het arrondissementsparket Amsterdam, onderscheidenlijk het arrondissementsparket Noord-Holland, onderscheidenlijk het arrondissementsparket Den Haag, onderscheidenlijk het arrondissementsparket Rotterdam, onderscheidenlijk het arrondissementsparket Zeeland-West-Brabant, onderscheidenlijk het arrondissementsparket Oost-Brabant, onderscheidenlijk het arrondissementsparket Limburg. Ten aanzien van de plaatsvervangende officieren van justitie en plaatsvervangende officieren enkelvoudige zittingen die op de dag voorafgaand aan de inwerkingtreding van artikel I hun ambt bij het arrondissementsparket te Zwolle-Lelystad vervullen, wordt de aanwijzing van rechtswege gewijzigd in dezelfde aanwijzing bij het arrondissementsparket Oost-Nederland, indien zij het ambt direct voorafgaand aan de inwerkingtreding van artikel I gewoonlijk vervullen in of vanuit de gemeente Zwolle, onderscheidenlijk het arrondissementsparket Midden-Nederland, indien zij het ambt direct voorafgaand aan de inwerkingtreding van artikel I gewoonlijk vervullen in of vanuit de gemeente Lelystad. </w:t>
      </w:r>
    </w:p>
    <w:p>
      <w:pPr>
        <w:pStyle w:val="Normal"/>
        <w:ind w:firstLine="284"/>
        <w:rPr/>
      </w:pPr>
      <w:r>
        <w:rPr>
          <w:rFonts w:cs="Times New Roman" w:ascii="Times New Roman" w:hAnsi="Times New Roman"/>
          <w:sz w:val="24"/>
        </w:rPr>
        <w:t>8. De tewerkstellingen van degenen die op de dag voorafgaand aan de inwerkingtreding van artikel I in een functie, anders dan die genoemd in het eerste tot en met zevende lid, op basis van een aanstelling in vaste dienst werkzaam zijn bij het arrondissementsparket te Assen, Groningen of Leeuwarden, onderscheidenlijk het arrondissementsparket te Almelo, Arnhem of Zutphen, onderscheidenlijk het arrondissementsparket te Utrecht, onderscheidenlijk het arrondissementsparket te Amsterdam, onderscheidenlijk het arrondissementsparket te Alkmaar of Haarlem, onderscheidenlijk het arrondissementsparket te ’s-Gravenhage, onderscheidenlijk het arrondissementsparket te Dordrecht of Rotterdam, onderscheidenlijk het arrondissementsparket te Breda of Middelburg, onderscheidenlijk het arrondissementsparket te ’s-Hertogenbosch, onderscheidenlijk het arrondissementsparket te Maastricht of Roermond, worden van rechtswege gewijzigd in een tewerkstelling in dezelfde functie bij het arrondissementsparket Noord-Nederland, onderscheidenlijk het arrondissementsparket Oost-Nederland, onderscheidenlijk het arrondissementsparket Midden-Nederland, onderscheidenlijk het arrondissementsparket Amsterdam, onderscheidenlijk het arrondissementsparket Noord-Holland, onderscheidenlijk het arrondissementsparket Den Haag, onderscheidenlijk het arrondissementsparket Rotterdam, onderscheidenlijk het arrondissementsparket Zeeland-West-Brabant, onderscheidenlijk het arrondissementsparket Oost-Brabant, onderscheidenlijk het arrondissementsparket Limburg. De tewerkstellingen van degenen die op de dag voorafgaand aan de inwerkingtreding van artikel I in een functie, anders dan die genoemd in het eerste tot en met zevende lid, op basis van een aanstelling in vaste dienst werkzaam zijn bij het arrondissementsparket te Zwolle-Lelystad, worden van rechtswege gewijzigd in een tewerkstelling in dezelfde functie bij het arrondissementsparket Oost-Nederland, indien voor hen direct voorafgaand aan de inwerkingtreding van artikel I de gemeente Zwolle als standplaats is aangewezen, onderscheidenlijk bij het arrondissementsparket Midden-Nederland, indien voor hen direct voorafgaand aan de inwerkingtreding van artikel I de gemeente Lelystad als standplaats is aangewezen.</w:t>
      </w:r>
    </w:p>
    <w:p>
      <w:pPr>
        <w:pStyle w:val="Normal"/>
        <w:ind w:firstLine="284"/>
        <w:rPr>
          <w:rFonts w:ascii="Times New Roman" w:hAnsi="Times New Roman" w:cs="Times New Roman"/>
          <w:sz w:val="24"/>
        </w:rPr>
      </w:pPr>
      <w:r>
        <w:rPr>
          <w:rFonts w:cs="Times New Roman" w:ascii="Times New Roman" w:hAnsi="Times New Roman"/>
          <w:sz w:val="24"/>
        </w:rPr>
        <w:t xml:space="preserve">9. Ten aanzien van degenen die op de dag voorafgaand aan de inwerkingtreding van artikel I op basis van een aanstelling in tijdelijke dienst in een functie, anders dan die genoemd in het eerste tot en met zevende lid, werkzaam zijn bij het arrondissementsparket te Assen, Groningen of Leeuwarden, onderscheidenlijk het arrondissementsparket te Almelo, Arnhem of Zutphen, onderscheidenlijk het arrondissementsparket te Utrecht, onderscheidenlijk het arrondissementsparket te Amsterdam, onderscheidenlijk het arrondissementsparket te Alkmaar of Haarlem, onderscheidenlijk het arrondissementsparket te ’s-Gravenhage, onderscheidenlijk het arrondissementsparket te Dordrecht of Rotterdam, onderscheidenlijk het arrondissementsparket te Breda of Middelburg, onderscheidenlijk het arrondissementsparket te ’s-Hertogenbosch, onderscheidenlijk het arrondissementsparket te Maastricht of Roermond, wordt de aanstelling van rechtswege gewijzigd in dezelfde aanstelling bij het arrondissementsparket Noord-Nederland, onderscheidenlijk het arrondissementsparket Oost-Nederland, onderscheidenlijk het arrondissementsparket Midden-Nederland, onderscheidenlijk het arrondissementsparket Amsterdam, onderscheidenlijk het arrondissementsparket Noord-Holland, onderscheidenlijk het arrondissementsparket Den Haag, onderscheidenlijk het arrondissementsparket Rotterdam, onderscheidenlijk het arrondissementsparket Zeeland-West-Brabant, onderscheidenlijk het arrondissementsparket Oost-Brabant, onderscheidenlijk het arrondissementsparket Limburg. Ten aanzien van degenen die op de dag voorafgaand aan de inwerkingtreding van artikel I op basis van een aanstelling in tijdelijke dienst in een functie, anders dan die genoemd in het eerste tot en met zevende lid, werkzaam zijn bij het arrondissementsparket te Zwolle-Lelystad, wordt de aanstelling van rechtswege gewijzigd in dezelfde aanstelling bij het arrondissementsparket </w:t>
      </w:r>
    </w:p>
    <w:p>
      <w:pPr>
        <w:pStyle w:val="Normal"/>
        <w:rPr>
          <w:rFonts w:ascii="Times New Roman" w:hAnsi="Times New Roman" w:cs="Times New Roman"/>
          <w:sz w:val="24"/>
        </w:rPr>
      </w:pPr>
      <w:r>
        <w:rPr>
          <w:rFonts w:cs="Times New Roman" w:ascii="Times New Roman" w:hAnsi="Times New Roman"/>
          <w:sz w:val="24"/>
        </w:rPr>
        <w:t>Oost-Nederland, indien voor hen direct voorafgaand aan de inwerkingtreding van artikel I de gemeente Zwolle als standplaats is aangewezen, onderscheidenlijk bij het arrondissementsparket Midden-Nederland, indien voor hen direct voorafgaand aan de inwerkingtreding van artikel I de gemeente Lelystad als standplaats is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XII (OVERGANGSRECHT FUNCTIONARISSEN LANDELIJK PARKET, FUNCTIONEEL PARKET, PARKET-GENERA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benoemingen van degenen die op de dag voorafgaand aan de inwerkingtreding van artikel I in het ambt van hoofdofficier onderscheidenlijk plaatsvervangend hoofdofficier zijn benoemd en voor wie op dezelfde dag is vastgesteld dat zij dat ambt vervullen bij het landelijk parket, het functioneel parket of het parket-generaal, worden van rechtswege gewijzigd in een benoeming als hoofdofficier van justitie onderscheidenlijk plaatsvervangend hoofdofficier van justitie. Zij worden als zodanig niet beë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XIII (OVERGANGSRECHT FUNCTIONARISSEN RESSORTSPARK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Ten aanzien van degenen voor wie op de dag voorafgaand aan de inwerkingtreding van artikel I is vastgesteld dat zij het ambt van hoofdadvocaat-generaal, plaatsvervangend hoofdadvocaat-generaal, senior advocaat-generaal, advocaat-generaal of plaatsvervangend advocaat-generaal vervullen bij het ressortsparket te Arnhem, Leeuwarden, Amsterdam, ’s-Gravenhage of ’s-Hertogenbosch, wordt die vaststelling van rechtswege gewijzigd in de vaststelling dat zij datzelfde ambt vervullen bij het ressortsparket.</w:t>
      </w:r>
    </w:p>
    <w:p>
      <w:pPr>
        <w:pStyle w:val="Normal"/>
        <w:rPr>
          <w:rFonts w:ascii="Times New Roman" w:hAnsi="Times New Roman" w:cs="Times New Roman"/>
          <w:sz w:val="24"/>
        </w:rPr>
      </w:pPr>
      <w:r>
        <w:rPr>
          <w:rFonts w:cs="Times New Roman" w:ascii="Times New Roman" w:hAnsi="Times New Roman"/>
          <w:sz w:val="24"/>
        </w:rPr>
        <w:tab/>
        <w:t>2. In afwijking van artikel 7, tweede lid, van de Wet rechtspositie rechterlijke ambtenaren wordt degene die op de dag voorafgaand aan de inwerkingtreding van artikel I het ambt van hoofdadvocaat-generaal vervult en voor wie ingevolge het eerste lid de vaststelling van het parket waarbij hij dat ambt vervult wordt gewijzigd, voor de bepaling van zijn salaris ingedeeld in de in artikel 7, tweede lid, van de Wet rechtspositie rechterlijke ambtenaren vermelde categorie 5, voor zolang hij het ambt van hoofdadvocaat-generaal vervult.</w:t>
      </w:r>
    </w:p>
    <w:p>
      <w:pPr>
        <w:pStyle w:val="Normal"/>
        <w:rPr>
          <w:rFonts w:ascii="Times New Roman" w:hAnsi="Times New Roman" w:cs="Times New Roman"/>
          <w:sz w:val="24"/>
        </w:rPr>
      </w:pPr>
      <w:r>
        <w:rPr>
          <w:rFonts w:cs="Times New Roman" w:ascii="Times New Roman" w:hAnsi="Times New Roman"/>
          <w:sz w:val="24"/>
        </w:rPr>
        <w:tab/>
        <w:t>3. Ten aanzien van de plaatsvervangende advocaten-generaal die op de dag voorafgaand aan de inwerkingtreding van artikel I hun ambt bij het ressortsparket te Arnhem, Leeuwarden, Amsterdam, ’s-Gravenhage of ’s-Hertogenbosch op basis van een aanwijzing vervullen, wordt de aanwijzing van rechtswege gewijzigd in dezelfde aanwijzing bij het ressortsparket.</w:t>
      </w:r>
    </w:p>
    <w:p>
      <w:pPr>
        <w:pStyle w:val="Normal"/>
        <w:rPr>
          <w:rFonts w:ascii="Times New Roman" w:hAnsi="Times New Roman" w:cs="Times New Roman"/>
          <w:sz w:val="24"/>
        </w:rPr>
      </w:pPr>
      <w:r>
        <w:rPr>
          <w:rFonts w:cs="Times New Roman" w:ascii="Times New Roman" w:hAnsi="Times New Roman"/>
          <w:sz w:val="24"/>
        </w:rPr>
        <w:tab/>
        <w:t>4. De tewerkstellingen van degenen die op de dag voorafgaand aan de inwerkingtreding van artikel I in een functie, anders dan die genoemd in het eerste tot en met derde lid, op basis van een aanstelling in vaste dienst werkzaam zijn bij het ressortsparket te Arnhem, Leeuwarden, Amsterdam, ’s-Gravenhage of ’s-Hertogenbosch, worden van rechtswege gewijzigd in een tewerkstelling in dezelfde functie bij het ressortsparket.</w:t>
      </w:r>
    </w:p>
    <w:p>
      <w:pPr>
        <w:pStyle w:val="Normal"/>
        <w:rPr>
          <w:rFonts w:ascii="Times New Roman" w:hAnsi="Times New Roman" w:cs="Times New Roman"/>
          <w:sz w:val="24"/>
        </w:rPr>
      </w:pPr>
      <w:r>
        <w:rPr>
          <w:rFonts w:cs="Times New Roman" w:ascii="Times New Roman" w:hAnsi="Times New Roman"/>
          <w:sz w:val="24"/>
        </w:rPr>
        <w:tab/>
        <w:t xml:space="preserve">5. Ten aanzien van degenen die op de dag voorafgaand aan de inwerkingtreding van artikel I op basis van een aanstelling in tijdelijke dienst in een functie, anders dan die genoemd in het eerste tot en met derde lid, werkzaam zijn bij het ressortsparket te Arnhem, Leeuwarden, Amsterdam, ’s-Gravenhage of ’s-Hertogenbosch, wordt de aanstelling van rechtswege gewijzigd in dezelfde aanstelling bij het ressortspar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aps/>
          <w:sz w:val="24"/>
        </w:rPr>
      </w:pPr>
      <w:r>
        <w:rPr>
          <w:rFonts w:cs="Times New Roman" w:ascii="Times New Roman" w:hAnsi="Times New Roman"/>
          <w:b/>
          <w:bCs/>
          <w:caps/>
          <w:sz w:val="24"/>
        </w:rPr>
        <w:t>ARTIKEL CXIV (overgangsrecht arrondissementsparketten)</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sz w:val="24"/>
        </w:rPr>
      </w:pPr>
      <w:r>
        <w:rPr>
          <w:rFonts w:cs="Times New Roman" w:ascii="Times New Roman" w:hAnsi="Times New Roman"/>
          <w:sz w:val="24"/>
        </w:rPr>
        <w:tab/>
        <w:t xml:space="preserve">In afwijking van artikel 136, eerste lid, van de Wet op de rechterlijke organisatie kan gedurende een periode van ten hoogste drie jaar na het tijdstip van inwerkingtreding van artikel I bij een arrondissementsparket een tweede plaatsvervangend hoofdofficier van justitie werkzaam zijn. </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b/>
          <w:b/>
          <w:caps/>
          <w:sz w:val="24"/>
        </w:rPr>
      </w:pPr>
      <w:r>
        <w:rPr>
          <w:rFonts w:cs="Times New Roman" w:ascii="Times New Roman" w:hAnsi="Times New Roman"/>
          <w:b/>
          <w:caps/>
          <w:sz w:val="24"/>
        </w:rPr>
        <w:t>ARTIKEL CXIVa (overgangsrecht rechtspositionele besliss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1. Besluiten of andere handelingen van het bestuur of de president van het hieronder in de linkerkolom genoemde gerecht waarbij ambtenaren of gewezen ambtenaren, die op de dag voorafgaand aan de inwerkingtreding van artikel I bij dat gerecht werkzaam zijn of zijn geweest, als zodanig belanghebbende zijn, dan wel waarbij hun rechtverkrijgenden of nagelaten betrekkingen belanghebbende zijn, worden van rechtswege aangemerkt als besluiten of andere handelingen van het bestuur of de president van het daarbij in de rechterkolom genoemde gerecht.</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kma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me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ss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Bred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Dord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Groning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Haarl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aastri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idd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ermo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t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Ut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Midden-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Zutph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Zwolle-Lelyst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rnhem-Leeuwa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s-Hertogenbos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Besluiten of andere handelingen van het hoofd van het hieronder in de linkerkolom genoemde parket waarbij ambtenaren of gewezen ambtenaren, die op de dag voorafgaand aan de inwerkingtreding van artikel I bij dat gerecht werkzaam zijn of zijn geweest, als zodanig belanghebbende zijn, dan wel waarbij hun rechtverkrijgenden of nagelaten betrekkingen belanghebbende zijn, worden van rechtswege aangemerkt als besluiten of andere handelingen van het hoofd van het daarbij in de rechterkolom genoemde parket.</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lkma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lme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ss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Bred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Dord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Groning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Haarl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Maastri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Midd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Roermo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Rot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Ut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Midden-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Zutph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Zwolle-Lelyst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afwijking van het eerste en tweede lid worden besluiten of andere handelingen van het bestuur of de president van de rechtbank te Zwolle-Lelystad onderscheidenlijk het hoofd van het arrondissementsparket te Zwolle-Lelystad waarbij ambtenaren, bedoeld in artikel CVIII, eerste, tweede, vierde, zesde en zevende lid, onderscheidenlijk artikel CXI, vierde en zesde tot en met negende lid, die op de dag voorafgaand aan de inwerkingtreding van artikel I bij die rechtbank of dat parket werkzaam zijn en hun ambt gewoonlijk vervullen in of vanuit de gemeente Lelystad dan wel voor wie op die dag de gemeente Lelystad als standplaats is aangewezen, als zodanig belanghebbende zijn, van rechtswege aangemerkt als besluiten of andere handelingen van het bestuur of de president van de rechtbank Midden-Nederland onderscheidenlijk het hoofd van het arrondissementsparket Midden-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CXIVb (overgangsrecht wettelijke procedures en rechtsged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1. In wettelijke procedures en rechtsgedingen, waarbij het bestuur onderscheidenlijk de president van een rechtbank of een gerechtshof op de dag voorafgaand aan de inwerkingtreding van artikel I is betrokken, treedt het bestuur onderscheidenlijk de president van het hieronder in de rechterkolom genoemde gerecht in de plaats van het bestuur onderscheidenlijk de president van het daarbij in de linkerkolom genoemde gerecht.</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kma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me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ss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Bred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Dord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Groning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Haarl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aastri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idd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ermo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t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Ut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Midden-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Zutph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Zwolle-Lelyst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rnhem-Leeuwar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s-Hertogenbos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Gerechtshof 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wettelijke procedures en rechtsgedingen, waarbij het hoofd van een arrondissementsparket of een ressortsparket op de dag voorafgaand aan de inwerkingtreding van artikel I is betrokken, treedt het hoofd van het parket van het hieronder in de rechterkolom genoemde parket in de plaats van het hoofd van het daarbij in de linkerkolom genoemde parket.</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lkma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lme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Ass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Bred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Dord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Groning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Haarl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Maastri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Midd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Roermo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Rot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Ut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Midden-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Zutph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te Zwolle-Lelysta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rrondissementsparket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ssortsparke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In afwijking van het eerste en tweede lid treedt het bestuur of de president van de rechtbank Midden-Nederland onderscheidenlijk het hoofd van het arrondissementsparket Midden-Nederland in de plaats van het bestuur of de president van de rechtbank te Zwolle-Lelystad onderscheidenlijk het hoofd van het arrondissementsparket te Zwolle-Lelystad, indien de wettelijke procedure of het rechtsgeding betrekking heeft op een besluit of andere handeling waarbij een ambtenaar, bedoeld in artikel CVIII, eerste, tweede, vierde, zesde en zevende lid, onderscheidenlijk artikel CXI, vierde en zesde tot en met negende lid, die op de dag voorafgaand aan de inwerkingtreding van artikel I bij de rechtbank te Zwolle-Lelystad onderscheidenlijk het arrondissementsparket te Zwolle-Lelystad werkzaam is en zijn ambt gewoonlijk vervult in of vanuit de gemeente Lelystad dan wel voor wie op die dag de gemeente Lelystad als standplaats is aangewezen, als zodanig belanghebbende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CXV (OVERGANGSRECHT KLACHTBEHANDEL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In zaken waarin voor het tijdstip van inwerkingtreding van artikel I aan de Nationale ombudsman is verzocht een onderzoek te doen dan wel de Nationale ombudsman een onderzoek heeft ingesteld naar een gedraging die op grond van artikel 26, zevende lid, van de Wet op de rechterlijke organisatie wordt aangemerkt als een gedraging van het bestuur van een rechtbank of een gerechtshof, treedt het bestuur van het hieronder in de rechterkolom genoemde gerecht van rechtswege in de plaats van het bestuur van het daarbij in de linkerkolom genoemde gerecht.</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te Zwolle-Lelyst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htbank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te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erechtshof 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zaken waarin voor het tijdstip van inwerkingtreding van artikel I aan de procureur-generaal bij de Hoge Raad is verzocht een vordering bij de Hoge Raad in te stellen tot het doen van een onderzoek naar een gedraging van een bij een rechtbank of gerechtshof werkzame rechterlijk ambtenaar met rechtspraak belast dan wel de Hoge Raad een vordering tot het doen van een onderzoek naar die gedraging in behandeling heeft genomen, treedt het bestuur van het in het eerste lid in de rechterkolom genoemde gerecht van rechtswege in de plaats van het bestuur van het daarbij in de linkerkolom genoemde gerecht.</w:t>
      </w:r>
    </w:p>
    <w:p>
      <w:pPr>
        <w:pStyle w:val="Normal"/>
        <w:rPr>
          <w:rFonts w:ascii="Times New Roman" w:hAnsi="Times New Roman" w:cs="Times New Roman"/>
          <w:sz w:val="24"/>
        </w:rPr>
      </w:pPr>
      <w:r>
        <w:rPr>
          <w:rFonts w:cs="Times New Roman" w:ascii="Times New Roman" w:hAnsi="Times New Roman"/>
          <w:sz w:val="24"/>
        </w:rPr>
        <w:tab/>
        <w:t>3. Zaken waarin voor het tijdstip van inwerkingtreding van artikel I bij het bestuur van een rechtbank of gerechtshof over een gedraging van een bij dat gerecht werkzame ambtenaar een klacht is ingediend dan wel door dat bestuur een klacht in behandeling is genomen, gaan van rechtswege over van het bestuur van het in het eerste lid in de linkerkolom genoemde gerecht naar het bestuur van het daarbij in de rechterkolom genoemde g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XVI (OVERGANGSRECHT ADVOCA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lgemene raad van de Nederlandse orde van advocaten wijst, na daaromtrent het gevoelen te hebben ingewonnen van de orden van advocaten in de arrondissementen zoals deze bestonden vóór het tijdstip van inwerkingtreding van artikel I, de personen aan die vanaf het tijdstip van inwerkingtreding van artikel I als deken of overige leden zitting hebben in de raden van toezicht, bedoeld in artikel 22, eerste lid, van de Advocatenwet, voor een termijn van ten hoogste drie maanden. Binnen die termijn geven de orden uitvoering aan artikel 22, tweede lid, van de Advocatenwet.</w:t>
      </w:r>
    </w:p>
    <w:p>
      <w:pPr>
        <w:pStyle w:val="Normal"/>
        <w:rPr>
          <w:rFonts w:ascii="Times New Roman" w:hAnsi="Times New Roman" w:cs="Times New Roman"/>
          <w:sz w:val="24"/>
        </w:rPr>
      </w:pPr>
      <w:r>
        <w:rPr>
          <w:rFonts w:cs="Times New Roman" w:ascii="Times New Roman" w:hAnsi="Times New Roman"/>
          <w:sz w:val="24"/>
        </w:rPr>
        <w:tab/>
        <w:t>2. Archiefbescheiden van de orde van advocaten en de raad van toezicht in het hieronder in de linkerkolom genoemde arrondissement worden overgedragen aan de orde van advocaten onderscheidenlijk de raad van toezicht in het daarbij in de rechterkolom genoemde arrondissement, voor zover zij niet overeenkomstig de Archiefwet 1995 zijn overgebracht naar een archiefbewaarplaats.</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wolle-Lelyst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3. In afwijking van artikel 20, tweede lid, van de Advocatenwet blijft het college van afgevaardigden, bedoeld in artikel 19, eerste lid, van de Advocatenwet, samengesteld zoals deze was samengesteld op de dag voorafgaand aan de inwerkingtreding van artikel I voor een termijn van ten hoogste drie maanden. Binnen die termijn geven de orden van advocaten in de arrondissementen uitvoering aan artikel 20, eerste lid, van de Advocatenwet.</w:t>
      </w:r>
    </w:p>
    <w:p>
      <w:pPr>
        <w:pStyle w:val="Normal"/>
        <w:rPr>
          <w:rFonts w:ascii="Times New Roman" w:hAnsi="Times New Roman" w:cs="Times New Roman"/>
          <w:sz w:val="24"/>
        </w:rPr>
      </w:pPr>
      <w:r>
        <w:rPr>
          <w:rFonts w:cs="Times New Roman" w:ascii="Times New Roman" w:hAnsi="Times New Roman"/>
          <w:sz w:val="24"/>
        </w:rPr>
        <w:tab/>
        <w:t>4. De raden van discipline, bedoeld in artikel 46a van de Advocatenwet, in onderscheidenlijk de ressorten Amsterdam, Den Haag en ’s-Hertogenbosch worden voor de toepassing van het bepaalde bij en krachtens de Advocatenwet aangemerkt als voortzetting van de raden van discipline in onderscheidenlijk de ressorten Amsterdam, ’s-Gravenhage en ’s-Hertogenbosch zoals deze bestonden voor het tijdstip van inwerkingtreding van artikel I.</w:t>
      </w:r>
    </w:p>
    <w:p>
      <w:pPr>
        <w:pStyle w:val="Normal"/>
        <w:rPr>
          <w:rFonts w:ascii="Times New Roman" w:hAnsi="Times New Roman" w:cs="Times New Roman"/>
          <w:sz w:val="24"/>
        </w:rPr>
      </w:pPr>
      <w:r>
        <w:rPr>
          <w:rFonts w:cs="Times New Roman" w:ascii="Times New Roman" w:hAnsi="Times New Roman"/>
          <w:sz w:val="24"/>
        </w:rPr>
        <w:tab/>
        <w:t>5. Voor de toepassing van bepalingen inzake de behandeling van geschillen terzake van beslissingen van een hieronder in de linkerkolom genoemde raad van discipline die voor het tijdstip van inwerkingtreding van artikel I zijn genomen, worden deze beslissingen aangemerkt als beslissingen van de daarbij in de rechterkolom genoemde raad van discipline.</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aad van discipline in het ress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Raad van discipline in het resso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Leeuwar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rtogenbos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nhem-Leeuwarden</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De benoemingen van degenen die op de dag voorafgaand aan de inwerkingtreding van artikel I zitting hebben als plaatsvervangend voorzitter, lid-advocaat of plaatsvervangend lid-advocaat in de raad van discipline in het ressort Arnhem of in het ressort Leeuwarden worden van rechtswege gewijzigd in dezelfde benoeming bij de raad van discipline in het ressort Arnhem-Leeuwarden.</w:t>
      </w:r>
    </w:p>
    <w:p>
      <w:pPr>
        <w:pStyle w:val="Normal"/>
        <w:rPr/>
      </w:pPr>
      <w:r>
        <w:rPr>
          <w:rFonts w:cs="Times New Roman" w:ascii="Times New Roman" w:hAnsi="Times New Roman"/>
          <w:sz w:val="24"/>
        </w:rPr>
        <w:tab/>
        <w:t>7. De zaken die op de dag voorafgaand aan de inwerkingtreding van artikel I aanhangig waren bij de raden van discipline in de ressorten Arnhem en Leeuwarden worden voor verdere behandeling overgedragen aan de raad van discipline in het ressort Arnhem-Leeuwarden</w:t>
      </w:r>
    </w:p>
    <w:p>
      <w:pPr>
        <w:pStyle w:val="Normal"/>
        <w:rPr/>
      </w:pPr>
      <w:r>
        <w:rPr>
          <w:rFonts w:cs="Times New Roman" w:ascii="Times New Roman" w:hAnsi="Times New Roman"/>
          <w:sz w:val="24"/>
        </w:rPr>
        <w:tab/>
        <w:t>8. Archiefbescheiden van de raden van discipline in de ressorten Arnhem en Leeuwarden worden overgedragen aan de raad van discipline in het ressort Arnhem-Leeuwarden, voor zover zij niet overeenkomstig de Archiefwet 1995 zijn overgebracht naar een archiefbewaarplaats.</w:t>
      </w:r>
    </w:p>
    <w:p>
      <w:pPr>
        <w:pStyle w:val="Normal"/>
        <w:rPr>
          <w:rFonts w:ascii="Times New Roman" w:hAnsi="Times New Roman" w:cs="Times New Roman"/>
          <w:sz w:val="24"/>
        </w:rPr>
      </w:pPr>
      <w:r>
        <w:rPr>
          <w:rFonts w:cs="Times New Roman" w:ascii="Times New Roman" w:hAnsi="Times New Roman"/>
          <w:sz w:val="24"/>
        </w:rPr>
        <w:tab/>
        <w:t xml:space="preserve">9. De raad van discipline in het ressort Amsterdam blijft bevoegd de op het tijdstip van inwerkingtreding van artikel I aldaar aanhangige zaken af te doen die betrekking hebben op advocaten, kantoor houdende in de gemeenten Blaricum, Bussum, Hilversum, Huizen, Laren, Muiden, Naarden, Weesp en Wijdemeren. </w:t>
      </w:r>
    </w:p>
    <w:p>
      <w:pPr>
        <w:pStyle w:val="Normal"/>
        <w:rPr/>
      </w:pPr>
      <w:r>
        <w:rPr>
          <w:rFonts w:cs="Times New Roman" w:ascii="Times New Roman" w:hAnsi="Times New Roman"/>
          <w:sz w:val="24"/>
        </w:rPr>
        <w:tab/>
        <w:t>10. Op de bevoegdheid van in de in het negende lid bedoelde gemeenten als advocaat kantoor houdende leden-advocaten, plaatsvervangende leden-advocaten en griffier ten aanzien van zaken die vóór het tijdstip van inwerkingtreding van artikel I aanhangig waren bij de raad van discipline in het ressort Amsterdam, blijft het recht zoals het gold vóór dat tijdstip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XVII (OVERGANGSRECHT GERECHTSDEURWAAR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leden en hun plaatsvervangers die op de dag voorafgaand aan de inwerkingtreding van artikel VII, onderdeel F, zitting hadden in de ledenraad van de Koninklijke Beroepsorganisatie van Gerechtsdeurwaarders namens het ressort Amsterdam onderscheidenlijk het ressort ’s-Gravenhage onderscheidenlijk het ressort ’s-Hertogenbosch onderscheidenlijk de ressorten Arnhem en Leeuwarden, worden aangemerkt als leden en hun plaatsvervangers namens het ressort Amsterdam onderscheidenlijk het ressort Den Haag onderscheidenlijk het ressort ’s-Hertogenbosch onderscheidenlijk het ressort Arnhem-Leeuwarden, met dien verstande dat de termijn waarvoor zij waren gekozen niet opnieuw aanva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XVIII (OVERGANGSRECHT NOTARIAAT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bestuur van de Koninklijke Notariële Beroepsorganisatie wijst, na daaromtrent het gevoelen te hebben ingewonnen van de ringbesturen zoals deze bestonden vóór het tijdstip van inwerkingtreding van artikel I, de personen aan die vanaf het tijdstip van inwerkingtreding van artikel I als voorzitter of als lid zitting hebben in de ringbesturen voor een termijn van ten hoogste drie maanden. Binnen die termijn geven de ringvergaderingen uitvoering aan artikel 85 van de Wet op het notarisambt. </w:t>
      </w:r>
    </w:p>
    <w:p>
      <w:pPr>
        <w:pStyle w:val="Normal"/>
        <w:rPr>
          <w:rFonts w:ascii="Times New Roman" w:hAnsi="Times New Roman" w:cs="Times New Roman"/>
          <w:sz w:val="24"/>
        </w:rPr>
      </w:pPr>
      <w:r>
        <w:rPr>
          <w:rFonts w:cs="Times New Roman" w:ascii="Times New Roman" w:hAnsi="Times New Roman"/>
          <w:sz w:val="24"/>
        </w:rPr>
        <w:tab/>
        <w:t>2. Archiefbescheiden van de ringvergadering onderscheidenlijk het ringbestuur in het hieronder in de linkerkolom genoemde arrondissement worden overgedragen aan de ringvergadering onderscheidenlijk het ringbestuur in het daarbij in de rechterkolom genoemde arrondissement, voor zover zij niet overeenkomstig de Archiefwet 1995 zijn overgebracht naar een archiefbewaarplaats.</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14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lkma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lme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ms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ms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rnh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Bre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Dord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s-Gravenh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Den Ha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Gro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Haar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Hol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s-Hertogenbos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eeuwa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Noord-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aastri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iddelbur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eeland-West-Brab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er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Limbu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Rotterd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Utre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Midden-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utp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Zwolle-Lelyst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rondissement Oost-Nederland</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afwijking van artikel 67, eerste lid, van de Wet op het notarisambt blijft de ledenraad van de Koninklijke Notariële Beroepsorganisatie samengesteld zoals deze was samengesteld op de dag voorafgaand aan de inwerkingtreding van artikel I totdat overeenkomstig het eerste lid, tweede volzin, nieuwe ringbesturen zijn gevormd en de ringvergaderingen uitvoering hebben gegeven aan artikel 67, tweede lid, van de Wet op het notarisambt.</w:t>
      </w:r>
    </w:p>
    <w:p>
      <w:pPr>
        <w:pStyle w:val="Normal"/>
        <w:rPr>
          <w:rFonts w:ascii="Times New Roman" w:hAnsi="Times New Roman" w:cs="Times New Roman"/>
          <w:sz w:val="24"/>
        </w:rPr>
      </w:pPr>
      <w:r>
        <w:rPr>
          <w:rFonts w:cs="Times New Roman" w:ascii="Times New Roman" w:hAnsi="Times New Roman"/>
          <w:sz w:val="24"/>
        </w:rPr>
        <w:tab/>
        <w:t>4. Personen die overeenkomstig het eerste lid, tweede volzin, onderscheidenlijk het derde lid worden benoemd als lid of plaatsvervanger in het ringbestuur of worden gekozen als lid of plaatsvervanger in de ledenraad kunnen niet worden herbenoemd onderscheidenlijk herkozen, indien zij op het tijdstip van inwerkingtreding van artikel I reeds drie jaren of langer lid of plaatsvervanger waren in een ringbestuur onderscheidenlijk de ledenraa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VIIIA (OVERGANGSRECHT NOTARIAAT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artikel I van deze wet in werking treedt voor het tijdstip waarop artikel I, onderdeel PP, van de wet van 29 september 2011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Stb. 470) in werking treedt, blijft voor de toepassing van artikel 93 van de Wet op het notarisambt het recht gelden dat gold voor de inwerkingtreding van artikel I van deze wet, en blijven de bestaande kamers van toezicht bevoegd totdat zij van rechtswege worden ontbonden.</w:t>
      </w:r>
    </w:p>
    <w:p>
      <w:pPr>
        <w:pStyle w:val="Normal"/>
        <w:ind w:firstLine="284"/>
        <w:rPr>
          <w:rFonts w:ascii="Times New Roman" w:hAnsi="Times New Roman" w:cs="Times New Roman"/>
          <w:sz w:val="24"/>
        </w:rPr>
      </w:pPr>
      <w:r>
        <w:rPr>
          <w:rFonts w:cs="Times New Roman" w:ascii="Times New Roman" w:hAnsi="Times New Roman"/>
          <w:sz w:val="24"/>
        </w:rPr>
        <w:t xml:space="preserve">2. Na inwerkingtreding van artikel I, onderdeel PP, van de wet van 29 september 2011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Stb. 470) is de kamer voor het notariaat in het ressort Amsterdam bevoegd om de op grond van artikel VII van die wet door de kamer van toezicht te Amsterdam over te dragen zaken af te doen, die betrekking hebben op notarissen en kandidaat-notarissen in de gemeenten Blaricum, Bussum, Hilversum, Huizen, Laren, Muiden, Naarden, Weesp en Wijdem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CXVIIIB</w:t>
      </w:r>
      <w:r>
        <w:rPr>
          <w:rFonts w:cs="Times New Roman" w:ascii="Times New Roman" w:hAnsi="Times New Roman"/>
          <w:sz w:val="24"/>
        </w:rPr>
        <w:t xml:space="preserve"> </w:t>
      </w:r>
      <w:r>
        <w:rPr>
          <w:rFonts w:cs="Times New Roman" w:ascii="Times New Roman" w:hAnsi="Times New Roman"/>
          <w:b/>
          <w:sz w:val="24"/>
        </w:rPr>
        <w:t>(OVERGANGSRECHT NOTARIAAT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palingen in dit artikel zijn van toepassing indien artikel I, onderdeel PP, van de wet van 29 september 2011 tot wijziging van de Wet op het notarisambt naar aanleiding van de evaluatie van die wet, alsmede regeling van enkele andere onderwerpen in die wet en wijziging van de Wet op het centraal testamentenregister en van de Wet ter voorkoming van witwassen en financieren van terrorisme (Stb. 470) eerder in werking is getreden dan het tijdstip waarop artikel I van deze wet in werking treedt.</w:t>
      </w:r>
    </w:p>
    <w:p>
      <w:pPr>
        <w:pStyle w:val="Normal"/>
        <w:ind w:firstLine="284"/>
        <w:rPr>
          <w:rFonts w:ascii="Times New Roman" w:hAnsi="Times New Roman" w:cs="Times New Roman"/>
          <w:sz w:val="24"/>
        </w:rPr>
      </w:pPr>
      <w:r>
        <w:rPr>
          <w:rFonts w:cs="Times New Roman" w:ascii="Times New Roman" w:hAnsi="Times New Roman"/>
          <w:sz w:val="24"/>
        </w:rPr>
        <w:t xml:space="preserve">2. De kamers voor het notariaat in onderscheidenlijk de ressorten Amsterdam, Den Haag en ’s-Hertogenbosch worden voor de toepassing van het bepaalde bij en krachtens de Wet op het notarisambt aangemerkt als voortzetting van de kamers voor het notariaat in onderscheidenlijk de ressorten Amsterdam, ’s-Gravenhage en ’s-Hertogenbosch zoals deze bestonden voor het tijdstip van inwerkingtreding van artikel I. </w:t>
      </w:r>
    </w:p>
    <w:p>
      <w:pPr>
        <w:pStyle w:val="Normal"/>
        <w:ind w:firstLine="284"/>
        <w:rPr>
          <w:rFonts w:ascii="Times New Roman" w:hAnsi="Times New Roman" w:cs="Times New Roman"/>
          <w:sz w:val="24"/>
        </w:rPr>
      </w:pPr>
      <w:r>
        <w:rPr>
          <w:rFonts w:cs="Times New Roman" w:ascii="Times New Roman" w:hAnsi="Times New Roman"/>
          <w:sz w:val="24"/>
        </w:rPr>
        <w:t xml:space="preserve">3. De ledenraad van de Koninklijke Notariële Beroepsorganisatie wijst, na daaromtrent het gevoelen van de ringbesturen zoals deze bestonden vóór het tijdstip van inwerkingtreding van artikel I te hebben ingewonnen, de personen aan die vanaf het tijdstip van inwerkingtreding van artikel I als leden en plaatsvervangers in de zin van artikel 94, zevende lid, van de Wet op het notarisambt zitting hebben in de kamer voor het notariaat in het ressort Arnhem-Leeuwarden. Als leden en plaatsvervangers kunnen slechts worden aangewezen personen die op de dag voorafgaand aan de inwerkingtreding van artikel I reeds lid of plaatsvervanger waren in de kamer voor het notariaat in het ressort Arnhem of in het ressort Leeuwarden. Zo spoedig mogelijk nadat overeenkomstig het eerste lid, tweede volzin, nieuwe ringbesturen zijn gevormd in het ressort Arnhem-Leeuwarden en overeenkomstig het derde lid de ledenraad van de Koninklijke Notariële Beroepsorganisatie opnieuw is samengesteld, doen de ringbesturen aan de ledenraad een voordracht als bedoeld in artikel 94, zevende lid, tweede volzin, van de Wet op het notarisambt, voor de benoeming van leden en plaatsvervangers in de kamer voor het notariaat in het ressort Arnhem-Leeuwarden, waarna de ledenraad uitvoering geeft aan artikel 94, zevende lid, tweede en vijfde volzin, van die wet. </w:t>
      </w:r>
    </w:p>
    <w:p>
      <w:pPr>
        <w:pStyle w:val="Normal"/>
        <w:ind w:firstLine="284"/>
        <w:rPr>
          <w:rFonts w:ascii="Times New Roman" w:hAnsi="Times New Roman" w:cs="Times New Roman"/>
          <w:sz w:val="24"/>
        </w:rPr>
      </w:pPr>
      <w:r>
        <w:rPr>
          <w:rFonts w:cs="Times New Roman" w:ascii="Times New Roman" w:hAnsi="Times New Roman"/>
          <w:sz w:val="24"/>
        </w:rPr>
        <w:t xml:space="preserve">4. Leden van de kamer voor het notariaat in het ressort Arnhem-Leeuwarden en hun plaatsvervangers kunnen niet worden herbenoemd, indien zij op de dag voorafgaand aan de inwerkingtreding van artikel I reeds vier jaren of langer lid waren van de kamer voor het notariaat in het ressort Arnhem of het ressort Leeuwarden. </w:t>
      </w:r>
    </w:p>
    <w:p>
      <w:pPr>
        <w:pStyle w:val="Normal"/>
        <w:ind w:firstLine="284"/>
        <w:rPr>
          <w:rFonts w:ascii="Times New Roman" w:hAnsi="Times New Roman" w:cs="Times New Roman"/>
          <w:sz w:val="24"/>
        </w:rPr>
      </w:pPr>
      <w:r>
        <w:rPr>
          <w:rFonts w:cs="Times New Roman" w:ascii="Times New Roman" w:hAnsi="Times New Roman"/>
          <w:sz w:val="24"/>
        </w:rPr>
        <w:t xml:space="preserve">5. De zaken die op de dag voorafgaand aan de inwerkingtreding van artikel I aanhangig waren bij de kamers voor het notariaat in de ressorten Arnhem en Leeuwarden worden voor verdere behandeling overgedragen aan de kamer voor het notariaat in het ressort Arnhem-Leeuwarden. </w:t>
      </w:r>
    </w:p>
    <w:p>
      <w:pPr>
        <w:pStyle w:val="Normal"/>
        <w:ind w:firstLine="284"/>
        <w:rPr>
          <w:rFonts w:ascii="Times New Roman" w:hAnsi="Times New Roman" w:cs="Times New Roman"/>
          <w:sz w:val="24"/>
        </w:rPr>
      </w:pPr>
      <w:r>
        <w:rPr>
          <w:rFonts w:cs="Times New Roman" w:ascii="Times New Roman" w:hAnsi="Times New Roman"/>
          <w:sz w:val="24"/>
        </w:rPr>
        <w:t xml:space="preserve">6. Archiefbescheiden van de kamers voor het notariaat in de ressorten Arnhem en Leeuwarden worden overgedragen aan de kamer voor het notariaat in het ressort Arnhem-Leeuwarden, voor zover zij niet overeenkomstig de Archiefwet 1995 zijn overgebracht naar een archiefbewaarplaats. </w:t>
      </w:r>
    </w:p>
    <w:p>
      <w:pPr>
        <w:pStyle w:val="Normal"/>
        <w:ind w:firstLine="284"/>
        <w:rPr>
          <w:rFonts w:ascii="Times New Roman" w:hAnsi="Times New Roman" w:cs="Times New Roman"/>
          <w:sz w:val="24"/>
        </w:rPr>
      </w:pPr>
      <w:r>
        <w:rPr>
          <w:rFonts w:cs="Times New Roman" w:ascii="Times New Roman" w:hAnsi="Times New Roman"/>
          <w:sz w:val="24"/>
        </w:rPr>
        <w:t xml:space="preserve">7. De kamer voor het notariaat in het ressort Amsterdam blijft bevoegd de op het tijdstip van inwerkingtreding van artikel I aldaar aanhangige zaken af te doen die betrekking hebben op notarissen, toegevoegd notarissen en kandidaat-notarissen in de gemeenten Blaricum, Bussum, Hilversum, Huizen, Laren, Muiden, Naarden, Weesp en Wijdem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C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de Evaluatiewet modernisering rechterlijke organisatie vervallen:</w:t>
      </w:r>
    </w:p>
    <w:p>
      <w:pPr>
        <w:pStyle w:val="Normal"/>
        <w:rPr>
          <w:rFonts w:ascii="Times New Roman" w:hAnsi="Times New Roman" w:cs="Times New Roman"/>
          <w:sz w:val="24"/>
        </w:rPr>
      </w:pPr>
      <w:r>
        <w:rPr>
          <w:rFonts w:cs="Times New Roman" w:ascii="Times New Roman" w:hAnsi="Times New Roman"/>
          <w:sz w:val="24"/>
        </w:rPr>
        <w:tab/>
        <w:t>a. artikel I, onderdelen B, D, onder 2 en 3, E, F, G, I, J, K, L, M, onder 1 en 2, N, O, P, Q, T, U, V, onder 2, W, onder 2, DD, voor zover het betreft artikel 106, eerste lid, tweede volzin, FF, GG en HH;</w:t>
      </w:r>
    </w:p>
    <w:p>
      <w:pPr>
        <w:pStyle w:val="Normal"/>
        <w:rPr>
          <w:rFonts w:ascii="Times New Roman" w:hAnsi="Times New Roman" w:cs="Times New Roman"/>
          <w:sz w:val="24"/>
        </w:rPr>
      </w:pPr>
      <w:r>
        <w:rPr>
          <w:rFonts w:cs="Times New Roman" w:ascii="Times New Roman" w:hAnsi="Times New Roman"/>
          <w:sz w:val="24"/>
        </w:rPr>
        <w:tab/>
        <w:t>b. artikel III, onderdelen B, D, J en N;</w:t>
      </w:r>
    </w:p>
    <w:p>
      <w:pPr>
        <w:pStyle w:val="Normal"/>
        <w:rPr>
          <w:rFonts w:ascii="Times New Roman" w:hAnsi="Times New Roman" w:cs="Times New Roman"/>
          <w:sz w:val="24"/>
        </w:rPr>
      </w:pPr>
      <w:r>
        <w:rPr>
          <w:rFonts w:cs="Times New Roman" w:ascii="Times New Roman" w:hAnsi="Times New Roman"/>
          <w:sz w:val="24"/>
        </w:rPr>
        <w:tab/>
        <w:t>c. artikel X, voor zover het betreft de volgende zinsnede: en wordt “de artikelen 2, 3, 9, 11, 20 en 21” vervangen door: de artikelen 2, 3, 9, 11, 20, 21 en 23a;</w:t>
      </w:r>
    </w:p>
    <w:p>
      <w:pPr>
        <w:pStyle w:val="Normal"/>
        <w:rPr>
          <w:rFonts w:ascii="Times New Roman" w:hAnsi="Times New Roman" w:cs="Times New Roman"/>
          <w:sz w:val="24"/>
        </w:rPr>
      </w:pPr>
      <w:r>
        <w:rPr>
          <w:rFonts w:cs="Times New Roman" w:ascii="Times New Roman" w:hAnsi="Times New Roman"/>
          <w:sz w:val="24"/>
        </w:rPr>
        <w:tab/>
        <w:t>d. artikel XI, voor zover het betreft de volgende zinsnede: en wordt “de artikelen 2, 3, 9, 11, 20 en 21” vervangen door: de artikelen 2, 3, 9, 11, 20, 21 en 23a;</w:t>
      </w:r>
    </w:p>
    <w:p>
      <w:pPr>
        <w:pStyle w:val="Normal"/>
        <w:rPr>
          <w:rFonts w:ascii="Times New Roman" w:hAnsi="Times New Roman" w:cs="Times New Roman"/>
          <w:sz w:val="24"/>
        </w:rPr>
      </w:pPr>
      <w:r>
        <w:rPr>
          <w:rFonts w:cs="Times New Roman" w:ascii="Times New Roman" w:hAnsi="Times New Roman"/>
          <w:sz w:val="24"/>
        </w:rPr>
        <w:tab/>
        <w:t>e. artikel XXI.</w:t>
      </w:r>
    </w:p>
    <w:p>
      <w:pPr>
        <w:pStyle w:val="Normal"/>
        <w:rPr>
          <w:rFonts w:ascii="Times New Roman" w:hAnsi="Times New Roman" w:cs="Times New Roman"/>
          <w:sz w:val="24"/>
        </w:rPr>
      </w:pPr>
      <w:r>
        <w:rPr>
          <w:rFonts w:cs="Times New Roman" w:ascii="Times New Roman" w:hAnsi="Times New Roman"/>
          <w:sz w:val="24"/>
        </w:rPr>
        <w:tab/>
        <w:t>2. Artikel I, onderdeel A, en artikel II, onderdelen D en E, van de Wet van 19 mei 2011 tot wijziging van de Evaluatiewet modernisering rechterlijke organisatie in verband met de behandeling van vreemdelingenzaken en enkele wetstechnische aanpassingen (Stb. 2011, 25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1. Indien het bij koninklijke boodschap van 12 januari 2010 ingediende voorstel van wet tot s</w:t>
      </w:r>
      <w:r>
        <w:rPr>
          <w:rFonts w:cs="Times New Roman" w:ascii="Times New Roman" w:hAnsi="Times New Roman"/>
          <w:bCs/>
          <w:color w:val="000000"/>
          <w:kern w:val="2"/>
          <w:sz w:val="24"/>
        </w:rPr>
        <w:t>amenvoeging van de gemeenten Bussum, Muiden, Naarden en Weesp</w:t>
      </w:r>
      <w:r>
        <w:rPr>
          <w:rFonts w:cs="Times New Roman" w:ascii="Times New Roman" w:hAnsi="Times New Roman"/>
          <w:sz w:val="24"/>
        </w:rPr>
        <w:t xml:space="preserve"> (32 280) tot wet is verheven of wordt verheven, en artikel 6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op dezelfde datum</w:t>
      </w:r>
      <w:r>
        <w:rPr>
          <w:rFonts w:cs="Times New Roman" w:ascii="Times New Roman" w:hAnsi="Times New Roman"/>
          <w:sz w:val="24"/>
        </w:rPr>
        <w:t xml:space="preserve"> in werking treedt als, deze wet, komt in artikel I van deze wet artikel 7 van de Wet op de rechterlijke indeling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arrondissement Midden-Nederland omvat het grondgebied van de provincies Flevoland en Utrecht alsmede van de gemeenten Blaricum, Hilversum, Huizen, Laren, Naardermeer en Wijdemere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2. Indien het bij koninklijke boodschap van 12 januari 2010 ingediende voorstel van wet tot s</w:t>
      </w:r>
      <w:r>
        <w:rPr>
          <w:rFonts w:cs="Times New Roman" w:ascii="Times New Roman" w:hAnsi="Times New Roman"/>
          <w:bCs/>
          <w:color w:val="000000"/>
          <w:kern w:val="2"/>
          <w:sz w:val="24"/>
        </w:rPr>
        <w:t>amenvoeging van de gemeenten Bussum, Muiden, Naarden en Weesp</w:t>
      </w:r>
      <w:r>
        <w:rPr>
          <w:rFonts w:cs="Times New Roman" w:ascii="Times New Roman" w:hAnsi="Times New Roman"/>
          <w:sz w:val="24"/>
        </w:rPr>
        <w:t xml:space="preserve"> (32 280) tot wet is verheven of wordt verheven, en artikel 6 van die wet </w:t>
      </w:r>
      <w:r>
        <w:rPr>
          <w:rFonts w:cs="Times New Roman" w:ascii="Times New Roman" w:hAnsi="Times New Roman"/>
          <w:b/>
          <w:sz w:val="24"/>
        </w:rPr>
        <w:t>later</w:t>
      </w:r>
      <w:r>
        <w:rPr>
          <w:rFonts w:cs="Times New Roman" w:ascii="Times New Roman" w:hAnsi="Times New Roman"/>
          <w:sz w:val="24"/>
        </w:rPr>
        <w:t xml:space="preserve"> in werking treedt dan deze wet, komt artikel 6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7 van de Wet op de rechterlijke indeling vervallen met ingang van de datum van herindeling “Bussum,”, “Muiden,”, “Naarden,” en “Weesp” en wordt in de alfabetische rangschikking ingevoegd: Naarderme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het bij koninklijke boodschap van 24 juli 2010 ingediende voorstel van </w:t>
      </w:r>
      <w:r>
        <w:rPr>
          <w:rFonts w:cs="Times New Roman" w:ascii="Times New Roman" w:hAnsi="Times New Roman"/>
          <w:bCs/>
          <w:color w:val="000000"/>
          <w:kern w:val="2"/>
          <w:sz w:val="24"/>
        </w:rPr>
        <w:t>Wet aanpassing bestuursprocesrecht (32 450)</w:t>
      </w:r>
      <w:r>
        <w:rPr>
          <w:rFonts w:cs="Times New Roman" w:ascii="Times New Roman" w:hAnsi="Times New Roman"/>
          <w:sz w:val="24"/>
        </w:rPr>
        <w:t xml:space="preserve"> tot wet is verheven of wordt verheven, en </w:t>
      </w:r>
      <w:r>
        <w:rPr>
          <w:rFonts w:cs="Times New Roman" w:ascii="Times New Roman" w:hAnsi="Times New Roman"/>
          <w:b/>
          <w:sz w:val="24"/>
        </w:rPr>
        <w:t xml:space="preserve">later </w:t>
      </w:r>
      <w:r>
        <w:rPr>
          <w:rFonts w:cs="Times New Roman" w:ascii="Times New Roman" w:hAnsi="Times New Roman"/>
          <w:sz w:val="24"/>
        </w:rPr>
        <w:t>in werking treedt dan deze wet, wordt di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el A, artikel I, onderdeel CCCCC, bijlage 2,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1 wordt “Wet op de rechterlijke organisatie: de artikelen 41, achtste lid, 59, achtste lid, en 100” vervangen door: Wet op de rechterlijke organisatie: de artikelen 46a, eerste lid, 62a, eerste lid, en 100.</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6, opschrift en eerste volzin, wordt “de rechtbank te ’s-Gravenhage” vervangen door: de rechtbank Den Haa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artikel 7, opschrift en eerste volzin, wordt “de rechtbank te Rotterdam” telkens vervangen door: de rechtbank Rotterdam.</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Artikel 8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rechtbank te Arnhem” vervangen door: de rechtbank Oost-Nederlan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de rechtbanken te Leeuwarden, Arnhem, Haarlem, ’s-Gravenhage en Breda” vervangen door: de rechtbanken Noord-Nederland, Oost-Nederland, Noord-Holland, Den Haag en Zeeland-West-Braban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derde lid wordt “de rechtbank binnen het rechtsgebied waarvan de raad is gevestigd” vervangen door: de rechtbank in het arrondissement waar de raad is gevestig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vierde lid wordt “de rechtbank te Haarlem”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el Ba, artikel XII, wordt “de rechtbank te Haarlem” vervangen door: de rechtbank Noord-Hol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II</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1. Indien het bij koninklijke boodschap van 7 september 2011 ingediende voorstel van Wet wederzijdse erkenning en tenuitvoerlegging vrijheidsbenemende en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op dezelfde datum</w:t>
      </w:r>
      <w:r>
        <w:rPr>
          <w:rFonts w:cs="Times New Roman" w:ascii="Times New Roman" w:hAnsi="Times New Roman"/>
          <w:sz w:val="24"/>
        </w:rPr>
        <w:t xml:space="preserve"> in werking treedt als, deze wet, wordt na artikel XCIV van deze we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C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2:11, tweede lid, en 2:27, derde lid, van de </w:t>
      </w:r>
      <w:r>
        <w:rPr>
          <w:rFonts w:cs="Times New Roman" w:ascii="Times New Roman" w:hAnsi="Times New Roman"/>
          <w:b/>
          <w:sz w:val="24"/>
        </w:rPr>
        <w:t xml:space="preserve">Wet wederzijdse erkenning en tenuitvoerlegging vrijheidsbenemende en voorwaardelijke sancties </w:t>
      </w:r>
      <w:r>
        <w:rPr>
          <w:rFonts w:cs="Times New Roman" w:ascii="Times New Roman" w:hAnsi="Times New Roman"/>
          <w:sz w:val="24"/>
        </w:rPr>
        <w:t>wordt “het gerechtshof te Arnhem” telkens vervangen door: het gerechtshof Arnhem-Leeuwarden.</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koninklijke boodschap van 7 september 2011 ingediende voorstel van Wet wederzijdse erkenning en tenuitvoerlegging vrijheidsbenemende en voorwaardelijke sancties (32 885) tot wet is verheven of wordt verheven, en</w:t>
      </w:r>
      <w:r>
        <w:rPr>
          <w:rFonts w:cs="Times New Roman" w:ascii="Times New Roman" w:hAnsi="Times New Roman"/>
          <w:b/>
          <w:sz w:val="24"/>
        </w:rPr>
        <w:t xml:space="preserve"> later</w:t>
      </w:r>
      <w:r>
        <w:rPr>
          <w:rFonts w:cs="Times New Roman" w:ascii="Times New Roman" w:hAnsi="Times New Roman"/>
          <w:sz w:val="24"/>
        </w:rPr>
        <w:t xml:space="preserve"> in werking treedt dan deze wet, wordt in de artikelen 2:11, tweede lid, en 2:27, derde lid, van die wet “het gerechtshof te Arnhem” telkens vervangen door: het gerechtshof Arnhem-Leeuw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dien het bij koninklijke boodschap van 7 mei 2010 ingediende voorstel van wet tot A</w:t>
      </w:r>
      <w:r>
        <w:rPr>
          <w:rFonts w:cs="Times New Roman" w:ascii="Times New Roman" w:hAnsi="Times New Roman"/>
          <w:bCs/>
          <w:color w:val="000000"/>
          <w:kern w:val="2"/>
          <w:sz w:val="24"/>
        </w:rPr>
        <w:t>anpassing van de Advocatenwet, de Wet op de rechtsbijstand en de Wet tarieven in burgerlijke zaken in verband met de positie van de advocatuur in de rechtsorde</w:t>
      </w:r>
      <w:r>
        <w:rPr>
          <w:rFonts w:cs="Times New Roman" w:ascii="Times New Roman" w:hAnsi="Times New Roman"/>
          <w:b/>
          <w:bCs/>
          <w:color w:val="E67C00"/>
          <w:kern w:val="2"/>
          <w:sz w:val="24"/>
        </w:rPr>
        <w:t xml:space="preserve"> </w:t>
      </w:r>
      <w:r>
        <w:rPr>
          <w:rFonts w:cs="Times New Roman" w:ascii="Times New Roman" w:hAnsi="Times New Roman"/>
          <w:sz w:val="24"/>
        </w:rPr>
        <w:t xml:space="preserve">(32 382) tot wet is verheven of wordt verheven, en artikel I, onderdeel M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12, derde lid, van de Advocatenwet “het arrondissement ‘s-Gravenhage” vervangen door: het arrondissement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het bij koninklijke boodschap van 31 mei 2007 ingediende voorstel van </w:t>
      </w:r>
      <w:r>
        <w:rPr>
          <w:rFonts w:cs="Times New Roman" w:ascii="Times New Roman" w:hAnsi="Times New Roman"/>
          <w:bCs/>
          <w:color w:val="000000"/>
          <w:kern w:val="2"/>
          <w:sz w:val="24"/>
        </w:rPr>
        <w:t xml:space="preserve">Wet vereenvoudiging en flexibilisering bv-recht </w:t>
      </w:r>
      <w:r>
        <w:rPr>
          <w:rFonts w:cs="Times New Roman" w:ascii="Times New Roman" w:hAnsi="Times New Roman"/>
          <w:color w:val="000000"/>
          <w:sz w:val="24"/>
        </w:rPr>
        <w:t>(</w:t>
      </w:r>
      <w:r>
        <w:rPr>
          <w:rFonts w:cs="Times New Roman" w:ascii="Times New Roman" w:hAnsi="Times New Roman"/>
          <w:sz w:val="24"/>
        </w:rPr>
        <w:t xml:space="preserve">31 058) tot wet is verheven of wordt verheven, en artikel I, onderdeel LLL,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onderdeel LLL, van die wet, in artikel 337, tweede lid, “het gerecht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het bij koninklijke boodschap van 22 juni 2010 ingediende voorstel van </w:t>
      </w:r>
      <w:r>
        <w:rPr>
          <w:rFonts w:cs="Times New Roman" w:ascii="Times New Roman" w:hAnsi="Times New Roman"/>
          <w:bCs/>
          <w:color w:val="000000"/>
          <w:kern w:val="2"/>
          <w:sz w:val="24"/>
        </w:rPr>
        <w:t>Invoeringswet vereenvoudiging en flexibilisering bv-recht</w:t>
      </w:r>
      <w:r>
        <w:rPr>
          <w:rFonts w:cs="Times New Roman" w:ascii="Times New Roman" w:hAnsi="Times New Roman"/>
          <w:b/>
          <w:bCs/>
          <w:color w:val="E67C00"/>
          <w:kern w:val="2"/>
          <w:sz w:val="24"/>
        </w:rPr>
        <w:t xml:space="preserve"> </w:t>
      </w:r>
      <w:r>
        <w:rPr>
          <w:rFonts w:cs="Times New Roman" w:ascii="Times New Roman" w:hAnsi="Times New Roman"/>
          <w:sz w:val="24"/>
        </w:rPr>
        <w:t xml:space="preserve">(32 426) tot wet is verheven of wordt verheven, en artikel 1.2, onderdeel LL,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1.2, onderdeel LL, van die wet, in artikel 452, eerste lid, “het gerecht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V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dien het bij koninklijke boodschap van 7 november 2008 ingediende voorstel van wet tot wijziging van de Wet van 6 maart 2003, houdende bepalingen met betrekking tot het toezicht op collectieve beheersorganisaties voor auteurs- en naburige rechten (31 766) tot wet is verheven of wordt verheven, en artikel I, onderdeel P, van die wet </w:t>
      </w:r>
      <w:r>
        <w:rPr>
          <w:rFonts w:cs="Times New Roman" w:ascii="Times New Roman" w:hAnsi="Times New Roman"/>
          <w:b/>
          <w:sz w:val="24"/>
        </w:rPr>
        <w:t xml:space="preserve">eerder </w:t>
      </w:r>
      <w:r>
        <w:rPr>
          <w:rFonts w:cs="Times New Roman" w:ascii="Times New Roman" w:hAnsi="Times New Roman"/>
          <w:sz w:val="24"/>
        </w:rPr>
        <w:t xml:space="preserve">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artikel XII van deze wet na onderdeel A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de rechtbank te ’s-Gravenhage” vervangen door: de rechtbank Den Haa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dien het bij koninklijke boodschap van 7 november 2008 ingediende voorstel van wet tot wijziging van de Wet van 6 maart 2003, houdende bepalingen met betrekking tot het toezicht op collectieve beheersorganisaties voor auteurs- en naburige rechten (31 766) tot wet is verheven of wordt verheven, en artikel I, onderdeel P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onderdeel P, van die wet, in artikel 20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dien het bij koninklijke boodschap van 30 juni 2009 ingediende voorstel van wet </w:t>
      </w:r>
      <w:r>
        <w:rPr>
          <w:rFonts w:cs="Times New Roman" w:ascii="Times New Roman" w:hAnsi="Times New Roman"/>
          <w:bCs/>
          <w:color w:val="000000"/>
          <w:kern w:val="2"/>
          <w:sz w:val="24"/>
        </w:rPr>
        <w:t>zorg en dwang psychogeriatrische en verstandelijk gehandicapte cliënten (31 996</w:t>
      </w:r>
      <w:r>
        <w:rPr>
          <w:rFonts w:cs="Times New Roman" w:ascii="Times New Roman" w:hAnsi="Times New Roman"/>
          <w:sz w:val="24"/>
        </w:rPr>
        <w:t xml:space="preserve">) tot wet is verheven of wordt verheven, en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na artikel C van deze we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de artikelen 23 en 33, tiende lid, van de Wet </w:t>
      </w:r>
      <w:r>
        <w:rPr>
          <w:rFonts w:cs="Times New Roman" w:ascii="Times New Roman" w:hAnsi="Times New Roman"/>
          <w:bCs/>
          <w:color w:val="000000"/>
          <w:kern w:val="2"/>
          <w:sz w:val="24"/>
        </w:rPr>
        <w:t>zorg en dwang psychogeriatrische en verstandelijk gehandicapte cliënten wordt “</w:t>
      </w:r>
      <w:r>
        <w:rPr>
          <w:rFonts w:cs="Times New Roman" w:ascii="Times New Roman" w:hAnsi="Times New Roman"/>
          <w:sz w:val="24"/>
        </w:rPr>
        <w:t>de officier van justitie van het desbetreffende arrondissement” telkens vervangen door: de officier van justitie bij het desbetreffende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dien het bij koninklijke boodschap van 30 juni 2009 ingediende voorstel van Wet </w:t>
      </w:r>
      <w:r>
        <w:rPr>
          <w:rFonts w:cs="Times New Roman" w:ascii="Times New Roman" w:hAnsi="Times New Roman"/>
          <w:bCs/>
          <w:color w:val="000000"/>
          <w:kern w:val="2"/>
          <w:sz w:val="24"/>
        </w:rPr>
        <w:t>zorg en dwang psychogeriatrische en verstandelijk gehandicapte cliënten (31 996</w:t>
      </w:r>
      <w:r>
        <w:rPr>
          <w:rFonts w:cs="Times New Roman" w:ascii="Times New Roman" w:hAnsi="Times New Roman"/>
          <w:sz w:val="24"/>
        </w:rPr>
        <w:t xml:space="preserve">) tot wet is verheven of wordt verheven, en </w:t>
      </w:r>
      <w:r>
        <w:rPr>
          <w:rFonts w:cs="Times New Roman" w:ascii="Times New Roman" w:hAnsi="Times New Roman"/>
          <w:b/>
          <w:sz w:val="24"/>
        </w:rPr>
        <w:t>later</w:t>
      </w:r>
      <w:r>
        <w:rPr>
          <w:rFonts w:cs="Times New Roman" w:ascii="Times New Roman" w:hAnsi="Times New Roman"/>
          <w:sz w:val="24"/>
        </w:rPr>
        <w:t xml:space="preserve"> in werking treedt dan deze wet, wordt in de artikelen 23 en 33, tiende lid, van die wet </w:t>
      </w:r>
      <w:r>
        <w:rPr>
          <w:rFonts w:cs="Times New Roman" w:ascii="Times New Roman" w:hAnsi="Times New Roman"/>
          <w:bCs/>
          <w:color w:val="000000"/>
          <w:kern w:val="2"/>
          <w:sz w:val="24"/>
        </w:rPr>
        <w:t>“</w:t>
      </w:r>
      <w:r>
        <w:rPr>
          <w:rFonts w:cs="Times New Roman" w:ascii="Times New Roman" w:hAnsi="Times New Roman"/>
          <w:sz w:val="24"/>
        </w:rPr>
        <w:t>de officier van justitie van het desbetreffende arrondissement” vervangen door: de officier van justitie bij het desbetreffende arrondissementspar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dien het bij koninklijke boodschap van 1 september 2009 ingediende voorstel van </w:t>
      </w:r>
      <w:r>
        <w:rPr>
          <w:rFonts w:cs="Times New Roman" w:ascii="Times New Roman" w:hAnsi="Times New Roman"/>
          <w:bCs/>
          <w:color w:val="000000"/>
          <w:kern w:val="2"/>
          <w:sz w:val="24"/>
        </w:rPr>
        <w:t>Wet hervorming herziening ten voordele</w:t>
      </w:r>
      <w:r>
        <w:rPr>
          <w:rFonts w:cs="Times New Roman" w:ascii="Times New Roman" w:hAnsi="Times New Roman"/>
          <w:sz w:val="24"/>
        </w:rPr>
        <w:t xml:space="preserve"> (32 045) tot wet is verheven of wordt verheven, en artikel I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na artikel C, onderdeel H, van deze we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9, derde lid, wordt “de officier van justitie bij de rechtbank binnen welker rechtsgebied” vervangen door: de officier van justitie in het arrondissement waarin de rechtbank is gelegen waar.</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dien het bij koninklijke boodschap van van 1 september 2009 ingediende voorstel van </w:t>
      </w:r>
      <w:r>
        <w:rPr>
          <w:rFonts w:cs="Times New Roman" w:ascii="Times New Roman" w:hAnsi="Times New Roman"/>
          <w:bCs/>
          <w:color w:val="000000"/>
          <w:kern w:val="2"/>
          <w:sz w:val="24"/>
        </w:rPr>
        <w:t>Wet hervorming herziening ten voordele</w:t>
      </w:r>
      <w:r>
        <w:rPr>
          <w:rFonts w:cs="Times New Roman" w:ascii="Times New Roman" w:hAnsi="Times New Roman"/>
          <w:sz w:val="24"/>
        </w:rPr>
        <w:t xml:space="preserve"> (32 045) tot wet is verheven of wordt verheven, en artikel I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van die wet, in artikel 469, derde lid, “de officier van justitie bij de rechtbank binnen welker rechtsgebied” vervangen door: de officier van justitie in het arrondissement w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CX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het bij koninklijke boodschap van 7 juni 2010 ingediende voorstel van Wet cliëntenrechten zorg (32 402) tot wet is verheven of wordt verheven, e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deze wet na artikel XLIV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LI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 xml:space="preserve">De </w:t>
      </w:r>
      <w:r>
        <w:rPr>
          <w:rFonts w:cs="Times New Roman" w:ascii="Times New Roman" w:hAnsi="Times New Roman"/>
          <w:b/>
          <w:sz w:val="24"/>
        </w:rPr>
        <w:t xml:space="preserve">Wet cliëntenrechten zorg </w:t>
      </w:r>
      <w:r>
        <w:rPr>
          <w:rFonts w:cs="Times New Roman" w:ascii="Times New Roman" w:hAnsi="Times New Roman"/>
          <w:sz w:val="24"/>
        </w:rPr>
        <w:t>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In de artikelen 40, vierde lid, en 41, tweede lid, wordt “het gerechtshof te Amsterdam” telkens vervangen door: het gerechtshof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3 wordt “de rechtbank te Rotterdam” vervangen door: de rechtbank Rotterdam.</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koninklijke boodschap van 7 juni 2010 ingediende voorstel van Wet cliëntenrechten zorg (32 402) tot wet is verheven of wordt verheven, e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de artikelen 40, vierde lid, en 41 van die wet “het gerechtshof te Amsterdam” telkens vervangen door: “het gerechtshof Amsterdam” en wordt in artikel 63 van die wet “de rechtbank te Rotterdam” vervangen door: de rechtbank Rot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t bij koninklijke boodschap van 6 juli 2010 ingediende voorstel van </w:t>
      </w:r>
      <w:r>
        <w:rPr>
          <w:rFonts w:cs="Times New Roman" w:ascii="Times New Roman" w:hAnsi="Times New Roman"/>
          <w:bCs/>
          <w:color w:val="000000"/>
          <w:kern w:val="2"/>
          <w:sz w:val="24"/>
        </w:rPr>
        <w:t>Aanbestedingswet 20..</w:t>
      </w:r>
      <w:r>
        <w:rPr>
          <w:rFonts w:cs="Times New Roman" w:ascii="Times New Roman" w:hAnsi="Times New Roman"/>
          <w:bCs/>
          <w:color w:val="E67C00"/>
          <w:kern w:val="2"/>
          <w:sz w:val="24"/>
        </w:rPr>
        <w:t xml:space="preserve"> </w:t>
      </w:r>
      <w:r>
        <w:rPr>
          <w:rFonts w:cs="Times New Roman" w:ascii="Times New Roman" w:hAnsi="Times New Roman"/>
          <w:sz w:val="24"/>
        </w:rPr>
        <w:t xml:space="preserve">(32 440) tot wet is verheven of wordt verheven, en artikel 4:25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op dezelfde datum</w:t>
      </w:r>
      <w:r>
        <w:rPr>
          <w:rFonts w:cs="Times New Roman" w:ascii="Times New Roman" w:hAnsi="Times New Roman"/>
          <w:sz w:val="24"/>
        </w:rPr>
        <w:t xml:space="preserve"> in werking treedt als, deze wet, wordt in hoofdstuk II van deze we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4:25 van de </w:t>
      </w:r>
      <w:r>
        <w:rPr>
          <w:rFonts w:cs="Times New Roman" w:ascii="Times New Roman" w:hAnsi="Times New Roman"/>
          <w:b/>
          <w:sz w:val="24"/>
        </w:rPr>
        <w:t>Aanbestedingswet 20..</w:t>
      </w:r>
      <w:r>
        <w:rPr>
          <w:rFonts w:cs="Times New Roman" w:ascii="Times New Roman" w:hAnsi="Times New Roman"/>
          <w:sz w:val="24"/>
        </w:rPr>
        <w:t xml:space="preserve"> wordt “de rechtbank te Rotterdam” vervangen door: de rechtbank Rotterdam.</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dien het bij koninklijke boodschap van 6 juli 2010 ingediende voorstel van A</w:t>
      </w:r>
      <w:r>
        <w:rPr>
          <w:rFonts w:cs="Times New Roman" w:ascii="Times New Roman" w:hAnsi="Times New Roman"/>
          <w:bCs/>
          <w:color w:val="000000"/>
          <w:kern w:val="2"/>
          <w:sz w:val="24"/>
        </w:rPr>
        <w:t>anbestedingswet 20..</w:t>
      </w:r>
      <w:r>
        <w:rPr>
          <w:rFonts w:cs="Times New Roman" w:ascii="Times New Roman" w:hAnsi="Times New Roman"/>
          <w:bCs/>
          <w:color w:val="E67C00"/>
          <w:kern w:val="2"/>
          <w:sz w:val="24"/>
        </w:rPr>
        <w:t xml:space="preserve"> </w:t>
      </w:r>
      <w:r>
        <w:rPr>
          <w:rFonts w:cs="Times New Roman" w:ascii="Times New Roman" w:hAnsi="Times New Roman"/>
          <w:sz w:val="24"/>
        </w:rPr>
        <w:t xml:space="preserve">(32 440) tot wet is verheven of wordt verheven, en artikel 4:25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4:25 van die wet “de rechtbank te Rotterdam” vervangen door: de rechtbank Rot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t bij koninklijke boodschap van 7 september 2010 ingediende voorstel van wet tot </w:t>
      </w:r>
      <w:r>
        <w:rPr>
          <w:rFonts w:cs="Times New Roman" w:ascii="Times New Roman" w:hAnsi="Times New Roman"/>
          <w:bCs/>
          <w:color w:val="000000"/>
          <w:kern w:val="2"/>
          <w:sz w:val="24"/>
        </w:rPr>
        <w:t>Wijziging van het Wetboek van Strafrecht, het Wetboek van Strafvordering, de Wet internationale misdrijven, de Wet overlevering inzake oorlogsmisdrijven en enige aanverwante wetten (verruiming mogelijkheden tot opsporing en vervolging van internationale misdrijven)</w:t>
      </w:r>
      <w:r>
        <w:rPr>
          <w:rFonts w:cs="Times New Roman" w:ascii="Times New Roman" w:hAnsi="Times New Roman"/>
          <w:b/>
          <w:bCs/>
          <w:color w:val="E67C00"/>
          <w:kern w:val="2"/>
          <w:sz w:val="24"/>
        </w:rPr>
        <w:t xml:space="preserve"> </w:t>
      </w:r>
      <w:r>
        <w:rPr>
          <w:rFonts w:cs="Times New Roman" w:ascii="Times New Roman" w:hAnsi="Times New Roman"/>
          <w:sz w:val="24"/>
        </w:rPr>
        <w:t xml:space="preserve">(32 475) tot wet is verheven of wordt verheven, en artikel IV, onderdeel A,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komt artikel LXXI van dez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X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w:t>
      </w:r>
      <w:r>
        <w:rPr>
          <w:rFonts w:cs="Times New Roman" w:ascii="Times New Roman" w:hAnsi="Times New Roman"/>
          <w:b/>
          <w:sz w:val="24"/>
        </w:rPr>
        <w:t>Wet overlevering inzake oorlogsmisdrijven</w:t>
      </w:r>
      <w:r>
        <w:rPr>
          <w:rFonts w:cs="Times New Roman" w:ascii="Times New Roman" w:hAnsi="Times New Roman"/>
          <w:sz w:val="24"/>
        </w:rPr>
        <w:t xml:space="preserve">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Artikel 3 wordt gewijzigd als volg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1. In het vierde lid wordt “het arrondissementsparket bij de rechtbank te ’s-Gravenhage” vervangen door: het arrondissementsparket Den Haag.</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2. In het vijfde lid wordt “</w:t>
      </w:r>
      <w:r>
        <w:rPr>
          <w:rFonts w:cs="Times New Roman" w:ascii="Times New Roman" w:hAnsi="Times New Roman"/>
          <w:bCs/>
          <w:sz w:val="24"/>
        </w:rPr>
        <w:t>het arrondissementsparket bij de rechtbank te Amsterdam” vervangen door: het arrondissementsparket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Artikel 4 wordt gewijzigd als volg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1. In het eerste lid wordt “de rechtbank te ’s-Gravenhage” vervangen door: de rechtbank Den Haag.</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2. In het tweede lid wordt “de rechtbank te Amsterdam” vervangen door: de rechtbank Amsterdam.</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 xml:space="preserve">2. Indien het bij koninklijke boodschap van 7 september 2010 ingediende voorstel van wet tot </w:t>
      </w:r>
      <w:r>
        <w:rPr>
          <w:rFonts w:cs="Times New Roman" w:ascii="Times New Roman" w:hAnsi="Times New Roman"/>
          <w:bCs/>
          <w:color w:val="000000"/>
          <w:kern w:val="2"/>
          <w:sz w:val="24"/>
        </w:rPr>
        <w:t>Wijziging van het Wetboek van Strafrecht, het Wetboek van Strafvordering, de Wet internationale misdrijven, de Wet overlevering inzake oorlogsmisdrijven en enige aanverwante wetten (verruiming mogelijkheden tot opsporing en vervolging van internationale misdrijven)</w:t>
      </w:r>
      <w:r>
        <w:rPr>
          <w:rFonts w:cs="Times New Roman" w:ascii="Times New Roman" w:hAnsi="Times New Roman"/>
          <w:b/>
          <w:bCs/>
          <w:color w:val="E67C00"/>
          <w:kern w:val="2"/>
          <w:sz w:val="24"/>
        </w:rPr>
        <w:t xml:space="preserve"> </w:t>
      </w:r>
      <w:r>
        <w:rPr>
          <w:rFonts w:cs="Times New Roman" w:ascii="Times New Roman" w:hAnsi="Times New Roman"/>
          <w:sz w:val="24"/>
        </w:rPr>
        <w:t xml:space="preserve">(32 475)  tot wet is verheven of wordt verheven, en artikel IV, onderdeel A,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artikel IV, onderdeel A, van die we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3 wordt gewijzigd als volgt:</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vierde lid wordt “het arrondissementsparket bij de rechtbank te ’s-Gravenhage” vervangen door: het arrondissementsparket Den Haag.</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vijfde lid wordt “</w:t>
      </w:r>
      <w:r>
        <w:rPr>
          <w:rFonts w:cs="Times New Roman" w:ascii="Times New Roman" w:hAnsi="Times New Roman"/>
          <w:bCs/>
          <w:sz w:val="24"/>
        </w:rPr>
        <w:t>het arrondissementsparket bij de rechtbank te Amsterdam” vervangen door: het arrondissementsparket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4 wordt gewijzigd als volgt:</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de rechtbank te ’s-Gravenhage” vervangen door: de rechtbank Den Haag.</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de rechtbank te Amsterdam” vervangen door: de rechtbank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 xml:space="preserve">1. Indien het bij geleidende brief van 3 november 2010 ingediende voorstel van </w:t>
      </w:r>
      <w:r>
        <w:rPr>
          <w:rFonts w:cs="Times New Roman" w:ascii="Times New Roman" w:hAnsi="Times New Roman"/>
          <w:bCs/>
          <w:color w:val="000000"/>
          <w:kern w:val="2"/>
          <w:sz w:val="24"/>
        </w:rPr>
        <w:t>Wet normalisering rechtspositie ambtenaren</w:t>
      </w:r>
      <w:r>
        <w:rPr>
          <w:rFonts w:cs="Times New Roman" w:ascii="Times New Roman" w:hAnsi="Times New Roman"/>
          <w:bCs/>
          <w:color w:val="E67C00"/>
          <w:kern w:val="2"/>
          <w:sz w:val="24"/>
        </w:rPr>
        <w:t xml:space="preserve"> </w:t>
      </w:r>
      <w:r>
        <w:rPr>
          <w:rFonts w:cs="Times New Roman" w:ascii="Times New Roman" w:hAnsi="Times New Roman"/>
          <w:sz w:val="24"/>
        </w:rPr>
        <w:t xml:space="preserve">(32 550) tot wet is verheven of wordt verheven, en artikel I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op dezelfde datum</w:t>
      </w:r>
      <w:r>
        <w:rPr>
          <w:rFonts w:cs="Times New Roman" w:ascii="Times New Roman" w:hAnsi="Times New Roman"/>
          <w:sz w:val="24"/>
        </w:rPr>
        <w:t xml:space="preserve"> in werking treedt als, deze wet, wordt in deze wet na artikel LIX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LIX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 onderdeel b, onder 2°, van de </w:t>
      </w:r>
      <w:r>
        <w:rPr>
          <w:rFonts w:cs="Times New Roman" w:ascii="Times New Roman" w:hAnsi="Times New Roman"/>
          <w:b/>
          <w:sz w:val="24"/>
        </w:rPr>
        <w:t xml:space="preserve">Ambtenarenwet </w:t>
      </w:r>
      <w:r>
        <w:rPr>
          <w:rFonts w:cs="Times New Roman" w:ascii="Times New Roman" w:hAnsi="Times New Roman"/>
          <w:sz w:val="24"/>
        </w:rPr>
        <w:t>wordt “48, derde lid” vervangen door: 48, tweede li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geleidende brief van 3 november 2010 ingediende voorstel van </w:t>
      </w:r>
      <w:r>
        <w:rPr>
          <w:rFonts w:cs="Times New Roman" w:ascii="Times New Roman" w:hAnsi="Times New Roman"/>
          <w:bCs/>
          <w:color w:val="000000"/>
          <w:kern w:val="2"/>
          <w:sz w:val="24"/>
        </w:rPr>
        <w:t>Wet normalisering rechtspositie ambtenaren</w:t>
      </w:r>
      <w:r>
        <w:rPr>
          <w:rFonts w:cs="Times New Roman" w:ascii="Times New Roman" w:hAnsi="Times New Roman"/>
          <w:bCs/>
          <w:color w:val="E67C00"/>
          <w:kern w:val="2"/>
          <w:sz w:val="24"/>
        </w:rPr>
        <w:t xml:space="preserve"> </w:t>
      </w:r>
      <w:r>
        <w:rPr>
          <w:rFonts w:cs="Times New Roman" w:ascii="Times New Roman" w:hAnsi="Times New Roman"/>
          <w:sz w:val="24"/>
        </w:rPr>
        <w:t xml:space="preserve">(32 550) tot wet is verheven of wordt verheven, en artikel I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in artikel 3, onderdeel b, onder 2°, van die wet “48, derde lid” vervangen door: 48,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III</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t bij koninklijke boodschap van 11 mei 2011 ingediende voorstel van </w:t>
      </w:r>
      <w:r>
        <w:rPr>
          <w:rFonts w:cs="Times New Roman" w:ascii="Times New Roman" w:hAnsi="Times New Roman"/>
          <w:bCs/>
          <w:color w:val="000000"/>
          <w:kern w:val="2"/>
          <w:sz w:val="24"/>
        </w:rPr>
        <w:t>Aanbestedingswet op defensie- en veiligheidsgebied</w:t>
      </w:r>
      <w:r>
        <w:rPr>
          <w:rFonts w:cs="Times New Roman" w:ascii="Times New Roman" w:hAnsi="Times New Roman"/>
          <w:b/>
          <w:bCs/>
          <w:color w:val="E67C00"/>
          <w:kern w:val="2"/>
          <w:sz w:val="24"/>
        </w:rPr>
        <w:t xml:space="preserve"> </w:t>
      </w:r>
      <w:r>
        <w:rPr>
          <w:rFonts w:cs="Times New Roman" w:ascii="Times New Roman" w:hAnsi="Times New Roman"/>
          <w:sz w:val="24"/>
        </w:rPr>
        <w:t>(32 768) tot wet is verheven of wordt verheven, en artikel 3.12 van die wet eerder in werking is getreden of treedt dan, onderscheidenlijk op dezelfde datum in werking treedt als, deze wet, wordt in hoofdstuk II van deze wet een nieuw artikel ingevoegd, luidende:</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3.12 van de </w:t>
      </w:r>
      <w:r>
        <w:rPr>
          <w:rFonts w:cs="Times New Roman" w:ascii="Times New Roman" w:hAnsi="Times New Roman"/>
          <w:b/>
          <w:bCs/>
          <w:sz w:val="24"/>
        </w:rPr>
        <w:t>Aanbestedingswet op defensie- en veiligheidsgebied</w:t>
      </w:r>
      <w:r>
        <w:rPr>
          <w:rFonts w:cs="Times New Roman" w:ascii="Times New Roman" w:hAnsi="Times New Roman"/>
          <w:bCs/>
          <w:sz w:val="24"/>
        </w:rPr>
        <w:t xml:space="preserve"> wordt “</w:t>
      </w:r>
      <w:r>
        <w:rPr>
          <w:rFonts w:cs="Times New Roman" w:ascii="Times New Roman" w:hAnsi="Times New Roman"/>
          <w:sz w:val="24"/>
        </w:rPr>
        <w:t>de rechtbank te Rotterdam” vervangen door: de rechtbank Rotterdam.</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koninklijke boodschap van 11 mei 2011 ingediende voorstel van </w:t>
      </w:r>
      <w:r>
        <w:rPr>
          <w:rFonts w:cs="Times New Roman" w:ascii="Times New Roman" w:hAnsi="Times New Roman"/>
          <w:bCs/>
          <w:color w:val="000000"/>
          <w:kern w:val="2"/>
          <w:sz w:val="24"/>
        </w:rPr>
        <w:t>Aanbestedingswet op defensie- en veiligheidsgebied</w:t>
      </w:r>
      <w:r>
        <w:rPr>
          <w:rFonts w:cs="Times New Roman" w:ascii="Times New Roman" w:hAnsi="Times New Roman"/>
          <w:bCs/>
          <w:color w:val="E67C00"/>
          <w:kern w:val="2"/>
          <w:sz w:val="24"/>
        </w:rPr>
        <w:t xml:space="preserve"> </w:t>
      </w:r>
      <w:r>
        <w:rPr>
          <w:rFonts w:cs="Times New Roman" w:ascii="Times New Roman" w:hAnsi="Times New Roman"/>
          <w:sz w:val="24"/>
        </w:rPr>
        <w:t xml:space="preserve">(32 768) tot wet is verheven of wordt verheven, en artikel 3.12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3.12 van die wet </w:t>
      </w:r>
      <w:r>
        <w:rPr>
          <w:rFonts w:cs="Times New Roman" w:ascii="Times New Roman" w:hAnsi="Times New Roman"/>
          <w:bCs/>
          <w:sz w:val="24"/>
        </w:rPr>
        <w:t>“</w:t>
      </w:r>
      <w:r>
        <w:rPr>
          <w:rFonts w:cs="Times New Roman" w:ascii="Times New Roman" w:hAnsi="Times New Roman"/>
          <w:sz w:val="24"/>
        </w:rPr>
        <w:t>de rechtbank te Rotterdam” vervangen door: de rechtbank Rot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t bij koninklijke boodschap van 12 mei 2011 ingediende voorstel van </w:t>
      </w:r>
      <w:r>
        <w:rPr>
          <w:rFonts w:cs="Times New Roman" w:ascii="Times New Roman" w:hAnsi="Times New Roman"/>
          <w:bCs/>
          <w:color w:val="000000"/>
          <w:kern w:val="2"/>
          <w:sz w:val="24"/>
        </w:rPr>
        <w:t xml:space="preserve">Herzieningswet toegelaten instellingen volkshuisvesting (32 769) </w:t>
      </w:r>
      <w:r>
        <w:rPr>
          <w:rFonts w:cs="Times New Roman" w:ascii="Times New Roman" w:hAnsi="Times New Roman"/>
          <w:color w:val="000000"/>
          <w:sz w:val="24"/>
        </w:rPr>
        <w:t>tot</w:t>
      </w:r>
      <w:r>
        <w:rPr>
          <w:rFonts w:cs="Times New Roman" w:ascii="Times New Roman" w:hAnsi="Times New Roman"/>
          <w:sz w:val="24"/>
        </w:rPr>
        <w:t xml:space="preserve"> wet is verheven of wordt verheven, en artikel I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deze wet na artikel C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 xml:space="preserve">De </w:t>
      </w:r>
      <w:r>
        <w:rPr>
          <w:rFonts w:cs="Times New Roman" w:ascii="Times New Roman" w:hAnsi="Times New Roman"/>
          <w:b/>
          <w:sz w:val="24"/>
        </w:rPr>
        <w:t>Woningwet</w:t>
      </w:r>
      <w:r>
        <w:rPr>
          <w:rFonts w:cs="Times New Roman" w:ascii="Times New Roman" w:hAnsi="Times New Roman"/>
          <w:sz w:val="24"/>
        </w:rPr>
        <w:t xml:space="preserve">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 tweede lid, wordt “de rechtbank binnen welker rechtsgebied” vervangen door: de rechtbank in het arrondiss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33, eerste lid, wordt “het gerechtshof te Amsterdam” vervangen door: het gerechtshof Amsterd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1h, eerste lid, wordt “de rechtbank binnen welker rechtsgebied” vervangen door: de rechtbank in het arrondissement waar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61i, derde lid, wordt “het gerechtshof binnen welks rechtsgebied” vervangen door: het gerechtshof in het ressort waarin.</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koninklijke boodschap van 12 mei 2011 ingediende voorstel van </w:t>
      </w:r>
      <w:r>
        <w:rPr>
          <w:rFonts w:cs="Times New Roman" w:ascii="Times New Roman" w:hAnsi="Times New Roman"/>
          <w:bCs/>
          <w:color w:val="000000"/>
          <w:kern w:val="2"/>
          <w:sz w:val="24"/>
        </w:rPr>
        <w:t xml:space="preserve">Herzieningswet toegelaten instellingen volkshuisvesting (32 769) </w:t>
      </w:r>
      <w:r>
        <w:rPr>
          <w:rFonts w:cs="Times New Roman" w:ascii="Times New Roman" w:hAnsi="Times New Roman"/>
          <w:color w:val="000000"/>
          <w:sz w:val="24"/>
        </w:rPr>
        <w:t>t</w:t>
      </w:r>
      <w:r>
        <w:rPr>
          <w:rFonts w:cs="Times New Roman" w:ascii="Times New Roman" w:hAnsi="Times New Roman"/>
          <w:sz w:val="24"/>
        </w:rPr>
        <w:t xml:space="preserve">ot wet is verheven of wordt verheven, en artikel I van die wet </w:t>
      </w:r>
      <w:r>
        <w:rPr>
          <w:rFonts w:cs="Times New Roman" w:ascii="Times New Roman" w:hAnsi="Times New Roman"/>
          <w:b/>
          <w:sz w:val="24"/>
        </w:rPr>
        <w:t xml:space="preserve">later </w:t>
      </w:r>
      <w:r>
        <w:rPr>
          <w:rFonts w:cs="Times New Roman" w:ascii="Times New Roman" w:hAnsi="Times New Roman"/>
          <w:sz w:val="24"/>
        </w:rPr>
        <w:t>in werking treedt dan deze wet, wordt artikel I van die 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0, tweede lid, wordt “de rechtbank binnen welker rechtsgebied” vervangen door: de rechtbank in het arrondissemen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 eerste lid, wordt “het gerechtshof te Amsterdam” vervangen door: het gerechtshof Amsterdam.</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h, eerste lid, wordt “de rechtbank binnen welker rechtsgebied” vervangen door: de rechtbank in het arrondissement waari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i, derde lid, wordt “het gerechtshof binnen welks rechtsgebied” vervangen door: het gerechtshof in het ressort waar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CXX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dien het bij koninklijke boodschap van 30 juni 2011 ingediende voorstel van wet tot w</w:t>
      </w:r>
      <w:r>
        <w:rPr>
          <w:rFonts w:cs="Times New Roman" w:ascii="Times New Roman" w:hAnsi="Times New Roman"/>
          <w:bCs/>
          <w:color w:val="000000"/>
          <w:kern w:val="2"/>
          <w:sz w:val="24"/>
        </w:rPr>
        <w:t>ijziging van de Uitvoeringswet verordening Europese betalingsbevelprocedure in verband met de concentratie van de Europese betalingsbevelprocedure</w:t>
      </w:r>
      <w:r>
        <w:rPr>
          <w:rFonts w:cs="Times New Roman" w:ascii="Times New Roman" w:hAnsi="Times New Roman"/>
          <w:b/>
          <w:bCs/>
          <w:color w:val="E67C00"/>
          <w:kern w:val="2"/>
          <w:sz w:val="24"/>
        </w:rPr>
        <w:t xml:space="preserve"> </w:t>
      </w:r>
      <w:r>
        <w:rPr>
          <w:rFonts w:cs="Times New Roman" w:ascii="Times New Roman" w:hAnsi="Times New Roman"/>
          <w:sz w:val="24"/>
        </w:rPr>
        <w:t xml:space="preserve">(32 834) tot wet is verheven of wordt verheven, en artikel I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op </w:t>
      </w:r>
      <w:r>
        <w:rPr>
          <w:rFonts w:cs="Times New Roman" w:ascii="Times New Roman" w:hAnsi="Times New Roman"/>
          <w:b/>
          <w:sz w:val="24"/>
        </w:rPr>
        <w:t>dezelfde datum</w:t>
      </w:r>
      <w:r>
        <w:rPr>
          <w:rFonts w:cs="Times New Roman" w:ascii="Times New Roman" w:hAnsi="Times New Roman"/>
          <w:sz w:val="24"/>
        </w:rPr>
        <w:t xml:space="preserve"> in werking treedt als, deze wet, wordt in deze wet na artikel XXVIII een artikel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VI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de artikelen 2 en 6 van de </w:t>
      </w:r>
      <w:r>
        <w:rPr>
          <w:rFonts w:cs="Times New Roman" w:ascii="Times New Roman" w:hAnsi="Times New Roman"/>
          <w:b/>
          <w:sz w:val="24"/>
        </w:rPr>
        <w:t>Uitvoeringswet verordening Europese betalingsbevelprocedure</w:t>
      </w:r>
      <w:r>
        <w:rPr>
          <w:rFonts w:cs="Times New Roman" w:ascii="Times New Roman" w:hAnsi="Times New Roman"/>
          <w:sz w:val="24"/>
        </w:rPr>
        <w:t xml:space="preserve"> wordt “de rechtbank ’s-Gravenhage” telkens vervangen door: de rechtbank Den Haa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dien het bij koninklijke boodschap van 30 juni 2011 ingediende voorstel van wet tot w</w:t>
      </w:r>
      <w:r>
        <w:rPr>
          <w:rFonts w:cs="Times New Roman" w:ascii="Times New Roman" w:hAnsi="Times New Roman"/>
          <w:bCs/>
          <w:color w:val="000000"/>
          <w:kern w:val="2"/>
          <w:sz w:val="24"/>
        </w:rPr>
        <w:t>ijziging van de Uitvoeringswet verordening Europese betalingsbevelprocedure in verband met de concentratie van de Europese betalingsbevelprocedure</w:t>
      </w:r>
      <w:r>
        <w:rPr>
          <w:rFonts w:cs="Times New Roman" w:ascii="Times New Roman" w:hAnsi="Times New Roman"/>
          <w:bCs/>
          <w:color w:val="E67C00"/>
          <w:kern w:val="2"/>
          <w:sz w:val="24"/>
        </w:rPr>
        <w:t xml:space="preserve"> </w:t>
      </w:r>
      <w:r>
        <w:rPr>
          <w:rFonts w:cs="Times New Roman" w:ascii="Times New Roman" w:hAnsi="Times New Roman"/>
          <w:sz w:val="24"/>
        </w:rPr>
        <w:t xml:space="preserve">(32 834) tot wet is verheven of wordt verheven, en artikel I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onderdelen A en B, van die wet, in de artikelen 2 en 6 “de rechtbank ’s-Gravenhage” telkens vervangen door: de rechtbank Den H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het bij koninklijke boodschap van 30 augustus 2011 ingediende voorstel van </w:t>
      </w:r>
      <w:r>
        <w:rPr>
          <w:rFonts w:cs="Times New Roman" w:ascii="Times New Roman" w:hAnsi="Times New Roman"/>
          <w:bCs/>
          <w:color w:val="000000"/>
          <w:kern w:val="2"/>
          <w:sz w:val="24"/>
        </w:rPr>
        <w:t>Verzamelwet Veiligheid en Justitie 2011</w:t>
      </w:r>
      <w:r>
        <w:rPr>
          <w:rFonts w:cs="Times New Roman" w:ascii="Times New Roman" w:hAnsi="Times New Roman"/>
          <w:sz w:val="24"/>
        </w:rPr>
        <w:t xml:space="preserve"> (32 863) tot wet is verheven of wordt verheven, en artikel VII van die wet eerder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artikel XCVIII van deze wet na onderdeel R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dd wordt “de rechtbank te Alkmaar” telkens vervangen door: de rechtbank Noord-Hollan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koninklijke boodschap van 30 augustus 2011 ingediende voorstel van </w:t>
      </w:r>
      <w:r>
        <w:rPr>
          <w:rFonts w:cs="Times New Roman" w:ascii="Times New Roman" w:hAnsi="Times New Roman"/>
          <w:bCs/>
          <w:color w:val="000000"/>
          <w:kern w:val="2"/>
          <w:sz w:val="24"/>
        </w:rPr>
        <w:t>Verzamelwet Veiligheid en Justitie 2011</w:t>
      </w:r>
      <w:r>
        <w:rPr>
          <w:rFonts w:cs="Times New Roman" w:ascii="Times New Roman" w:hAnsi="Times New Roman"/>
          <w:sz w:val="24"/>
        </w:rPr>
        <w:t xml:space="preserve"> (32 863) tot wet is verheven of wordt verheven, en artikel VII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VII van die wet in artikel 1019dd “de rechtbank te Alkmaar” telkens vervangen door: de rechtbank Noord-Hol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XX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 xml:space="preserve">1. Indien het bij koninklijke boodschap van 7 september 2011 ingediende voorstel van Wet </w:t>
      </w:r>
      <w:r>
        <w:rPr>
          <w:rFonts w:cs="Times New Roman" w:ascii="Times New Roman" w:hAnsi="Times New Roman"/>
          <w:bCs/>
          <w:color w:val="000000"/>
          <w:kern w:val="2"/>
          <w:sz w:val="24"/>
        </w:rPr>
        <w:t>wederzijdse erkenning en tenuitvoerlegging vrijheidsbenemende en voorwaardelijke sancties</w:t>
      </w:r>
      <w:r>
        <w:rPr>
          <w:rFonts w:cs="Times New Roman" w:ascii="Times New Roman" w:hAnsi="Times New Roman"/>
          <w:sz w:val="24"/>
        </w:rPr>
        <w:t xml:space="preserve"> (32 885) tot wet is verheven of wordt verheven, e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deze wet na artikel XCV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C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bCs/>
          <w:sz w:val="24"/>
        </w:rPr>
        <w:t xml:space="preserve">De </w:t>
      </w:r>
      <w:r>
        <w:rPr>
          <w:rFonts w:cs="Times New Roman" w:ascii="Times New Roman" w:hAnsi="Times New Roman"/>
          <w:b/>
          <w:bCs/>
          <w:sz w:val="24"/>
        </w:rPr>
        <w:t>Wet wederzijdse erkenning en tenuitvoerlegging vrijheidsbenemende en voorwaardelijke sancties</w:t>
      </w:r>
      <w:r>
        <w:rPr>
          <w:rFonts w:cs="Times New Roman" w:ascii="Times New Roman" w:hAnsi="Times New Roman"/>
          <w:bCs/>
          <w:sz w:val="24"/>
        </w:rPr>
        <w:t xml:space="preserve">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Cs/>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Cs/>
          <w:sz w:val="24"/>
        </w:rPr>
        <w:t>Artikel 2:11, eerste lid, wordt gewijzigd als volg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Cs/>
          <w:sz w:val="24"/>
        </w:rPr>
        <w:t>1. In het eerste lid wordt “</w:t>
      </w:r>
      <w:r>
        <w:rPr>
          <w:rFonts w:cs="Times New Roman" w:ascii="Times New Roman" w:hAnsi="Times New Roman"/>
          <w:sz w:val="24"/>
        </w:rPr>
        <w:t>de advocaat-generaal van het ressortsparket te Arnhem” vervangen door: de advocaat-generaal bij het ressortsparket.</w:t>
      </w:r>
    </w:p>
    <w:p>
      <w:pPr>
        <w:pStyle w:val="Normal"/>
        <w:ind w:firstLine="360"/>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Cs/>
          <w:sz w:val="24"/>
        </w:rPr>
        <w:t>2. In het tweede lid wordt “het gerechtshof te Arnhem” vervangen door: het gerechtshof Arnhem-Leeuwa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Cs/>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bCs/>
          <w:sz w:val="24"/>
        </w:rPr>
        <w:t>In artikel 2:20, tweede lid, wordt “</w:t>
      </w:r>
      <w:r>
        <w:rPr>
          <w:rFonts w:cs="Times New Roman" w:ascii="Times New Roman" w:hAnsi="Times New Roman"/>
          <w:sz w:val="24"/>
        </w:rPr>
        <w:t>de voorzitter van de rechtbank van het arrondissement waar” vervangen door: de voorzitter van de rechtbank in het arrondissement waar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b/>
          <w:b/>
          <w:sz w:val="24"/>
        </w:rPr>
      </w:pPr>
      <w:r>
        <w:rPr>
          <w:rFonts w:cs="Times New Roman" w:ascii="Times New Roman" w:hAnsi="Times New Roman"/>
          <w:sz w:val="24"/>
        </w:rPr>
        <w:t xml:space="preserve">In artikel 2:27, derde lid, wordt </w:t>
      </w:r>
      <w:r>
        <w:rPr>
          <w:rFonts w:cs="Times New Roman" w:ascii="Times New Roman" w:hAnsi="Times New Roman"/>
          <w:bCs/>
          <w:sz w:val="24"/>
        </w:rPr>
        <w:t>“het gerechtshof te Arnhem” vervangen door: het gerechtshof Arnhem-Leeuwa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7, tweede lid, wordt “officier of” vervangen door: officier van justitie of.</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Indien het bij koninklijke boodschap van van 7 september 2011 ingediende voorstel van Wet </w:t>
      </w:r>
      <w:r>
        <w:rPr>
          <w:rFonts w:cs="Times New Roman" w:ascii="Times New Roman" w:hAnsi="Times New Roman"/>
          <w:bCs/>
          <w:color w:val="000000"/>
          <w:kern w:val="2"/>
          <w:sz w:val="24"/>
        </w:rPr>
        <w:t>wederzijdse erkenning en tenuitvoerlegging vrijheidsbenemende en voorwaardelijke sancties</w:t>
      </w:r>
      <w:r>
        <w:rPr>
          <w:rFonts w:cs="Times New Roman" w:ascii="Times New Roman" w:hAnsi="Times New Roman"/>
          <w:sz w:val="24"/>
        </w:rPr>
        <w:t xml:space="preserve"> (32 885) tot wet is verheven of wordt verheven, en </w:t>
      </w:r>
      <w:r>
        <w:rPr>
          <w:rFonts w:cs="Times New Roman" w:ascii="Times New Roman" w:hAnsi="Times New Roman"/>
          <w:b/>
          <w:sz w:val="24"/>
        </w:rPr>
        <w:t>later</w:t>
      </w:r>
      <w:r>
        <w:rPr>
          <w:rFonts w:cs="Times New Roman" w:ascii="Times New Roman" w:hAnsi="Times New Roman"/>
          <w:sz w:val="24"/>
        </w:rPr>
        <w:t xml:space="preserve"> in werking treedt dan deze wet, wordt die we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Cs/>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Artikel 2:11, eerste lid, wordt gewijzigd als volgt:</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1. In het eerste lid wordt “</w:t>
      </w:r>
      <w:r>
        <w:rPr>
          <w:rFonts w:cs="Times New Roman" w:ascii="Times New Roman" w:hAnsi="Times New Roman"/>
          <w:sz w:val="24"/>
        </w:rPr>
        <w:t>de advocaat-generaal van het ressortsparket te Arnhem” vervangen door: de advocaat-generaal bij het ressortsparket.</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bCs/>
          <w:sz w:val="24"/>
        </w:rPr>
        <w:t>2. In het tweede lid wordt “het gerechtshof te Arnhem” vervangen door: het gerechtshof Arnhem-Leeuwar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20, tweede lid, wordt “</w:t>
      </w:r>
      <w:r>
        <w:rPr>
          <w:rFonts w:cs="Times New Roman" w:ascii="Times New Roman" w:hAnsi="Times New Roman"/>
          <w:sz w:val="24"/>
        </w:rPr>
        <w:t>de voorzitter van de rechtbank van het arrondissement waar” vervangen door: de voorzitter van de rechtbank in het arrondissement waar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In artikel 2:27, derde lid, wordt </w:t>
      </w:r>
      <w:r>
        <w:rPr>
          <w:rFonts w:cs="Times New Roman" w:ascii="Times New Roman" w:hAnsi="Times New Roman"/>
          <w:bCs/>
          <w:sz w:val="24"/>
        </w:rPr>
        <w:t>“het gerechtshof te Arnhem” vervangen door: het gerechtshof Arnhem-Leeuwar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7, tweede lid, wordt “officier of” vervangen door: officier van justitie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X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het bij koninklijke boodschap van 5 oktober 2011 ingediende voorstel van wet tot  </w:t>
      </w:r>
      <w:r>
        <w:rPr>
          <w:rFonts w:cs="Times New Roman" w:ascii="Times New Roman" w:hAnsi="Times New Roman"/>
          <w:bCs/>
          <w:color w:val="000000"/>
          <w:kern w:val="2"/>
          <w:sz w:val="24"/>
        </w:rPr>
        <w:t>Wijziging van de Wet op de rechterlijke organisatie in verband met de implementatie van Besluit 2009/426/JBZ van 16 december 2008 inzake het versterken van Eurojust en tot wijziging van Besluit 2002/187/JBZ van 28 februari 2002 betreffende de oprichting van Eurojust teneinde de strijd tegen ernstige vormen van criminaliteit te versterken</w:t>
      </w:r>
      <w:r>
        <w:rPr>
          <w:rFonts w:cs="Times New Roman" w:ascii="Times New Roman" w:hAnsi="Times New Roman"/>
          <w:sz w:val="24"/>
        </w:rPr>
        <w:t xml:space="preserve"> tot wet is verheven of wordt verheven, en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op dezelfde datum</w:t>
      </w:r>
      <w:r>
        <w:rPr>
          <w:rFonts w:cs="Times New Roman" w:ascii="Times New Roman" w:hAnsi="Times New Roman"/>
          <w:sz w:val="24"/>
        </w:rPr>
        <w:t xml:space="preserve"> in werking treedt als, deze wet, wordt in artikel II, onderdeel SS, van deze wet, in onderdeel 3 “Het vierde lid” vervangen door: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XXIX</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het bij geleidende brief van 18 juli 2008 ingediende voorstel van wet </w:t>
      </w:r>
      <w:r>
        <w:rPr>
          <w:rFonts w:cs="Times New Roman" w:ascii="Times New Roman" w:hAnsi="Times New Roman"/>
          <w:bCs/>
          <w:kern w:val="2"/>
          <w:sz w:val="24"/>
        </w:rPr>
        <w:t>van de leden Koşer Kaya en Blok tot wijziging van de Pensioenwet met betrekking tot de medezeggenschap van pensioengerechtigden in pensioenfondsbesturen (31 537</w:t>
      </w:r>
      <w:r>
        <w:rPr>
          <w:rFonts w:cs="Times New Roman" w:ascii="Times New Roman" w:hAnsi="Times New Roman"/>
          <w:sz w:val="24"/>
        </w:rPr>
        <w:t xml:space="preserve">) tot wet is verheven of wordt verheven, en artikel I, onderdeel F, van die wet </w:t>
      </w:r>
      <w:r>
        <w:rPr>
          <w:rFonts w:cs="Times New Roman" w:ascii="Times New Roman" w:hAnsi="Times New Roman"/>
          <w:b/>
          <w:sz w:val="24"/>
        </w:rPr>
        <w:t xml:space="preserve">later </w:t>
      </w:r>
      <w:r>
        <w:rPr>
          <w:rFonts w:cs="Times New Roman" w:ascii="Times New Roman" w:hAnsi="Times New Roman"/>
          <w:sz w:val="24"/>
        </w:rPr>
        <w:t>in werking treedt dan deze wet, wordt in artikel I, onderdeel F, van die wet, in artikel 218, eerste lid, “het gerechtshof te Amsterdam”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CX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Indien het bij koninklijke boodschap van 1 april 2010 ingediende voorstel van wet tot </w:t>
      </w:r>
      <w:r>
        <w:rPr>
          <w:rFonts w:cs="Times New Roman" w:ascii="Times New Roman" w:hAnsi="Times New Roman"/>
          <w:bCs/>
          <w:kern w:val="2"/>
          <w:sz w:val="24"/>
        </w:rPr>
        <w:t>w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en van de Uitvoeringswet internationale kinderbescherming in verband met afschaffing van de procesvertegenwoordigende bevoegdheid van de centrale autoriteit in zaken van internationale kinderontvoering en kinderbescherming, alsmede, in teruggeleidingszaken, de concentratie van rechtspraak, introductie van de bevoegdheid van de rechter om te beslissen aan het hoger beroep in teruggeleidingszaken schorsende werking te verlenen, en beperking van het beroep in cassatie</w:t>
      </w:r>
      <w:r>
        <w:rPr>
          <w:rFonts w:cs="Times New Roman" w:ascii="Times New Roman" w:hAnsi="Times New Roman"/>
          <w:sz w:val="24"/>
        </w:rPr>
        <w:t xml:space="preserve"> (32 358) tot wet is verheven of wordt verheven, en artikel I, onderdeel D, van die wet </w:t>
      </w:r>
      <w:r>
        <w:rPr>
          <w:rFonts w:cs="Times New Roman" w:ascii="Times New Roman" w:hAnsi="Times New Roman"/>
          <w:b/>
          <w:sz w:val="24"/>
        </w:rPr>
        <w:t xml:space="preserve">eerder </w:t>
      </w:r>
      <w:r>
        <w:rPr>
          <w:rFonts w:cs="Times New Roman" w:ascii="Times New Roman" w:hAnsi="Times New Roman"/>
          <w:sz w:val="24"/>
        </w:rPr>
        <w:t xml:space="preserve">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komt artikel XC van deze wet als volg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X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De </w:t>
      </w:r>
      <w:r>
        <w:rPr>
          <w:rFonts w:cs="Times New Roman" w:ascii="Times New Roman" w:hAnsi="Times New Roman"/>
          <w:b/>
          <w:bCs/>
          <w:sz w:val="24"/>
        </w:rPr>
        <w:t>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1990, 202)</w:t>
      </w:r>
      <w:r>
        <w:rPr>
          <w:rFonts w:cs="Times New Roman" w:ascii="Times New Roman" w:hAnsi="Times New Roman"/>
          <w:sz w:val="24"/>
        </w:rPr>
        <w:t xml:space="preserve"> wordt gewijzigd als volg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artikelen 6, tweede lid, en 11, tweede lid, wordt “de rechtbank te ’s-Gravenhage” telkens vervangen door: de rechtbank Den Haa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wordt “de voorzieningenrechter te ’s-Gravenhage” vervangen door: de voorzieningenrechter Den Haag.</w:t>
      </w:r>
    </w:p>
    <w:p>
      <w:pPr>
        <w:pStyle w:val="Normal"/>
        <w:autoSpaceDE w:val="false"/>
        <w:ind w:firstLine="708"/>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2. Indien het bij koninklijke boodschap van 1 april 2010 ingediende voorstel van wet tot </w:t>
      </w:r>
      <w:r>
        <w:rPr>
          <w:rFonts w:cs="Times New Roman" w:ascii="Times New Roman" w:hAnsi="Times New Roman"/>
          <w:bCs/>
          <w:kern w:val="2"/>
          <w:sz w:val="24"/>
        </w:rPr>
        <w:t>wijziging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en van de Uitvoeringswet internationale kinderbescherming in verband met afschaffing van de procesvertegenwoordigende bevoegdheid van de centrale autoriteit in zaken van internationale kinderontvoering en kinderbescherming, alsmede, in teruggeleidingszaken, de concentratie van rechtspraak, introductie van de bevoegdheid van de rechter om te beslissen aan het hoger beroep in teruggeleidingszaken schorsende werking te verlenen, en beperking van het beroep in cassatie</w:t>
      </w:r>
      <w:r>
        <w:rPr>
          <w:rFonts w:cs="Times New Roman" w:ascii="Times New Roman" w:hAnsi="Times New Roman"/>
          <w:sz w:val="24"/>
        </w:rPr>
        <w:t xml:space="preserve"> (32 358) tot wet is verheven of wordt verheven, en artikel I, onderdeel D,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I, onderdeel D, van die wet artikel 11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wordt “de voorzieningenrechter te ’s-Gravenhage” vervangen door: “de voorzieningenrechter Den Haag” en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wordt “de 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L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dien het bij koninklijke boodschap van 30 augustus 2010 ingediende voorstel van Wet College voor de rechten van de mens (32 467) tot wet is verheven of wordt verheven, en artikel 17 van die wet </w:t>
      </w:r>
      <w:r>
        <w:rPr>
          <w:rFonts w:cs="Times New Roman" w:ascii="Times New Roman" w:hAnsi="Times New Roman"/>
          <w:b/>
          <w:sz w:val="24"/>
        </w:rPr>
        <w:t>eerder</w:t>
      </w:r>
      <w:r>
        <w:rPr>
          <w:rFonts w:cs="Times New Roman" w:ascii="Times New Roman" w:hAnsi="Times New Roman"/>
          <w:sz w:val="24"/>
        </w:rPr>
        <w:t xml:space="preserve"> in werking is getreden of treedt dan, onderscheidenlijk </w:t>
      </w:r>
      <w:r>
        <w:rPr>
          <w:rFonts w:cs="Times New Roman" w:ascii="Times New Roman" w:hAnsi="Times New Roman"/>
          <w:b/>
          <w:sz w:val="24"/>
        </w:rPr>
        <w:t xml:space="preserve">op dezelfde datum </w:t>
      </w:r>
      <w:r>
        <w:rPr>
          <w:rFonts w:cs="Times New Roman" w:ascii="Times New Roman" w:hAnsi="Times New Roman"/>
          <w:sz w:val="24"/>
        </w:rPr>
        <w:t>in werking treedt als, deze wet, wordt in deze wet vóór artikel XLV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LIV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onderdeel a, van de Wet College voor de rechten van de mens wordt “het gerechtshof te ’s-Gravenhage” vervangen door: het gerechtshof Den Haag.</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dien het bij koninklijke boodschap van 30 augustus 2010 ingediende voorstel van Wet College voor de rechten van de mens (32 467) tot wet is verheven of wordt verheven, en artikel 17 van die wet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17, eerste lid, onderdeel a, van die wet “het gerechtshof te ’s-Gravenhage”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L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dien het bij koninklijke boodschap van 3 december 2009 ingediende voorstel van wet tot w</w:t>
      </w:r>
      <w:r>
        <w:rPr>
          <w:rFonts w:cs="Times New Roman" w:ascii="Times New Roman" w:hAnsi="Times New Roman"/>
          <w:bCs/>
          <w:kern w:val="2"/>
          <w:sz w:val="24"/>
        </w:rPr>
        <w:t>ijziging van de Wet op het notarisambt naar aanleiding van de evaluatie van die wet, alsmede regeling van enkele andere onderwerpen in die wet en wijziging van de Wet op het centraal testamentenregister</w:t>
      </w:r>
      <w:r>
        <w:rPr>
          <w:rFonts w:cs="Times New Roman" w:ascii="Times New Roman" w:hAnsi="Times New Roman"/>
          <w:sz w:val="24"/>
        </w:rPr>
        <w:t xml:space="preserve"> (32 250) tot wet is verheven of wordt verheven, en </w:t>
      </w:r>
      <w:r>
        <w:rPr>
          <w:rFonts w:cs="Times New Roman" w:ascii="Times New Roman" w:hAnsi="Times New Roman"/>
          <w:b/>
          <w:sz w:val="24"/>
        </w:rPr>
        <w:t>later</w:t>
      </w:r>
      <w:r>
        <w:rPr>
          <w:rFonts w:cs="Times New Roman" w:ascii="Times New Roman" w:hAnsi="Times New Roman"/>
          <w:sz w:val="24"/>
        </w:rPr>
        <w:t xml:space="preserve"> in werking treedt dan deze wet, wordt in artikel VIII van deze wet na onderdeel F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0, tiende lid, wordt “de rechtbank te Utrecht” vervangen door: de rechtbank Midden-Nederlan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koninklijke boodschap van 3 december 2009 ingediende voorstel van wet tot w</w:t>
      </w:r>
      <w:r>
        <w:rPr>
          <w:rFonts w:cs="Times New Roman" w:ascii="Times New Roman" w:hAnsi="Times New Roman"/>
          <w:bCs/>
          <w:kern w:val="2"/>
          <w:sz w:val="24"/>
        </w:rPr>
        <w:t>ijziging van de Wet op het notarisambt naar aanleiding van de evaluatie van die wet, alsmede regeling van enkele andere onderwerpen in die wet en wijziging van de Wet op het centraal testamentenregister</w:t>
      </w:r>
      <w:r>
        <w:rPr>
          <w:rFonts w:cs="Times New Roman" w:ascii="Times New Roman" w:hAnsi="Times New Roman"/>
          <w:sz w:val="24"/>
        </w:rPr>
        <w:t xml:space="preserve"> (32 250) tot wet is verheven of wordt verheven, en </w:t>
      </w:r>
      <w:r>
        <w:rPr>
          <w:rFonts w:cs="Times New Roman" w:ascii="Times New Roman" w:hAnsi="Times New Roman"/>
          <w:b/>
          <w:sz w:val="24"/>
        </w:rPr>
        <w:t>later</w:t>
      </w:r>
      <w:r>
        <w:rPr>
          <w:rFonts w:cs="Times New Roman" w:ascii="Times New Roman" w:hAnsi="Times New Roman"/>
          <w:sz w:val="24"/>
        </w:rPr>
        <w:t xml:space="preserve"> in werking treedt dan deze wet, wordt artikel I van die we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onderdeel B wordt “de rechtbank in de hoofdplaats van het ressort, waarin zijn plaats van vestiging is gelegen” vervangen door: de rechtbank in het arrondissement waarin de kamer voor het notariaat is gevestigd waaronder hij ressorte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nderdelen T, PP en SS wordt “het gerechtshof te Amsterdam” telkens vervangen door: het gerechtshof Ams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U wordt “de rechtbank in de hoofdplaats van het ressort waarin de plaats van vestiging van de te vervangen notaris gelegen” vervangen door: de rechtbank in het arrondissement waarin de kamer voor het notariaat is gevestigd waaronder de te vervangen notaris ressort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W wordt in artikel 30c, derde lid, eerste volzin, “de rechtbank in de hoofdplaats van het ressort waarin de plaats van vestiging is gelegen van de notaris aan wie hij wordt toegevoegd” vervangen door: de rechtbank in het arrondissement waarin de kamer voor het notariaat is gevestigd waaronder de notaris aan wie hij wordt toegevoegd ressort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PP wordt gewijzigd als volg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1 wordt in het derde lid, eerste volzin, “In de hoofdplaats van ieder ressort” vervangen door: In ieder ressor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2 wordt “de rechtbank waarvan de hoofdvestiging is gelegen in de plaats waar de kamer voor het notariaat is gevestigd” vervangen door: de rechtbank in het arrondissement waarin de kamer voor het notariaat is gevestigd.</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5 komt te luiden:</w:t>
      </w:r>
    </w:p>
    <w:p>
      <w:pPr>
        <w:pStyle w:val="Normal"/>
        <w:ind w:firstLine="284"/>
        <w:rPr>
          <w:rFonts w:ascii="Times New Roman" w:hAnsi="Times New Roman" w:cs="Times New Roman"/>
          <w:sz w:val="24"/>
        </w:rPr>
      </w:pPr>
      <w:r>
        <w:rPr>
          <w:rFonts w:cs="Times New Roman" w:ascii="Times New Roman" w:hAnsi="Times New Roman"/>
          <w:sz w:val="24"/>
        </w:rPr>
        <w:t>5. Het tiende lid (nieuw) komt te luiden:</w:t>
      </w:r>
    </w:p>
    <w:p>
      <w:pPr>
        <w:pStyle w:val="Normal"/>
        <w:ind w:firstLine="284"/>
        <w:rPr>
          <w:rFonts w:ascii="Times New Roman" w:hAnsi="Times New Roman" w:cs="Times New Roman"/>
          <w:sz w:val="24"/>
        </w:rPr>
      </w:pPr>
      <w:r>
        <w:rPr>
          <w:rFonts w:cs="Times New Roman" w:ascii="Times New Roman" w:hAnsi="Times New Roman"/>
          <w:sz w:val="24"/>
        </w:rPr>
        <w:t>10. Bij of krachtens algemene maatregel van bestuur worden nadere regels gesteld betreffende de vestigingsplaats en de inrichting van de kamers en betreffende de uitoefening van haar werkzaamheden, alsmede de vergoeding van de reis- en verblijfkosten van de leden en andere vergo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CXL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dien het bij koninklijke boodschap van 24 juli 2010 ingediende voorstel van Wet aanpassing bestuursprocesrecht (32 450) tot wet is of wordt verheven en deel A, artikel I, onderdeel CCCCC, voor zover het betreft hoofdstuk 3 van bijlage 2 (Bevoegdheidsregeling bestuursrechtspraak), van die wet in werking treedt na het tijdstip waarop artikel I van deze wet in werking treedt, worden wettelijke bepalingen waarin beroep is opengesteld bij de hieronder in de linkerkolom genoemde rechtbank gelezen als wettelijke bepalingen waarin beroep is opengesteld bij de daarbij in de rechterkolom genoemde rechtbank.</w:t>
      </w:r>
    </w:p>
    <w:p>
      <w:pPr>
        <w:pStyle w:val="Normal"/>
        <w:rPr>
          <w:rFonts w:ascii="Times New Roman" w:hAnsi="Times New Roman" w:cs="Times New Roman"/>
          <w:bCs/>
          <w:sz w:val="24"/>
        </w:rPr>
      </w:pPr>
      <w:r>
        <w:rPr>
          <w:rFonts w:cs="Times New Roman" w:ascii="Times New Roman" w:hAnsi="Times New Roman"/>
          <w:bCs/>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kmaa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lmel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ms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Ams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rnh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Ass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Bred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Dord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Gravenh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Den Haa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Groning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Haarl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Hol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s-Hertogenbosch</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Leeuwar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Noord-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aastri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Middelbur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Zeeland-West-Braba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ermo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Limbu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Rotterda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Rotterda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Utrech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Midden-Nederlan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te Zutph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Rechtbank Oost-Nederland</w:t>
            </w:r>
          </w:p>
        </w:tc>
      </w:tr>
    </w:tbl>
    <w:p>
      <w:pPr>
        <w:pStyle w:val="Normal"/>
        <w:rPr>
          <w:rFonts w:ascii="Times New Roman" w:hAnsi="Times New Roman" w:cs="Times New Roman"/>
          <w:b/>
          <w:b/>
          <w:bCs/>
          <w:sz w:val="24"/>
        </w:rPr>
      </w:pPr>
      <w:r>
        <w:rPr>
          <w:rFonts w:cs="Times New Roman" w:ascii="Times New Roman" w:hAnsi="Times New Roman"/>
          <w:b/>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2. Indien het bij koninklijke boodschap van 24 juli 2010 ingediende voorstel van Wet aanpassing bestuursprocesrecht (32 450) tot wet is of wordt verheven en deel A, artikel I, onderdeel CCCCC, voor zover het betreft hoofdstuk 3 van bijlage 2 (Bevoegdheidsverdeling bestuursrechtspraak), van die wet in werking treedt na het tijdstip waarop artikel I van deze wet in werking treedt, worden wettelijke bepalingen waarin beroep is opengesteld bij de rechtbank Zwolle-Lelystad, tot kennisneming waarvan de rechtbank Midden-Nederland onderscheidenlijk de rechtbank Oost-Nederland bevoegd is, gelezen als wettelijke bepalingen waarin beroep is opengesteld bij de rechtbank Midden-Nederland onderscheidenlijk de rechtbank Oost-Neder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CXL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24 juli 2010 ingediende voorstel van Wet aanpassing bestuursprocesrecht (32 450) tot wet is verheven en deel A, artikel I, onderdelen CC en CCCCC, van die wet eerder in werking zijn getreden of treden dan, onderscheidenlijk op dezelfde datum in werking treden als artikel II, onderdelen L en W, van deze wet, vervalt artikel XXXIIIa van deze wet.</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CXL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lgemene wet bestuursrecht, zoals deze komt te luiden indien het bij koninklijke boodschap van 24 juli 2010 ingediende voorstel van Wet aanpassing bestuursprocesrecht (32 450) tot wet is verheven en deel A, artikel I, onderdelen CC en CCCCC, van die wet in werking zijn getreden of treden,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7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d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erde en vijfde lid worden vernummerd tot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nieuw) wordt "eerste, tweede en derde lid" vervangen door: eerste en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lage 2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rtikel 1 wordt “Wet op de rechterlijke organisatie: de artikelen 41, achtste lid, 59, achtste lid, en 100” vervangen door: Wet op de rechterlijke organisatie: de artikelen 46a, eerste lid, 62a, eerste lid, en 10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Artikel 6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opschrift en de eerste volzin wordt “de rechtbank te ’s-Gravenhage” vervangen door: de rechtbank Den H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Aan het slot van de zinsnede met betrekking tot de Vreemdelingenwet 2000 wordt toegevoegd: , en met dien verstande dat de rechtbank Den Haag beroepen tegen besluiten als bedoeld in artikel 71 van die wet kan behandelen in alle zittingsplaatsen van alle rechtbanken, bedoeld in artikel 21b, eerste en tweede lid, van de Wet op de rechterlijke organis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Aan het slot van de zinsnede met betrekking tot de Wet arbeid vreemdelingen wordt toegevoegd: , en met dien verstande dat de rechtbank Den Haag beroepen tegen besluiten als bedoeld in die wet kan behandelen in alle zittingsplaatsen van alle rechtbanken, bedoeld in artikel 21b, eerste en tweede lid, van de Wet op de rechterlijke organis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Aan het slot van de zinsnede met betrekking tot de Wet Centraal Orgaan opvang asielzoekers wordt toegevoegd: , met dien verstande dat de rechtbank Den Haag de beroepen kan behandelen in alle zittingsplaatsen van alle rechtbanken, bedoeld in artikel 21b, eerste en tweede lid, van de Wet op de rechterlijke organis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artikel 7, opschrift en eerste volzin, wordt “de rechtbank te Rotterdam” telkens vervangen door: de rechtbank Rotterd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Artikel 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eerste lid wordt “de rechtbank te Arnhem” vervangen door: de rechtbank Oost-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tweede lid wordt “de rechtbanken te Leeuwarden, Arnhem, Haarlem, ’s-Gravenhage en Breda” vervangen door: de rechtbanken Noord-Nederland, Oost-Nederland, Noord-Holland, Den Haag en Zeeland-West-Braba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het derde lid wordt “de rechtbank binnen het rechtsgebied waarvan de raad is gevestigd” vervangen door: de rechtbank in het arrondissement waar de raad is gevest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het vierde lid wordt “de rechtbank te Haarlem” vervangen door: de rechtbank Noord-Hol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CXLIVb</w:t>
      </w:r>
    </w:p>
    <w:p>
      <w:pPr>
        <w:pStyle w:val="Amendement"/>
        <w:tabs>
          <w:tab w:val="clear" w:pos="3310"/>
          <w:tab w:val="left" w:pos="3261" w:leader="none"/>
          <w:tab w:val="left" w:pos="3600" w:leader="none"/>
        </w:tabs>
        <w:ind w:left="326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left" w:pos="284" w:leader="none"/>
        </w:tabs>
        <w:rPr/>
      </w:pPr>
      <w:r>
        <w:rPr>
          <w:rFonts w:cs="Times New Roman" w:ascii="Times New Roman" w:hAnsi="Times New Roman"/>
          <w:b/>
        </w:rPr>
        <w:tab/>
      </w:r>
      <w:r>
        <w:rPr>
          <w:rFonts w:cs="Times New Roman" w:ascii="Times New Roman" w:hAnsi="Times New Roman"/>
          <w:sz w:val="24"/>
        </w:rPr>
        <w:t xml:space="preserve">1. Onze Minister van Veiligheid en Justitie zendt binnen vijf jaar na inwerkingtreding van deze wet aan de Staten-Generaal een verslag over de doeltreffendheid en de effecten van deze wet in de praktijk.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het eerste lid zendt Onze Minister van Veiligheid en Justitie binnen drie jaar na inwerkingtreding van deze wet aan de Staten-Generaal een verslag over de doeltreffendheid en de effecten van deze wet in de praktijk in het arrondissement Oost-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ARTIKEL CXL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ze wet treedt in werking op een bij koninklijk besluit te bepalen tijdstip, dat voor de verschillende artikelen of onderdelen daarvan verschillend kan worden vastgesteld en wat betreft artikel CX, vierde tot en met zevende lid, kan terugwerken tot en met een in dat besluit te bepalen tijdstip.</w:t>
      </w:r>
    </w:p>
    <w:p>
      <w:pPr>
        <w:pStyle w:val="Normal"/>
        <w:rPr>
          <w:rFonts w:ascii="Times New Roman" w:hAnsi="Times New Roman" w:cs="Times New Roman"/>
          <w:sz w:val="24"/>
        </w:rPr>
      </w:pPr>
      <w:r>
        <w:rPr>
          <w:rFonts w:cs="Times New Roman" w:ascii="Times New Roman" w:hAnsi="Times New Roman"/>
          <w:sz w:val="24"/>
        </w:rPr>
        <w:tab/>
        <w:t>2. Artikel II, onderdelen GG, onder 2, HH, onder 1, JJ en KK, en artikel XI, onderdeel A, treden niet eerder in werking dan drie jaren nadat artikel I in werking is getre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RTIKEL CXL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herziening gerechtelijk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NOMO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Verdana"/>
      <w:szCs w:val="24"/>
      <w:lang w:val="nl-NL" w:bidi="ar-SA"/>
    </w:rPr>
  </w:style>
  <w:style w:type="character" w:styleId="FooterChar">
    <w:name w:val="Footer Char"/>
    <w:basedOn w:val="Standaardalinealettertype"/>
    <w:qFormat/>
    <w:rPr>
      <w:rFonts w:ascii="Verdana" w:hAnsi="Verdana" w:cs="Verdana"/>
      <w:szCs w:val="24"/>
      <w:lang w:val="nl-NL" w:bidi="ar-SA"/>
    </w:rPr>
  </w:style>
  <w:style w:type="character" w:styleId="DocumentMapChar">
    <w:name w:val="Document Map Char"/>
    <w:basedOn w:val="Standaardalinealettertype"/>
    <w:qFormat/>
    <w:rPr>
      <w:rFonts w:ascii="Tahoma" w:hAnsi="Tahoma" w:cs="Tahoma"/>
      <w:lang w:val="nl-NL" w:bidi="ar-SA"/>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BalloonTextChar">
    <w:name w:val="Balloon Text Char"/>
    <w:basedOn w:val="Standaardalinealettertype"/>
    <w:qFormat/>
    <w:rPr>
      <w:rFonts w:ascii="Tahoma" w:hAnsi="Tahoma" w:cs="Tahoma"/>
      <w:sz w:val="16"/>
      <w:szCs w:val="16"/>
      <w:lang w:val="nl-NL" w:bidi="ar-SA"/>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100" w:after="100"/>
    </w:pPr>
    <w:rPr>
      <w:rFonts w:ascii="Times New Roman" w:hAnsi="Times New Roman" w:cs="Times New Roman"/>
      <w:sz w:val="24"/>
    </w:rPr>
  </w:style>
  <w:style w:type="paragraph" w:styleId="Functie">
    <w:name w:val="functie"/>
    <w:basedOn w:val="Normal"/>
    <w:qFormat/>
    <w:pPr>
      <w:spacing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PNOMO K+ Univers;Arial" w:hAnsi="PNOMO K+ Univers;Arial" w:eastAsia="Times New Roman" w:cs="PNOMO K+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3:00Z</dcterms:created>
  <dc:creator/>
  <dc:description>------------------------</dc:description>
  <dc:language>en-US</dc:language>
  <cp:lastModifiedBy/>
  <cp:lastPrinted>2011-12-08T16:43:00Z</cp:lastPrinted>
  <dcterms:modified xsi:type="dcterms:W3CDTF">2011-12-08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