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14 oktober 2014</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rPr>
              <w:t>Modernisering regelingen voor verlof en arbeidstijden</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spacing w:val="-3"/>
        </w:rPr>
      </w:pPr>
      <w:r>
        <w:rPr>
          <w:spacing w:val="-3"/>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het wenselijk is de verlofregelingen van de Wet arbeid en zorg en de bepalingen inzake aanpassing van de arbeidsduur in de Wet aanpassing arbeidsduur te wijzigen opdat daardoor de gebruiksmogelijkheden van deze wetten worden vergroot, alsmede om technische aanpassingen door te voeren in de Arbeidstijdenwet en om het overgangsrecht met betrekking tot de Wet arbeid en zorg te actualiseren;</w:t>
      </w:r>
    </w:p>
    <w:p>
      <w:pPr>
        <w:pStyle w:val="Normal"/>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Wet arbeid en 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Het opschrift van artikel 1:1 komt te luiden: De begrippen werkgever en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Onder vervanging van de puntkomma aan het slot van artikel 1:1, onderdeel b, door een punt, vervallen de onderdelen c tot en met f. </w:t>
      </w:r>
    </w:p>
    <w:p>
      <w:pPr>
        <w:pStyle w:val="Normal"/>
        <w:rPr>
          <w:rFonts w:ascii="Times New Roman" w:hAnsi="Times New Roman" w:cs="Times New Roman"/>
          <w:sz w:val="24"/>
        </w:rPr>
      </w:pPr>
      <w:r>
        <w:rPr>
          <w:rFonts w:cs="Times New Roman" w:ascii="Times New Roman" w:hAnsi="Times New Roman"/>
          <w:sz w:val="24"/>
        </w:rPr>
      </w:r>
      <w:r>
        <w:br w:type="page"/>
      </w:r>
    </w:p>
    <w:p>
      <w:pPr>
        <w:pStyle w:val="Default"/>
        <w:rPr>
          <w:rFonts w:ascii="Times New Roman" w:hAnsi="Times New Roman" w:cs="Times New Roman"/>
          <w:color w:val="000000"/>
        </w:rPr>
      </w:pPr>
      <w:r>
        <w:rPr>
          <w:rFonts w:cs="Times New Roman" w:ascii="Times New Roman" w:hAnsi="Times New Roman"/>
          <w:color w:val="000000"/>
        </w:rPr>
        <w:t>Ba</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Aan artikel 1:3 wordt een lid toegevoegd, luidende:</w:t>
      </w:r>
    </w:p>
    <w:p>
      <w:pPr>
        <w:pStyle w:val="Default"/>
        <w:ind w:firstLine="284"/>
        <w:rPr>
          <w:rFonts w:ascii="Times New Roman" w:hAnsi="Times New Roman" w:cs="Times New Roman"/>
          <w:color w:val="000000"/>
        </w:rPr>
      </w:pPr>
      <w:r>
        <w:rPr>
          <w:rFonts w:cs="Times New Roman" w:ascii="Times New Roman" w:hAnsi="Times New Roman"/>
          <w:color w:val="000000"/>
        </w:rPr>
        <w:t>4. Voor de toepassing van deze wet wordt verstaan onder hulpbehoevend: de toestand van een persoon waardoor deze ten behoeve van zelfredzaamheid, participatie, beschermd wonen of opvang hulp nodig heeft die niet in het kader van een hulpverlenend beroep wordt geboden en die de gebruikelijke hulp overstijg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het tweede lid, eerste volzin, wordt na “vermoedelijke datum van bevalling,” ingevoegd: of vanaf tien weken voor die dag indien het een zwangerschap van meer dan één kind betref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tweede lid, tweede volzin, wordt na “vermoedelijke datum van bevalling” ingevoegd: of uiterlijk acht weken voor die dag indien het een zwangerschap van meer dan één kind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Er worden vijf leden toegevoegd, luidende:.</w:t>
      </w:r>
    </w:p>
    <w:p>
      <w:pPr>
        <w:pStyle w:val="Normal"/>
        <w:rPr>
          <w:rFonts w:ascii="Times New Roman" w:hAnsi="Times New Roman" w:cs="Times New Roman"/>
          <w:sz w:val="24"/>
        </w:rPr>
      </w:pPr>
      <w:r>
        <w:rPr>
          <w:rFonts w:cs="Times New Roman" w:ascii="Times New Roman" w:hAnsi="Times New Roman"/>
          <w:sz w:val="24"/>
        </w:rPr>
        <w:tab/>
        <w:t xml:space="preserve">5. Als een kind  tijdens het bevallingsverlof vanwege zijn medische toestand in een ziekenhuis is opgenomen, wordt het bevallingsverlof verlengd met het aantal opnamedagen, te rekenen vanaf de achtste dag van opname tot en met de laatste dag van het bevallingsverlof tot een maximum van tien weken. De in de eerste zin bedoelde verlenging van het bevallingsverlof is uitsluitend van toepassing voor zover de ziekenhuisopname langer duurt dan het aantal dagen waarmee het bevallingsverlof als gevolg van de werkelijke datum van bevalling op grond van het derde lid wordt verlengd. </w:t>
      </w:r>
    </w:p>
    <w:p>
      <w:pPr>
        <w:pStyle w:val="Normal"/>
        <w:rPr/>
      </w:pPr>
      <w:r>
        <w:rPr>
          <w:rFonts w:cs="Times New Roman" w:ascii="Times New Roman" w:hAnsi="Times New Roman"/>
          <w:sz w:val="24"/>
        </w:rPr>
        <w:tab/>
        <w:t>6. In afwijking van het derde lid kan de vrouwelijke werknemer de werkgever verzoeken het bevallingsverlof op te delen na 6 weken waarop het recht op dat verlof is ingegaan. De vrouwelijke werknemer kan dit deel van het verlof opnemen gedurende het tijdvak van 30 weken, welk tijdvak aanvangt de dag nadat het bevallingsverlof is opgedeeld. Het verzoek wordt gedaan uiterlijk drie weken nadat het verlof is ingegaan.</w:t>
      </w:r>
    </w:p>
    <w:p>
      <w:pPr>
        <w:pStyle w:val="Normal"/>
        <w:rPr/>
      </w:pPr>
      <w:r>
        <w:rPr>
          <w:rFonts w:cs="Times New Roman" w:ascii="Times New Roman" w:hAnsi="Times New Roman"/>
          <w:sz w:val="24"/>
        </w:rPr>
        <w:tab/>
        <w:t>7. De omvang van het bevallingsverlof dat is opgedeeld en dat later wordt opgenomen is gelijk aan de arbeidsduur per week ten tijde van het bevallingsverlof dat volgt na de werkelijke datum van de bevalling.</w:t>
      </w:r>
    </w:p>
    <w:p>
      <w:pPr>
        <w:pStyle w:val="Normal"/>
        <w:rPr/>
      </w:pPr>
      <w:r>
        <w:rPr>
          <w:rFonts w:cs="Times New Roman" w:ascii="Times New Roman" w:hAnsi="Times New Roman"/>
          <w:sz w:val="24"/>
        </w:rPr>
        <w:tab/>
        <w:t>8. De werkgever stemt uiterlijk twee weken nadat het verzoek, bedoeld in het zesde lid, is gedaan in met het verzoek, tenzij een zwaarwegend bedrijfs- of dienstbelang zich hiertegen verzet.</w:t>
      </w:r>
    </w:p>
    <w:p>
      <w:pPr>
        <w:pStyle w:val="Normal"/>
        <w:rPr>
          <w:rFonts w:ascii="Times New Roman" w:hAnsi="Times New Roman" w:cs="Times New Roman"/>
          <w:sz w:val="24"/>
        </w:rPr>
      </w:pPr>
      <w:r>
        <w:rPr>
          <w:rFonts w:cs="Times New Roman" w:ascii="Times New Roman" w:hAnsi="Times New Roman"/>
          <w:sz w:val="24"/>
        </w:rPr>
        <w:tab/>
        <w:t>9. Ingeval van toepassing van het vijfde lid, ziet het verzoek, bedoeld in het zesde lid, op de periode na afloop van de verlenging, bedoeld in het vijfde lid.</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a Overgang bevallingsverlo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dien tijdens het bevallingsverlof de vrouwelijke werknemer overlijdt en een akte van geboorte van haar kind is opgemaakt heeft haar partner, indien deze werknemer is als bedoeld in artikel 3:6, recht op het resterende bevallingsverlof met behoud van loon. </w:t>
      </w:r>
    </w:p>
    <w:p>
      <w:pPr>
        <w:pStyle w:val="Normal"/>
        <w:rPr>
          <w:rFonts w:ascii="Times New Roman" w:hAnsi="Times New Roman" w:cs="Times New Roman"/>
          <w:sz w:val="24"/>
        </w:rPr>
      </w:pPr>
      <w:r>
        <w:rPr>
          <w:rFonts w:cs="Times New Roman" w:ascii="Times New Roman" w:hAnsi="Times New Roman"/>
          <w:sz w:val="24"/>
        </w:rPr>
        <w:tab/>
        <w:t>2. Voor de toepassing van dit hoofdstuk wordt als partner aangemerkt degene die:</w:t>
      </w:r>
    </w:p>
    <w:p>
      <w:pPr>
        <w:pStyle w:val="Normal"/>
        <w:rPr>
          <w:rFonts w:ascii="Times New Roman" w:hAnsi="Times New Roman" w:cs="Times New Roman"/>
          <w:sz w:val="24"/>
        </w:rPr>
      </w:pPr>
      <w:r>
        <w:rPr>
          <w:rFonts w:cs="Times New Roman" w:ascii="Times New Roman" w:hAnsi="Times New Roman"/>
          <w:sz w:val="24"/>
        </w:rPr>
        <w:tab/>
        <w:t>a. ten tijde van het overlijden van de moeder met haar was gehuwd of een geregistreerd partnerschap was aangegaan; of</w:t>
      </w:r>
    </w:p>
    <w:p>
      <w:pPr>
        <w:pStyle w:val="Normal"/>
        <w:rPr>
          <w:rFonts w:ascii="Times New Roman" w:hAnsi="Times New Roman" w:cs="Times New Roman"/>
          <w:sz w:val="24"/>
        </w:rPr>
      </w:pPr>
      <w:r>
        <w:rPr>
          <w:rFonts w:cs="Times New Roman" w:ascii="Times New Roman" w:hAnsi="Times New Roman"/>
          <w:sz w:val="24"/>
        </w:rPr>
        <w:tab/>
        <w:t>b. het kind heeft erkend.</w:t>
      </w:r>
    </w:p>
    <w:p>
      <w:pPr>
        <w:pStyle w:val="Normal"/>
        <w:rPr>
          <w:rFonts w:ascii="Times New Roman" w:hAnsi="Times New Roman" w:cs="Times New Roman"/>
          <w:sz w:val="24"/>
        </w:rPr>
      </w:pPr>
      <w:r>
        <w:rPr>
          <w:rFonts w:cs="Times New Roman" w:ascii="Times New Roman" w:hAnsi="Times New Roman"/>
          <w:sz w:val="24"/>
        </w:rPr>
        <w:tab/>
        <w:t xml:space="preserve">3. De duur van het resterende bevallingsverlof wordt berekend overeenkomstig artikel 3:1, derde en vijfde lid. </w:t>
      </w:r>
    </w:p>
    <w:p>
      <w:pPr>
        <w:pStyle w:val="Normal"/>
        <w:rPr>
          <w:rFonts w:ascii="Times New Roman" w:hAnsi="Times New Roman" w:cs="Times New Roman"/>
          <w:sz w:val="24"/>
        </w:rPr>
      </w:pPr>
      <w:r>
        <w:rPr>
          <w:rFonts w:cs="Times New Roman" w:ascii="Times New Roman" w:hAnsi="Times New Roman"/>
          <w:sz w:val="24"/>
        </w:rPr>
        <w:tab/>
        <w:t>4. De partner, die werknemer is als bedoeld in artikel 3:6, heeft ook recht op verlof met behoud van loon, indien de moeder van het kind een gelijkgestelde was als bedoeld in artikel 3:6, een zelfstandige of een beroepsbeoefenaar op arbeidsovereenkomst als bedoeld in artikel 3:17, eerste lid, of geen recht had op bevallingsverlof of een uitkering als bedoeld in afdeling 2 van hoofdstuk 3.</w:t>
      </w:r>
    </w:p>
    <w:p>
      <w:pPr>
        <w:pStyle w:val="Normal"/>
        <w:rPr>
          <w:rFonts w:ascii="Times New Roman" w:hAnsi="Times New Roman" w:cs="Times New Roman"/>
          <w:sz w:val="24"/>
        </w:rPr>
      </w:pPr>
      <w:r>
        <w:rPr>
          <w:rFonts w:cs="Times New Roman" w:ascii="Times New Roman" w:hAnsi="Times New Roman"/>
          <w:sz w:val="24"/>
        </w:rPr>
        <w:tab/>
        <w:t xml:space="preserve">5. De werkgever kan het op grond van het eerste of vierde lid voldane loon binnen zes weken na afloop van het resterende bevallingsverlof in rekening brengen bij het Uitvoeringsinstituut werknemersverzekeringen. De werkgever verstrekt genoemd instituut een afschrift van de akte van geboorte van het kind en van de akte van overlijden van de moeder. Het loon wordt door het Uitvoeringsinstituut werknemersverzekeringen aan de werkgever betaald zonder dat dit bij beschikking is vastgesteld, indien redelijkerwijs mag worden aangenomen dat aan een beschikking geen behoefte bestaat. </w:t>
      </w:r>
    </w:p>
    <w:p>
      <w:pPr>
        <w:pStyle w:val="Normal"/>
        <w:rPr>
          <w:rFonts w:ascii="Times New Roman" w:hAnsi="Times New Roman" w:cs="Times New Roman"/>
          <w:sz w:val="24"/>
        </w:rPr>
      </w:pPr>
      <w:r>
        <w:rPr>
          <w:rFonts w:cs="Times New Roman" w:ascii="Times New Roman" w:hAnsi="Times New Roman"/>
          <w:sz w:val="24"/>
        </w:rPr>
        <w:tab/>
        <w:t>6. Indien de moeder gelijkgestelde, zelfstandige of beroepsbeoefenaar op arbeidsovereenkomst was, wordt de duur van het verlof gelijkgesteld aan de duur van het resterende recht op uitkering, bedoeld in afdeling 2 van hoofdstuk 3. Indien de moeder geen recht had op bevallingsverlof of een uitkering als bedoeld in afdeling 2 van hoofdstuk 3, eindigt het verlof van de partner tien weken na de dag waarop het kind is geboren. Artikel 3:1, vijfde lid, is van overeenkomstige toepassing.</w:t>
      </w:r>
    </w:p>
    <w:p>
      <w:pPr>
        <w:pStyle w:val="Normal"/>
        <w:rPr>
          <w:rFonts w:ascii="Times New Roman" w:hAnsi="Times New Roman" w:cs="Times New Roman"/>
          <w:sz w:val="24"/>
        </w:rPr>
      </w:pPr>
      <w:r>
        <w:rPr>
          <w:rFonts w:cs="Times New Roman" w:ascii="Times New Roman" w:hAnsi="Times New Roman"/>
          <w:sz w:val="24"/>
        </w:rPr>
        <w:tab/>
        <w:t>7. De partner meldt het overlijden van de moeder en de opname van het verlof uiterlijk op de tweede dag volgend op haar overlijden bij zijn werkgever. De partner verstrekt de werkgever binnen vier weken na het overlijden van de moeder een afschrift van de akte van geboorte van het kind en van de akte van overlijden van de moe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3: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het tweede lid, eerste zin, wordt “achttien weken” vervangen door: zesentwintig wek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tweede lid, tweede zin, wordt “vanaf twee weken” vervangen door: vanaf vier wek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Onder vernummering van het vierde lid tot vijfde lid, wordt een lid ingevoegd, luidende:</w:t>
      </w:r>
    </w:p>
    <w:p>
      <w:pPr>
        <w:pStyle w:val="Normal"/>
        <w:rPr/>
      </w:pPr>
      <w:r>
        <w:rPr>
          <w:rFonts w:cs="Times New Roman" w:ascii="Times New Roman" w:hAnsi="Times New Roman"/>
          <w:sz w:val="24"/>
        </w:rPr>
        <w:tab/>
        <w:t xml:space="preserve">4. In afwijking van het tweede lid, eerste zin, kan de werknemer de werkgever verzoeken om het verlof te spreiden gedurende een tijdvak van zesentwintig weken. De werkgever kan dit verzoek afwijzen, indien zwaarwegende bedrijfs- of dienstbelangen zich hiertegen verzett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4. In het vijfde lid (nieuw) wordt “en derde lid,” vervangen door “, derde en vierde lid” en wordt “3:3, tweede lid,” vervangen door: 3:3,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3 wordt onder vernummering van het tweede lid tot derde lid een lid ingevoegd, luidende:</w:t>
      </w:r>
    </w:p>
    <w:p>
      <w:pPr>
        <w:pStyle w:val="Normal"/>
        <w:rPr>
          <w:rFonts w:ascii="Times New Roman" w:hAnsi="Times New Roman" w:cs="Times New Roman"/>
          <w:sz w:val="24"/>
        </w:rPr>
      </w:pPr>
      <w:r>
        <w:rPr>
          <w:rFonts w:cs="Times New Roman" w:ascii="Times New Roman" w:hAnsi="Times New Roman"/>
          <w:sz w:val="24"/>
        </w:rPr>
        <w:tab/>
        <w:t>2. De werknemer die op grond van artikel 3:1 of 3:1a verlof geniet meldt de werkgever de dag waarop het kind vanwege zijn medische toestand tijdens het voornoemde verlof in het ziekenhuis is opgenomen alsmede wanneer de opname is beëindigd. Uiterlijk op de laatste dag van het in de eerste zin bedoelde verlof geeft het ziekenhuis op verzoek van de werknemer een verklaring af, waarin de gehele duur van de opname van het kind in het ziekenhuis tijdens het verlof staat vermeld. De werknemer verstrekt deze verklaring onverwijld aan de werkge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3:4 en 3:5, tweede lid, wordt “de artikelen 3:1 en 3:2” vervangen door: de artikelen 3:1, 3:1a en 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In het eerste lid wordt “artikel 3:1, tweede en derde lid” vervangen door: artikel 3:1, tweede, derde en vijfde li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tweede lid wordt “vierde lid” vervangen door: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3:8 wordt een lid toegevoegd, luidende:</w:t>
      </w:r>
    </w:p>
    <w:p>
      <w:pPr>
        <w:pStyle w:val="Normal"/>
        <w:rPr/>
      </w:pPr>
      <w:r>
        <w:rPr>
          <w:rFonts w:cs="Times New Roman" w:ascii="Times New Roman" w:hAnsi="Times New Roman"/>
          <w:sz w:val="24"/>
        </w:rPr>
        <w:tab/>
        <w:t xml:space="preserve">5. Als een kind tijdens de periode waarop een recht op uitkering in verband met bevalling bestaat vanwege zijn medische toestand in het ziekenhuis is opgenomen, wordt het recht op uitkering in verband met bevalling verlengd met de tijd dat het kind in het ziekenhuis heeft doorgebracht vanaf de achtste dag van opname tot en met de laatste dag waarop het recht op uitkering bestaat tot een maximum van tien weken. De in de eerste zin bedoelde verlenging van het recht op uitkering in verband met de bevalling is uitsluitend van toepassing voor zover de aldaar bedoelde ziekenhuisopname langer duurt dan het aantal dagen waarmee de uitkering in verband met de bevalling als gevolg van de werkelijke datum van bevalling op grond van het derde lid wordt verlengd. Artikel 3:3, tweede lid,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3:9, tweede lid, wordt “achttien weken” telkens vervangen door ”zesentwintig weken” en wordt “twee weken” vervangen door: vier w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3:10, eerste lid, wordt “3:8, eerste lid” vervangen door: 3:8, eerste en vij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3:11, eerste lid, worden twee zinnen toegevoegd, luidende:</w:t>
      </w:r>
    </w:p>
    <w:p>
      <w:pPr>
        <w:pStyle w:val="Normal"/>
        <w:rPr/>
      </w:pPr>
      <w:r>
        <w:rPr>
          <w:rFonts w:cs="Times New Roman" w:ascii="Times New Roman" w:hAnsi="Times New Roman"/>
          <w:sz w:val="24"/>
        </w:rPr>
        <w:tab/>
        <w:t xml:space="preserve">Indien het bevallingsverlof van de vrouwelijke werknemer of het recht op uitkering van de vrouwelijke werknemer of gelijkgestelde wordt verlengd op grond van artikel 3:1, vijfde lid, onderscheidenlijk 3:8, vijfde lid, brengt de werkgever het Uitvoeringsinstituut werknemersverzekeringen daarvan op de hoogte. De werkgever verstrekt  aan het Uitvoeringsinstituut werknemersverzekeringen de op verzoek van de vrouwelijke werknemer of gelijkgestelde door het ziekenhuis af te geven verklaring, bedoeld in artikel 3:3, tweede li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3:12, eerste lid, tweede zin, komt te luiden: Artikel 3:11, eerste lid, tweede volzin, is van toepassing. Indien het recht op uitkering van de vrouwelijke gelijkgestelde, bedoeld in de eerste volzin, wordt verlengd op grond van artikel 3:8, vijfde lid, brengt zij het Uitvoeringsinstituut werknemersverzekeringen daarvan op de hoogte. Artikel 3:3, tweede lid, tweede volzin, is van overeenkomstige toepassing. De vrouwelijke gelijkgestelde verstrekt aan het Uitvoeringsinstituut werknemersverzekeringen de op haar verzoek door het ziekenhuis af te geven verklaring, bedoeld in artikel 3:3,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nder vervanging van de punt aan het slot van artikel 3:17, eerste lid, onderdeel b, sub 6, door een puntkomma, worden vier onderdelen toegevoegd, luidende:</w:t>
      </w:r>
    </w:p>
    <w:p>
      <w:pPr>
        <w:pStyle w:val="Normal"/>
        <w:rPr/>
      </w:pPr>
      <w:r>
        <w:rPr>
          <w:rFonts w:cs="Times New Roman" w:ascii="Times New Roman" w:hAnsi="Times New Roman"/>
          <w:sz w:val="24"/>
        </w:rPr>
        <w:tab/>
        <w:t>c. winst uit onderneming: de belastbare winst uit onderneming, bedoeld in paragraaf 3.2.1 van de Wet inkomstenbelasting 2001, vermeerderd met de ondernemersaftrek, bedoeld in paragraaf 3.2.4 van die wet, en de MKB-winstvrijstelling, bedoeld in paragraaf 3.2.5, van die wet;</w:t>
      </w:r>
    </w:p>
    <w:p>
      <w:pPr>
        <w:pStyle w:val="Normal"/>
        <w:rPr/>
      </w:pPr>
      <w:r>
        <w:rPr>
          <w:rFonts w:cs="Times New Roman" w:ascii="Times New Roman" w:hAnsi="Times New Roman"/>
          <w:sz w:val="24"/>
        </w:rPr>
        <w:tab/>
        <w:t>d. dienstbetrekking: een dienstbetrekking in de zin van de Ziektewet;</w:t>
      </w:r>
    </w:p>
    <w:p>
      <w:pPr>
        <w:pStyle w:val="Normal"/>
        <w:rPr/>
      </w:pPr>
      <w:r>
        <w:rPr>
          <w:rFonts w:cs="Times New Roman" w:ascii="Times New Roman" w:hAnsi="Times New Roman"/>
          <w:sz w:val="24"/>
        </w:rPr>
        <w:tab/>
        <w:t>e. aanmerkelijk belang: aanmerkelijk belang als bedoeld in hoofdstuk 4</w:t>
      </w:r>
    </w:p>
    <w:p>
      <w:pPr>
        <w:pStyle w:val="Normal"/>
        <w:rPr>
          <w:rFonts w:ascii="Times New Roman" w:hAnsi="Times New Roman" w:cs="Times New Roman"/>
          <w:sz w:val="24"/>
        </w:rPr>
      </w:pPr>
      <w:r>
        <w:rPr>
          <w:rFonts w:cs="Times New Roman" w:ascii="Times New Roman" w:hAnsi="Times New Roman"/>
          <w:sz w:val="24"/>
        </w:rPr>
        <w:t>van de Wet inkomstenbelasting 2001;</w:t>
      </w:r>
    </w:p>
    <w:p>
      <w:pPr>
        <w:pStyle w:val="Normal"/>
        <w:rPr/>
      </w:pPr>
      <w:r>
        <w:rPr>
          <w:rFonts w:cs="Times New Roman" w:ascii="Times New Roman" w:hAnsi="Times New Roman"/>
          <w:sz w:val="24"/>
        </w:rPr>
        <w:tab/>
        <w:t>f. inkomsten uit tegenwoordige arbeid: het gezamenlijke bedrag van:</w:t>
      </w:r>
    </w:p>
    <w:p>
      <w:pPr>
        <w:pStyle w:val="Normal"/>
        <w:rPr/>
      </w:pPr>
      <w:r>
        <w:rPr>
          <w:rFonts w:cs="Times New Roman" w:ascii="Times New Roman" w:hAnsi="Times New Roman"/>
          <w:sz w:val="24"/>
        </w:rPr>
        <w:tab/>
        <w:t>1°. het belastbaar loon uit tegenwoordige arbeid, bedoeld in afdeling</w:t>
      </w:r>
    </w:p>
    <w:p>
      <w:pPr>
        <w:pStyle w:val="Normal"/>
        <w:rPr>
          <w:rFonts w:ascii="Times New Roman" w:hAnsi="Times New Roman" w:cs="Times New Roman"/>
          <w:sz w:val="24"/>
        </w:rPr>
      </w:pPr>
      <w:r>
        <w:rPr>
          <w:rFonts w:cs="Times New Roman" w:ascii="Times New Roman" w:hAnsi="Times New Roman"/>
          <w:sz w:val="24"/>
        </w:rPr>
        <w:t>3.3 van de Wet inkomstenbelasting 2001;</w:t>
      </w:r>
    </w:p>
    <w:p>
      <w:pPr>
        <w:pStyle w:val="Normal"/>
        <w:rPr/>
      </w:pPr>
      <w:r>
        <w:rPr>
          <w:rFonts w:cs="Times New Roman" w:ascii="Times New Roman" w:hAnsi="Times New Roman"/>
          <w:sz w:val="24"/>
        </w:rPr>
        <w:tab/>
        <w:t>2°. het belastbaar loon ter zake van het in Nederland verrichten van arbeid, bedoeld in afdeling 7.2 van de Wet inkomstenbelasting 2001;</w:t>
      </w:r>
    </w:p>
    <w:p>
      <w:pPr>
        <w:pStyle w:val="Normal"/>
        <w:rPr/>
      </w:pPr>
      <w:r>
        <w:rPr>
          <w:rFonts w:cs="Times New Roman" w:ascii="Times New Roman" w:hAnsi="Times New Roman"/>
          <w:sz w:val="24"/>
        </w:rPr>
        <w:tab/>
        <w:t>3°. het belastbaar resultaat uit overige werkzaamheden, bedoeld in afdeling 3.4 van de Wet inkomstenbelasting 2001, behoudens voor zover het een werkzaamheid betreft als bedoeld in de artikelen 3.91, eerste lid, onderdelen a en b, en 3.92 van de Wet inkomstenbelasting 2001; en</w:t>
      </w:r>
    </w:p>
    <w:p>
      <w:pPr>
        <w:pStyle w:val="Normal"/>
        <w:rPr/>
      </w:pPr>
      <w:r>
        <w:rPr>
          <w:rFonts w:cs="Times New Roman" w:ascii="Times New Roman" w:hAnsi="Times New Roman"/>
          <w:sz w:val="24"/>
        </w:rPr>
        <w:tab/>
        <w:t>4°. het belastbaar resultaat uit overige werkzaamheden in Nederland, bedoeld in afdeling 7.2, van de Wet inkomstenbelasting 2001, behoudens voor zover het een werkzaamheid betreft als bedoeld in de artikelen 3.91, eerste lid, onderdelen a en b, en 3.92 van de Wet inkomstenbelasting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3:18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01. Het opschrift komt te luiden: </w:t>
      </w:r>
      <w:r>
        <w:rPr>
          <w:rFonts w:cs="Times New Roman" w:ascii="Times New Roman" w:hAnsi="Times New Roman"/>
          <w:b/>
          <w:sz w:val="24"/>
        </w:rPr>
        <w:t>Recht op uitkering voor de zelfstandige, de beroepsbeoefenaar op arbeidsovereenkomst en de partner, bedoeld in artikel 3:1a, twee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Aan het eerste lid wordt een zin toegevoegd, luidende: Artikel 3:1, vijfde lid, en artikel 3:3, tweede lid, tweede volzin,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Aan het tweede lid wordt een zin toegevoegd, luidende: Artikel 3:1, vijfde lid, en artikel 3:3, tweede lid, tweede volzin,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0. De zelfstandige, de beroepsbeoefenaar op arbeidsovereenkomst, of de persoon wiens arbeidsverhouding gelijkgesteld is met een dienstbetrekking als bedoeld in artikel 4 of 5 van de Ziektewet, en die partner is als bedoeld in artikel 3:1a, tweede lid, heeft, indien de moeder overlijdt tijdens de periode, waarin recht op uitkering bestaat op grond van artikel 3:7, 3:8 of 3:18, recht op uitkering gedurende het resterende aantal weken waarover voor de moeder nog recht op uitkering zou bestaan, met dien verstande dat artikel 3:1, vijfde lid, van overeenkomstige toepassing is. </w:t>
      </w:r>
    </w:p>
    <w:p>
      <w:pPr>
        <w:pStyle w:val="Normal"/>
        <w:rPr>
          <w:rFonts w:ascii="Times New Roman" w:hAnsi="Times New Roman" w:cs="Times New Roman"/>
          <w:sz w:val="24"/>
        </w:rPr>
      </w:pPr>
      <w:r>
        <w:rPr>
          <w:rFonts w:cs="Times New Roman" w:ascii="Times New Roman" w:hAnsi="Times New Roman"/>
          <w:sz w:val="24"/>
        </w:rPr>
        <w:tab/>
        <w:t>11. De zelfstandige, de beroepsbeoefenaar op arbeidsovereenkomst of de persoon wiens arbeidsverhouding gelijkgesteld is met een dienstbetrekking als bedoeld in artikel 4 of 5 van de Ziektewet, en die partner is als bedoeld in artikel 3:1a, tweede lid, heeft recht op uitkering, indien de moeder, die geen recht had op bevallingsverlof of een uitkering als bedoeld in afdeling 2 van hoofdstuk 3, overlijdt voordat tien weken na de dag van de geboorte van het kind zijn verstreken. Het recht bestaat vanaf de dag van overlijden en eindigt tien weken na de dag van de geboorte van het kind, met dien verstande dat artikel 3:1, vijfde lid, van overeenkomstige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3:22 worden drie leden toegevoegd, luidende:</w:t>
      </w:r>
    </w:p>
    <w:p>
      <w:pPr>
        <w:pStyle w:val="Normal"/>
        <w:rPr>
          <w:rFonts w:ascii="Times New Roman" w:hAnsi="Times New Roman" w:cs="Times New Roman"/>
          <w:sz w:val="24"/>
        </w:rPr>
      </w:pPr>
      <w:r>
        <w:rPr>
          <w:rFonts w:cs="Times New Roman" w:ascii="Times New Roman" w:hAnsi="Times New Roman"/>
          <w:sz w:val="24"/>
        </w:rPr>
        <w:tab/>
        <w:t xml:space="preserve">3. De aanvraag voor de uitkering, bedoeld in artikel 3:18, tiende of elfde lid, doet de partner, bedoeld in artikel 3:1a, tweede lid, uiterlijk twee weken na de datum van het overlijden bij het Uitvoeringsinstituut werknemersverzekeringen. Bij de aanvraag wordt een afschrift van de akte van overlijden van de moeder en van de akte van geboorte van het kind gevoegd. </w:t>
      </w:r>
    </w:p>
    <w:p>
      <w:pPr>
        <w:pStyle w:val="Normal"/>
        <w:rPr>
          <w:rFonts w:ascii="Times New Roman" w:hAnsi="Times New Roman" w:cs="Times New Roman"/>
          <w:sz w:val="24"/>
        </w:rPr>
      </w:pPr>
      <w:r>
        <w:rPr>
          <w:rFonts w:cs="Times New Roman" w:ascii="Times New Roman" w:hAnsi="Times New Roman"/>
          <w:sz w:val="24"/>
        </w:rPr>
        <w:tab/>
        <w:t xml:space="preserve">4. Het Uitvoeringsinstituut werknemersverzekeringen kan in bijzondere gevallen ten gunste van de partner, bedoeld in artikel 3:1a, tweede lid, afwijken van de termijn bedoeld in het derde lid. </w:t>
      </w:r>
    </w:p>
    <w:p>
      <w:pPr>
        <w:pStyle w:val="Normal"/>
        <w:rPr>
          <w:rFonts w:ascii="Times New Roman" w:hAnsi="Times New Roman" w:cs="Times New Roman"/>
          <w:sz w:val="24"/>
        </w:rPr>
      </w:pPr>
      <w:r>
        <w:rPr>
          <w:rFonts w:cs="Times New Roman" w:ascii="Times New Roman" w:hAnsi="Times New Roman"/>
          <w:sz w:val="24"/>
        </w:rPr>
        <w:tab/>
        <w:t>5. De vrouwelijke zelfstandige, de vrouwelijke beroepsbeoefenaar op arbeidsovereenkomst of de partner, bedoeld in artikel 3:1a, tweede lid, die zelfstandige of beroepsbeoefenaar op arbeidsovereenkomst is of de persoon wiens arbeidsverhouding gelijk is gesteld met een dienstbetrekking als bedoeld in artikel 4 of 5 van de Ziektewet verstrekt in voorkomend geval aan het Uitvoeringsinstituut werknemersverzekeringen de verklaring, bedoeld in artikel 3:3,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3:23 wordt een lid toegevoegd, luidende:</w:t>
      </w:r>
    </w:p>
    <w:p>
      <w:pPr>
        <w:pStyle w:val="Normal"/>
        <w:rPr>
          <w:rFonts w:ascii="Times New Roman" w:hAnsi="Times New Roman" w:cs="Times New Roman"/>
          <w:sz w:val="24"/>
        </w:rPr>
      </w:pPr>
      <w:r>
        <w:rPr>
          <w:rFonts w:cs="Times New Roman" w:ascii="Times New Roman" w:hAnsi="Times New Roman"/>
          <w:sz w:val="24"/>
        </w:rPr>
        <w:tab/>
        <w:t>4. De uitkering in verband met het overlijden van de moeder bedraagt voor de partner, bedoeld in artikel 3:18, tiende of elfde lid, 100% van het minimumloon, bedoeld in artikel 8, eerste lid, aanhef en onderdeel a, van de Wet minimumloon en minimumvakantiebij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paragraaf 3 van hoofdstuk 3 wordt een nieuw artikel met opschrift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b/>
          <w:sz w:val="24"/>
        </w:rPr>
        <w:t xml:space="preserve">Artikel 3:31 </w:t>
      </w:r>
      <w:r>
        <w:rPr>
          <w:rFonts w:cs="Times New Roman" w:ascii="Times New Roman" w:hAnsi="Times New Roman"/>
          <w:i/>
          <w:sz w:val="24"/>
        </w:rPr>
        <w:tab/>
      </w:r>
      <w:r>
        <w:rPr>
          <w:rFonts w:cs="Times New Roman" w:ascii="Times New Roman" w:hAnsi="Times New Roman"/>
          <w:b/>
          <w:sz w:val="24"/>
        </w:rPr>
        <w:t>Overgangsrecht in verband met zwangerschap- en bevallingsverlof en de uitkering van anderen dan de vrouwelijke werkneme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ab/>
        <w:t>1. Indien de vrouwelijke werknemer op het tijdstip waarop de Wet van ……. houdende modernisering regelingen voor verlof en arbeidstijden (Stb. …) in werking treedt reeds met zwangerschaps- of bevallingsverlof is, blijven op dat verlof afdeling 1 en afdeling 2, paragraaf 1, van dit hoofdstuk van toepassing zoals die luidden op de dag voorafgaande aan het tijdstip van inwerkingtreding van genoemde wet.</w:t>
      </w:r>
    </w:p>
    <w:p>
      <w:pPr>
        <w:pStyle w:val="Normal"/>
        <w:rPr>
          <w:rFonts w:ascii="Times New Roman" w:hAnsi="Times New Roman" w:cs="Times New Roman"/>
          <w:sz w:val="24"/>
        </w:rPr>
      </w:pPr>
      <w:r>
        <w:rPr>
          <w:rFonts w:cs="Times New Roman" w:ascii="Times New Roman" w:hAnsi="Times New Roman"/>
          <w:sz w:val="24"/>
        </w:rPr>
        <w:tab/>
        <w:t>2. Indien de vrouwelijke gelijkgestelde, de vrouwelijke zelfstandige en de vrouwelijke beroepsbeoefenaar op arbeidsovereenkomst op het tijdstip waarop de in het eerste lid bedoelde wet in werking treedt een uitkering heeft in verband met haar zwangerschap of bevalling blijft op die uitkering afdeling 2, paragrafen 2 en 3, van dit hoofdstuk van toepassing zoals die luidde op de dag voorafgaande aan het tijdstip van inwerkingtreding van de in het eerste lid genoemde wet.</w:t>
      </w:r>
    </w:p>
    <w:p>
      <w:pPr>
        <w:pStyle w:val="Normal"/>
        <w:ind w:firstLine="284"/>
        <w:rPr>
          <w:rFonts w:ascii="Times New Roman" w:hAnsi="Times New Roman" w:cs="Times New Roman"/>
          <w:sz w:val="24"/>
        </w:rPr>
      </w:pPr>
      <w:r>
        <w:rPr>
          <w:rFonts w:cs="Times New Roman" w:ascii="Times New Roman" w:hAnsi="Times New Roman"/>
          <w:sz w:val="24"/>
        </w:rPr>
        <w:t>3. Het recht op verlof, bedoeld in artikel 3:1a, eerste of vierde lid, en het recht op uitkering, bedoeld in artikel 3:18, tiende of elfde lid, zijn van toepassing op de partner, bedoeld in artikel 3:1a, tweede lid, indien de moeder bevallingsverlof of een uitkering als bedoeld in artikel 3.18 geniet, ingegaan voor de datum van inwerkingtreding van  artikel I, onderdeel Ca, van de Wet van …………. houdende modernisering regelingen voor verlof en arbeidstijden (Stb. …) en de moeder na dat tijdstip overlij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Onder verlettering van het eerste lid, onderdelen a, b en c tot b, c en d, wordt een onderdeel ingevoegd, luidende:</w:t>
      </w:r>
    </w:p>
    <w:p>
      <w:pPr>
        <w:pStyle w:val="Normal"/>
        <w:rPr/>
      </w:pPr>
      <w:r>
        <w:rPr>
          <w:rFonts w:cs="Times New Roman" w:ascii="Times New Roman" w:hAnsi="Times New Roman"/>
          <w:sz w:val="24"/>
        </w:rPr>
        <w:tab/>
        <w:t>a. onvoorziene omstandigheden die een onmiddellijke onderbreking van de arbeid ver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Onder vervanging van de punt aan het slot van het tweede lid, onderdeel b, door een puntkomma, worden twee onderdelen toegevoegd luidende:</w:t>
      </w:r>
    </w:p>
    <w:p>
      <w:pPr>
        <w:pStyle w:val="Normal"/>
        <w:rPr/>
      </w:pPr>
      <w:r>
        <w:rPr>
          <w:rFonts w:cs="Times New Roman" w:ascii="Times New Roman" w:hAnsi="Times New Roman"/>
          <w:sz w:val="24"/>
        </w:rPr>
        <w:tab/>
        <w:t>c. spoedeisend, onvoorzien of redelijkerwijze niet buiten werktijd om te plannen arts- of ziekenhuisbezoek door de werknemer of de noodzakelijke begeleiding daarbij van de personen, bedoeld in artikel 5:1;</w:t>
      </w:r>
    </w:p>
    <w:p>
      <w:pPr>
        <w:pStyle w:val="Normal"/>
        <w:rPr/>
      </w:pPr>
      <w:r>
        <w:rPr>
          <w:rFonts w:cs="Times New Roman" w:ascii="Times New Roman" w:hAnsi="Times New Roman"/>
          <w:sz w:val="24"/>
        </w:rPr>
        <w:tab/>
        <w:t>d. noodzakelijke verzorging op de eerste ziektedag van de personen, bedoeld in artikel 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Default"/>
        <w:ind w:firstLine="284"/>
        <w:rPr>
          <w:rFonts w:ascii="Times New Roman" w:hAnsi="Times New Roman" w:cs="Times New Roman"/>
          <w:color w:val="000000"/>
        </w:rPr>
      </w:pPr>
      <w:r>
        <w:rPr>
          <w:rFonts w:cs="Times New Roman" w:ascii="Times New Roman" w:hAnsi="Times New Roman"/>
          <w:color w:val="000000"/>
        </w:rPr>
        <w:t>Artikel 5:1, tweede lid, wordt als volgt gewijzigd:</w:t>
      </w:r>
    </w:p>
    <w:p>
      <w:pPr>
        <w:pStyle w:val="Default"/>
        <w:ind w:firstLine="284"/>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1. In de onderdelen b en c wordt “inwonend kind” vervangen door: kind.</w:t>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ind w:firstLine="284"/>
        <w:rPr>
          <w:rFonts w:ascii="Times New Roman" w:hAnsi="Times New Roman" w:cs="Times New Roman"/>
          <w:color w:val="000000"/>
        </w:rPr>
      </w:pPr>
      <w:r>
        <w:rPr>
          <w:rFonts w:cs="Times New Roman" w:ascii="Times New Roman" w:hAnsi="Times New Roman"/>
          <w:color w:val="000000"/>
        </w:rPr>
        <w:t>2. Onderdeel e komt te luiden:</w:t>
      </w:r>
    </w:p>
    <w:p>
      <w:pPr>
        <w:pStyle w:val="Default"/>
        <w:ind w:firstLine="284"/>
        <w:rPr>
          <w:rFonts w:ascii="Times New Roman" w:hAnsi="Times New Roman" w:cs="Times New Roman"/>
          <w:color w:val="000000"/>
        </w:rPr>
      </w:pPr>
      <w:r>
        <w:rPr>
          <w:rFonts w:cs="Times New Roman" w:ascii="Times New Roman" w:hAnsi="Times New Roman"/>
          <w:color w:val="000000"/>
        </w:rPr>
        <w:t>e. een bloedverwant in de eerste of tweede graad;.</w:t>
      </w:r>
    </w:p>
    <w:p>
      <w:pPr>
        <w:pStyle w:val="Default"/>
        <w:ind w:firstLine="284"/>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3. Er worden twee onderdelen toegevoegd, luidende:</w:t>
      </w:r>
    </w:p>
    <w:p>
      <w:pPr>
        <w:pStyle w:val="Default"/>
        <w:ind w:firstLine="284"/>
        <w:rPr>
          <w:rFonts w:ascii="Times New Roman" w:hAnsi="Times New Roman" w:cs="Times New Roman"/>
          <w:color w:val="000000"/>
        </w:rPr>
      </w:pPr>
      <w:r>
        <w:rPr>
          <w:rFonts w:cs="Times New Roman" w:ascii="Times New Roman" w:hAnsi="Times New Roman"/>
          <w:color w:val="000000"/>
        </w:rPr>
        <w:t>f. degene die, zonder dat er sprake is van een arbeidsrelatie, deel uitmaakt van de huishouding van de werknemer; of</w:t>
      </w:r>
    </w:p>
    <w:p>
      <w:pPr>
        <w:pStyle w:val="Default"/>
        <w:ind w:firstLine="284"/>
        <w:rPr>
          <w:rFonts w:ascii="Times New Roman" w:hAnsi="Times New Roman" w:cs="Times New Roman"/>
          <w:color w:val="000000"/>
        </w:rPr>
      </w:pPr>
      <w:r>
        <w:rPr>
          <w:rFonts w:cs="Times New Roman" w:ascii="Times New Roman" w:hAnsi="Times New Roman"/>
          <w:color w:val="000000"/>
        </w:rPr>
        <w:t xml:space="preserve">g. degene met wie de werknemer anderszins een sociale relatie heeft, voor zover de te verlenen verzorging rechtstreeks voortvloeit uit die relatie en redelijkerwijs door de werknemer moet worden verleen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Default"/>
        <w:ind w:firstLine="284"/>
        <w:rPr>
          <w:rFonts w:ascii="Times New Roman" w:hAnsi="Times New Roman" w:cs="Times New Roman"/>
          <w:color w:val="000000"/>
        </w:rPr>
      </w:pPr>
      <w:r>
        <w:rPr>
          <w:rFonts w:cs="Times New Roman" w:ascii="Times New Roman" w:hAnsi="Times New Roman"/>
          <w:color w:val="000000"/>
        </w:rPr>
        <w:t>Artikel 5:9 komt te luiden:</w:t>
      </w:r>
    </w:p>
    <w:p>
      <w:pPr>
        <w:pStyle w:val="Default"/>
        <w:ind w:firstLine="284"/>
        <w:rPr>
          <w:rFonts w:ascii="Times New Roman" w:hAnsi="Times New Roman" w:cs="Times New Roman"/>
          <w:color w:val="000000"/>
        </w:rPr>
      </w:pPr>
      <w:r>
        <w:rPr>
          <w:rFonts w:cs="Times New Roman" w:ascii="Times New Roman" w:hAnsi="Times New Roman"/>
          <w:color w:val="000000"/>
        </w:rPr>
        <w:t>De werknemer heeft recht op verlof zonder behoud van loon voor:</w:t>
      </w:r>
    </w:p>
    <w:p>
      <w:pPr>
        <w:pStyle w:val="Default"/>
        <w:ind w:firstLine="284"/>
        <w:rPr>
          <w:rFonts w:ascii="Times New Roman" w:hAnsi="Times New Roman" w:cs="Times New Roman"/>
          <w:color w:val="000000"/>
        </w:rPr>
      </w:pPr>
      <w:r>
        <w:rPr>
          <w:rFonts w:cs="Times New Roman" w:ascii="Times New Roman" w:hAnsi="Times New Roman"/>
          <w:color w:val="000000"/>
        </w:rPr>
        <w:t xml:space="preserve">a. de verzorging van een persoon als bedoeld in artikel 5:1, tweede lid, die levensbedreigend ziek is; of </w:t>
      </w:r>
    </w:p>
    <w:p>
      <w:pPr>
        <w:pStyle w:val="Normal"/>
        <w:ind w:firstLine="284"/>
        <w:rPr>
          <w:rFonts w:ascii="Times New Roman" w:hAnsi="Times New Roman" w:cs="Times New Roman"/>
          <w:sz w:val="24"/>
        </w:rPr>
      </w:pPr>
      <w:r>
        <w:rPr>
          <w:rFonts w:cs="Times New Roman" w:ascii="Times New Roman" w:hAnsi="Times New Roman"/>
          <w:sz w:val="24"/>
        </w:rPr>
        <w:t>b. de noodzakelijke verzorging van een persoon als bedoeld in artikel 5:1, tweede lid, die ziek of hulpbehoevend i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5:10 komt met opschrif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0 Omvang verlof</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Het verlof bedraagt in elke periode van twaalf achtereenvolgende maanden ten hoogste zesmaal de arbeidsduur per week. De periode van twaalf maanden gaat in op de eerste dag waarop het verlof wordt genoten.</w:t>
      </w:r>
    </w:p>
    <w:p>
      <w:pPr>
        <w:pStyle w:val="Normal"/>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color w:val="000000"/>
        </w:rPr>
      </w:pPr>
      <w:r>
        <w:rPr>
          <w:rFonts w:cs="Times New Roman" w:ascii="Times New Roman" w:hAnsi="Times New Roman"/>
          <w:color w:val="000000"/>
        </w:rPr>
        <w:t>Sa</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 xml:space="preserve">In artikel 5:13, tweede lid, wordt “levensbedreigend ziek is” vervangen door: niet langer in een omstandigheid verkeert als bedoeld in artikel 5:9. </w:t>
      </w:r>
    </w:p>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6:2 komt met opschrif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2</w:t>
      </w:r>
      <w:r>
        <w:rPr>
          <w:rFonts w:cs="Times New Roman" w:ascii="Times New Roman" w:hAnsi="Times New Roman"/>
          <w:i/>
          <w:sz w:val="24"/>
        </w:rPr>
        <w:t xml:space="preserve"> </w:t>
      </w:r>
      <w:r>
        <w:rPr>
          <w:rFonts w:cs="Times New Roman" w:ascii="Times New Roman" w:hAnsi="Times New Roman"/>
          <w:b/>
          <w:sz w:val="24"/>
        </w:rPr>
        <w:t>Omvang verlof</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aantal uren verlof waarop de werknemer ten hoogste recht heeft bedraagt zesentwintig maal de arbeidsduur per week.</w:t>
      </w:r>
    </w:p>
    <w:p>
      <w:pPr>
        <w:pStyle w:val="Normal"/>
        <w:rPr/>
      </w:pPr>
      <w:r>
        <w:rPr>
          <w:rFonts w:cs="Times New Roman" w:ascii="Times New Roman" w:hAnsi="Times New Roman"/>
          <w:sz w:val="24"/>
        </w:rPr>
        <w:tab/>
        <w:t>2. Indien de arbeidsverhouding wordt beëindigd voordat het verlof volledig is genoten, heeft de werknemer, indien hij een nieuwe arbeidsverhouding aangaat, tegenover de nieuwe werkgever aanspraak op het resterende deel van het verlof met inachtneming van dit hoofdstuk. De werkgever is in dat geval verplicht aan de werknemer, op diens verzoek, een verklaring uit te reiken waaruit blijkt op hoeveel verlof de werknemer nog aanspraak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artikelen 6:3 en 6:6, d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Het derde lid komt te luiden:</w:t>
      </w:r>
    </w:p>
    <w:p>
      <w:pPr>
        <w:pStyle w:val="Normal"/>
        <w:rPr/>
      </w:pPr>
      <w:r>
        <w:rPr>
          <w:rFonts w:cs="Times New Roman" w:ascii="Times New Roman" w:hAnsi="Times New Roman"/>
          <w:sz w:val="24"/>
        </w:rPr>
        <w:tab/>
        <w:t>3. De werkgever kan, na overleg met de werknemer, de door deze gewenste wijze van invulling van het verlof op grond van een zwaarwegend bedrijfs- of dienstbelang wijzigen, tot vier weken voor het tijdstip van ingang van het verlof.</w:t>
      </w:r>
    </w:p>
    <w:p>
      <w:pPr>
        <w:pStyle w:val="Normal"/>
        <w:rPr>
          <w:rFonts w:ascii="Times New Roman" w:hAnsi="Times New Roman" w:cs="Times New Roman"/>
          <w:sz w:val="24"/>
        </w:rPr>
      </w:pPr>
      <w:r>
        <w:rPr>
          <w:rFonts w:cs="Times New Roman" w:ascii="Times New Roman" w:hAnsi="Times New Roman"/>
          <w:sz w:val="24"/>
        </w:rPr>
      </w:r>
    </w:p>
    <w:p>
      <w:pPr>
        <w:pStyle w:val="Default"/>
        <w:ind w:firstLine="284"/>
        <w:rPr>
          <w:rFonts w:ascii="Times New Roman" w:hAnsi="Times New Roman" w:cs="Times New Roman"/>
          <w:color w:val="000000"/>
        </w:rPr>
      </w:pPr>
      <w:r>
        <w:rPr>
          <w:rFonts w:cs="Times New Roman" w:ascii="Times New Roman" w:hAnsi="Times New Roman"/>
          <w:color w:val="000000"/>
        </w:rPr>
        <w:t>2. Het vierde lid komt te luiden:</w:t>
      </w:r>
    </w:p>
    <w:p>
      <w:pPr>
        <w:pStyle w:val="Default"/>
        <w:ind w:firstLine="284"/>
        <w:rPr>
          <w:rFonts w:ascii="Times New Roman" w:hAnsi="Times New Roman" w:cs="Times New Roman"/>
          <w:color w:val="000000"/>
        </w:rPr>
      </w:pPr>
      <w:r>
        <w:rPr>
          <w:rFonts w:cs="Times New Roman" w:ascii="Times New Roman" w:hAnsi="Times New Roman"/>
          <w:color w:val="000000"/>
        </w:rPr>
        <w:t>4. Het derde lid is niet van toepassing op de werknemer die na het verlof, bedoeld in artikel 4:2, gedurende een tijdvak van vier weken voor drie dagen waarop hij arbeid pleegt te verrichten gebruik maakt van zijn recht op verlof als bedoeld in artikel 6:1. De laatste zin van artikel 4:2 en artikel 4:3, tweede lid zijn van toepass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ind w:firstLine="284"/>
        <w:rPr>
          <w:rFonts w:ascii="Times New Roman" w:hAnsi="Times New Roman" w:cs="Times New Roman"/>
          <w:color w:val="000000"/>
        </w:rPr>
      </w:pPr>
      <w:r>
        <w:rPr>
          <w:rFonts w:cs="Times New Roman" w:ascii="Times New Roman" w:hAnsi="Times New Roman"/>
          <w:color w:val="000000"/>
        </w:rPr>
        <w:t>Na artikel I, onderdeel V, wordt een onderdeel ingevoegd, luidend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Va</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Artikel 6.6 komt te luid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Artikel 6.6 Intrekking of wijziging melding</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284"/>
        <w:rPr/>
      </w:pPr>
      <w:r>
        <w:rPr>
          <w:rFonts w:cs="Times New Roman" w:ascii="Times New Roman" w:hAnsi="Times New Roman"/>
          <w:color w:val="000000"/>
        </w:rPr>
        <w:t xml:space="preserve">1. De werkgever stemt in met een verzoek van de werknemer om het verlof niet op te nemen of niet voort te zetten als gevolg van het opnemen van het zwangerschaps- of bevallingsverlof, bedoeld in artikel 3:1, eerste lid, het verlof, bedoeld in artikel 3:1a, eerste lid of vierde lid, of het adoptieverlof, bedoeld in artikel 3:2, eerste lid. De werkgever hoeft aan het verzoek niet met ingang van een vroeger tijdstip gevolg te geven dan vier weken na het verzoek. </w:t>
      </w:r>
    </w:p>
    <w:p>
      <w:pPr>
        <w:pStyle w:val="Default"/>
        <w:ind w:firstLine="284"/>
        <w:rPr>
          <w:rFonts w:ascii="Times New Roman" w:hAnsi="Times New Roman" w:cs="Times New Roman"/>
          <w:color w:val="000000"/>
        </w:rPr>
      </w:pPr>
      <w:r>
        <w:rPr>
          <w:rFonts w:cs="Times New Roman" w:ascii="Times New Roman" w:hAnsi="Times New Roman"/>
          <w:color w:val="000000"/>
        </w:rPr>
        <w:t>2. De werkgever stemt in met een verzoek van de werknemer om het verlof niet op te nemen of niet voort te zetten als gevolg van onvoorziene omstandigheden, tenzij een zwaarwegende bedrijfs- of dienstbelang zich hiertegen verzet. Indien de werkgever instemt met het verzoek wordt het recht op verlof opgeschort. De derde zin van het eerste lid is van toepass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Default"/>
        <w:ind w:firstLine="284"/>
        <w:rPr>
          <w:rFonts w:ascii="Times New Roman" w:hAnsi="Times New Roman" w:cs="Times New Roman"/>
          <w:color w:val="000000"/>
        </w:rPr>
      </w:pPr>
      <w:r>
        <w:rPr>
          <w:rFonts w:cs="Times New Roman" w:ascii="Times New Roman" w:hAnsi="Times New Roman"/>
          <w:color w:val="000000"/>
        </w:rPr>
        <w:t>Artikel 6:8 komt te luid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Artikel 6:8 Recht met afwijkingsmogelijkheden</w:t>
      </w:r>
    </w:p>
    <w:p>
      <w:pPr>
        <w:pStyle w:val="Default"/>
        <w:ind w:firstLine="284"/>
        <w:rPr>
          <w:rFonts w:ascii="Times New Roman" w:hAnsi="Times New Roman" w:cs="Times New Roman"/>
          <w:b/>
          <w:b/>
          <w:color w:val="000000"/>
        </w:rPr>
      </w:pPr>
      <w:r>
        <w:rPr>
          <w:rFonts w:cs="Times New Roman" w:ascii="Times New Roman" w:hAnsi="Times New Roman"/>
          <w:b/>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Van de artikelen 6:1, derde lid, 6:4, 6:5, eerste lid, ten aanzien van het tijdstip van de melding, en tweede lid, en 6:6, tweede lid, kan uitsluitend ten nadele van de werknemer worden afgeweken bij collectieve arbeidsovereenkom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6:9 wordt aan hoofdstuk 6 een nieuwe paragraaf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Overgangsrech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6:10</w:t>
      </w:r>
      <w:r>
        <w:rPr>
          <w:rFonts w:cs="Times New Roman" w:ascii="Times New Roman" w:hAnsi="Times New Roman"/>
          <w:i/>
          <w:sz w:val="24"/>
        </w:rPr>
        <w:t xml:space="preserve"> </w:t>
      </w:r>
      <w:r>
        <w:rPr>
          <w:rFonts w:cs="Times New Roman" w:ascii="Times New Roman" w:hAnsi="Times New Roman"/>
          <w:b/>
          <w:sz w:val="24"/>
        </w:rPr>
        <w:t>Overgangsrecht in verband met ouderschapsverlof</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dien de werknemer op het tijdstip waarop de Wet van (…) houdende wijziging van de Wet arbeid en zorg en de Wet aanpassing arbeidsduur in verband met vergroting van de gebruiksmogelijkheden van deze wetten, alsmede technische aanpassing van de Arbeidstijdenwet en actualisering van het overgangsrecht met betrekking tot de Wet arbeid en zorg (Stb. ….) in werking treedt, zijn voornemen tot het opnemen van het ouderschapsverlof, bedoeld in artikel 6:1, heeft gemeld aan zijn werkgever en die heeft ingestemd met de invulling daarvan, blijven op dat verlof de artikelen van hoofdstuk 6 van toepassing zoals die luidden op de dag voorafgaande aan het tijdstip inwerkingtreding van di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Artikel 2 van de Wet aanpassing arbeidsduu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In het eerste lid wordt “verzoeken om aanpassing” vervangen door “verzoeken om aanpassing voor al dan niet wisselende perioden en met al dan niet verschillende omvang” en wordt na “die werkgever” ingevoegd: , behoudens onvoorziene omstandighed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derde lid wordt “ten minste vier maanden” vervangen door “, behoudens onvoorziene omstandigheden, ten minste vier maanden” en wordt “ten hoogste eenmaal per twee jaren” vervangen door: , behoudens onvoorziene omstandigheden, ten hoogste eenmaal per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artikel 5:2, eerste lid, van de Arbeidstijdenwet wordt “zeer bijzondere persoonlijke omstandigheden,” vervangen door: onvoorziene omstandigheden of zeer bijzondere persoonlijke omstandigheden, 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Invoeringswet arbeid en zorg wordt ingetrok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et van 28 april 2005 tot wijziging van de Wet arbeid en zorg en enige andere wetten in verband met het tot stand brengen van een recht op langdurig zorgverlof en het aanbrengen van enkele verbeteringen (Stb. 274) wordt ingetrok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670 van 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het tweede lid wordt een zin toegevoegd, luidende:</w:t>
      </w:r>
    </w:p>
    <w:p>
      <w:pPr>
        <w:pStyle w:val="Normal"/>
        <w:rPr>
          <w:rFonts w:ascii="Times New Roman" w:hAnsi="Times New Roman" w:cs="Times New Roman"/>
          <w:sz w:val="24"/>
        </w:rPr>
      </w:pPr>
      <w:r>
        <w:rPr>
          <w:rFonts w:cs="Times New Roman" w:ascii="Times New Roman" w:hAnsi="Times New Roman"/>
          <w:sz w:val="24"/>
        </w:rPr>
        <w:tab/>
        <w:t>De werkgever kan de arbeidsovereenkomst met de werknemer voorts niet opzeggen gedurende de periode dat hij verlof geniet als bedoeld in artikel 3:1a, eerste of vierde lid, van de Wet arbeid en zor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2. In het zevende lid, wordt “zijn recht op” vervangen door: zijn recht op verlof als bedoeld in artikel 3:1a, eerste of vierde lid, van de Wet arbeid en zorg, zijn recht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115, eerste lid, onder c, van de Wet financiering sociale verzekeringen komt te luiden:</w:t>
      </w:r>
    </w:p>
    <w:p>
      <w:pPr>
        <w:pStyle w:val="Normal"/>
        <w:rPr>
          <w:rFonts w:ascii="Times New Roman" w:hAnsi="Times New Roman" w:cs="Times New Roman"/>
          <w:sz w:val="24"/>
        </w:rPr>
      </w:pPr>
      <w:r>
        <w:rPr>
          <w:rFonts w:cs="Times New Roman" w:ascii="Times New Roman" w:hAnsi="Times New Roman"/>
          <w:sz w:val="24"/>
        </w:rPr>
        <w:tab/>
        <w:t>c. de op grond van artikel 3:1a en hoofdstuk 3, afdeling 2 van de Wet arbeid en zorg te betalen vergoedingen en uit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A</w:t>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ze Minister van Sociale Zaken en Werkgelegenheid zendt binnen drie jaar na de inwerkingtreding van artikel I, onderdeel C, van deze wet een verslag over de doeltreffendheid en de effecten van artikel 3:1, zesde, zevende, achtste en negende lid, van de Wet arbeid en zorg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artikelen van deze wet treden in werking op een bij koninklijk besluit te bepalen tijdstip, dat voor de verschillende artikelen of onderdelen daarvan verschillend kan worden 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9:00Z</dcterms:created>
  <dc:creator/>
  <dc:description>------------------------</dc:description>
  <dc:language>en-US</dc:language>
  <cp:lastModifiedBy/>
  <cp:lastPrinted>2014-10-16T17:05:00Z</cp:lastPrinted>
  <dcterms:modified xsi:type="dcterms:W3CDTF">2014-10-16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