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2 februari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inzake bloedvoorziening in verband met het regelen van de positie van de militaire bloedvoorziening en het wijzigen van procedurele ei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Oranje-Nassau, enz., enz., enz.</w:t>
      </w:r>
    </w:p>
    <w:p>
      <w:pPr>
        <w:pStyle w:val="Normal"/>
        <w:rPr>
          <w:rFonts w:ascii="Times New Roman" w:hAnsi="Times New Roman" w:cs="Times New Roman"/>
          <w:i/>
          <w:i/>
          <w:sz w:val="24"/>
        </w:rPr>
      </w:pPr>
      <w:r>
        <w:rPr>
          <w:rFonts w:cs="Times New Roman" w:ascii="Times New Roman" w:hAnsi="Times New Roman"/>
          <w:i/>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len, die deze zullen zien of horen lezen, saluut! doen te wet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zo, Wij in overweging genomen hebben, dat het wenselijk is de Wet inzake bloedvoorziening te wijzigen teneinde de positie van de militaire bloedvoorziening wettelijke vast te leggen, alsmede enig procedurele eisen te versoepel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t>ARTIKEL I</w:t>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 Wet inzake bloedvoorziening wordt als volgt gewijzig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A</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Artikel 1 wordt als volgt gewijzig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1. In het eerste lid worden de onderdelen c tot en met i geletterd d tot en met j.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 xml:space="preserve">2. In het eerste lid wordt een onderdeel ingevoegd, luidende: </w:t>
      </w:r>
    </w:p>
    <w:p>
      <w:pPr>
        <w:pStyle w:val="HuisstijlOndertekeningvervolg"/>
        <w:spacing w:lineRule="auto" w:line="240"/>
        <w:ind w:firstLine="284"/>
        <w:rPr/>
      </w:pPr>
      <w:r>
        <w:rPr>
          <w:rFonts w:cs="Times New Roman" w:ascii="Times New Roman" w:hAnsi="Times New Roman"/>
          <w:i w:val="false"/>
          <w:sz w:val="24"/>
        </w:rPr>
        <w:t>c. rechtspersonen die producten niet gebruiken voor toediening aan de mens: rechtsperson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1°. die producten uitsluitend gebruiken ten behoeve van wetenschappelijk onderzoek, educatie of het valideren van diagnostische of medische hulpmiddelen, </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2°. die producten niet gebruiken voor toediening aan de mens, en </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3°. die enkel producten afgeleverd krijgen voor zover het belang van een doelmatige voorziening in de behoefte aan producten daardoor niet wordt geschaa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 xml:space="preserve">3. In het eerste lid, onder d (nieuw), wordt “of ten behoeve van wetenschappelijk onderzoek” vervangen door: , ten behoeve van wetenschappelijk onderzoek of ten behoeve van rechtspersonen die producten niet gebruiken voor toediening aan de mens.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HuisstijlOndertekeningvervolg"/>
        <w:tabs>
          <w:tab w:val="clear" w:pos="284"/>
          <w:tab w:val="left" w:pos="463" w:leader="none"/>
        </w:tabs>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Artikel 2, eerste lid, eerste volzin, komt te luiden: </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Onze Minister stelt met het oog op een doeltreffende en doelmatige bloedvoorziening telkens voor een periode van drie jaar een plan vast.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C</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Artikel 7 wordt als volgt gewijzig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1. In het eerste lid vervallen de woorden “vóór 1 december”.</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2. Het tweede lid komt te luiden:</w:t>
      </w:r>
    </w:p>
    <w:p>
      <w:pPr>
        <w:pStyle w:val="HuisstijlOndertekeningvervolg"/>
        <w:spacing w:lineRule="auto" w:line="240"/>
        <w:ind w:firstLine="284"/>
        <w:rPr/>
      </w:pPr>
      <w:r>
        <w:rPr>
          <w:rFonts w:cs="Times New Roman" w:ascii="Times New Roman" w:hAnsi="Times New Roman"/>
          <w:i w:val="false"/>
          <w:sz w:val="24"/>
        </w:rPr>
        <w:t xml:space="preserve">2. Onze Minister kan regels stellen over de inrichting en datum van indiening van de begroting en het beleidsplan.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Na artikel 11 wordt een hoofdstuk ingevoegd, luidende: </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HOOFDSTUK IIa. MILITAIRE BLOEDVOORZIENING</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1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pPr>
      <w:r>
        <w:rPr>
          <w:rFonts w:cs="Times New Roman" w:ascii="Times New Roman" w:hAnsi="Times New Roman"/>
          <w:i w:val="false"/>
          <w:sz w:val="24"/>
        </w:rPr>
        <w:t xml:space="preserve">1. Onze Minister van Defensie is bevoegd om bloedproducten en tussenproducten afgeleverd te krijgen, te bewaren, te verpakken, te etiketteren en te vervoeren ten behoeve van de militaire bloedvoorziening en ten behoeve van wetenschappelijk onderzoek in dat kader, alsmede bloedproducten en tussenproducten te bewerken ten behoeve van dit onderzoek. </w:t>
      </w:r>
    </w:p>
    <w:p>
      <w:pPr>
        <w:pStyle w:val="HuisstijlOndertekeningvervolg"/>
        <w:spacing w:lineRule="auto" w:line="240"/>
        <w:ind w:firstLine="284"/>
        <w:rPr/>
      </w:pPr>
      <w:r>
        <w:rPr>
          <w:rFonts w:cs="Times New Roman" w:ascii="Times New Roman" w:hAnsi="Times New Roman"/>
          <w:i w:val="false"/>
          <w:sz w:val="24"/>
        </w:rPr>
        <w:t>2. Onze Minister van Defensie is bevoegd om bloedproducten te bewerken tot tussenproducten met als doel deze producten te conserveren. Onze Minister van Defensie is tevens bevoegd om deze tussenproducten te bewerken tot bloedproducten.</w:t>
      </w:r>
    </w:p>
    <w:p>
      <w:pPr>
        <w:pStyle w:val="HuisstijlOndertekeningvervolg"/>
        <w:spacing w:lineRule="auto" w:line="240"/>
        <w:ind w:firstLine="284"/>
        <w:rPr>
          <w:rFonts w:ascii="Times New Roman" w:hAnsi="Times New Roman" w:cs="Times New Roman"/>
          <w:sz w:val="24"/>
        </w:rPr>
      </w:pPr>
      <w:r>
        <w:rPr>
          <w:rFonts w:cs="Times New Roman" w:ascii="Times New Roman" w:hAnsi="Times New Roman"/>
          <w:i w:val="false"/>
          <w:sz w:val="24"/>
        </w:rPr>
        <w:t xml:space="preserve">3. Onze Minister van Defensie is bevoegd om producten uit Nederland uit te voeren als deze bestemd zijn om gebruikt te worden in de militaire bloedvoorziening. Onze Minster van Defensie is tevens bevoegd om de eerder uitgevoerde producten in te voeren in Nederland. </w:t>
      </w:r>
    </w:p>
    <w:p>
      <w:pPr>
        <w:pStyle w:val="HuisstijlOndertekeningvervolg"/>
        <w:spacing w:lineRule="auto" w:line="240"/>
        <w:ind w:firstLine="284"/>
        <w:rPr/>
      </w:pPr>
      <w:r>
        <w:rPr>
          <w:rFonts w:cs="Times New Roman" w:ascii="Times New Roman" w:hAnsi="Times New Roman"/>
          <w:i w:val="false"/>
          <w:sz w:val="24"/>
        </w:rPr>
        <w:t xml:space="preserve">4. Onze Minister van Defensie is bevoegd om na voorafgaande toestemming van Onze Minister, bloedproducten of tussenproducten afgeleverd te krijgen van anderen dan de Bloedvoorzieningsorganisatie. </w:t>
      </w:r>
    </w:p>
    <w:p>
      <w:pPr>
        <w:pStyle w:val="Normal"/>
        <w:ind w:firstLine="284"/>
        <w:rPr/>
      </w:pPr>
      <w:r>
        <w:rPr>
          <w:rFonts w:cs="Times New Roman" w:ascii="Times New Roman" w:hAnsi="Times New Roman"/>
          <w:sz w:val="24"/>
        </w:rPr>
        <w:t xml:space="preserve">5. Onze Minister van Defensie neemt bij het uitoefenen van de taken, bedoeld in dit artikel, de bij ministeriële regeling gestelde regels, ter uitvoering van besluiten van instellingen van de Europese Unie en andere besluiten van volkenrechtelijke organisaties, in acht.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Artikel 12 wordt als volgt gewijzig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1. In het eerste lid wordt onderdeel c geletterd e.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2. Er worden twee onderdelen ingevoegd, luidende: </w:t>
      </w:r>
    </w:p>
    <w:p>
      <w:pPr>
        <w:pStyle w:val="HuisstijlOndertekeningvervolg"/>
        <w:spacing w:lineRule="auto" w:line="240"/>
        <w:ind w:firstLine="284"/>
        <w:rPr/>
      </w:pPr>
      <w:r>
        <w:rPr>
          <w:rFonts w:cs="Times New Roman" w:ascii="Times New Roman" w:hAnsi="Times New Roman"/>
          <w:i w:val="false"/>
          <w:sz w:val="24"/>
        </w:rPr>
        <w:t xml:space="preserve">c. voor zover het bloedplasma betreft, aan personen, rechtspersonen daaronder begrepen, die in het bezit zijn van een vergunning als bedoeld in artikel 18, eerste lid, van de Geneesmiddelenwet; </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 rechtspersonen die producten niet gebruiken voor toediening aan de mens;</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3. In het eerste lid, onder e (nieuw), wordt “rechts personen” vervangen door: rechtspersonen.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 xml:space="preserve">4. Onder vernummering van het derde lid tot vierde lid wordt een lid ingevoegd, luidende: </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3.  Aflevering als bedoeld in het eerste lid, onder c, mag slechts geschieden voor zover het bloedplasma afkomstig is van vrijwillige donoren aan wie ten hoogste een vergoeding is gegeven als bedoeld in artikel 4, tweede lid, en het bloedplasma is onderzocht op de aanwezigheid van via bloed of bloedplasma overdraagbare ziekteverwekkers, op een wijze die kwalitatief overeenkomt met de werkwijze zoals die in Nederland wordt gehanteer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 xml:space="preserve">5. In het vierde lid (nieuw) vervalt de derde volzin.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F</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Artikel 13 wordt als volgt gewijzig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1. Het eerste lid, onder c, komt te luid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c. rechtspersonen die producten niet gebruiken voor toediening aan de mens;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left="330" w:hanging="46"/>
        <w:rPr/>
      </w:pPr>
      <w:r>
        <w:rPr>
          <w:rFonts w:cs="Times New Roman" w:ascii="Times New Roman" w:hAnsi="Times New Roman"/>
          <w:i w:val="false"/>
          <w:sz w:val="24"/>
        </w:rPr>
        <w:t xml:space="preserve">2. In het derde lid vervalt de derde volzin.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Artikel 15, vierde lid, onder b, komt te luiden: </w:t>
      </w:r>
    </w:p>
    <w:p>
      <w:pPr>
        <w:pStyle w:val="HuisstijlOndertekeningvervolg"/>
        <w:spacing w:lineRule="auto" w:line="240"/>
        <w:ind w:firstLine="284"/>
        <w:rPr/>
      </w:pPr>
      <w:r>
        <w:rPr>
          <w:rFonts w:cs="Times New Roman" w:ascii="Times New Roman" w:hAnsi="Times New Roman"/>
          <w:i w:val="false"/>
          <w:sz w:val="24"/>
        </w:rPr>
        <w:t xml:space="preserve">b. ten aanzien van rechtspersonen die producten niet gebruiken voor toediening aan de mens;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H</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In artikel 18, eerste lid, wordt “12, eerste lid, onder c” vervangen door: 12, eerste lid, onder 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I</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In artikel 19, eerste lid, onder b, wordt “12, derde lid” vervangen door: 12, vierde li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eastAsia="DejaVu Sans;Times New Roman" w:cs="Times New Roman"/>
          <w:i/>
          <w:i/>
          <w:kern w:val="2"/>
          <w:sz w:val="24"/>
          <w:lang w:bidi="hi-IN"/>
        </w:rPr>
      </w:pPr>
      <w:r>
        <w:rPr>
          <w:rFonts w:eastAsia="DejaVu Sans;Times New Roman" w:cs="Times New Roman" w:ascii="Times New Roman" w:hAnsi="Times New Roman"/>
          <w:i/>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widowControl w:val="false"/>
      <w:suppressAutoHyphens w:val="true"/>
      <w:spacing w:lineRule="exact" w:line="240" w:before="0" w:after="0"/>
      <w:ind w:left="720" w:hanging="0"/>
      <w:contextualSpacing/>
      <w:textAlignment w:val="baseline"/>
    </w:pPr>
    <w:rPr>
      <w:rFonts w:eastAsia="DejaVu Sans;Times New Roman" w:cs="Mangal"/>
      <w:kern w:val="2"/>
      <w:sz w:val="18"/>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Times New Roman"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1:00Z</dcterms:created>
  <dc:creator/>
  <dc:description>------------------------</dc:description>
  <dc:language>en-US</dc:language>
  <cp:lastModifiedBy/>
  <cp:lastPrinted>2015-02-12T10:27:00Z</cp:lastPrinted>
  <dcterms:modified xsi:type="dcterms:W3CDTF">2015-02-12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