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Den Haag, 11 </w:t>
      </w:r>
      <w:r>
        <w:rPr/>
        <w:t>februari 2015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/>
      </w:pPr>
      <w:r>
        <w:rPr>
          <w:rFonts w:cs="Verdana"/>
          <w:szCs w:val="18"/>
        </w:rPr>
        <w:t xml:space="preserve">Op 11 februari jl. heeft de vaste commissie voor Defensie mij verzocht toestemming te verlenen om ambtenaren te laten deelnemen aan een besloten technische briefing op 12 februari a.s. over de D-brief vervanging F-16. Hierbij deel ik mee dat ik instem. 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8:00Z</dcterms:created>
  <dc:creator/>
  <dc:description>------------------------</dc:description>
  <dc:language>en-US</dc:language>
  <cp:lastModifiedBy/>
  <dcterms:modified xsi:type="dcterms:W3CDTF">2015-02-23T09:19:00Z</dcterms:modified>
  <cp:revision>0</cp:revision>
  <dc:subject/>
  <dc:title/>
</cp:coreProperties>
</file>