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8 (Nota van Wijziging d.d. 22 januari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65</w:t>
            </w:r>
          </w:p>
        </w:tc>
        <w:tc>
          <w:tcPr>
            <w:tcW w:w="6590" w:type="dxa"/>
            <w:tcBorders/>
          </w:tcPr>
          <w:p>
            <w:pPr>
              <w:pStyle w:val="Normal"/>
              <w:spacing w:lineRule="exact" w:line="240"/>
              <w:rPr>
                <w:rFonts w:ascii="Times New Roman" w:hAnsi="Times New Roman" w:cs="Times New Roman"/>
                <w:b/>
                <w:b/>
                <w:sz w:val="24"/>
              </w:rPr>
            </w:pPr>
            <w:r>
              <w:rPr>
                <w:rFonts w:cs="Times New Roman" w:ascii="Times New Roman" w:hAnsi="Times New Roman"/>
                <w:b/>
                <w:sz w:val="24"/>
              </w:rPr>
              <w:t>Wijziging van de Spoorwegwet en enige andere wetten in verband met de implementatie van richtlijn 2012/34/EU</w:t>
            </w:r>
            <w:r>
              <w:rPr>
                <w:rFonts w:cs="Times New Roman" w:ascii="Times New Roman" w:hAnsi="Times New Roman"/>
                <w:b/>
                <w:bCs/>
                <w:sz w:val="24"/>
              </w:rPr>
              <w:t xml:space="preserve"> van het Europees Parlement en de Raad van 21 november 2012 tot instelling van één Europese spoorwegruimte</w:t>
            </w:r>
            <w:r>
              <w:rPr>
                <w:rFonts w:cs="Times New Roman" w:ascii="Times New Roman" w:hAnsi="Times New Roman"/>
                <w:b/>
                <w:sz w:val="24"/>
              </w:rPr>
              <w:t xml:space="preserve"> (PbEU 2012, L 343/3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Spoorwegwet en enige andere wetten te wijzigen ter implementatie van richtlijn 2012/34/EU van het Europees Parlement en de Raad van 21 november 2012 tot instelling van één Europese spoorwegruimte (PbEU 2012, L 343/32);</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Spoorwe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de omschrijving van het begrip </w:t>
      </w:r>
      <w:r>
        <w:rPr>
          <w:rFonts w:cs="Times New Roman" w:ascii="Times New Roman" w:hAnsi="Times New Roman"/>
          <w:i/>
          <w:sz w:val="24"/>
        </w:rPr>
        <w:t>kaderovereenkomst</w:t>
      </w:r>
      <w:r>
        <w:rPr>
          <w:rFonts w:cs="Times New Roman" w:ascii="Times New Roman" w:hAnsi="Times New Roman"/>
          <w:sz w:val="24"/>
        </w:rPr>
        <w:t xml:space="preserve"> wordt “als bedoeld in artikel 17 van richtlijn 2001/14/EG” vervangen door: als bedoeld in artikel 42 van richtlijn 2012/34/EU.</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pPr>
      <w:r>
        <w:rPr>
          <w:rFonts w:cs="Times New Roman" w:ascii="Times New Roman" w:hAnsi="Times New Roman"/>
          <w:sz w:val="24"/>
          <w:szCs w:val="24"/>
        </w:rPr>
        <w:t xml:space="preserve">b. In de omschrijving van het begrip </w:t>
      </w:r>
      <w:r>
        <w:rPr>
          <w:rFonts w:cs="Times New Roman" w:ascii="Times New Roman" w:hAnsi="Times New Roman"/>
          <w:i/>
          <w:sz w:val="24"/>
          <w:szCs w:val="24"/>
        </w:rPr>
        <w:t>netverklaring</w:t>
      </w:r>
      <w:r>
        <w:rPr>
          <w:rFonts w:cs="Times New Roman" w:ascii="Times New Roman" w:hAnsi="Times New Roman"/>
          <w:sz w:val="24"/>
          <w:szCs w:val="24"/>
        </w:rPr>
        <w:t xml:space="preserve"> wordt “als bedoeld in richtlijn 2001/14/EG” vervangen door: als bedoeld in artikel 27 van richtlijn 2012/34/EU.</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c. De omschrijving van het begrip </w:t>
      </w:r>
      <w:r>
        <w:rPr>
          <w:rFonts w:cs="Times New Roman" w:ascii="Times New Roman" w:hAnsi="Times New Roman"/>
          <w:i/>
          <w:sz w:val="24"/>
        </w:rPr>
        <w:t>spoorweginfrastructuur</w:t>
      </w:r>
      <w:r>
        <w:rPr>
          <w:rFonts w:cs="Times New Roman" w:ascii="Times New Roman" w:hAnsi="Times New Roman"/>
          <w:sz w:val="24"/>
        </w:rPr>
        <w:t xml:space="preserve"> komt te luiden: spoorwegen en de daarvan deel uitmakende elementen van spoorweginfrastructuur als bedoeld in bijlage I bij richtlijn 2012/34/EU;</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d. In de omschrijving van het begrip </w:t>
      </w:r>
      <w:r>
        <w:rPr>
          <w:rFonts w:cs="Times New Roman" w:ascii="Times New Roman" w:hAnsi="Times New Roman"/>
          <w:i/>
          <w:sz w:val="24"/>
          <w:szCs w:val="24"/>
        </w:rPr>
        <w:t>spoorwegonderneming</w:t>
      </w:r>
      <w:r>
        <w:rPr>
          <w:rFonts w:cs="Times New Roman" w:ascii="Times New Roman" w:hAnsi="Times New Roman"/>
          <w:sz w:val="24"/>
          <w:szCs w:val="24"/>
        </w:rPr>
        <w:t xml:space="preserve"> wordt “als bedoeld in richtlijn 95/18/EG” vervangen door: als bedoeld in artikel 3, onderdeel 1, van richtlijn 2012/34/EU;</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e. In de alfabetische volgorde worden de volgende begrippen en bijbehorende omschrijvingen ingevoegd:</w:t>
      </w:r>
    </w:p>
    <w:p>
      <w:pPr>
        <w:pStyle w:val="Normal"/>
        <w:ind w:firstLine="284"/>
        <w:rPr/>
      </w:pPr>
      <w:r>
        <w:rPr>
          <w:rFonts w:cs="Times New Roman" w:ascii="Times New Roman" w:hAnsi="Times New Roman"/>
          <w:i/>
          <w:sz w:val="24"/>
        </w:rPr>
        <w:t>dienstvoorziening</w:t>
      </w:r>
      <w:r>
        <w:rPr>
          <w:rFonts w:cs="Times New Roman" w:ascii="Times New Roman" w:hAnsi="Times New Roman"/>
          <w:sz w:val="24"/>
        </w:rPr>
        <w:t>: dienstvoorziening als bedoeld in artikel 3, onderdeel 11, van richtlijn 2012/34/EU;</w:t>
      </w:r>
    </w:p>
    <w:p>
      <w:pPr>
        <w:pStyle w:val="Normal"/>
        <w:ind w:firstLine="284"/>
        <w:rPr/>
      </w:pPr>
      <w:r>
        <w:rPr>
          <w:rFonts w:cs="Times New Roman" w:ascii="Times New Roman" w:hAnsi="Times New Roman"/>
          <w:i/>
          <w:sz w:val="24"/>
        </w:rPr>
        <w:t>exploitant van een dienstvoorziening</w:t>
      </w:r>
      <w:r>
        <w:rPr>
          <w:rFonts w:cs="Times New Roman" w:ascii="Times New Roman" w:hAnsi="Times New Roman"/>
          <w:sz w:val="24"/>
        </w:rPr>
        <w:t>: exploitant van een dienstvoorziening als bedoeld in artikel 3, onderdeel 12, van richtlijn 2012/34/EU;</w:t>
      </w:r>
    </w:p>
    <w:p>
      <w:pPr>
        <w:pStyle w:val="Normal"/>
        <w:ind w:firstLine="284"/>
        <w:rPr>
          <w:rFonts w:ascii="Times New Roman" w:hAnsi="Times New Roman" w:cs="Times New Roman"/>
          <w:sz w:val="24"/>
        </w:rPr>
      </w:pPr>
      <w:r>
        <w:rPr>
          <w:rFonts w:cs="Times New Roman" w:ascii="Times New Roman" w:hAnsi="Times New Roman"/>
          <w:i/>
          <w:sz w:val="24"/>
        </w:rPr>
        <w:t>internationale passagiersvervoerdienst</w:t>
      </w:r>
      <w:r>
        <w:rPr>
          <w:rFonts w:cs="Times New Roman" w:ascii="Times New Roman" w:hAnsi="Times New Roman"/>
          <w:sz w:val="24"/>
        </w:rPr>
        <w:t>: internationale passagiersvervoerdienst als bedoeld in artikel 3, onderdeel 5, van richtlijn 2012/34/EU;</w:t>
      </w:r>
    </w:p>
    <w:p>
      <w:pPr>
        <w:pStyle w:val="Normal"/>
        <w:ind w:firstLine="284"/>
        <w:rPr/>
      </w:pPr>
      <w:r>
        <w:rPr>
          <w:rFonts w:cs="Times New Roman" w:ascii="Times New Roman" w:hAnsi="Times New Roman"/>
          <w:i/>
          <w:sz w:val="24"/>
        </w:rPr>
        <w:t>minimumtoegangspakket</w:t>
      </w:r>
      <w:r>
        <w:rPr>
          <w:rFonts w:cs="Times New Roman" w:ascii="Times New Roman" w:hAnsi="Times New Roman"/>
          <w:sz w:val="24"/>
        </w:rPr>
        <w:t>: het minimumtoegangspakket, bedoeld in bijlage II, punt 1, bij richtlijn 2012/34/EU;.</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f. Het begrip </w:t>
      </w:r>
      <w:r>
        <w:rPr>
          <w:rFonts w:cs="Times New Roman" w:ascii="Times New Roman" w:hAnsi="Times New Roman"/>
          <w:i/>
          <w:sz w:val="24"/>
        </w:rPr>
        <w:t>gebruiksvergoeding</w:t>
      </w:r>
      <w:r>
        <w:rPr>
          <w:rFonts w:cs="Times New Roman" w:ascii="Times New Roman" w:hAnsi="Times New Roman"/>
          <w:sz w:val="24"/>
        </w:rPr>
        <w:t xml:space="preserve"> en de bijbehorende omschrijving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In artikel 1, tweede lid, vervallen de begrippen </w:t>
      </w:r>
      <w:r>
        <w:rPr>
          <w:rFonts w:cs="Times New Roman" w:ascii="Times New Roman" w:hAnsi="Times New Roman"/>
          <w:i/>
          <w:sz w:val="24"/>
        </w:rPr>
        <w:t>richtlijn 91/440/EEG</w:t>
      </w:r>
      <w:r>
        <w:rPr>
          <w:rFonts w:cs="Times New Roman" w:ascii="Times New Roman" w:hAnsi="Times New Roman"/>
          <w:sz w:val="24"/>
        </w:rPr>
        <w:t xml:space="preserve">, </w:t>
      </w:r>
      <w:r>
        <w:rPr>
          <w:rFonts w:cs="Times New Roman" w:ascii="Times New Roman" w:hAnsi="Times New Roman"/>
          <w:i/>
          <w:sz w:val="24"/>
        </w:rPr>
        <w:t>richtlijn 95/18/EG</w:t>
      </w:r>
      <w:r>
        <w:rPr>
          <w:rFonts w:cs="Times New Roman" w:ascii="Times New Roman" w:hAnsi="Times New Roman"/>
          <w:sz w:val="24"/>
        </w:rPr>
        <w:t xml:space="preserve"> en </w:t>
      </w:r>
      <w:r>
        <w:rPr>
          <w:rFonts w:cs="Times New Roman" w:ascii="Times New Roman" w:hAnsi="Times New Roman"/>
          <w:i/>
          <w:sz w:val="24"/>
        </w:rPr>
        <w:t>richtlijn 2001/14/EG</w:t>
      </w:r>
      <w:r>
        <w:rPr>
          <w:rFonts w:cs="Times New Roman" w:ascii="Times New Roman" w:hAnsi="Times New Roman"/>
          <w:sz w:val="24"/>
        </w:rPr>
        <w:t xml:space="preserve"> en de daarbij behorende omschrijv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een eerlijke, niet-discriminerende verdeling” vervangen door: een eerlijke, niet-discriminerende en transparante verd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3. Een concessie voldoet aan de eisen, opgenomen in artikel 30, tweede lid, van richtlijn 2012/34/EU.</w:t>
      </w:r>
    </w:p>
    <w:p>
      <w:pPr>
        <w:pStyle w:val="Normal"/>
        <w:ind w:firstLine="284"/>
        <w:rPr>
          <w:rFonts w:ascii="Times New Roman" w:hAnsi="Times New Roman" w:cs="Times New Roman"/>
          <w:sz w:val="24"/>
        </w:rPr>
      </w:pPr>
      <w:r>
        <w:rPr>
          <w:rFonts w:cs="Times New Roman" w:ascii="Times New Roman" w:hAnsi="Times New Roman"/>
          <w:sz w:val="24"/>
        </w:rPr>
        <w:t>4. Een concessie wordt niet verleend aan een spoorwegonderneming dan met inachtneming van artikel 7, eerste en tweede lid, van richtlijn 2012/34/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lid tot vierde lid, van artikel 16b,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Een beheerder legt een activaregister aan dat voldoet aan artikel 30, zeven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eerste lid, onderdeel d, komt te luiden:</w:t>
      </w:r>
    </w:p>
    <w:p>
      <w:pPr>
        <w:pStyle w:val="Normal"/>
        <w:ind w:firstLine="284"/>
        <w:rPr>
          <w:rFonts w:ascii="Times New Roman" w:hAnsi="Times New Roman" w:cs="Times New Roman"/>
          <w:sz w:val="24"/>
        </w:rPr>
      </w:pPr>
      <w:r>
        <w:rPr>
          <w:rFonts w:cs="Times New Roman" w:ascii="Times New Roman" w:hAnsi="Times New Roman"/>
          <w:sz w:val="24"/>
        </w:rPr>
        <w:t>d. voldaan wordt a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a,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eheerder stelt een beheerplan op dat voldoet aan artikel 8, derde lid, van richtlijn 2012/34/EU en aan de voorschriften vastgelegd in de aan hem verleende concess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Indien een besluit tot verlening of wijziging van een concessie met inachtneming van het eerste lid is genomen, wordt dit besluit binnen vier weken na de dag van bekendmaking van het voorgenomen besluit, bedoeld in het eerste lid, gepubliceerd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rtikel 27 wordt als volgt gewijzigd:</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 In het eerste lid wordt “hoofdspoorwegen” vervangen door: hoofdspoorweginfra</w:t>
        <w:softHyphen/>
        <w:t xml:space="preserve">structuur voor zover dit het gebruik van spoorvoertuigen betreft en met het oog op het minimumtoegangspakk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2. In het tweede lid, aanhef, en vierde lid, wordt “hoofdspoorwegen” vervangen door: hoofdspoorweginfrastructuur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tweede lid, onderdeel e, wordt “de hoofdspoorweg” vervangen door: de hoofdspoorweginfrastructuur, bedoeld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wordt “de artikelen 1 en 2 van richtlijn 95/18/EG” vervangen door: artikel 2, twee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vierde lid wordt “bedoeld in artikel 28 van richtlijn 2001/14/EG” vervangen door: bedoeld in artikel 53 van richtlijn 2012/34/EU.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In artikel 28, eerste lid, wordt “spoorwegonderneming” vervangen door: onderneming.</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30, eerste lid, wordt “artikel 2, onderdeel b, van richtlijn 95/18/EG” vervangen door: artikel 3, onderdeel 14, van richtlijn 2012/34/EU.</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derde en vierde lid wordt “artikel 3 van richtlijn 91/440/EG” vervangen door: artikel 3, onderdeel 2, van richtlijn 2012/34/EU.</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color w:val="1D0206"/>
          <w:sz w:val="24"/>
        </w:rPr>
      </w:pPr>
      <w:r>
        <w:rPr>
          <w:rFonts w:cs="Times New Roman" w:ascii="Times New Roman" w:hAnsi="Times New Roman"/>
          <w:color w:val="1D0206"/>
          <w:sz w:val="24"/>
        </w:rPr>
        <w:t>In hoofdstuk 4, paragraaf 1, wordt voor artikel 57 een artikel ingevoegd, luidende:</w:t>
      </w:r>
    </w:p>
    <w:p>
      <w:pPr>
        <w:pStyle w:val="Normal"/>
        <w:rPr>
          <w:rFonts w:ascii="Times New Roman" w:hAnsi="Times New Roman" w:cs="Times New Roman"/>
          <w:color w:val="1D0206"/>
          <w:sz w:val="24"/>
        </w:rPr>
      </w:pPr>
      <w:r>
        <w:rPr>
          <w:rFonts w:cs="Times New Roman" w:ascii="Times New Roman" w:hAnsi="Times New Roman"/>
          <w:color w:val="1D0206"/>
          <w:sz w:val="24"/>
        </w:rPr>
      </w:r>
    </w:p>
    <w:p>
      <w:pPr>
        <w:pStyle w:val="Normal"/>
        <w:rPr>
          <w:rFonts w:ascii="Times New Roman" w:hAnsi="Times New Roman" w:cs="Times New Roman"/>
          <w:b/>
          <w:b/>
          <w:color w:val="1D0206"/>
          <w:sz w:val="24"/>
        </w:rPr>
      </w:pPr>
      <w:r>
        <w:rPr>
          <w:rFonts w:cs="Times New Roman" w:ascii="Times New Roman" w:hAnsi="Times New Roman"/>
          <w:b/>
          <w:color w:val="1D0206"/>
          <w:sz w:val="24"/>
        </w:rPr>
        <w:t>Artikel 56</w:t>
      </w:r>
    </w:p>
    <w:p>
      <w:pPr>
        <w:pStyle w:val="Normal"/>
        <w:rPr>
          <w:rFonts w:ascii="Times New Roman" w:hAnsi="Times New Roman" w:cs="Times New Roman"/>
          <w:b/>
          <w:b/>
          <w:color w:val="1D0206"/>
          <w:sz w:val="24"/>
        </w:rPr>
      </w:pPr>
      <w:r>
        <w:rPr>
          <w:rFonts w:cs="Times New Roman" w:ascii="Times New Roman" w:hAnsi="Times New Roman"/>
          <w:b/>
          <w:color w:val="1D0206"/>
          <w:sz w:val="24"/>
        </w:rPr>
      </w:r>
    </w:p>
    <w:p>
      <w:pPr>
        <w:pStyle w:val="Normal"/>
        <w:ind w:firstLine="284"/>
        <w:rPr>
          <w:rFonts w:ascii="Times New Roman" w:hAnsi="Times New Roman" w:cs="Times New Roman"/>
          <w:sz w:val="24"/>
        </w:rPr>
      </w:pPr>
      <w:r>
        <w:rPr>
          <w:rFonts w:cs="Times New Roman" w:ascii="Times New Roman" w:hAnsi="Times New Roman"/>
          <w:sz w:val="24"/>
        </w:rPr>
        <w:t>De beheerder werkt samen met buitenlandse infrastructuurbeheerders met het oog op efficiënte verdeling en exploitatie van treindiensten die de landsgrenzen overschrijden, met inachtneming van de artikelen 40 en 57, zes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tweede lid wordt “artikel 2, onderdeel b, van richtlijn 2001/14/EG” vervangen door: artikel 3, onderdeel 19,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Het verhandelen en het overdragen van capaciteit door een gerechtigde is verboden, met uitzondering van het overdragen in de gevallen, bedoeld in artikel 38, eerste lid, laatste alinea, van richtlijn 2012/34/EU. Overtreding van het hiervoor gestelde verbod leidt tot uitsluiting van verdere toewijzing van capac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De spoorwegonderneming die voornemens is capaciteit aan te vragen met het oog op het exploiteren van een internationale passagiersvervoerdienst die niet deel uitmaakt van een concessie als bedoeld in artikel 20, eerste of derde lid, van de Wet personenvervoer 2000, maakt daarvan uiterlijk tien maanden voor aanvang van de geldigheidsperiode van de dienstregeling melding aan de Autoriteit Consument en Markt en de beheer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lid wordt “het grensoverschrijdend vervoer” vervangen door: een internationale passagiersvervoerdienst.</w:t>
      </w:r>
    </w:p>
    <w:p>
      <w:pPr>
        <w:pStyle w:val="Lijstalinea"/>
        <w:spacing w:lineRule="auto" w:line="240" w:before="0" w:after="0"/>
        <w:ind w:left="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vierde lid komen te luiden:</w:t>
      </w:r>
    </w:p>
    <w:p>
      <w:pPr>
        <w:pStyle w:val="Normal"/>
        <w:ind w:firstLine="284"/>
        <w:rPr>
          <w:rFonts w:ascii="Times New Roman" w:hAnsi="Times New Roman" w:cs="Times New Roman"/>
          <w:sz w:val="24"/>
        </w:rPr>
      </w:pPr>
      <w:r>
        <w:rPr>
          <w:rFonts w:cs="Times New Roman" w:ascii="Times New Roman" w:hAnsi="Times New Roman"/>
          <w:sz w:val="24"/>
        </w:rPr>
        <w:t>2. De netverklaring bevat informatie betreffende de aard en toegang tot en het gebruik van de hoofdspoorweginfrastructuur en bevat in ieder geval:</w:t>
      </w:r>
    </w:p>
    <w:p>
      <w:pPr>
        <w:pStyle w:val="Normal"/>
        <w:ind w:firstLine="284"/>
        <w:rPr>
          <w:rFonts w:ascii="Times New Roman" w:hAnsi="Times New Roman" w:cs="Times New Roman"/>
          <w:sz w:val="24"/>
        </w:rPr>
      </w:pPr>
      <w:r>
        <w:rPr>
          <w:rFonts w:cs="Times New Roman" w:ascii="Times New Roman" w:hAnsi="Times New Roman"/>
          <w:sz w:val="24"/>
        </w:rPr>
        <w:t>a. de informatie en gegevens genoemd in bijlage IV van richtlijn 2012/34/EU;</w:t>
      </w:r>
    </w:p>
    <w:p>
      <w:pPr>
        <w:pStyle w:val="Normal"/>
        <w:ind w:firstLine="284"/>
        <w:rPr>
          <w:rFonts w:ascii="Times New Roman" w:hAnsi="Times New Roman" w:cs="Times New Roman"/>
          <w:sz w:val="24"/>
        </w:rPr>
      </w:pPr>
      <w:r>
        <w:rPr>
          <w:rFonts w:cs="Times New Roman" w:ascii="Times New Roman" w:hAnsi="Times New Roman"/>
          <w:sz w:val="24"/>
        </w:rPr>
        <w:t xml:space="preserve">b. met inachtneming van artikel 41, tweede lid, van richtlijn 2012/34/EU, de voorwaarden om er voor te zorgen dat aan de gerechtvaardigde verwachtingen van de beheerder ten aanzien van toekomstige inkomsten en het toekomstig gebruik van de hoofdspoorweginfrastructuur wordt voldaan;  </w:t>
      </w:r>
    </w:p>
    <w:p>
      <w:pPr>
        <w:pStyle w:val="Normal"/>
        <w:ind w:firstLine="284"/>
        <w:rPr>
          <w:rFonts w:ascii="Times New Roman" w:hAnsi="Times New Roman" w:cs="Times New Roman"/>
          <w:sz w:val="24"/>
        </w:rPr>
      </w:pPr>
      <w:r>
        <w:rPr>
          <w:rFonts w:cs="Times New Roman" w:ascii="Times New Roman" w:hAnsi="Times New Roman"/>
          <w:sz w:val="24"/>
        </w:rPr>
        <w:t>c. de verwijzing naar de website waar de bij of krachtens artikel 62, vierde lid, vastgestelde voorschriften zijn gepubliceerd;</w:t>
      </w:r>
    </w:p>
    <w:p>
      <w:pPr>
        <w:pStyle w:val="Normal"/>
        <w:ind w:firstLine="284"/>
        <w:rPr>
          <w:rFonts w:ascii="Times New Roman" w:hAnsi="Times New Roman" w:cs="Times New Roman"/>
          <w:sz w:val="24"/>
        </w:rPr>
      </w:pPr>
      <w:r>
        <w:rPr>
          <w:rFonts w:cs="Times New Roman" w:ascii="Times New Roman" w:hAnsi="Times New Roman"/>
          <w:sz w:val="24"/>
        </w:rPr>
        <w:t>d. in voorkomend geval: een verwijzing naar de websites, bedoeld in de artikelen 27, tweede lid, en 31, tiende lid, van richtlijn 2012/34/EU;</w:t>
      </w:r>
    </w:p>
    <w:p>
      <w:pPr>
        <w:pStyle w:val="Normal"/>
        <w:ind w:firstLine="284"/>
        <w:rPr>
          <w:rFonts w:ascii="Times New Roman" w:hAnsi="Times New Roman" w:cs="Times New Roman"/>
          <w:sz w:val="24"/>
        </w:rPr>
      </w:pPr>
      <w:r>
        <w:rPr>
          <w:rFonts w:cs="Times New Roman" w:ascii="Times New Roman" w:hAnsi="Times New Roman"/>
          <w:sz w:val="24"/>
        </w:rPr>
        <w:t>e. in voorkomend geval: de lijst van marktsegmenten, bedoeld in artikel 32, eerste lid, van richtlijn 2012/34/EU;</w:t>
      </w:r>
    </w:p>
    <w:p>
      <w:pPr>
        <w:pStyle w:val="Normal"/>
        <w:ind w:firstLine="284"/>
        <w:rPr>
          <w:rFonts w:ascii="Times New Roman" w:hAnsi="Times New Roman" w:cs="Times New Roman"/>
          <w:sz w:val="24"/>
        </w:rPr>
      </w:pPr>
      <w:r>
        <w:rPr>
          <w:rFonts w:cs="Times New Roman" w:ascii="Times New Roman" w:hAnsi="Times New Roman"/>
          <w:sz w:val="24"/>
        </w:rPr>
        <w:t>f. de informatie en gegevens betreffende de in artikel 32, vijfde lid, van richtlijn 2012/34/EU aan een heffingsregeling gestelde vereisten;</w:t>
      </w:r>
    </w:p>
    <w:p>
      <w:pPr>
        <w:pStyle w:val="Normal"/>
        <w:ind w:firstLine="284"/>
        <w:rPr>
          <w:rFonts w:ascii="Times New Roman" w:hAnsi="Times New Roman" w:cs="Times New Roman"/>
          <w:sz w:val="24"/>
        </w:rPr>
      </w:pPr>
      <w:r>
        <w:rPr>
          <w:rFonts w:cs="Times New Roman" w:ascii="Times New Roman" w:hAnsi="Times New Roman"/>
          <w:sz w:val="24"/>
        </w:rPr>
        <w:t>g. een zakelijke weergave van de inhoud van de geldende kaderovereenkomsten;</w:t>
      </w:r>
    </w:p>
    <w:p>
      <w:pPr>
        <w:pStyle w:val="Normal"/>
        <w:ind w:firstLine="284"/>
        <w:rPr>
          <w:rFonts w:ascii="Times New Roman" w:hAnsi="Times New Roman" w:cs="Times New Roman"/>
          <w:sz w:val="24"/>
        </w:rPr>
      </w:pPr>
      <w:r>
        <w:rPr>
          <w:rFonts w:cs="Times New Roman" w:ascii="Times New Roman" w:hAnsi="Times New Roman"/>
          <w:sz w:val="24"/>
        </w:rPr>
        <w:t>h. informatie over voor bepaalde soorten van gebruik voorbehouden capaciteit;</w:t>
      </w:r>
    </w:p>
    <w:p>
      <w:pPr>
        <w:pStyle w:val="Normal"/>
        <w:ind w:firstLine="284"/>
        <w:rPr>
          <w:rFonts w:ascii="Times New Roman" w:hAnsi="Times New Roman" w:cs="Times New Roman"/>
          <w:sz w:val="24"/>
        </w:rPr>
      </w:pPr>
      <w:r>
        <w:rPr>
          <w:rFonts w:cs="Times New Roman" w:ascii="Times New Roman" w:hAnsi="Times New Roman"/>
          <w:sz w:val="24"/>
        </w:rPr>
        <w:t>i. de wijze waarop rekening wordt gehouden met vroegere benuttingsgraden van treinpaden als bedoeld in artikel 52, eerste en tweede lid, van richtlijn 2012/34/EU;</w:t>
      </w:r>
    </w:p>
    <w:p>
      <w:pPr>
        <w:pStyle w:val="Normal"/>
        <w:ind w:firstLine="284"/>
        <w:rPr>
          <w:rFonts w:ascii="Times New Roman" w:hAnsi="Times New Roman" w:cs="Times New Roman"/>
          <w:sz w:val="24"/>
        </w:rPr>
      </w:pPr>
      <w:r>
        <w:rPr>
          <w:rFonts w:cs="Times New Roman" w:ascii="Times New Roman" w:hAnsi="Times New Roman"/>
          <w:sz w:val="24"/>
        </w:rPr>
        <w:t>j. een prognose omtrent de ontwikkeling van de capaciteit;</w:t>
      </w:r>
    </w:p>
    <w:p>
      <w:pPr>
        <w:pStyle w:val="Normal"/>
        <w:ind w:firstLine="284"/>
        <w:rPr>
          <w:rFonts w:ascii="Times New Roman" w:hAnsi="Times New Roman" w:cs="Times New Roman"/>
          <w:sz w:val="24"/>
        </w:rPr>
      </w:pPr>
      <w:r>
        <w:rPr>
          <w:rFonts w:cs="Times New Roman" w:ascii="Times New Roman" w:hAnsi="Times New Roman"/>
          <w:sz w:val="24"/>
        </w:rPr>
        <w:t>k. de criteria voor het vaststellen van de nalatigheid van gebruik van toegewezen capaciteit, bedoeld in artikel 36, van richtlijn 2012/34/EU.</w:t>
      </w:r>
    </w:p>
    <w:p>
      <w:pPr>
        <w:pStyle w:val="Normal"/>
        <w:ind w:firstLine="284"/>
        <w:rPr>
          <w:rFonts w:ascii="Times New Roman" w:hAnsi="Times New Roman" w:cs="Times New Roman"/>
          <w:sz w:val="24"/>
        </w:rPr>
      </w:pPr>
      <w:r>
        <w:rPr>
          <w:rFonts w:cs="Times New Roman" w:ascii="Times New Roman" w:hAnsi="Times New Roman"/>
          <w:sz w:val="24"/>
        </w:rPr>
        <w:t>3. Met inachtneming van artikel 27, eerste en vierde lid, van richtlijn 2012/34/EU stelt de beheerder de netverklaring algemeen beschikbaar, zendt haar aan de betrokken spoorwegondernemingen en de Autoriteit Consument en Markt en doet mededeling in de Staatscourant van de vaststelling van de netverklaring.</w:t>
      </w:r>
    </w:p>
    <w:p>
      <w:pPr>
        <w:pStyle w:val="Normal"/>
        <w:ind w:firstLine="284"/>
        <w:rPr>
          <w:rFonts w:ascii="Times New Roman" w:hAnsi="Times New Roman" w:cs="Times New Roman"/>
          <w:sz w:val="24"/>
        </w:rPr>
      </w:pPr>
      <w:r>
        <w:rPr>
          <w:rFonts w:cs="Times New Roman" w:ascii="Times New Roman" w:hAnsi="Times New Roman"/>
          <w:sz w:val="24"/>
        </w:rPr>
        <w:t>4. De beheerder brengt in de netverklaring zo nodig wijzigingen aan, met inachtneming van artikel 32, zesde lid, van richtlijn 2012/34/EU. Het d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5. Een gerechtigde als bedoeld in het eerste lid kan bij de Autoriteit Consument en Markt een klacht als bedoeld in artikel 71 indienen, voor zover deze klacht ziet op de in de netverklaring bekend gemaakte gegevens, bedoeld in onderdelen 2 en 3 van bijlage IV van richtlijn 2012/34/EU, tot uiterlijk zes weken na de datum van de Staatscourant waarin mededeling is gedaan van de vaststelling van de netverklaring of van een wijziging van de hiervoor bedoelde onderdelen van de netverklaring.</w:t>
      </w:r>
    </w:p>
    <w:p>
      <w:pPr>
        <w:pStyle w:val="Normal"/>
        <w:ind w:firstLine="284"/>
        <w:rPr>
          <w:rFonts w:ascii="Times New Roman" w:hAnsi="Times New Roman" w:cs="Times New Roman"/>
          <w:sz w:val="24"/>
        </w:rPr>
      </w:pPr>
      <w:r>
        <w:rPr>
          <w:rFonts w:cs="Times New Roman" w:ascii="Times New Roman" w:hAnsi="Times New Roman"/>
          <w:sz w:val="24"/>
        </w:rPr>
        <w:t xml:space="preserve">6. Bij ministeriële regeling kunnen met betrekking tot de voorwaarden, bedoeld in het tweede lid, onderdeel b, nadere regels worden gesteld die onder andere noodzakelijk zijn voor de goede uitvoering van uitvoeringshandelingen op grond van artikel 41, derde lid, van richtlijn 2012/34/EU.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5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wordt “overeenkomst over het gebruik van capaciteit” vervangen door: toegangsovereenkomst over het gebruik van hoofdspoorweginfrastructuur voldoet aan het gestelde in artikel 28 van richtlijn 2012/34/EU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eerste lid, onderdeel b, komt te luiden: </w:t>
      </w:r>
    </w:p>
    <w:p>
      <w:pPr>
        <w:pStyle w:val="Normal"/>
        <w:ind w:firstLine="284"/>
        <w:rPr>
          <w:rFonts w:ascii="Times New Roman" w:hAnsi="Times New Roman" w:cs="Times New Roman"/>
          <w:sz w:val="24"/>
        </w:rPr>
      </w:pPr>
      <w:r>
        <w:rPr>
          <w:rFonts w:cs="Times New Roman" w:ascii="Times New Roman" w:hAnsi="Times New Roman"/>
          <w:sz w:val="24"/>
        </w:rPr>
        <w:t>b. de vergoeding, bedoeld in artikel 62,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gebruiksvergoeding van nihil overeengekomen” vervangen door: een vergoeding van nihil vastgesteld als vergoeding als bedoeld in artikel 62, eerste, tweede of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en der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In de toegangsovereenkomst wordt capaciteit in de vorm van treinpaden als bedoeld in artikel 3, onderdeel 27, van richtlijn 2012/34/EU verdeeld voor maximaal de duur van een dienstregelingsperiode. </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10, vijfde lid, van richtlijn 91/440/EEG en artikel 17 van richtlijn 2001/14/EG” vervangen door: artikel 42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4. Bij of krachtens algemene maatregel van bestuur kunnen nadere regels worden gesteld met betrekking tot kaderovereenkom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tweede lid, wordt “artikel 22, derde tot en met vijfde lid, van richtlijn 2001/14/EG” vervangen door: artikel 47, derde tot en met vijf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opschrift van paragraaf 6 van hoofdstuk 4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 6. Vergoeding voor het aan spoorwegondernemingen aangeboden minimumtoegangspakket alsmede aanvullende heffingen, bijtellingen, kortingen en aftrek</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6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spoorwegonderneming die een toegangsovereenkomst sluit, is voor het gebruik van hoofdspoorweginfrastructuur aan de beheerder ten minste een vergoeding voor het gebruik van hoofdspoorweginfrastructuur met het oog op het minimumtoegangspakket verschuldigd. Deze vergoeding is de heffing, bedoeld in artikel 31, derde lid, van richtlijn 2012/34/EU.</w:t>
      </w:r>
    </w:p>
    <w:p>
      <w:pPr>
        <w:pStyle w:val="Normal"/>
        <w:ind w:firstLine="284"/>
        <w:rPr>
          <w:rFonts w:ascii="Times New Roman" w:hAnsi="Times New Roman" w:cs="Times New Roman"/>
          <w:sz w:val="24"/>
        </w:rPr>
      </w:pPr>
      <w:r>
        <w:rPr>
          <w:rFonts w:cs="Times New Roman" w:ascii="Times New Roman" w:hAnsi="Times New Roman"/>
          <w:sz w:val="24"/>
        </w:rPr>
        <w:t>2. De vergoeding, bedoeld in het eerste lid, kan de heffingen, bedoeld in het zesde lid, onderdelen a en b, omvatten.</w:t>
      </w:r>
    </w:p>
    <w:p>
      <w:pPr>
        <w:pStyle w:val="Normal"/>
        <w:ind w:firstLine="284"/>
        <w:rPr>
          <w:rFonts w:ascii="Times New Roman" w:hAnsi="Times New Roman" w:cs="Times New Roman"/>
          <w:sz w:val="24"/>
        </w:rPr>
      </w:pPr>
      <w:r>
        <w:rPr>
          <w:rFonts w:cs="Times New Roman" w:ascii="Times New Roman" w:hAnsi="Times New Roman"/>
          <w:sz w:val="24"/>
        </w:rPr>
        <w:t xml:space="preserve">3. Onverminderd het tweede lid, kan de vergoeding, bedoeld in het eerste lid, worden vermeerderd met de heffingen en bijtellingen, bedoeld in het zesde lid, onderdelen c, d, f en g, of verminderd met de korting, bedoeld in het zesde lid, onderdeel e, en de aftrek, bedoeld in het zesde lid, onderdeel f. </w:t>
      </w:r>
    </w:p>
    <w:p>
      <w:pPr>
        <w:pStyle w:val="Normal"/>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worden regels gesteld met betrekking tot het kader, bedoeld in artikel 29, eerste lid, van richtlijn 2012/34/EU. </w:t>
      </w:r>
    </w:p>
    <w:p>
      <w:pPr>
        <w:pStyle w:val="Normal"/>
        <w:ind w:firstLine="284"/>
        <w:rPr>
          <w:rFonts w:ascii="Times New Roman" w:hAnsi="Times New Roman" w:cs="Times New Roman"/>
          <w:sz w:val="24"/>
        </w:rPr>
      </w:pPr>
      <w:r>
        <w:rPr>
          <w:rFonts w:cs="Times New Roman" w:ascii="Times New Roman" w:hAnsi="Times New Roman"/>
          <w:sz w:val="24"/>
        </w:rPr>
        <w:t xml:space="preserve">5. De in het vierde lid bedoelde regels omvatten regels met betrekking tot: </w:t>
      </w:r>
    </w:p>
    <w:p>
      <w:pPr>
        <w:pStyle w:val="Normal"/>
        <w:ind w:firstLine="284"/>
        <w:rPr>
          <w:rFonts w:ascii="Times New Roman" w:hAnsi="Times New Roman" w:cs="Times New Roman"/>
          <w:sz w:val="24"/>
        </w:rPr>
      </w:pPr>
      <w:r>
        <w:rPr>
          <w:rFonts w:cs="Times New Roman" w:ascii="Times New Roman" w:hAnsi="Times New Roman"/>
          <w:sz w:val="24"/>
        </w:rPr>
        <w:t xml:space="preserve">a. de aan het aan spoorwegondernemingen aangeboden minimumtoegangspakket, bedoeld in het eerste lid, toe te rekenen kosten en de methode voor toerekening van die kosten, bedoeld in artikel 30, achtste lid, van richtlijn 2012/34/EU; </w:t>
      </w:r>
    </w:p>
    <w:p>
      <w:pPr>
        <w:pStyle w:val="Normal"/>
        <w:ind w:firstLine="284"/>
        <w:rPr>
          <w:rFonts w:ascii="Times New Roman" w:hAnsi="Times New Roman" w:cs="Times New Roman"/>
          <w:sz w:val="24"/>
        </w:rPr>
      </w:pPr>
      <w:r>
        <w:rPr>
          <w:rFonts w:cs="Times New Roman" w:ascii="Times New Roman" w:hAnsi="Times New Roman"/>
          <w:sz w:val="24"/>
        </w:rPr>
        <w:t xml:space="preserve">b. de toepassing van de modaliteiten, bedoeld in artikel 31, derde lid, van richtlijn 2012/34/EU en de wijze van invoering ervan. </w:t>
      </w:r>
    </w:p>
    <w:p>
      <w:pPr>
        <w:pStyle w:val="Normal"/>
        <w:ind w:firstLine="284"/>
        <w:rPr>
          <w:rFonts w:ascii="Times New Roman" w:hAnsi="Times New Roman" w:cs="Times New Roman"/>
          <w:sz w:val="24"/>
        </w:rPr>
      </w:pPr>
      <w:r>
        <w:rPr>
          <w:rFonts w:cs="Times New Roman" w:ascii="Times New Roman" w:hAnsi="Times New Roman"/>
          <w:sz w:val="24"/>
        </w:rPr>
        <w:t>6. De in het vierde lid bedoelde regels kunnen mede regels omvatten met betrekking tot:</w:t>
      </w:r>
    </w:p>
    <w:p>
      <w:pPr>
        <w:pStyle w:val="Normal"/>
        <w:ind w:firstLine="284"/>
        <w:rPr>
          <w:rFonts w:ascii="Times New Roman" w:hAnsi="Times New Roman" w:cs="Times New Roman"/>
          <w:sz w:val="24"/>
        </w:rPr>
      </w:pPr>
      <w:r>
        <w:rPr>
          <w:rFonts w:cs="Times New Roman" w:ascii="Times New Roman" w:hAnsi="Times New Roman"/>
          <w:sz w:val="24"/>
        </w:rPr>
        <w:t xml:space="preserve">a. een heffing voor het capaciteitsgebrek van gespecificeerde hoofdspoorweginfrastructuur tijdens periodes van overbelasting als bedoeld in artikel 31, vierde lid, van richtlijn 2012/34/EU; </w:t>
      </w:r>
    </w:p>
    <w:p>
      <w:pPr>
        <w:pStyle w:val="Normal"/>
        <w:ind w:firstLine="284"/>
        <w:rPr>
          <w:rFonts w:ascii="Times New Roman" w:hAnsi="Times New Roman" w:cs="Times New Roman"/>
          <w:sz w:val="24"/>
        </w:rPr>
      </w:pPr>
      <w:r>
        <w:rPr>
          <w:rFonts w:cs="Times New Roman" w:ascii="Times New Roman" w:hAnsi="Times New Roman"/>
          <w:sz w:val="24"/>
        </w:rPr>
        <w:t>b. een heffing in verband met de kosten van milieueffecten van de treinexploitatie als bedoeld in artikel 31, vijfde lid, van richtlijn 2012/34/EU;</w:t>
      </w:r>
    </w:p>
    <w:p>
      <w:pPr>
        <w:pStyle w:val="Normal"/>
        <w:ind w:firstLine="284"/>
        <w:rPr>
          <w:rFonts w:ascii="Times New Roman" w:hAnsi="Times New Roman" w:cs="Times New Roman"/>
          <w:sz w:val="24"/>
        </w:rPr>
      </w:pPr>
      <w:r>
        <w:rPr>
          <w:rFonts w:cs="Times New Roman" w:ascii="Times New Roman" w:hAnsi="Times New Roman"/>
          <w:sz w:val="24"/>
        </w:rPr>
        <w:t>c. een extra heffing als bedoeld in artikel 32, eerste lid, van richtlijn 2012/34/EU, om zo mogelijk volledige dekking van de door de beheerder gemaakte kosten te verkrijgen;</w:t>
      </w:r>
    </w:p>
    <w:p>
      <w:pPr>
        <w:pStyle w:val="Normal"/>
        <w:ind w:firstLine="284"/>
        <w:rPr>
          <w:rFonts w:ascii="Times New Roman" w:hAnsi="Times New Roman" w:cs="Times New Roman"/>
          <w:sz w:val="24"/>
        </w:rPr>
      </w:pPr>
      <w:r>
        <w:rPr>
          <w:rFonts w:cs="Times New Roman" w:ascii="Times New Roman" w:hAnsi="Times New Roman"/>
          <w:sz w:val="24"/>
        </w:rPr>
        <w:t>d. een heffing, met betrekking tot bij of krachtens algemene maatregel van bestuur aangewezen hoofdspoorweginfrastructuur, die mede strekt ter dekking van door een ander dan de beheerder gemaakte kosten van investeringsprojecten als bedoeld in artikel 32, derde lid, van richtlijn 2012/34/EU;</w:t>
      </w:r>
    </w:p>
    <w:p>
      <w:pPr>
        <w:pStyle w:val="Normal"/>
        <w:ind w:firstLine="284"/>
        <w:rPr>
          <w:rFonts w:ascii="Times New Roman" w:hAnsi="Times New Roman" w:cs="Times New Roman"/>
          <w:sz w:val="24"/>
        </w:rPr>
      </w:pPr>
      <w:r>
        <w:rPr>
          <w:rFonts w:cs="Times New Roman" w:ascii="Times New Roman" w:hAnsi="Times New Roman"/>
          <w:sz w:val="24"/>
        </w:rPr>
        <w:t>e. een korting als bedoeld in artikel 33 van richtlijn 2012/34/EU;</w:t>
      </w:r>
    </w:p>
    <w:p>
      <w:pPr>
        <w:pStyle w:val="Normal"/>
        <w:ind w:firstLine="284"/>
        <w:rPr>
          <w:rFonts w:ascii="Times New Roman" w:hAnsi="Times New Roman" w:cs="Times New Roman"/>
          <w:sz w:val="24"/>
        </w:rPr>
      </w:pPr>
      <w:r>
        <w:rPr>
          <w:rFonts w:cs="Times New Roman" w:ascii="Times New Roman" w:hAnsi="Times New Roman"/>
          <w:sz w:val="24"/>
        </w:rPr>
        <w:t>f. een bijtelling dan wel aftrek in verband met verstoringen van de hoofdspoorweginfra</w:t>
        <w:softHyphen/>
        <w:t>structuur of met het oog op verbetering van de prestaties van de hoofdspoorweg</w:t>
        <w:softHyphen/>
        <w:t>infra</w:t>
        <w:softHyphen/>
        <w:t>structuur als bedoeld in artikel 35, eerste lid, van richtlijn 2012/34/EU;</w:t>
      </w:r>
    </w:p>
    <w:p>
      <w:pPr>
        <w:pStyle w:val="Normal"/>
        <w:ind w:firstLine="284"/>
        <w:rPr>
          <w:rFonts w:ascii="Times New Roman" w:hAnsi="Times New Roman" w:cs="Times New Roman"/>
          <w:sz w:val="24"/>
        </w:rPr>
      </w:pPr>
      <w:r>
        <w:rPr>
          <w:rFonts w:cs="Times New Roman" w:ascii="Times New Roman" w:hAnsi="Times New Roman"/>
          <w:sz w:val="24"/>
        </w:rPr>
        <w:t>g. een heffing voor overeengekomen, maar niet benutte capaciteit als bedoeld in artikel 36 van richtlijn 2012/34/EU.</w:t>
      </w:r>
    </w:p>
    <w:p>
      <w:pPr>
        <w:pStyle w:val="Normal"/>
        <w:ind w:firstLine="284"/>
        <w:rPr>
          <w:rFonts w:ascii="Times New Roman" w:hAnsi="Times New Roman" w:cs="Times New Roman"/>
          <w:sz w:val="24"/>
        </w:rPr>
      </w:pPr>
      <w:r>
        <w:rPr>
          <w:rFonts w:cs="Times New Roman" w:ascii="Times New Roman" w:hAnsi="Times New Roman"/>
          <w:sz w:val="24"/>
        </w:rPr>
        <w:t>7. De in het vierde lid bedoelde regels kunnen tevens regels bevatten over de maatstaven en nadere regels over de hoogte van de in het eerste lid bedoelde vergoeding.</w:t>
      </w:r>
    </w:p>
    <w:p>
      <w:pPr>
        <w:pStyle w:val="Normal"/>
        <w:ind w:firstLine="284"/>
        <w:rPr>
          <w:rFonts w:ascii="Times New Roman" w:hAnsi="Times New Roman" w:cs="Times New Roman"/>
          <w:sz w:val="24"/>
        </w:rPr>
      </w:pPr>
      <w:r>
        <w:rPr>
          <w:rFonts w:cs="Times New Roman" w:ascii="Times New Roman" w:hAnsi="Times New Roman"/>
          <w:sz w:val="24"/>
        </w:rPr>
        <w:t>8. De vergoeding en de heffingen, bedoeld in het eerste en zesde lid, onderdelen a en b, mogen overeenkomstig artikel 31, zesde lid, van richtlijn 2012/34/EU evenredig worden verdeeld over een voldoende aantal treindiensten en tijden.</w:t>
      </w:r>
    </w:p>
    <w:p>
      <w:pPr>
        <w:pStyle w:val="Normal"/>
        <w:ind w:firstLine="284"/>
        <w:rPr>
          <w:rFonts w:ascii="Times New Roman" w:hAnsi="Times New Roman" w:cs="Times New Roman"/>
          <w:sz w:val="24"/>
        </w:rPr>
      </w:pPr>
      <w:r>
        <w:rPr>
          <w:rFonts w:cs="Times New Roman" w:ascii="Times New Roman" w:hAnsi="Times New Roman"/>
          <w:sz w:val="24"/>
        </w:rPr>
        <w:t>9. De vergoedingen en heffingen, bedoeld in dit artikel worden door de spoorwegondernemingen aan de beheerder betaald.</w:t>
      </w:r>
    </w:p>
    <w:p>
      <w:pPr>
        <w:pStyle w:val="Normal"/>
        <w:ind w:firstLine="284"/>
        <w:rPr>
          <w:rFonts w:ascii="Times New Roman" w:hAnsi="Times New Roman" w:cs="Times New Roman"/>
          <w:sz w:val="24"/>
        </w:rPr>
      </w:pPr>
      <w:r>
        <w:rPr>
          <w:rFonts w:cs="Times New Roman" w:ascii="Times New Roman" w:hAnsi="Times New Roman"/>
          <w:sz w:val="24"/>
        </w:rPr>
        <w:t>10. De beheerder werkt samen met buitenlandse infrastructuurbeheerders met het oog op de invoering van efficiënte heffingsregelingen, het coördineren van heffingen en het heffen van rechten voor de exploitatie van treindiensten die de landsgrenzen overschrijden, met inachtneming van artikel 37 van richtlijn 2012/34/EU.</w:t>
      </w:r>
    </w:p>
    <w:p>
      <w:pPr>
        <w:pStyle w:val="Normal"/>
        <w:ind w:firstLine="284"/>
        <w:rPr>
          <w:rFonts w:ascii="Times New Roman" w:hAnsi="Times New Roman" w:cs="Times New Roman"/>
          <w:sz w:val="24"/>
        </w:rPr>
      </w:pPr>
      <w:r>
        <w:rPr>
          <w:rFonts w:cs="Times New Roman" w:ascii="Times New Roman" w:hAnsi="Times New Roman"/>
          <w:sz w:val="24"/>
        </w:rPr>
        <w:t>11. De voordracht van een krachtens het vierde lid vast te stellen algemene maatregel van bestuur wordt niet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komt te luid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beheerder stelt een methode vast voor de toerekening van de kosten aan het aan spoorwegondernemingen aangeboden minimumtoegangspakket als bedoeld in artikel 30, achtste lid, van richtlijn 2012/34/EU, zulks met inachtneming van het krachtens artikel 62, vijfde lid, bepaalde.</w:t>
      </w:r>
    </w:p>
    <w:p>
      <w:pPr>
        <w:pStyle w:val="Normal"/>
        <w:ind w:firstLine="284"/>
        <w:rPr>
          <w:rFonts w:ascii="Times New Roman" w:hAnsi="Times New Roman" w:cs="Times New Roman"/>
          <w:sz w:val="24"/>
        </w:rPr>
      </w:pPr>
      <w:r>
        <w:rPr>
          <w:rFonts w:cs="Times New Roman" w:ascii="Times New Roman" w:hAnsi="Times New Roman"/>
          <w:sz w:val="24"/>
        </w:rPr>
        <w:t>2. De methode van toerekening, bedoeld in het eerste lid, behoeft de goedkeuring van de Autoriteit Consument en Markt. Op de voorbereiding van een goedkeuringsbesluit is afdeling 3.4 van de Algemene wet bestuursrecht van toepassing. Onverminderd artikel 3:15 van de Algemene wet bestuursrecht, kunnen gerechtigden hun zienswijze naar voren brengen over het voorgenomen goedkeuringsbesluit.</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regels worden gesteld met betrekking tot de goedkeuring, bedoeld in het tweede lid, en de daartoe te volgen procedure.</w:t>
      </w:r>
    </w:p>
    <w:p>
      <w:pPr>
        <w:pStyle w:val="Normal"/>
        <w:ind w:firstLine="284"/>
        <w:rPr>
          <w:rFonts w:ascii="Times New Roman" w:hAnsi="Times New Roman" w:cs="Times New Roman"/>
          <w:sz w:val="24"/>
        </w:rPr>
      </w:pPr>
      <w:r>
        <w:rPr>
          <w:rFonts w:cs="Times New Roman" w:ascii="Times New Roman" w:hAnsi="Times New Roman"/>
          <w:sz w:val="24"/>
        </w:rPr>
        <w:t>4. De beheerder toont desgevraagd aan een spoorwegonderneming als bedoeld in artikel 62, eerste lid, aan dat de overeenkomstig artikel 62 vastgestelde vergoeding en heffingen die aan die spoorwegonderneming in rekening zijn gebracht, voldoen aan de bij of krachtens artikel 62, eerste tot en met zevende lid, gestelde regels en aan de methode van toerekening, bedoeld in het eerste lid.</w:t>
      </w:r>
    </w:p>
    <w:p>
      <w:pPr>
        <w:pStyle w:val="Normal"/>
        <w:ind w:firstLine="284"/>
        <w:rPr>
          <w:rFonts w:ascii="Times New Roman" w:hAnsi="Times New Roman" w:cs="Times New Roman"/>
          <w:sz w:val="24"/>
        </w:rPr>
      </w:pPr>
      <w:r>
        <w:rPr>
          <w:rFonts w:cs="Times New Roman" w:ascii="Times New Roman" w:hAnsi="Times New Roman"/>
          <w:sz w:val="24"/>
        </w:rPr>
        <w:t>5. De beheerder wendt de door hem ontvangen vergoedingen, bedoeld in artikel 62, eerste, tweede en derde lid, aan om zijn onderneming van middelen te voorzi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Toegang tot dienstvoorzieningen en levering van diens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Artikel 67 komt te luiden:</w:t>
      </w:r>
    </w:p>
    <w:p>
      <w:pPr>
        <w:pStyle w:val="Variabelegegevens"/>
        <w:widowControl w:val="false"/>
        <w:spacing w:lineRule="auto" w:line="240"/>
        <w:rPr>
          <w:rFonts w:ascii="Times New Roman" w:hAnsi="Times New Roman" w:cs="Times New Roman"/>
          <w:sz w:val="24"/>
        </w:rPr>
      </w:pPr>
      <w:r>
        <w:rPr>
          <w:rFonts w:cs="Times New Roman" w:ascii="Times New Roman" w:hAnsi="Times New Roman"/>
          <w:sz w:val="24"/>
        </w:rPr>
      </w:r>
    </w:p>
    <w:p>
      <w:pPr>
        <w:pStyle w:val="Variabelegegevens"/>
        <w:widowControl w:val="false"/>
        <w:spacing w:lineRule="auto" w:line="240"/>
        <w:rPr>
          <w:rFonts w:ascii="Times New Roman" w:hAnsi="Times New Roman" w:cs="Times New Roman"/>
          <w:b/>
          <w:b/>
          <w:sz w:val="24"/>
        </w:rPr>
      </w:pPr>
      <w:r>
        <w:rPr>
          <w:rFonts w:cs="Times New Roman" w:ascii="Times New Roman" w:hAnsi="Times New Roman"/>
          <w:b/>
          <w:sz w:val="24"/>
        </w:rPr>
        <w:t>Artikel 67</w:t>
      </w:r>
    </w:p>
    <w:p>
      <w:pPr>
        <w:pStyle w:val="Variabelegegevens"/>
        <w:widowControl w:val="false"/>
        <w:spacing w:lineRule="auto" w:line="240"/>
        <w:rPr>
          <w:rFonts w:ascii="Times New Roman" w:hAnsi="Times New Roman" w:cs="Times New Roman"/>
          <w:b/>
          <w:b/>
          <w:sz w:val="24"/>
        </w:rPr>
      </w:pPr>
      <w:r>
        <w:rPr>
          <w:rFonts w:cs="Times New Roman" w:ascii="Times New Roman" w:hAnsi="Times New Roman"/>
          <w:b/>
          <w:sz w:val="24"/>
        </w:rPr>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1. Bij of krachtens algemene maatregel van bestuur wordt geregeld in welke gevallen, onder welke voorwaarden en volgens welke procedures een spoorwegonderneming recht heeft op:</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a. toegang tot bij of krachtens algemene maatregel van bestuur omschreven spoorweginfrastructuur;</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b. toegang tot bij of krachtens algemene maatregel van bestuur omschreven dienstvoorzieningen of een deel van dienstvoorzieningen;</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c. verlening van bij of krachtens algemene maatregel van bestuur omschreven diensten in dienstvoorzieningen of diensten.</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 xml:space="preserve">2. Bij of krachtens algemene maatregel van bestuur wordt geregeld in welke gevallen, onder welke voorwaarden en volgens welke procedures een exploitant van een dienstvoorziening verplicht is tot het verlenen van toegang als bedoeld in het eerste lid, onderdelen a en b, en tot het verlenen van diensten als bedoeld in het eerste lid, onderdeel c.  </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3. Bij de regels, bedoeld in het eerste en tweede lid, kan onderscheid worden gemaakt naar soort exploitant van een dienstvoorziening, soort spoorweginfrastructuur, soort dienstvoorziening en soort dienst. Die regels kunnen in ieder geval inhouden dat een exploitant van een dienstvoorziening als bedoeld in artikel 13, derde lid, van richtlijn 2012/34/EU een gescheiden boekhouding of een afzonderlijke administratie binnen de boekhouding voert en deze ter inzage legt.</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4. Wanneer een dienstvoorziening, voor zover dit een dienstvoorziening betreft als bedoeld in bijlage II, punt 2, van richtlijn 2012/34/EU, gedurende ten minste twee opeenvolgende jaren niet is gebruikt en een spoorwegonderneming of andere gegadigde aan de exploitant van die dienstvoorziening zijn belangstelling heeft laten blijken voor toegang tot die dienstvoorziening, op basis van aangetoonde behoeften, biedt de eigenaar of de bevoegde zakelijk gerechtigde de exploitatie van die dienstvoorziening geheel of gedeeltelijk aan voor huur of lease als dienstvoorziening, tenzij de exploitant van die dienstvoorziening aantoont dat de dienstvoorziening vanwege een lopend reconversieproces niet door een spoorwegonderneming kan worden gebruikt.</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5. Voor zover dit noodzakelijk is voor de aanbieding voor huur of lease, bedoeld in het vierde lid, verleent de exploitant of verlenen de exploitanten van die dienstvoorziening medewerking aan die huur of lease.</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6. Bij of krachtens algemene maatregel van bestuur kunnen nadere regels worden gesteld ter uitvoering van he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8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6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1. Bij of krachtens algemene maatregel van bestuur worden regels gesteld over de voorwaarden en methoden voor berekening van vergoedingen die exploitanten van dienstvoorzieningen aan spoorwegondernemingen in rekening brengen voor het verlenen van toegang tot spoorweginfrastructuur en dienstvoorzieningen als bedoeld in artikel 67, eerste lid, onderdelen a en b, alsmede voor het verlenen van diensten in dienstvoorzieningen of diensten als bedoeld in artikel 67, eerste lid, onderdeel c.</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2. Bij de regels, bedoeld in het eerste lid, kan onderscheid worden gemaakt naar soort exploitant van een dienstvoorziening, soort spoorweginfrastructuur, soort dienstvoorziening en soort dienst. Die regels kunnen in ieder geval inhouden dat een exploitant van een dienstvoorziening een gescheiden boekhouding of een afzonderlijke administratie binnen de boekhouding voert en deze ter inzage legt.</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3. Exploitanten van dienstvoorzieningen tonen desgevraagd aan spoorwegondernemingen aan dat vergoedingen als bedoeld in het eerste lid, die aan die spoorwegondernemingen in rekening zijn gebracht, voldoen aan de bij algemene maatregel van bestuur vastgestelde voorwaarden en methoden van berekening van vergoedingen als bedoeld in het eerste lid en aan de netverklaring.</w:t>
      </w:r>
    </w:p>
    <w:p>
      <w:pPr>
        <w:pStyle w:val="Variabelegegevens"/>
        <w:widowControl w:val="false"/>
        <w:spacing w:lineRule="auto" w:line="240"/>
        <w:ind w:firstLine="284"/>
        <w:rPr>
          <w:rFonts w:ascii="Times New Roman" w:hAnsi="Times New Roman" w:cs="Times New Roman"/>
          <w:sz w:val="24"/>
        </w:rPr>
      </w:pPr>
      <w:r>
        <w:rPr>
          <w:rFonts w:cs="Times New Roman" w:ascii="Times New Roman" w:hAnsi="Times New Roman"/>
          <w:sz w:val="24"/>
        </w:rPr>
        <w:t>4. Exploitanten van dienstvoorzieningen wenden de vergoedingen, bedoeld in het eerste lid, aan om hun onderneming van middelen te voorzi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68 word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68a</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xploitanten van dienstvoorzieningen verstrekken aan de beheerder informatie over de voorwaarden voor toegang en voor verlening van diensten, bedoeld in artikel 67, en informatie over de vergoedingen, bedoeld in artikel 68, of verwijzen de beheerder naar een website waarop deze informatie kosteloos in elektronische vorm wordt aangeboden.</w:t>
      </w:r>
    </w:p>
    <w:p>
      <w:pPr>
        <w:pStyle w:val="Normal"/>
        <w:widowControl w:val="false"/>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ter uitvoering van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10, zevende lid, van richtlijn 91/440/EEG en de artikelen 30 en 31 van richtlijn 2001/14/EG” vervangen door: artikel 55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57 tot en met 63, 67 en 68” vervangen door: 56, 57 tot en met 63, eerste tot en met vierde lid, 67, 68, eerste tot en met derde lid, en 68a.</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Er worden zes leden toegevoegd, luidende: </w:t>
      </w:r>
    </w:p>
    <w:p>
      <w:pPr>
        <w:pStyle w:val="Normal"/>
        <w:ind w:firstLine="284"/>
        <w:rPr>
          <w:rFonts w:ascii="Times New Roman" w:hAnsi="Times New Roman" w:cs="Times New Roman"/>
          <w:sz w:val="24"/>
        </w:rPr>
      </w:pPr>
      <w:r>
        <w:rPr>
          <w:rFonts w:cs="Times New Roman" w:ascii="Times New Roman" w:hAnsi="Times New Roman"/>
          <w:sz w:val="24"/>
        </w:rPr>
        <w:t>3. De Autoriteit Consument en Markt stelt een redelijke termijn als bedoeld in artikel 13, vierde lid, van richtlijn 2012/34/EU vast, die in de Staatscourant wordt bekendgemaakt.</w:t>
      </w:r>
    </w:p>
    <w:p>
      <w:pPr>
        <w:pStyle w:val="Normal"/>
        <w:ind w:firstLine="284"/>
        <w:rPr>
          <w:rFonts w:ascii="Times New Roman" w:hAnsi="Times New Roman" w:cs="Times New Roman"/>
          <w:sz w:val="24"/>
        </w:rPr>
      </w:pPr>
      <w:r>
        <w:rPr>
          <w:rFonts w:cs="Times New Roman" w:ascii="Times New Roman" w:hAnsi="Times New Roman"/>
          <w:sz w:val="24"/>
        </w:rPr>
        <w:t xml:space="preserve">4. De Autoriteit Consument en Markt onderzoekt uit eigen beweging de toestand van de concurrentie op de markt voor spoorvervoerdiensten, met name ten aanzien van de in artikel 56, eerste lid, onderdelen a tot en met g, van richtlijn 2012/34/EU genoemde onderwerpen en brengt daar jaarlijks een verslag over uit aan Onze Minister. </w:t>
      </w:r>
    </w:p>
    <w:p>
      <w:pPr>
        <w:pStyle w:val="Normal"/>
        <w:ind w:firstLine="284"/>
        <w:rPr>
          <w:rFonts w:ascii="Times New Roman" w:hAnsi="Times New Roman" w:cs="Times New Roman"/>
          <w:sz w:val="24"/>
        </w:rPr>
      </w:pPr>
      <w:r>
        <w:rPr>
          <w:rFonts w:cs="Times New Roman" w:ascii="Times New Roman" w:hAnsi="Times New Roman"/>
          <w:sz w:val="24"/>
        </w:rPr>
        <w:t xml:space="preserve">5. De Autoriteit Consument en Markt kan in het kader van het onderzoek, bedoeld in het vierde lid, tevens informatie vragen die nodig is voor het gebruik voor statistische en marktwaarnemingsdoeleinden.     </w:t>
      </w:r>
    </w:p>
    <w:p>
      <w:pPr>
        <w:pStyle w:val="Normal"/>
        <w:ind w:firstLine="284"/>
        <w:rPr>
          <w:rFonts w:ascii="Times New Roman" w:hAnsi="Times New Roman" w:cs="Times New Roman"/>
          <w:sz w:val="24"/>
        </w:rPr>
      </w:pPr>
      <w:r>
        <w:rPr>
          <w:rFonts w:cs="Times New Roman" w:ascii="Times New Roman" w:hAnsi="Times New Roman"/>
          <w:sz w:val="24"/>
        </w:rPr>
        <w:t xml:space="preserve">6. De Autoriteit Consument en Markt consulteert in ieder geval om de twee jaar de vertegenwoordigers van de gebruikers van goederen- en personenvervoerdiensten. </w:t>
      </w:r>
    </w:p>
    <w:p>
      <w:pPr>
        <w:pStyle w:val="Normal"/>
        <w:ind w:firstLine="284"/>
        <w:rPr>
          <w:rFonts w:ascii="Times New Roman" w:hAnsi="Times New Roman" w:cs="Times New Roman"/>
          <w:sz w:val="24"/>
        </w:rPr>
      </w:pPr>
      <w:r>
        <w:rPr>
          <w:rFonts w:cs="Times New Roman" w:ascii="Times New Roman" w:hAnsi="Times New Roman"/>
          <w:sz w:val="24"/>
        </w:rPr>
        <w:t xml:space="preserve">7. Op verzoek van de Autoriteit Consument en Markt verstrekken de beheerder en een exploitant van een dienstvoorziening alle gegevens en bescheiden over de door hen aan spoorwegondernemingen in rekening gebrachte vergoedingen, zoals vastgesteld overeenkomstig artikel 62, eerste tot en met achtste lid, respectievelijk over de vergoedingen, bedoeld in artikel 68. </w:t>
      </w:r>
    </w:p>
    <w:p>
      <w:pPr>
        <w:pStyle w:val="Normal"/>
        <w:ind w:firstLine="284"/>
        <w:rPr/>
      </w:pPr>
      <w:r>
        <w:rPr>
          <w:rFonts w:cs="Times New Roman" w:ascii="Times New Roman" w:hAnsi="Times New Roman"/>
          <w:sz w:val="24"/>
        </w:rPr>
        <w:t xml:space="preserve">8. Op verzoek van de Autoriteit Consument en Markt verstrekt een spoorwegonderneming of een exploitant van een dienstvoorziening die bij of krachtens deze wet verplicht is om een boekhoudkundige scheiding of een gescheiden administratie binnen de boekhouding te voeren de in bijlage VIII van richtlijn 2012/34/EU bedoelde informatie voor zover die informatie nodig is in het kader van de uitoefening van de taken, bedoeld in het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gerechtigde als bedoeld in artikel 57, een spoorwegonderneming, een partij bij een toegangsovereenkomst of een kaderovereenkomst als bedoeld in hoofdstuk 4 of een andere betrokken partij kan bij de Autoriteit Consument en Markt schriftelijk een aanvraag indienen om te onderzoeken of door een beheerder, een exploitant van een dienstvoorziening, een spoorwegonderneming jegens de aanvrager sprake is van:</w:t>
      </w:r>
    </w:p>
    <w:p>
      <w:pPr>
        <w:pStyle w:val="Normal"/>
        <w:ind w:firstLine="284"/>
        <w:rPr>
          <w:rFonts w:ascii="Times New Roman" w:hAnsi="Times New Roman" w:cs="Times New Roman"/>
          <w:sz w:val="24"/>
        </w:rPr>
      </w:pPr>
      <w:r>
        <w:rPr>
          <w:rFonts w:cs="Times New Roman" w:ascii="Times New Roman" w:hAnsi="Times New Roman"/>
          <w:sz w:val="24"/>
        </w:rPr>
        <w:t>a. oneerlijke behandeling, discriminatie of anderszins van benadeling als bedoeld in artikel 56, eerste lid, van richtlijn 2012/34/EU;</w:t>
      </w:r>
    </w:p>
    <w:p>
      <w:pPr>
        <w:pStyle w:val="Normal"/>
        <w:ind w:firstLine="284"/>
        <w:rPr>
          <w:rFonts w:ascii="Times New Roman" w:hAnsi="Times New Roman" w:cs="Times New Roman"/>
          <w:sz w:val="24"/>
        </w:rPr>
      </w:pPr>
      <w:r>
        <w:rPr>
          <w:rFonts w:cs="Times New Roman" w:ascii="Times New Roman" w:hAnsi="Times New Roman"/>
          <w:sz w:val="24"/>
        </w:rPr>
        <w:t>b. gedrag van een wederpartij bij een toegangsovereenkomst of een kaderovereenkomst dat leidt tot oneerlijke behandeling, discriminatie of anderszins van benadeling;</w:t>
      </w:r>
    </w:p>
    <w:p>
      <w:pPr>
        <w:pStyle w:val="Normal"/>
        <w:ind w:firstLine="284"/>
        <w:rPr>
          <w:rFonts w:ascii="Times New Roman" w:hAnsi="Times New Roman" w:cs="Times New Roman"/>
          <w:sz w:val="24"/>
        </w:rPr>
      </w:pPr>
      <w:r>
        <w:rPr>
          <w:rFonts w:cs="Times New Roman" w:ascii="Times New Roman" w:hAnsi="Times New Roman"/>
          <w:sz w:val="24"/>
        </w:rPr>
        <w:t>c. onterechte weigering van toegang tot een dienstvoorziening in geval van een conflict als bedoeld in artikel 13, vijfde lid, van richtlijn 2012/34/EU.</w:t>
      </w:r>
    </w:p>
    <w:p>
      <w:pPr>
        <w:pStyle w:val="Normal"/>
        <w:ind w:firstLine="284"/>
        <w:rPr>
          <w:rFonts w:ascii="Times New Roman" w:hAnsi="Times New Roman" w:cs="Times New Roman"/>
          <w:sz w:val="24"/>
        </w:rPr>
      </w:pPr>
      <w:r>
        <w:rPr>
          <w:rFonts w:cs="Times New Roman" w:ascii="Times New Roman" w:hAnsi="Times New Roman"/>
          <w:sz w:val="24"/>
        </w:rPr>
        <w:t xml:space="preserve">2. De Autoriteit Consument en Markt neemt een besluit inzake een aanvraag als bedoeld in het eerste lid.  </w:t>
      </w:r>
    </w:p>
    <w:p>
      <w:pPr>
        <w:pStyle w:val="Normal"/>
        <w:ind w:firstLine="284"/>
        <w:rPr>
          <w:rFonts w:ascii="Times New Roman" w:hAnsi="Times New Roman" w:cs="Times New Roman"/>
          <w:sz w:val="24"/>
        </w:rPr>
      </w:pPr>
      <w:r>
        <w:rPr>
          <w:rFonts w:cs="Times New Roman" w:ascii="Times New Roman" w:hAnsi="Times New Roman"/>
          <w:sz w:val="24"/>
        </w:rPr>
        <w:t>3. Indien de Autoriteit Consument en Markt besluit dat toegang tot een dienstvoorziening als bedoeld in artikel 13, vijfde lid, van richtlijn 2012/34/EU ten onrechte is geweigerd, neemt zij voor zover nodig maatregelen om ervoor te zorgen dat een passend deel van de beschikbare capaciteit voor de betreffende dienstvoorziening wordt toegekend aan de desbetreffende spoorwegonder</w:t>
        <w:softHyphen/>
        <w:t>neming.</w:t>
      </w:r>
    </w:p>
    <w:p>
      <w:pPr>
        <w:pStyle w:val="Normal"/>
        <w:ind w:firstLine="284"/>
        <w:rPr>
          <w:rFonts w:ascii="Times New Roman" w:hAnsi="Times New Roman" w:cs="Times New Roman"/>
          <w:sz w:val="24"/>
        </w:rPr>
      </w:pPr>
      <w:r>
        <w:rPr>
          <w:rFonts w:cs="Times New Roman" w:ascii="Times New Roman" w:hAnsi="Times New Roman"/>
          <w:sz w:val="24"/>
        </w:rPr>
        <w:t>4. De Autoriteit Consument en Markt kan zo nodig een last onder dwangsom opleggen.</w:t>
      </w:r>
    </w:p>
    <w:p>
      <w:pPr>
        <w:pStyle w:val="Normal"/>
        <w:ind w:firstLine="284"/>
        <w:rPr/>
      </w:pPr>
      <w:r>
        <w:rPr>
          <w:rFonts w:cs="Times New Roman" w:ascii="Times New Roman" w:hAnsi="Times New Roman"/>
          <w:sz w:val="24"/>
        </w:rPr>
        <w:t>5. Bij of krachtens algemene maatregel van bestuur kunnen regels worden gesteld over de voor het onderzoek te verstrekken gegevens en bescheiden en de daarmee samenhangende uitwerking.</w:t>
      </w:r>
    </w:p>
    <w:p>
      <w:pPr>
        <w:pStyle w:val="Normal"/>
        <w:ind w:firstLine="284"/>
        <w:rPr/>
      </w:pPr>
      <w:r>
        <w:rPr>
          <w:rFonts w:cs="Times New Roman" w:ascii="Times New Roman" w:hAnsi="Times New Roman"/>
          <w:sz w:val="24"/>
        </w:rPr>
        <w:t>6. De Autoriteit Consument en Markt stelt met inachtneming van artikel 56, achtste en negende lid, van richtlijn 2012/34/EU de termijnen vast waarbinnen zij een besluit als bedoeld in het tweede lid neemt, alsmede de termijnen voor het verstrekken van de voor het onderzoek benodigde gegevens en bescheiden. Artikel 4:15 van de Algemene wet bestuursrecht is van overeenkomstige toepassing op alle partijen waarbij de Autoriteit Consument en Markt in het kader van de besluitvorming informatie opvraa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1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7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7, eerste lid, van de Instellingswet Autoriteit Consument en Markt en onverminderd artikel 7, derde lid, van die wet, verstrekt de Autoriteit Consument en Markt de gegevens en inlichtingen, bedoeld in artikel 57 van richtlijn 2012/34/EU, alsmede de door de Europese Commissie gevraagde informatie ten behoeve van de door die Commissie vast te stellen gedelegeerde handelingen of uitvoeringsmaatregelen, bedoeld in richtlijn 2012/34/EU.</w:t>
      </w:r>
    </w:p>
    <w:p>
      <w:pPr>
        <w:pStyle w:val="Normal"/>
        <w:ind w:firstLine="284"/>
        <w:rPr>
          <w:rFonts w:ascii="Times New Roman" w:hAnsi="Times New Roman" w:cs="Times New Roman"/>
          <w:sz w:val="24"/>
        </w:rPr>
      </w:pPr>
      <w:r>
        <w:rPr>
          <w:rFonts w:cs="Times New Roman" w:ascii="Times New Roman" w:hAnsi="Times New Roman"/>
          <w:sz w:val="24"/>
        </w:rPr>
        <w:t>2.  Artikel 7, vierde lid, onderdeel a, van de Instellingswet Autoriteit Consument en Markt is niet van toepassing op de verstrekking van de gegevens, inlichtingen en informatie,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8 van de Instellingswet Autoriteit Consument en Markt stellen Onze Minister en de Autoriteit Consument en Markt een gemeenschappelijk kader op voor informatie-uitwisseling en samenwerking op het gebied van de spoorveiligheid en de concurrentie op de spoorwegmarkt als bedoeld in artikel 56, derde lid, tweede alinea,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76, tweede lid, wordt na “27, eerste lid,” ingevoegd “56,” en wordt “57 tot en met 62, 63, eerste lid, 67, 68” vervangen door: 57 tot en met 62, eerste tot en met achtste lid, 63, eerste lid, tweede lid, eerste volzin, derde en vierde lid, 67 en 68, eerste tot en met derde lid, 68a, 70, zevende en achtste lid,.</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 eerste lid, wordt “en 96, tweede lid,” vervangen door: , 96, tweede lid, en 96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0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3a. toezicht en handhaving Europese regelg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8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voor de goede uitvoering van bindende EU-rechtshandelingen van algemene strekking van de Europese Commissie over het vervoer per spoor in ieder geval regels worden gesteld met betrekking tot het toezicht, de toezichthoudende instantie en het van toepassing verklaren van de artikelen 76, 77 of 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2 wordt “van richtlijn 91/440/EEG, richtlijn 95/18/EG, richtlijn 2001/14/EG,” vervangen door: of aanvulling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10 van hoofdstuk 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0 Informatiepl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10 wordt na artikel 96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6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Een betrokkene als bedoeld in artikel 15, derde lid, van richtlijn 2012/34/EU verstrekt desgevraagd aan Onze Minister binnen de door hem te bepalen termijn de gegevens en inlichtingen die hij nodig heeft om te kunnen voldoen aan een verzoek van de Europese Commissie om informatie over het gebruik van de spoorwegnetten en de ontwikkeling van de kadervoorwaarden in de spoorwegsector als bedoeld in artikel 15, derde en vierde lid, van richtlijn 2012/34/EU.</w:t>
      </w:r>
    </w:p>
    <w:p>
      <w:pPr>
        <w:pStyle w:val="Normal"/>
        <w:ind w:firstLine="284"/>
        <w:rPr>
          <w:rFonts w:ascii="Times New Roman" w:hAnsi="Times New Roman" w:cs="Times New Roman"/>
          <w:sz w:val="24"/>
        </w:rPr>
      </w:pPr>
      <w:r>
        <w:rPr>
          <w:rFonts w:cs="Times New Roman" w:ascii="Times New Roman" w:hAnsi="Times New Roman"/>
          <w:sz w:val="24"/>
        </w:rPr>
        <w:t>2. Bij regeling van Onze Minister kunnen nadere regels worden gesteld over de in het eerste lid bedoelde onderwer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ersonenvervoer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artikel 1 worden de volgende begrippen en bijbehorende omschrijvingen in alfabetische volgorde ingevoegd:</w:t>
      </w:r>
    </w:p>
    <w:p>
      <w:pPr>
        <w:pStyle w:val="Normal"/>
        <w:ind w:firstLine="284"/>
        <w:rPr>
          <w:rFonts w:ascii="Times New Roman" w:hAnsi="Times New Roman" w:cs="Times New Roman"/>
          <w:sz w:val="24"/>
        </w:rPr>
      </w:pPr>
      <w:r>
        <w:rPr>
          <w:rFonts w:cs="Times New Roman" w:ascii="Times New Roman" w:hAnsi="Times New Roman"/>
          <w:i/>
          <w:sz w:val="24"/>
        </w:rPr>
        <w:t>internationale passagiersvervoerdienst</w:t>
      </w:r>
      <w:r>
        <w:rPr>
          <w:rFonts w:cs="Times New Roman" w:ascii="Times New Roman" w:hAnsi="Times New Roman"/>
          <w:sz w:val="24"/>
        </w:rPr>
        <w:t>: een passagiervervoerdienst als bedoeld in artikel 3, onderdeel 5, van richtlijn 2012/34/EU;</w:t>
      </w:r>
    </w:p>
    <w:p>
      <w:pPr>
        <w:pStyle w:val="Normal"/>
        <w:ind w:firstLine="284"/>
        <w:rPr/>
      </w:pPr>
      <w:r>
        <w:rPr>
          <w:rFonts w:cs="Times New Roman" w:ascii="Times New Roman" w:hAnsi="Times New Roman"/>
          <w:i/>
          <w:sz w:val="24"/>
        </w:rPr>
        <w:t>richtlijn 2012/34/EU</w:t>
      </w:r>
      <w:r>
        <w:rPr>
          <w:rFonts w:cs="Times New Roman" w:ascii="Times New Roman" w:hAnsi="Times New Roman"/>
          <w:sz w:val="24"/>
        </w:rPr>
        <w:t>: richtlijn 2012/34/EU van het Europees Parlement en de Raad van 21 november 2012 tot instelling van één Europese spoorwegruimte (PbEU 2012, L 343/3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vierde, vijfde en zesde lid wordt “grensoverschrijdend personenvervoer per trein” telkens vervangen door: een internationale passagiersvervoerdien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artikel 57, tweede lid,” vervangen door: artikel 57,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onderdeel a, en zesde lid, onderdeel a, komen te luiden:</w:t>
      </w:r>
    </w:p>
    <w:p>
      <w:pPr>
        <w:pStyle w:val="Normal"/>
        <w:ind w:firstLine="284"/>
        <w:rPr>
          <w:rFonts w:ascii="Times New Roman" w:hAnsi="Times New Roman" w:cs="Times New Roman"/>
          <w:sz w:val="24"/>
        </w:rPr>
      </w:pPr>
      <w:r>
        <w:rPr>
          <w:rFonts w:cs="Times New Roman" w:ascii="Times New Roman" w:hAnsi="Times New Roman"/>
          <w:sz w:val="24"/>
        </w:rPr>
        <w:t>a. het hoofddoel van het vervoer is passagiers vervoeren tussen stations in verschillende lidstaten of dat geen aanvraag het hoofddoel betref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zevende, achtste en tiende lid vervallen en het negende lid wordt vernummerd to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vende lid (nieuw) wordt “achtste lid” vervangen door: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Bij ministeriële regeling kunnen regels worden gesteld over onder meer de toepassing van dit artikel en de procedure en criteria, bedoeld in de artikelen 10, vierde lid, en 11, vierde lid, van richtlijn 2012/34/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utoriteit Consument en Markt doet zo spoedig mogelijk na ontvangst van een melding als bedoeld in artikel 57, vierde of vijfde lid, van de Spoorwegwet mededeling van die melding in de Staatscourant en aan de betrokken concessieverleners, de betrokken concessiehouders en Onze Minister en vermeldt daarbij de mogelijkheid van een aanvraag als bedoeld in het tweede lid, en de termijn voor indiening van die aanvra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aanhef en onderdeel a van het tweede lid, komen te luiden:</w:t>
      </w:r>
    </w:p>
    <w:p>
      <w:pPr>
        <w:pStyle w:val="Normal"/>
        <w:ind w:firstLine="284"/>
        <w:rPr>
          <w:rFonts w:ascii="Times New Roman" w:hAnsi="Times New Roman" w:cs="Times New Roman"/>
          <w:sz w:val="24"/>
        </w:rPr>
      </w:pPr>
      <w:r>
        <w:rPr>
          <w:rFonts w:cs="Times New Roman" w:ascii="Times New Roman" w:hAnsi="Times New Roman"/>
          <w:sz w:val="24"/>
        </w:rPr>
        <w:t>De Autoriteit Consument en Markt stelt op daartoe strekkende aanvraag van een of meer betrokken concessieverleners, een of meer betrokken concessiehouders, Onze Minister of een beheerder als bedoeld in artikel 1 van de Spoorwegwet vast of het ingevolge artikel 57, vierde of vijfde lid, van de Spoorwegwet, gemelde voorgenomen vervoer:</w:t>
      </w:r>
    </w:p>
    <w:p>
      <w:pPr>
        <w:pStyle w:val="Normal"/>
        <w:ind w:firstLine="284"/>
        <w:rPr>
          <w:rFonts w:ascii="Times New Roman" w:hAnsi="Times New Roman" w:cs="Times New Roman"/>
          <w:sz w:val="24"/>
        </w:rPr>
      </w:pPr>
      <w:r>
        <w:rPr>
          <w:rFonts w:cs="Times New Roman" w:ascii="Times New Roman" w:hAnsi="Times New Roman"/>
          <w:sz w:val="24"/>
        </w:rPr>
        <w:t>a. het vervoeren van passagiers tussen stations in verschillende lidstaten als hoofddoel heef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Het vijfde tot en met het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Onder vernummering van het derde en vierde lid tot vierde en vijfde lid, wordt een lid ingevoegd, luidende:</w:t>
      </w:r>
    </w:p>
    <w:p>
      <w:pPr>
        <w:pStyle w:val="Normal"/>
        <w:ind w:firstLine="284"/>
        <w:rPr/>
      </w:pPr>
      <w:r>
        <w:rPr>
          <w:rFonts w:cs="Times New Roman" w:ascii="Times New Roman" w:hAnsi="Times New Roman"/>
          <w:sz w:val="24"/>
        </w:rPr>
        <w:t>3. De Autoriteit Consument en Markt neemt de in artikel 11, tweede lid, van richtlijn 2012/34/EU voorgeschreven procedurele eisen in 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In het vierde lid (nieuw) wordt “binnen acht weken” vervangen door: binnen zes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6. Het vijfde lid (nieuw) komt te luiden:</w:t>
      </w:r>
    </w:p>
    <w:p>
      <w:pPr>
        <w:pStyle w:val="Normal"/>
        <w:ind w:firstLine="284"/>
        <w:rPr/>
      </w:pPr>
      <w:r>
        <w:rPr>
          <w:rFonts w:cs="Times New Roman" w:ascii="Times New Roman" w:hAnsi="Times New Roman"/>
          <w:sz w:val="24"/>
        </w:rPr>
        <w:t>5. De Autoriteit Consument en Markt doet mededeling van de aanvraag en van de beschikking, bedoeld in het zesde lid, aan een beheerder als bedoeld in artikel 1 van de Spoorwegwet en doet mededeling van die beschikk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I, paragraaf 1, worden na artikel 19a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rtikel 19b</w:t>
      </w:r>
    </w:p>
    <w:p>
      <w:pPr>
        <w:pStyle w:val="Lijstaline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Een concessieverlener als bedoeld in artikel 20, eerste of derde lid, kan aan spoorwegondernemingen een heffing opleggen voor de exploitatie van een passagiersvervoerdienst op onder zijn concessiebevoegdheid vallende trajecten tussen twee stations in Nederland.</w:t>
      </w:r>
    </w:p>
    <w:p>
      <w:pPr>
        <w:pStyle w:val="Normal"/>
        <w:ind w:firstLine="284"/>
        <w:rPr>
          <w:rFonts w:ascii="Times New Roman" w:hAnsi="Times New Roman" w:cs="Times New Roman"/>
          <w:sz w:val="24"/>
        </w:rPr>
      </w:pPr>
      <w:r>
        <w:rPr>
          <w:rFonts w:cs="Times New Roman" w:ascii="Times New Roman" w:hAnsi="Times New Roman"/>
          <w:sz w:val="24"/>
        </w:rPr>
        <w:t>2. De heffing, bedoeld in het eerste lid, voldoet aan de voorwaarden van artikel 12 van richtlijn 2012/34/EU.</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concessieverleners houden de informatie, bedoeld in artikel 12, vierde lid, van richtlijn 2012/34/EU bij. Een concessieverlener als bedoeld in artikel 20, derde lid, verstrekt die gegevens desgevraagd aan Onze Minister voor zover Onze Minister die nodig heeft om te kunnen voldoen aan een verzoek van de Europese Commissie.</w:t>
      </w:r>
    </w:p>
    <w:p>
      <w:pPr>
        <w:pStyle w:val="Normal"/>
        <w:ind w:firstLine="284"/>
        <w:rPr>
          <w:rFonts w:ascii="Times New Roman" w:hAnsi="Times New Roman" w:cs="Times New Roman"/>
          <w:sz w:val="24"/>
        </w:rPr>
      </w:pPr>
      <w:r>
        <w:rPr>
          <w:rFonts w:cs="Times New Roman" w:ascii="Times New Roman" w:hAnsi="Times New Roman"/>
          <w:sz w:val="24"/>
        </w:rPr>
        <w:t>4. Bij ministeriële regeling kunnen nadere regels worden gesteld over de heff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9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een internationale passagiersvervoerdienst hebben de desbetreffende spoorwegondernemingen het recht om op het internationale traject passagiers te laten instappen op elk station en hen te laten uitstappen op een ander station, ook wanneer die in Nederland zijn gele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 vijfde lid, wordt “gebruiksvergoeding” vervangen door: vergo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7, vijfde lid, wordt na “is verklaard” ingevoegd: , uitvoeringsverordening (EU) nr. 869/2014 van de Commissie van 11 augustus 2014 inzake nieuwe spoorvervoersdiensten voor passagiers (PbEU 2014, L 239)  en de bij ministeriële regeling aangewezen bindende EU-rechtshandelingen van algemene strekking van de Europese Commissie op het gebied van internationale passagiersvervoerdiensten.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9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utoriteit Consument en Markt is bevoegd tot het opleggen van een last onder dwangsom ter handhaving van bij ministeriële regeling aangewezen bindende EU-rechtshandelingen van algemene strekking van de Europese Commissie op het gebied van internationale passagiersvervoerdiensten.</w:t>
      </w:r>
    </w:p>
    <w:p>
      <w:pPr>
        <w:pStyle w:val="Normal"/>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lokaal spoo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br/>
      </w:r>
    </w:p>
    <w:p>
      <w:pPr>
        <w:pStyle w:val="Normal"/>
        <w:ind w:firstLine="284"/>
        <w:rPr/>
      </w:pPr>
      <w:r>
        <w:rPr>
          <w:rFonts w:cs="Times New Roman" w:ascii="Times New Roman" w:hAnsi="Times New Roman"/>
          <w:sz w:val="24"/>
        </w:rPr>
        <w:t xml:space="preserve">1. De begrippen </w:t>
      </w:r>
      <w:r>
        <w:rPr>
          <w:rFonts w:cs="Times New Roman" w:ascii="Times New Roman" w:hAnsi="Times New Roman"/>
          <w:i/>
          <w:sz w:val="24"/>
        </w:rPr>
        <w:t>richtlijn 95/18/EG</w:t>
      </w:r>
      <w:r>
        <w:rPr>
          <w:rFonts w:cs="Times New Roman" w:ascii="Times New Roman" w:hAnsi="Times New Roman"/>
          <w:sz w:val="24"/>
        </w:rPr>
        <w:t xml:space="preserve"> en </w:t>
      </w:r>
      <w:r>
        <w:rPr>
          <w:rFonts w:cs="Times New Roman" w:ascii="Times New Roman" w:hAnsi="Times New Roman"/>
          <w:i/>
          <w:sz w:val="24"/>
        </w:rPr>
        <w:t>richtlijn 2001/14/EG</w:t>
      </w:r>
      <w:r>
        <w:rPr>
          <w:rFonts w:cs="Times New Roman" w:ascii="Times New Roman" w:hAnsi="Times New Roman"/>
          <w:sz w:val="24"/>
        </w:rPr>
        <w:t>, alsmede de daarbij behorende omschrijvingen vervallen.</w:t>
        <w:br/>
      </w:r>
    </w:p>
    <w:p>
      <w:pPr>
        <w:pStyle w:val="Normal"/>
        <w:ind w:firstLine="284"/>
        <w:rPr>
          <w:rFonts w:ascii="Times New Roman" w:hAnsi="Times New Roman" w:cs="Times New Roman"/>
          <w:sz w:val="24"/>
        </w:rPr>
      </w:pPr>
      <w:r>
        <w:rPr>
          <w:rFonts w:cs="Times New Roman" w:ascii="Times New Roman" w:hAnsi="Times New Roman"/>
          <w:sz w:val="24"/>
        </w:rPr>
        <w:t xml:space="preserve">2. In de alfabetische volgorde wordt in chronologische volgorde ingevoegd: </w:t>
      </w:r>
    </w:p>
    <w:p>
      <w:pPr>
        <w:pStyle w:val="Normal"/>
        <w:rPr>
          <w:rFonts w:ascii="Times New Roman" w:hAnsi="Times New Roman" w:cs="Times New Roman"/>
          <w:sz w:val="24"/>
        </w:rPr>
      </w:pPr>
      <w:r>
        <w:rPr>
          <w:rFonts w:cs="Times New Roman" w:ascii="Times New Roman" w:hAnsi="Times New Roman"/>
          <w:i/>
          <w:sz w:val="24"/>
        </w:rPr>
        <w:t>richtlijn 2012/34/EU</w:t>
      </w:r>
      <w:r>
        <w:rPr>
          <w:rFonts w:cs="Times New Roman" w:ascii="Times New Roman" w:hAnsi="Times New Roman"/>
          <w:sz w:val="24"/>
        </w:rPr>
        <w:t>: richtlijn 2012/34/EU van het Europees Parlement en de Raad van 21 november 2012 tot instelling van één Europese spoorwegruimte (PbEU L 2012, 343/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hoofdstukken 2 tot en met 10 zijn van toepassing op lokale spoorwegen die uitgesloten kunnen worden van het toepassingsgebied van de artikelen 7, 8 en 13 en hoofdstuk IV van richtlijn 2012/34/EU en van de uitvoeringsmaatregelen bij richtlijn 2008/57/EG en bij richtlijn 2004/49/EG.</w:t>
      </w:r>
    </w:p>
    <w:p>
      <w:pPr>
        <w:pStyle w:val="Normal"/>
        <w:ind w:firstLine="284"/>
        <w:rPr>
          <w:rFonts w:ascii="Times New Roman" w:hAnsi="Times New Roman" w:cs="Times New Roman"/>
          <w:sz w:val="24"/>
        </w:rPr>
      </w:pPr>
      <w:r>
        <w:rPr>
          <w:rFonts w:cs="Times New Roman" w:ascii="Times New Roman" w:hAnsi="Times New Roman"/>
          <w:sz w:val="24"/>
        </w:rPr>
        <w:t>2. Tenzij bij of krachtens deze wet anders is bepaald, zijn lokale spoorwegen als bedoeld in het eerste lid uitgesloten van het toepassingsgebied van de artikelen 7, 8 en 13 en hoofdstuk IV van richtlijn 2012/34/EU en van de uitvoeringsmaatregelen bij richtlijn 2008/57/EG en bij richtlijn 2004/49/EG. Tenzij bij of krachtens deze wet anders is bepaald, zijn vervoerders die gebruik maken van een dergelijke lokale spoorweg uitgesloten van het toepassingsgebied van de hoofdstukken II en III van richtlijn 2012/34/EU. Tenzij bij of krachtens deze wet anders is bepaald, zijn bestuurders op een dergelijke spoorweg vrijgesteld van de uitvoeringsmaatregelen bij richtlijn 2007/59/EG.</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nadere regels worden gesteld over lokale spoorwegen die niet uitgesloten kunnen worden van het toepassingsgebied van de artikelen 7, 8 en 13 en hoofdstuk IV van richtlijn 2012/34/EU en van de uitvoeringsmaatregelen bij richtlijn 2008/57/EG en richtlijn 2004/49/EG.</w:t>
      </w:r>
    </w:p>
    <w:p>
      <w:pPr>
        <w:pStyle w:val="Normal"/>
        <w:ind w:firstLine="284"/>
        <w:rPr>
          <w:rFonts w:ascii="Times New Roman" w:hAnsi="Times New Roman" w:cs="Times New Roman"/>
          <w:sz w:val="24"/>
        </w:rPr>
      </w:pPr>
      <w:r>
        <w:rPr>
          <w:rFonts w:cs="Times New Roman" w:ascii="Times New Roman" w:hAnsi="Times New Roman"/>
          <w:sz w:val="24"/>
        </w:rPr>
        <w:t>4. De regels, bedoeld in het derde lid, kunnen in ieder geval inhouden het geheel of gedeeltelijk van toepassing verklaren van deze wet, de Spoorwegwet of de op die wetten berustende bepalingen.</w:t>
      </w:r>
    </w:p>
    <w:p>
      <w:pPr>
        <w:pStyle w:val="Normal"/>
        <w:ind w:firstLine="284"/>
        <w:rPr>
          <w:rFonts w:ascii="Times New Roman" w:hAnsi="Times New Roman" w:cs="Times New Roman"/>
          <w:sz w:val="24"/>
        </w:rPr>
      </w:pPr>
      <w:r>
        <w:rPr>
          <w:rFonts w:cs="Times New Roman" w:ascii="Times New Roman" w:hAnsi="Times New Roman"/>
          <w:sz w:val="24"/>
        </w:rPr>
        <w:t>5. In het koninklijk besluit, bedoeld in artikel 2, wordt aangeduid of een spoorweg onder het eerste of het derde lid 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a</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color w:val="000000"/>
          <w:sz w:val="24"/>
        </w:rPr>
        <w:t>De infrastructuurbeheerder is verantwoordelijk voor zijn eigen beheer, bestuur en interne controle en neemt hierbij het heffings- en toewijzingskader en de specifieke regels die door de lidstaten zijn opgesteld,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9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Een vervoerder die niet alleen onder de directe of indirecte zeggenschap staat van een onderneming of een andere entiteit die andere spoorvervoerdiensten dan stads-, voorstads- en regionale diensten verricht of integreert</w:t>
      </w:r>
      <w:r>
        <w:rPr>
          <w:rFonts w:cs="Times New Roman" w:ascii="Times New Roman" w:hAnsi="Times New Roman"/>
          <w:color w:val="000000"/>
          <w:sz w:val="24"/>
        </w:rPr>
        <w:t>, maar die ook direct of indirect eigendom is van of wordt beheerd door de Staat, heeft een onafhankelijke rechtspositie op het vlak van bestuur, administratief beheer en interne administratieve, economische en boekhoudkundige controle, volgens welke hij in het bijzonder beschikt over een vermogen, een begroting en een boekhouding die gescheiden zijn van die van de Staa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29b</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sz w:val="24"/>
        </w:rPr>
        <w:t>1. Indien een vervoerder onder de directe of indirecte zeggenschap staat van een onderneming of een andere entiteit die andere spoorvervoerdiensten dan stads-, voorstads- en regionale diensten verricht of integreert, worden de</w:t>
      </w:r>
      <w:r>
        <w:rPr>
          <w:rFonts w:cs="Times New Roman" w:ascii="Times New Roman" w:hAnsi="Times New Roman"/>
          <w:color w:val="000000"/>
          <w:sz w:val="24"/>
        </w:rPr>
        <w:t xml:space="preserve"> winst-en-verliesrekeningen en balansen gescheiden opgesteld en gepubliceerd voor zover het betreft enerzijds activiteiten met betrekking tot de levering van vervoerdiensten door die vervoerder en anderzijds activiteiten met betrekking tot de levering van vervoerdiensten door die</w:t>
      </w:r>
      <w:r>
        <w:rPr>
          <w:rFonts w:cs="Times New Roman" w:ascii="Times New Roman" w:hAnsi="Times New Roman"/>
          <w:sz w:val="24"/>
        </w:rPr>
        <w:t xml:space="preserve"> onderneming of andere entiteit.</w:t>
      </w:r>
    </w:p>
    <w:p>
      <w:pPr>
        <w:pStyle w:val="Normal"/>
        <w:ind w:firstLine="284"/>
        <w:rPr/>
      </w:pPr>
      <w:r>
        <w:rPr>
          <w:rFonts w:cs="Times New Roman" w:ascii="Times New Roman" w:hAnsi="Times New Roman"/>
          <w:sz w:val="24"/>
        </w:rPr>
        <w:t xml:space="preserve">2. </w:t>
      </w:r>
      <w:r>
        <w:rPr>
          <w:rFonts w:cs="Times New Roman" w:ascii="Times New Roman" w:hAnsi="Times New Roman"/>
          <w:color w:val="000000"/>
          <w:sz w:val="24"/>
        </w:rPr>
        <w:t>Financiële middelen die door een bestuursorgaan zijn verstrekt met het oog op een van de in het eerste lid bedoelde activiteiten worden niet overgedragen naar de andere activitei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3. De wijze waarop de boekhoudingen van de verschillende bedoelde activiteiten worden gevoerd, maakt het mogelijk toe te zien op het verbod op de overdracht van openbare financiële middelen van het ene activiteitengebied naar het ander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
          <w:color w:val="000000"/>
          <w:sz w:val="24"/>
        </w:rPr>
        <w:t>ARTIKEL IV</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In bijlage 1 en in de artikelen 4, 7 en 11 van bijlage 2 van de Algemene wet bestuursrecht wordt in de zinsnede met betrekking tot de Spoorwegwet “71, derde lid” telkens vervangen door: 71, tweede li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i/>
          <w:i/>
          <w:color w:val="000000"/>
          <w:sz w:val="24"/>
        </w:rPr>
      </w:pPr>
      <w:r>
        <w:rPr>
          <w:rFonts w:cs="Times New Roman" w:ascii="Times New Roman" w:hAnsi="Times New Roman"/>
          <w:b/>
          <w:color w:val="000000"/>
          <w:sz w:val="24"/>
        </w:rPr>
        <w:t>ARTIKEL V</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3, zesde lid, van de Instellingswet Autoriteit Consument en Markt tot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Een lid van de Autoriteit Consument en Markt legt jaarlijks een schriftelijke verklaring af dat hij geen belangen heeft als bedoeld in het vijfde lid. In die verklaring worden alle directe en indirecte belangen vermeld die van invloed kunnen zijn op de uitoefening van zijn fun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 artikel 1, onder 4</w:t>
      </w:r>
      <w:r>
        <w:rPr>
          <w:rFonts w:cs="Times New Roman" w:ascii="Times New Roman" w:hAnsi="Times New Roman"/>
          <w:sz w:val="24"/>
          <w:vertAlign w:val="superscript"/>
        </w:rPr>
        <w:t xml:space="preserve">0 </w:t>
      </w:r>
      <w:r>
        <w:rPr>
          <w:rFonts w:cs="Times New Roman" w:ascii="Times New Roman" w:hAnsi="Times New Roman"/>
          <w:sz w:val="24"/>
        </w:rPr>
        <w:t xml:space="preserve">, van de Wet op de economische delicten vervalt in de zinsnede met betrekking tot de Wet personenvervoer 2000 “artikel 19a, tiende lid”. </w:t>
      </w:r>
    </w:p>
    <w:p>
      <w:pPr>
        <w:pStyle w:val="Normal"/>
        <w:ind w:firstLine="284"/>
        <w:rPr>
          <w:rFonts w:ascii="Times New Roman" w:hAnsi="Times New Roman" w:cs="Times New Roman"/>
          <w:sz w:val="24"/>
        </w:rPr>
      </w:pPr>
      <w:r>
        <w:rPr>
          <w:rFonts w:cs="Times New Roman" w:ascii="Times New Roman" w:hAnsi="Times New Roman"/>
          <w:sz w:val="24"/>
        </w:rPr>
        <w:t xml:space="preserve">2. Indien het bij koninklijke boodschap van 1 april 2014 ingediende voorstel van wet houdende wijziging van de Spoorwegwet en de Wet personenvervoer 2000 in verband met een tweede tranche van uitvoeringsmaatregelen van het kabinetsstandpunt “Spoor in beweging”, waaronder regels inzake bijzondere spoorwegen en vereenvoudiging van het vergunningenregime hoofdspoorwegen, en in verband met de invoering van een verblijfsverbod voor voorzieningen openbaar vervoer (33 904) tot wet is of wordt verheven en artikel V, tweede lid, van die wet eerder in werking is getreden of treedt dan artikel II, onderdeel C, van deze wet, wordt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A, eerste lid, wordt “artikel 19a, tiende lid” vervangen door: artikel 19a,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r kan een verhoging, korting, aftrek, bijtelling of gebruiksvergoeding als bedoeld in artikel 62, derde, vierde, vijfde of zesde lid, van de Spoorwegwet zoals dat luidde voor het tijdstip van inwerkingtreding van dit artikel, worden overeengekomen, mits die in de netverklaring als bedoeld in artikel 58 van de Spoorwegwet is opgenomen, tot het tijdstip waarop voor het desbetreffende onderwerp op grond van artikel 62, zesde lid, van de Spoorwegwet vastgestelde regels in werking zijn getreden.  </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vergoedingen voldoen aan de artikelen 32 tot en met 37 en 51, eerste lid, van richtlijn 2012/34/EU van het Europees Parlement en de Raad van 21 november 2012 tot instelling van één Europese spoorwegruimte (PbEU 2012, L 343/32) juncto artikel 62, eerste lid, van de Spoorweg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GeenafstandChar">
    <w:name w:val="Geen afstand Char"/>
    <w:qFormat/>
    <w:rPr>
      <w:rFonts w:ascii="Calibri" w:hAnsi="Calibri" w:eastAsia="Calibri" w:cs="Calibri"/>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Variabelegegevens">
    <w:name w:val="Variabele gegevens"/>
    <w:basedOn w:val="Normal"/>
    <w:qFormat/>
    <w:pPr>
      <w:spacing w:lineRule="atLeast" w:line="240"/>
    </w:pPr>
    <w:rPr>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1:00Z</dcterms:created>
  <dc:creator/>
  <dc:description>------------------------</dc:description>
  <dc:language>en-US</dc:language>
  <cp:lastModifiedBy/>
  <cp:lastPrinted>2015-02-03T16:56:00Z</cp:lastPrinted>
  <dcterms:modified xsi:type="dcterms:W3CDTF">2015-02-04T1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