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1 (derde nota van wijziging d.d. 28 april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6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rechtspositie rechterlijke ambtenaren en enige andere wetten in verband met de uitbreiding van de mogelijkheden om ten aanzien van voor het leven benoemde rechterlijke ambtenaren disciplinaire maatregelen op te leggen en tevens andere maatregelen te treff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om de mogelijkheden om disciplinaire maatregelen ten aanzien van voor het leven benoemde rechterlijke ambtenaren op te leggen te verruimen en enkele andere maatregelen te kunnen treffen, alsmede een verklaring omtrent het gedrag als verplicht vereiste voor benoeming in een rechterlijk ambt te introducer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ot rechterlijk ambtenaar of rechterlijk ambtenaar in opleiding kan slechts worden benoemd degene die in het bezit is van een verklaring omtrent het gedrag, niet ouder dan drie maanden en afgegeven volgens de Wet justitiële en strafvorderlijke gegevens.</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gene die op het moment van zijn benoeming al rechterlijk ambtenaar of rechterlijk ambtenaar in opleid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wordt vernummerd to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ingevoegd, luidende:</w:t>
      </w:r>
    </w:p>
    <w:p>
      <w:pPr>
        <w:pStyle w:val="Normal"/>
        <w:ind w:firstLine="284"/>
        <w:rPr/>
      </w:pPr>
      <w:r>
        <w:rPr>
          <w:rFonts w:cs="Times New Roman" w:ascii="Times New Roman" w:hAnsi="Times New Roman"/>
          <w:sz w:val="24"/>
        </w:rPr>
        <w:t>6. De rechterlijk ambtenaar of rechterlijk ambtenaar in opleiding ontvangt over de tijd gedurende welke hij in strijd met zijn verplichtingen opzettelijk nalaat zijn werkzaamheden te verrichten geen sal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zevende lid (nieuw) wordt “tweede, derde en vijfde lid” vervangen door: tweede, derde,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artikel 17, zesde lid, van toepassing is vervallen de aanspraken genoemd in het eerste lid, naar evenred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Ten aanzien van de rechterlijk ambtenaar kan een disciplinaire maatregel worden opgelegd, indien hij:</w:t>
      </w:r>
    </w:p>
    <w:p>
      <w:pPr>
        <w:pStyle w:val="Normal"/>
        <w:ind w:firstLine="284"/>
        <w:rPr/>
      </w:pPr>
      <w:r>
        <w:rPr>
          <w:rFonts w:cs="Times New Roman" w:ascii="Times New Roman" w:hAnsi="Times New Roman"/>
          <w:sz w:val="24"/>
        </w:rPr>
        <w:t>a. de waardigheid van het ambt, zijn ambtsbezigheden of zijn ambtsplichten verwaarloost;</w:t>
      </w:r>
    </w:p>
    <w:p>
      <w:pPr>
        <w:pStyle w:val="Normal"/>
        <w:ind w:firstLine="284"/>
        <w:rPr/>
      </w:pPr>
      <w:r>
        <w:rPr>
          <w:rFonts w:cs="Times New Roman" w:ascii="Times New Roman" w:hAnsi="Times New Roman"/>
          <w:sz w:val="24"/>
        </w:rPr>
        <w:t>b. de bepalingen overtreedt waarbij hem het uitoefenen van een beroep wordt verboden, een vast en voortdurend verblijf wordt aangewezen, verboden wordt zich in een onderhoud of een gesprek in te laten met partijen of haar advocaten of gemachtigden of een bijzondere inlichting of schriftelijk stuk van hen aan te nemen, de verplichting wordt opgelegd een geheim te bewaren of de verplichting wordt opgelegd de functionele autoriteit in kennis te stellen van de betrekkingen die hij buiten zijn ambt vervult; of</w:t>
      </w:r>
    </w:p>
    <w:p>
      <w:pPr>
        <w:pStyle w:val="Normal"/>
        <w:ind w:firstLine="284"/>
        <w:rPr/>
      </w:pPr>
      <w:r>
        <w:rPr>
          <w:rFonts w:cs="Times New Roman" w:ascii="Times New Roman" w:hAnsi="Times New Roman"/>
          <w:sz w:val="24"/>
        </w:rPr>
        <w:t xml:space="preserve">c. door zijn handelen of nalaten ernstig nadeel toebrengt aan de goede gang van zaken bij de rechtspraak of het in haar te stellen vertrouw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sciplinaire maatregelen die ten aanzien van de rechterlijk ambtenaar kunnen worden opgelegd, zijn:</w:t>
      </w:r>
    </w:p>
    <w:p>
      <w:pPr>
        <w:pStyle w:val="Normal"/>
        <w:ind w:firstLine="284"/>
        <w:rPr>
          <w:rFonts w:ascii="Times New Roman" w:hAnsi="Times New Roman" w:cs="Times New Roman"/>
          <w:sz w:val="24"/>
        </w:rPr>
      </w:pPr>
      <w:r>
        <w:rPr>
          <w:rFonts w:cs="Times New Roman" w:ascii="Times New Roman" w:hAnsi="Times New Roman"/>
          <w:sz w:val="24"/>
        </w:rPr>
        <w:t>a. schriftelijke berisping;</w:t>
      </w:r>
    </w:p>
    <w:p>
      <w:pPr>
        <w:pStyle w:val="Normal"/>
        <w:ind w:firstLine="284"/>
        <w:rPr>
          <w:rFonts w:ascii="Times New Roman" w:hAnsi="Times New Roman" w:cs="Times New Roman"/>
          <w:sz w:val="24"/>
        </w:rPr>
      </w:pPr>
      <w:r>
        <w:rPr>
          <w:rFonts w:cs="Times New Roman" w:ascii="Times New Roman" w:hAnsi="Times New Roman"/>
          <w:sz w:val="24"/>
        </w:rPr>
        <w:t>b. schorsing voor de duur van ten hoogste drie maanden; of</w:t>
      </w:r>
    </w:p>
    <w:p>
      <w:pPr>
        <w:pStyle w:val="Normal"/>
        <w:ind w:firstLine="284"/>
        <w:rPr>
          <w:rFonts w:ascii="Times New Roman" w:hAnsi="Times New Roman" w:cs="Times New Roman"/>
          <w:sz w:val="24"/>
        </w:rPr>
      </w:pPr>
      <w:r>
        <w:rPr>
          <w:rFonts w:cs="Times New Roman" w:ascii="Times New Roman" w:hAnsi="Times New Roman"/>
          <w:sz w:val="24"/>
        </w:rPr>
        <w:t>c. ontslag.</w:t>
      </w:r>
    </w:p>
    <w:p>
      <w:pPr>
        <w:pStyle w:val="Normal"/>
        <w:ind w:firstLine="284"/>
        <w:rPr>
          <w:rFonts w:ascii="Times New Roman" w:hAnsi="Times New Roman" w:cs="Times New Roman"/>
          <w:sz w:val="24"/>
        </w:rPr>
      </w:pPr>
      <w:r>
        <w:rPr>
          <w:rFonts w:cs="Times New Roman" w:ascii="Times New Roman" w:hAnsi="Times New Roman"/>
          <w:sz w:val="24"/>
        </w:rPr>
        <w:t xml:space="preserve">2. De disciplinaire maatregel van ontslag wordt niet opgelegd enkel op grond van artikel 46c, onderdeel a. </w:t>
      </w:r>
    </w:p>
    <w:p>
      <w:pPr>
        <w:pStyle w:val="Normal"/>
        <w:ind w:firstLine="284"/>
        <w:rPr>
          <w:rFonts w:ascii="Times New Roman" w:hAnsi="Times New Roman" w:cs="Times New Roman"/>
          <w:sz w:val="24"/>
        </w:rPr>
      </w:pPr>
      <w:r>
        <w:rPr>
          <w:rFonts w:cs="Times New Roman" w:ascii="Times New Roman" w:hAnsi="Times New Roman"/>
          <w:sz w:val="24"/>
        </w:rPr>
        <w:t>3. De Hoge Raad kan bij de beslissing, waarbij de rechterlijk ambtenaar wordt geschorst, bepalen dat tijdens de duur van de schorsing de bezoldiging geheel of gedeeltelijk zal worden i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schriftelijke waarschuwing wordt opgelegd” vervangen door: schriftelijke berisping wordt, anders dan door de Hoge Raad, op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disciplinaire maatregelen schorsing en ontslag worden uitsluitend door de Hoge Raad op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Gedurende een procedure ingevolge artikel 46o wordt jegens de betrokken</w:t>
        <w:tab/>
        <w:t>rechterlijk ambtenaar, anders dan door de Hoge Raad, geen disciplinaire maatregel</w:t>
        <w:tab/>
        <w:t>opgelegd voor de gedraging waarop die procedure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dat luidt:</w:t>
      </w:r>
    </w:p>
    <w:p>
      <w:pPr>
        <w:pStyle w:val="Normal"/>
        <w:ind w:firstLine="284"/>
        <w:rPr/>
      </w:pPr>
      <w:r>
        <w:rPr>
          <w:rFonts w:cs="Times New Roman" w:ascii="Times New Roman" w:hAnsi="Times New Roman"/>
          <w:sz w:val="24"/>
        </w:rPr>
        <w:t>3. Het eerste en tweede lid zijn niet van toepassing indien de disciplinaire maatregel</w:t>
        <w:tab/>
        <w:t>van schriftelijke berisping wordt opgelegd door de Hog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6A.3 komt te luiden:</w:t>
      </w:r>
    </w:p>
    <w:p>
      <w:pPr>
        <w:pStyle w:val="Heading4"/>
        <w:rPr/>
      </w:pPr>
      <w:r>
        <w:rPr/>
        <w:t>§ 6A.3. Schorsing als ordemaatregel</w:t>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onder vervanging van de puntkomma aan het slot van het onderdeel door een punt, na “wegens een misdrijf is veroordeeld” ingevoegd: tot een vrijheidsstr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en, onder verlettering van onderdeel b tot onderdeel e, de volgende onderdelen ingevoegd:</w:t>
      </w:r>
    </w:p>
    <w:p>
      <w:pPr>
        <w:pStyle w:val="Normal"/>
        <w:ind w:firstLine="284"/>
        <w:rPr/>
      </w:pPr>
      <w:r>
        <w:rPr>
          <w:rFonts w:cs="Times New Roman" w:ascii="Times New Roman" w:hAnsi="Times New Roman"/>
          <w:sz w:val="24"/>
        </w:rPr>
        <w:t>b. hij bij een nog niet onherroepelijk geworden rechterlijke uitspraak wegens een</w:t>
        <w:tab/>
        <w:t xml:space="preserve">misdrijf is veroordeeld tot een andere straf dan een vrijheidsstraf; </w:t>
      </w:r>
    </w:p>
    <w:p>
      <w:pPr>
        <w:pStyle w:val="Normal"/>
        <w:ind w:firstLine="284"/>
        <w:rPr/>
      </w:pPr>
      <w:r>
        <w:rPr>
          <w:rFonts w:cs="Times New Roman" w:ascii="Times New Roman" w:hAnsi="Times New Roman"/>
          <w:sz w:val="24"/>
        </w:rPr>
        <w:t>c. aan hem een nog niet onherroepelijke strafbeschikking is opgelegd wegens het</w:t>
        <w:tab/>
        <w:t>plegen van een misdrijf;</w:t>
      </w:r>
    </w:p>
    <w:p>
      <w:pPr>
        <w:pStyle w:val="Normal"/>
        <w:ind w:firstLine="28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ge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gevallen bedoeld in artikel 46f, eerste en tweede lid, kan een daartoe aangewezen enkelvoudige kamer van de Hoge Raad de rechterlijk ambtenaar in verband met onverwijlde spoed buiten functie stell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lijk ambtenaar wordt niet buiten functie gesteld dan nadat het in artikel 46d, eerste lid, bedoelde gezag, een verzoek als bedoeld in artikel 46o, tweede lid, heeft ingediend tot vordering van schorsing van de rechterlijk ambtenaar op grond van artikel 46f. Bij het verzoek tot schorsing kan een verzoek tot buitenfunctiestelling worden gedaan. De buitenfunctiestelling kan ook ambtshalve door de procureur-generaal worden gevorderd. </w:t>
      </w:r>
    </w:p>
    <w:p>
      <w:pPr>
        <w:pStyle w:val="Normal"/>
        <w:ind w:firstLine="284"/>
        <w:rPr>
          <w:rFonts w:ascii="Times New Roman" w:hAnsi="Times New Roman" w:cs="Times New Roman"/>
          <w:sz w:val="24"/>
        </w:rPr>
      </w:pPr>
      <w:r>
        <w:rPr>
          <w:rFonts w:cs="Times New Roman" w:ascii="Times New Roman" w:hAnsi="Times New Roman"/>
          <w:sz w:val="24"/>
        </w:rPr>
        <w:t xml:space="preserve">3. Artikel 46o, derde lid en vierde lid, tweede volzin, zijn niet van toepassing op de procedure tot buitenfunctiestelling. </w:t>
      </w:r>
    </w:p>
    <w:p>
      <w:pPr>
        <w:pStyle w:val="Normal"/>
        <w:ind w:firstLine="284"/>
        <w:rPr>
          <w:rFonts w:ascii="Times New Roman" w:hAnsi="Times New Roman" w:cs="Times New Roman"/>
          <w:sz w:val="24"/>
        </w:rPr>
      </w:pPr>
      <w:r>
        <w:rPr>
          <w:rFonts w:cs="Times New Roman" w:ascii="Times New Roman" w:hAnsi="Times New Roman"/>
          <w:sz w:val="24"/>
        </w:rPr>
        <w:t>4. De buitenfunctiestelling op grond van het eerste lid heeft tot gevolg dat de rechterlijk ambtenaar gedurende die periode zijn werkzaamheden niet mag verrichten.</w:t>
      </w:r>
    </w:p>
    <w:p>
      <w:pPr>
        <w:pStyle w:val="Normal"/>
        <w:ind w:firstLine="284"/>
        <w:rPr>
          <w:rFonts w:ascii="Times New Roman" w:hAnsi="Times New Roman" w:cs="Times New Roman"/>
          <w:sz w:val="24"/>
        </w:rPr>
      </w:pPr>
      <w:r>
        <w:rPr>
          <w:rFonts w:cs="Times New Roman" w:ascii="Times New Roman" w:hAnsi="Times New Roman"/>
          <w:sz w:val="24"/>
        </w:rPr>
        <w:t>5. De buitenfunctiestelling op grond van het eerste lid eindigt na dertig dagen, of zo veel eerder als door de Hoge Raad op de vordering tot schorsing is bes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k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k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Ten aanzien van een rechterlijk ambtenaar kan, bij wijze van ordemaatregel en om redenen van zwaarwegend organisatorisch belang van het gerecht waar de rechterlijk ambtenaar op dat moment is geplaatst, door de Hoge Raad, op voorstel van de functionele autoriteit in een verzoek als bedoeld in artikel 46o, tweede lid, de vaststelling, bedoeld in artikel 5b, eerste lid, van het gerechtshof of de rechtbank waar het ambt bij wordt vervuld, worden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m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onderdelen b en c tot onderdelen c en d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een onherroepelijke strafbeschikking opgelegd heeft gekregen wegens het plegen van een misdrij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nieuw) wordt “surséance” vervangen door: surse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6n, eerste lid, wordt “46c, tweede en derde lid” vervangen door “46ca, eerste lid, onderdeel c” en wordt “onderdelen a en b” vervangen door: onderdelen a, b en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5, vijfde lid, wordt toegevoegd: Voorafgaand aan een benoeming als bestuurslid wordt van betrokkene een verklaring omtrent het gedrag, niet ouder dan drie maanden en afgegeven volgens de Wet justitiële en strafvorderlijke gegevens, verla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6, eerste lid, en 86, eerste lid, wordt “17, eerste tot en met vijfde lid, en 18 tot en met 19” telkens vervangen door: en 17 tot en met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8b, eerste lid, 66, tweede lid, en 67, derde lid, wordt na “46c,” telkens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84, derde lid, wordt toegevoegd: Voorafgaand aan een benoeming als lid van de Raad wordt van betrokkene een verklaring omtrent het gedrag, niet ouder dan drie maanden en afgegeven volgens de Wet justitiële en strafvorderlijke gegevens, verla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6, zevende lid, wordt “artikelen 17, zesde lid” vervangen door: artikelen 1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wordt “46c, eerste lid” vervangen door: 46c,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veertiende lid wordt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tiende lid wordt “46c, tweede lid” vervangen door: 46c,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van artikel 54 wordt “46c, tweede lid” vervangen door: 46c, onderdelen b en c, 46ca, eerste lid, onderdeel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onderdeel g, van de Beroepswet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Comptabiliteitswet 200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4,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4, tweed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tweede volzin wordt “46c, eerste lid, onder b, tweede en derde lid” vervangen door: 46c, onder b en c, 46ca, eerste lid, onder b en c,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Na het eerste gedachtestreepje wordt “schriftelijke waarschuwing” vervangen door: schriftelijke berisp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6, derde lid, van de Gerechtsdeurwaarderswet wordt “artikel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eerste volzin van artikel 32 van de Loodsenwet wordt “artikel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zesde lid, van de Militaire Ambtenarenwet 1931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4 van de Wet bescherming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46c,” wordt ingevoegd: 46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46c, eerste lid” vervangen door: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onderdeel b wordt “46c, eerste lid” vervangen door: 46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g, van de Wet bestuursrechtspraak bedrijfsorganisatie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van de Wet College voor de rechten van de m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46c,” wordt ingevoegd: 46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46c, eerste lid” vervangen door: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onderdeel b wordt “46c, eerste lid” vervangen door: 46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3, derde lid, van de Wet gewetensbezwaren militaire dienst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eerste volzin van artikel 60 van de Wet op de beroepen in de individuele gezondheidszorg wordt “46c, tweede en der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van de Wet op de Raad van State wordt “gewaarschuwd” vervangen door: beris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eerste volzin van artikel 22 van de Wet op de uitoefening van de diergeneeskunde 1990 wordt “46c, tweede lid” vervangen door: 46c, onderdeel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9 van de Wet dieren wordt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5, tweede lid, van de Wet op het notarisambt wordt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8, vierde lid, van de Wet tuchtrechtspraak accountants wordt “op de gronden aangeven in de artikelen 46c, tweede lid” vervangen door: overeenkomstig de artikelen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van de Wet tuchtrechtspraak bedrijfsorganisatie 2004 wordt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0 van de Zaaizaad- en plantgoedwet 2005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5d, eerste lid, van de Wet zeevarenden wordt “46c, tweede lid” vervangen door: 46c, onderdelen b en c, 46ca,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7 mei 2010 ingediende voorstel van wet tot aanpassing van de Advocatenwet en enige andere wetten in verband met de positie van de advocatuur in de rechtsorde en herziening van het toezicht op advocaten (Wet positie en toezicht advocatuur) (32 382) tot wet is verheven of wordt verheven, en artikel I, onderdeel Za, van die wet later in werking is getreden of treedt dan, onderscheidenlijk op dezelfde datum in werking treedt als, deze wet, komen in artikel I, onderdeel Za, van die wet het tweede tot en met vijfde lid van artikel 36c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hof van discipline schorst op verzoek van Onze Minister van Veiligheid en </w:t>
        <w:tab/>
        <w:t>Justitie, gehoord de algemene raad, een lid van het college, indien en voor zolang:</w:t>
      </w:r>
    </w:p>
    <w:p>
      <w:pPr>
        <w:pStyle w:val="Normal"/>
        <w:ind w:firstLine="284"/>
        <w:rPr>
          <w:rFonts w:ascii="Times New Roman" w:hAnsi="Times New Roman" w:cs="Times New Roman"/>
          <w:sz w:val="24"/>
        </w:rPr>
      </w:pPr>
      <w:r>
        <w:rPr>
          <w:rFonts w:cs="Times New Roman" w:ascii="Times New Roman" w:hAnsi="Times New Roman"/>
          <w:sz w:val="24"/>
        </w:rPr>
        <w:t>a. hij zich in voorlopige hechtenis bevindt;</w:t>
      </w:r>
    </w:p>
    <w:p>
      <w:pPr>
        <w:pStyle w:val="Normal"/>
        <w:ind w:firstLine="284"/>
        <w:rPr/>
      </w:pPr>
      <w:r>
        <w:rPr>
          <w:rFonts w:cs="Times New Roman" w:ascii="Times New Roman" w:hAnsi="Times New Roman"/>
          <w:sz w:val="24"/>
        </w:rPr>
        <w:t>b. hij bij nog niet onherroepelijk geworden rechterlijke uitspraak wegens een misdrijf is veroordeeld tot een vrijheidsstraf dan wel hem bij een dergelijke uitspraak een maatregel is opgelegd die vrijheidsbeneming tot gevolg heeft.</w:t>
      </w:r>
    </w:p>
    <w:p>
      <w:pPr>
        <w:pStyle w:val="Normal"/>
        <w:ind w:firstLine="284"/>
        <w:rPr/>
      </w:pPr>
      <w:r>
        <w:rPr>
          <w:rFonts w:cs="Times New Roman" w:ascii="Times New Roman" w:hAnsi="Times New Roman"/>
          <w:sz w:val="24"/>
        </w:rPr>
        <w:t>3. Het hof van discipline kan op verzoek van Onze Minister van Veiligheid en Justitie, gehoord de algemene raad, een lid van het college schorsen, indien:</w:t>
      </w:r>
    </w:p>
    <w:p>
      <w:pPr>
        <w:pStyle w:val="Normal"/>
        <w:ind w:firstLine="284"/>
        <w:rPr/>
      </w:pPr>
      <w:r>
        <w:rPr>
          <w:rFonts w:cs="Times New Roman" w:ascii="Times New Roman" w:hAnsi="Times New Roman"/>
          <w:sz w:val="24"/>
        </w:rPr>
        <w:t>a. tegen hem een gerechtelijk vooronderzoek ter zake van een misdrijf is ingesteld; of</w:t>
      </w:r>
    </w:p>
    <w:p>
      <w:pPr>
        <w:pStyle w:val="Normal"/>
        <w:ind w:firstLine="284"/>
        <w:rPr>
          <w:rFonts w:ascii="Times New Roman" w:hAnsi="Times New Roman" w:cs="Times New Roman"/>
          <w:sz w:val="24"/>
        </w:rPr>
      </w:pPr>
      <w:r>
        <w:rPr>
          <w:rFonts w:cs="Times New Roman" w:ascii="Times New Roman" w:hAnsi="Times New Roman"/>
          <w:sz w:val="24"/>
        </w:rPr>
        <w:t>b. hij bij een nog niet onherroepelijk geworden rechterlijke uitspraak wegens een misdrijf is veroordeeld tot een andere straf dan een vrijheidsstraf;</w:t>
      </w:r>
    </w:p>
    <w:p>
      <w:pPr>
        <w:pStyle w:val="Normal"/>
        <w:ind w:firstLine="284"/>
        <w:rPr/>
      </w:pPr>
      <w:r>
        <w:rPr>
          <w:rFonts w:cs="Times New Roman" w:ascii="Times New Roman" w:hAnsi="Times New Roman"/>
          <w:sz w:val="24"/>
        </w:rPr>
        <w:t>c. aan hem een nog niet onherroepelijke strafbeschikking is opgelegd wegens het plegen van een misdrijf;</w:t>
      </w:r>
    </w:p>
    <w:p>
      <w:pPr>
        <w:pStyle w:val="Normal"/>
        <w:ind w:firstLine="28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 of</w:t>
      </w:r>
    </w:p>
    <w:p>
      <w:pPr>
        <w:pStyle w:val="Normal"/>
        <w:ind w:firstLine="284"/>
        <w:rPr/>
      </w:pPr>
      <w:r>
        <w:rPr>
          <w:rFonts w:cs="Times New Roman" w:ascii="Times New Roman" w:hAnsi="Times New Roman"/>
          <w:sz w:val="24"/>
        </w:rPr>
        <w:t>e. er een ander ernstig vermoeden is voor het bestaan van feiten of omstandigheden die tot ontslag zouden kunnen leiden.</w:t>
      </w:r>
    </w:p>
    <w:p>
      <w:pPr>
        <w:pStyle w:val="Normal"/>
        <w:ind w:firstLine="284"/>
        <w:rPr/>
      </w:pPr>
      <w:r>
        <w:rPr>
          <w:rFonts w:cs="Times New Roman" w:ascii="Times New Roman" w:hAnsi="Times New Roman"/>
          <w:sz w:val="24"/>
        </w:rPr>
        <w:t>4. Het hof van discipline beëindigt desgevraagd of ambtshalve een schorsing als bedoeld in het tweede of derde lid, wanneer de grond hiervoor is vervallen.</w:t>
      </w:r>
    </w:p>
    <w:p>
      <w:pPr>
        <w:pStyle w:val="Normal"/>
        <w:ind w:firstLine="284"/>
        <w:rPr/>
      </w:pPr>
      <w:r>
        <w:rPr>
          <w:rFonts w:cs="Times New Roman" w:ascii="Times New Roman" w:hAnsi="Times New Roman"/>
          <w:sz w:val="24"/>
        </w:rPr>
        <w:t>5. Het hof van discipline kan op verzoek van Onze Minister van Veiligheid en Justitie, gehoord de algemene raad, een lid van het college ontslaan, indien:</w:t>
      </w:r>
    </w:p>
    <w:p>
      <w:pPr>
        <w:pStyle w:val="Normal"/>
        <w:ind w:firstLine="284"/>
        <w:rPr>
          <w:rFonts w:ascii="Times New Roman" w:hAnsi="Times New Roman" w:cs="Times New Roman"/>
          <w:sz w:val="24"/>
        </w:rPr>
      </w:pPr>
      <w:r>
        <w:rPr>
          <w:rFonts w:cs="Times New Roman" w:ascii="Times New Roman" w:hAnsi="Times New Roman"/>
          <w:sz w:val="24"/>
        </w:rPr>
        <w:t>a. bij onherroepelijk geworden rechterlijke uitspraak wegens een misdrijf is veroordeeld dan wel hem bij een dergelijke uitspraak een maatregel is opgelegd die vrijheidsbeneming tot gevolg heeft;</w:t>
      </w:r>
    </w:p>
    <w:p>
      <w:pPr>
        <w:pStyle w:val="Normal"/>
        <w:ind w:firstLine="284"/>
        <w:rPr>
          <w:rFonts w:ascii="Times New Roman" w:hAnsi="Times New Roman" w:cs="Times New Roman"/>
          <w:sz w:val="24"/>
        </w:rPr>
      </w:pPr>
      <w:r>
        <w:rPr>
          <w:rFonts w:cs="Times New Roman" w:ascii="Times New Roman" w:hAnsi="Times New Roman"/>
          <w:sz w:val="24"/>
        </w:rPr>
        <w:t>b. aan hem een onherroepelijke strafbeschikking is opgelegd wegens het plegen van een misdrijf; of</w:t>
      </w:r>
    </w:p>
    <w:p>
      <w:pPr>
        <w:pStyle w:val="Normal"/>
        <w:ind w:firstLine="284"/>
        <w:rPr/>
      </w:pPr>
      <w:r>
        <w:rPr>
          <w:rFonts w:cs="Times New Roman" w:ascii="Times New Roman" w:hAnsi="Times New Roman"/>
          <w:sz w:val="24"/>
        </w:rPr>
        <w:t xml:space="preserve">c. hij bij onherroepelijk geworden rechterlijke uitspraak onder curatele is gesteld, in staat van faillissement is verklaard, ten aanzien van hem de schuldsaneringsregeling natuurlijke personen van toepassing is verklaard, hij </w:t>
        <w:tab/>
        <w:t>surseance van betaling heeft ver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7 mei 2010 ingediende voorstel van wet tot aanpassing van de Advocatenwet en enige andere wetten in verband met de positie van de advocatuur in de rechtsorde en herziening van het toezicht op advocaten (Wet positie en toezicht advocatuur) (32 382) tot wet is verheven of wordt verheven, en artikel I, onderdeel Za, van die wet eerder in werking is getreden of treedt dan, onderscheidenlijk op dezelfde datum in werking treedt als, deze wet, komen het tweede tot en met vijfde lid van artikel 36c van de Advocatenwe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hof van discipline schorst op verzoek van Onze Minister van Veiligheid en </w:t>
        <w:tab/>
        <w:t>Justitie, gehoord de algemene raad, een lid van het college, indien en voor zolang:</w:t>
      </w:r>
    </w:p>
    <w:p>
      <w:pPr>
        <w:pStyle w:val="Normal"/>
        <w:ind w:firstLine="284"/>
        <w:rPr>
          <w:rFonts w:ascii="Times New Roman" w:hAnsi="Times New Roman" w:cs="Times New Roman"/>
          <w:sz w:val="24"/>
        </w:rPr>
      </w:pPr>
      <w:r>
        <w:rPr>
          <w:rFonts w:cs="Times New Roman" w:ascii="Times New Roman" w:hAnsi="Times New Roman"/>
          <w:sz w:val="24"/>
        </w:rPr>
        <w:t>a. hij zich in voorlopige hechtenis bevindt;</w:t>
      </w:r>
    </w:p>
    <w:p>
      <w:pPr>
        <w:pStyle w:val="Normal"/>
        <w:ind w:firstLine="284"/>
        <w:rPr>
          <w:rFonts w:ascii="Times New Roman" w:hAnsi="Times New Roman" w:cs="Times New Roman"/>
          <w:sz w:val="24"/>
        </w:rPr>
      </w:pPr>
      <w:r>
        <w:rPr>
          <w:rFonts w:cs="Times New Roman" w:ascii="Times New Roman" w:hAnsi="Times New Roman"/>
          <w:sz w:val="24"/>
        </w:rPr>
        <w:t>b. hij bij nog niet onherroepelijk geworden rechterlijke uitspraak wegens een misdrijf is veroordeeld tot een vrijheidsstraf dan wel hem bij een dergelijke uitspraak een maatregel is opgelegd die vrijheidsbeneming tot gevolg heeft.</w:t>
      </w:r>
    </w:p>
    <w:p>
      <w:pPr>
        <w:pStyle w:val="Normal"/>
        <w:ind w:firstLine="284"/>
        <w:rPr/>
      </w:pPr>
      <w:r>
        <w:rPr>
          <w:rFonts w:cs="Times New Roman" w:ascii="Times New Roman" w:hAnsi="Times New Roman"/>
          <w:sz w:val="24"/>
        </w:rPr>
        <w:t>3. Het hof van discipline kan op verzoek van Onze Minister van Veiligheid en Justitie, gehoord de algemene raad, een lid van het college schorsen, indien:</w:t>
      </w:r>
    </w:p>
    <w:p>
      <w:pPr>
        <w:pStyle w:val="Normal"/>
        <w:ind w:firstLine="284"/>
        <w:rPr>
          <w:rFonts w:ascii="Times New Roman" w:hAnsi="Times New Roman" w:cs="Times New Roman"/>
          <w:sz w:val="24"/>
        </w:rPr>
      </w:pPr>
      <w:r>
        <w:rPr>
          <w:rFonts w:cs="Times New Roman" w:ascii="Times New Roman" w:hAnsi="Times New Roman"/>
          <w:sz w:val="24"/>
        </w:rPr>
        <w:t>a. tegen hem een gerechtelijk vooronderzoek ter zake van een misdrijf is ingesteld; of</w:t>
      </w:r>
    </w:p>
    <w:p>
      <w:pPr>
        <w:pStyle w:val="Normal"/>
        <w:ind w:firstLine="284"/>
        <w:rPr>
          <w:rFonts w:ascii="Times New Roman" w:hAnsi="Times New Roman" w:cs="Times New Roman"/>
          <w:sz w:val="24"/>
        </w:rPr>
      </w:pPr>
      <w:r>
        <w:rPr>
          <w:rFonts w:cs="Times New Roman" w:ascii="Times New Roman" w:hAnsi="Times New Roman"/>
          <w:sz w:val="24"/>
        </w:rPr>
        <w:t>b. hij bij een nog niet onherroepelijk geworden rechterlijke uitspraak wegens een misdrijf is veroordeeld tot een andere straf dan een vrijheidsstraf;</w:t>
      </w:r>
    </w:p>
    <w:p>
      <w:pPr>
        <w:pStyle w:val="Normal"/>
        <w:ind w:firstLine="284"/>
        <w:rPr>
          <w:rFonts w:ascii="Times New Roman" w:hAnsi="Times New Roman" w:cs="Times New Roman"/>
          <w:sz w:val="24"/>
        </w:rPr>
      </w:pPr>
      <w:r>
        <w:rPr>
          <w:rFonts w:cs="Times New Roman" w:ascii="Times New Roman" w:hAnsi="Times New Roman"/>
          <w:sz w:val="24"/>
        </w:rPr>
        <w:t>c. aan hem een nog niet onherroepelijke strafbeschikking is opgelegd wegens het plegen van een misdrijf;</w:t>
      </w:r>
    </w:p>
    <w:p>
      <w:pPr>
        <w:pStyle w:val="Normal"/>
        <w:ind w:firstLine="284"/>
        <w:rPr>
          <w:rFonts w:ascii="Times New Roman" w:hAnsi="Times New Roman" w:cs="Times New Roman"/>
          <w:sz w:val="2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 of</w:t>
      </w:r>
    </w:p>
    <w:p>
      <w:pPr>
        <w:pStyle w:val="Normal"/>
        <w:ind w:firstLine="284"/>
        <w:rPr>
          <w:rFonts w:ascii="Times New Roman" w:hAnsi="Times New Roman" w:cs="Times New Roman"/>
          <w:sz w:val="24"/>
        </w:rPr>
      </w:pPr>
      <w:r>
        <w:rPr>
          <w:rFonts w:cs="Times New Roman" w:ascii="Times New Roman" w:hAnsi="Times New Roman"/>
          <w:sz w:val="24"/>
        </w:rPr>
        <w:t>e. er een ander ernstig vermoeden is voor het bestaan van feiten of omstandigheden die tot ontslag zouden kunnen leiden.</w:t>
      </w:r>
    </w:p>
    <w:p>
      <w:pPr>
        <w:pStyle w:val="Normal"/>
        <w:ind w:firstLine="284"/>
        <w:rPr>
          <w:rFonts w:ascii="Times New Roman" w:hAnsi="Times New Roman" w:cs="Times New Roman"/>
          <w:sz w:val="24"/>
        </w:rPr>
      </w:pPr>
      <w:r>
        <w:rPr>
          <w:rFonts w:cs="Times New Roman" w:ascii="Times New Roman" w:hAnsi="Times New Roman"/>
          <w:sz w:val="24"/>
        </w:rPr>
        <w:t>4. Het hof van discipline beëindigt desgevraagd of ambtshalve een schorsing als bedoeld in het tweede of derde lid, wanneer de grond hiervoor is vervallen.</w:t>
      </w:r>
    </w:p>
    <w:p>
      <w:pPr>
        <w:pStyle w:val="Normal"/>
        <w:ind w:firstLine="284"/>
        <w:rPr/>
      </w:pPr>
      <w:r>
        <w:rPr>
          <w:rFonts w:cs="Times New Roman" w:ascii="Times New Roman" w:hAnsi="Times New Roman"/>
          <w:sz w:val="24"/>
        </w:rPr>
        <w:t>5. Het hof van discipline kan op verzoek van Onze Minister van Veiligheid en Justitie, gehoord de algemene raad, een lid van het college ontslaan, indien:</w:t>
      </w:r>
    </w:p>
    <w:p>
      <w:pPr>
        <w:pStyle w:val="Normal"/>
        <w:ind w:firstLine="284"/>
        <w:rPr>
          <w:rFonts w:ascii="Times New Roman" w:hAnsi="Times New Roman" w:cs="Times New Roman"/>
          <w:sz w:val="24"/>
        </w:rPr>
      </w:pPr>
      <w:r>
        <w:rPr>
          <w:rFonts w:cs="Times New Roman" w:ascii="Times New Roman" w:hAnsi="Times New Roman"/>
          <w:sz w:val="24"/>
        </w:rPr>
        <w:t>a. bij onherroepelijk geworden rechterlijke uitspraak wegens een misdrijf is veroordeeld dan wel hem bij een dergelijke uitspraak een maatregel is opgelegd die vrijheidsbeneming tot gevolg heeft;</w:t>
      </w:r>
    </w:p>
    <w:p>
      <w:pPr>
        <w:pStyle w:val="Normal"/>
        <w:ind w:firstLine="284"/>
        <w:rPr>
          <w:rFonts w:ascii="Times New Roman" w:hAnsi="Times New Roman" w:cs="Times New Roman"/>
          <w:sz w:val="24"/>
        </w:rPr>
      </w:pPr>
      <w:r>
        <w:rPr>
          <w:rFonts w:cs="Times New Roman" w:ascii="Times New Roman" w:hAnsi="Times New Roman"/>
          <w:sz w:val="24"/>
        </w:rPr>
        <w:t>b. aan hem een onherroepelijke strafbeschikking is opgelegd wegens het plegen van een misdrijf; of</w:t>
      </w:r>
    </w:p>
    <w:p>
      <w:pPr>
        <w:pStyle w:val="Normal"/>
        <w:ind w:firstLine="284"/>
        <w:rPr/>
      </w:pPr>
      <w:r>
        <w:rPr>
          <w:rFonts w:cs="Times New Roman" w:ascii="Times New Roman" w:hAnsi="Times New Roman"/>
          <w:sz w:val="24"/>
        </w:rPr>
        <w:t xml:space="preserve">c. hij bij onherroepelijk geworden rechterlijke uitspraak onder curatele is gesteld, in staat van faillissement is verklaard, ten aanzien van hem de schuldsaneringsregeling natuurlijke personen van toepassing is verklaard, hij </w:t>
        <w:tab/>
        <w:t>surseance van betaling heeft ver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 onderdeel E, van die wet eerder in werking is getreden of treedt dan deze wet, wordt in artikel 48aa, derde lid, van de Advocatenwe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I, onderdeel G, van die wet eerder in werking is getreden of treedt dan deze wet, komen de tweede en derde volzin van artikel 78, eerste lid, van de Gerechtsdeurwaarderswet als volgt te luiden:</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II, onderdelen A en E, van die wet eerder in werking is getreden of treedt dan deze wet, wordt de Wet op het notarisamb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De tweede en derde volzin van artikel 87, eerste lid, komen als volgt te luiden: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rtikel 103a, vierde lid, komt te luiden:</w:t>
      </w:r>
    </w:p>
    <w:p>
      <w:pPr>
        <w:pStyle w:val="Normal"/>
        <w:rPr>
          <w:rFonts w:ascii="Times New Roman" w:hAnsi="Times New Roman" w:cs="Times New Roman"/>
          <w:sz w:val="24"/>
        </w:rPr>
      </w:pPr>
      <w:r>
        <w:rPr>
          <w:rFonts w:cs="Times New Roman" w:ascii="Times New Roman" w:hAnsi="Times New Roman"/>
          <w:sz w:val="24"/>
        </w:rPr>
        <w:tab/>
        <w:t>4. Wordt de geldboete niet voldaan binnen de termijn, krachtens het tweede lid gesteld, dan kan de kamer, na de betrokken notaris, toegevoegd notaris of kandidaat-notaris in de gelegenheid te hebben gesteld daarover te worden gehoord, ambtshalve beslissen een of meer tuchtrechtelijke maatregelen op te leggen als bedoeld in artikel 103, eerste lid, of de maatregel als bedoeld in artikel 103, derde lid, laatste dee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4.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die wet later in werking treedt dan deze wet,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E, onder 1, word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G,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Er wordt een lid toegevoegd, luidende: </w:t>
      </w:r>
    </w:p>
    <w:p>
      <w:pPr>
        <w:pStyle w:val="Normal"/>
        <w:rPr>
          <w:rFonts w:ascii="Times New Roman" w:hAnsi="Times New Roman" w:cs="Times New Roman"/>
          <w:sz w:val="24"/>
        </w:rPr>
      </w:pPr>
      <w:r>
        <w:rPr>
          <w:rFonts w:cs="Times New Roman" w:ascii="Times New Roman" w:hAnsi="Times New Roman"/>
          <w:sz w:val="24"/>
        </w:rPr>
        <w:tab/>
        <w:t xml:space="preserve">2. Bij verordening kunnen regels worden gesteld over de doorberekening van de kosten die de KBvG maakt in verband met de uitoefening van toezicht en tuchtrechtspraak aan haar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2. Bij verordening kunnen regels worden gesteld over de doorberekening van de kosten die de KNB maakt in verband met de uitoefening van toezicht e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E, onder 2, komt te luiden:</w:t>
      </w:r>
    </w:p>
    <w:p>
      <w:pPr>
        <w:pStyle w:val="Normal"/>
        <w:rPr>
          <w:rFonts w:ascii="Times New Roman" w:hAnsi="Times New Roman" w:cs="Times New Roman"/>
          <w:sz w:val="24"/>
        </w:rPr>
      </w:pPr>
      <w:r>
        <w:rPr>
          <w:rFonts w:cs="Times New Roman" w:ascii="Times New Roman" w:hAnsi="Times New Roman"/>
          <w:sz w:val="24"/>
        </w:rPr>
        <w:tab/>
        <w:t xml:space="preserve">2. In het vierde lid wordt “boete” vervangen door: “geldboete” en wordt “als bedoeld in artikel 103, eerste lid, onder c, e of f, ” vervangen door: als bedoeld in artikel 103, eerste lid,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 onderdeel E, artikel II, onderdeel G en artikel III, onderdelen A en E, van die wet later in werking treden dan deze wet, worden artikel I, onderdeel E, artikel II, onderdeel G en artikel III, onderdelen A en E,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E, onder 1, word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G,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Er wordt een lid toegevoegd, luidende: </w:t>
      </w:r>
    </w:p>
    <w:p>
      <w:pPr>
        <w:pStyle w:val="Normal"/>
        <w:rPr>
          <w:rFonts w:ascii="Times New Roman" w:hAnsi="Times New Roman" w:cs="Times New Roman"/>
          <w:sz w:val="24"/>
        </w:rPr>
      </w:pPr>
      <w:r>
        <w:rPr>
          <w:rFonts w:cs="Times New Roman" w:ascii="Times New Roman" w:hAnsi="Times New Roman"/>
          <w:sz w:val="24"/>
        </w:rPr>
        <w:tab/>
        <w:t xml:space="preserve">2. Bij verordening kunnen regels worden gesteld over de doorberekening van de kosten die de KBvG maakt in verband met de uitoefening van toezicht en tuchtrechtspraak aan haar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ind w:firstLine="284"/>
        <w:rPr>
          <w:rFonts w:ascii="Times New Roman" w:hAnsi="Times New Roman" w:cs="Times New Roman"/>
          <w:sz w:val="24"/>
        </w:rPr>
      </w:pPr>
      <w:r>
        <w:rPr>
          <w:rFonts w:cs="Times New Roman" w:ascii="Times New Roman" w:hAnsi="Times New Roman"/>
          <w:sz w:val="24"/>
        </w:rPr>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2. Bij verordening kunnen regels worden gesteld over de doorberekening van de kosten die de KNB maakt in verband met de uitoefening van toezicht e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E, onder 2, komt te luiden:</w:t>
      </w:r>
    </w:p>
    <w:p>
      <w:pPr>
        <w:pStyle w:val="Normal"/>
        <w:rPr>
          <w:rFonts w:ascii="Times New Roman" w:hAnsi="Times New Roman" w:cs="Times New Roman"/>
          <w:sz w:val="24"/>
        </w:rPr>
      </w:pPr>
      <w:r>
        <w:rPr>
          <w:rFonts w:cs="Times New Roman" w:ascii="Times New Roman" w:hAnsi="Times New Roman"/>
          <w:sz w:val="24"/>
        </w:rPr>
        <w:tab/>
        <w:t>2. In het vierde lid wordt “boete” vervangen door: “geldboete” en wordt “als bedoeld in artikel 103, eerste lid, onder c, e of f, ” vervangen door: als bedoeld in artikel 103, eerste li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disciplinaire maatregelen van schorsing en ontslag, genoemd in artikel 46ca kunnen voor handelingen in strijd met artikel 46c van de Wet rechtspositie rechterlijke ambtenaren, zoals deze komt te luiden na inwerkingtreding van artikel I van deze wet, die hebben plaatsgevonden voor de datum van inwerkingtreding van deze wet, alleen worden opgelegd voor gedragingen waarvoor onder het recht dat gold op de dag voor de datum van inwerkingtreding van artikel I van deze wet de disciplinaire maatregel van ontslag kon worden opgelegd.</w:t>
      </w:r>
    </w:p>
    <w:p>
      <w:pPr>
        <w:pStyle w:val="Normal"/>
        <w:ind w:firstLine="284"/>
        <w:rPr>
          <w:rFonts w:ascii="Times New Roman" w:hAnsi="Times New Roman" w:cs="Times New Roman"/>
          <w:b/>
          <w:b/>
          <w:sz w:val="24"/>
        </w:rPr>
      </w:pPr>
      <w:r>
        <w:rPr>
          <w:rFonts w:cs="Times New Roman" w:ascii="Times New Roman" w:hAnsi="Times New Roman"/>
          <w:sz w:val="24"/>
        </w:rPr>
        <w:t>2. Ten aanzien van degene die voor de datum van inwerkingtreding van artikel I van deze wet de bepalingen heeft overtreden zoals omschreven in artikel 46c, onder b, kan de maatregel van ontslag voor deze overtreding alleen worden opgelegd indien voor de datum van inwerkintreding van artikel I van deze wet de maatregel van een schriftelijke waarschuwing wegens een gelijke overtreding is opgelegd op grond van artikel 46c van de Wet rechtspositie rechterlijke ambtenaren, zoals deze op dat moment luid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3:00Z</dcterms:created>
  <dc:creator/>
  <dc:description>------------------------</dc:description>
  <dc:language>en-US</dc:language>
  <cp:lastModifiedBy/>
  <cp:lastPrinted>2016-04-28T14:19:00Z</cp:lastPrinted>
  <dcterms:modified xsi:type="dcterms:W3CDTF">2016-04-28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