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r>
        <w:rPr>
          <w:szCs w:val="18"/>
        </w:rPr>
        <w:t>Afdeling Verdragen</w:t>
      </w:r>
    </w:p>
    <w:p>
      <w:pPr>
        <w:pStyle w:val="Normal"/>
        <w:spacing w:lineRule="exact" w:line="280"/>
        <w:rPr>
          <w:szCs w:val="18"/>
        </w:rPr>
      </w:pPr>
      <w:r>
        <w:rPr>
          <w:szCs w:val="18"/>
        </w:rPr>
        <w:t>MINBUZA-2014.710257</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Verdrag tot oprichting van het Caribisch Volksgezondheidsinstituut (CARPHA); Georgetown, 1 juni 2011 (Trb. 2014, 129)</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ab/>
        <w:t>’s-Gravenhage, 12 december 2014</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4 september 2014, no. 2014001615, machtigde Uwe Majesteit de Afdeling advisering van de Raad van State van het Koninkrijk haar advies inzake de bovenvermelde verdragswijziging rechtstreeks aan mij te doen toekomen. Dit advies, gedateerd 3 oktober 2014, nr. W02.14.0310/II/K, bied ik U hierbij aan.</w:t>
      </w:r>
    </w:p>
    <w:p>
      <w:pPr>
        <w:pStyle w:val="Normal"/>
        <w:spacing w:lineRule="exact" w:line="280"/>
        <w:ind w:left="1418" w:hanging="0"/>
        <w:rPr>
          <w:szCs w:val="18"/>
        </w:rPr>
      </w:pPr>
      <w:r>
        <w:rPr>
          <w:szCs w:val="18"/>
        </w:rPr>
      </w:r>
    </w:p>
    <w:p>
      <w:pPr>
        <w:pStyle w:val="Normal"/>
        <w:spacing w:lineRule="exact" w:line="280"/>
        <w:ind w:left="1418" w:hanging="0"/>
        <w:rPr/>
      </w:pPr>
      <w:r>
        <w:rPr>
          <w:szCs w:val="18"/>
        </w:rPr>
        <w:t>De Afdeling merkt op dat de toelichtende nota geen inhoudelijke informatie verschaft over CARPHA en ook overigens zeer beperkt is. De Afdeling geeft aan dat informatie ontbreekt over de aard en omvang van het werk dat CARPHA verricht, over de resultaten van het werk, over samenwerking met wereldwijde organisaties zoals de World Health Organization, over de omvang van het budget, de verdeelsleutel en de financiële gevolgen van het geassocieerd lidmaatschap voor elk van de vier landen van het Koninkrijk. De Afdeling merkt ook op dat uit de toelichting niet blijkt wat de lidmaatschapsstatus is van het Koninkrijk binnen de Caribbean Community. De Afdeling vraagt ten slotte om aan te geven op welk moment het oprichtingsverdrag van CAREC vervalt.</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xml:space="preserve">De toelichting is aangevuld, in aanmerking genomen het advies van de Afdeling.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Ik moge U verzoeken mij te machtigen gevolg te geven aan mijn voornemen de verdragswijziging vergezeld van de gewijzigde toelichtende nota ter stilzwijgende goedkeuring over te leggen aan de Eerste en aan de Tweede Kamer der Staten-Generaal en tevens over te leggen aan de Staten van Curaçao, de Staten van Aruba en de Staten van Sint Maart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jc w:val="center"/>
        <w:rPr>
          <w:szCs w:val="18"/>
        </w:rPr>
      </w:pPr>
      <w:bookmarkStart w:id="1" w:name="bm_start"/>
      <w:r>
        <w:rPr>
          <w:szCs w:val="18"/>
        </w:rPr>
        <w:t>De Minister van Buitenlandse Zaken,</w:t>
      </w:r>
      <w:bookmarkEnd w:id="1"/>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14" w:name="bmVoettekst1"/>
          <w:bookmarkStart w:id="15" w:name="bmVoettekst1"/>
          <w:bookmarkEnd w:id="15"/>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2" w:name="bm_date2"/>
                                <w:r>
                                  <w:rPr/>
                                  <w:t>22 September 2011</w:t>
                                </w:r>
                                <w:bookmarkEnd w:id="2"/>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3" w:name="bm_reference2"/>
                                <w:bookmarkStart w:id="4" w:name="bm_reference2"/>
                                <w:bookmarkEnd w:id="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5" w:name="bm_date2"/>
                          <w:r>
                            <w:rPr/>
                            <w:t>22 September 2011</w:t>
                          </w:r>
                          <w:bookmarkEnd w:id="5"/>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r>
                          <w:bookmarkStart w:id="6" w:name="bm_reference2"/>
                          <w:bookmarkStart w:id="7" w:name="bm_reference2"/>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8" w:name="bm_BZlogo"/>
                                <w:bookmarkStart w:id="9" w:name="bm_BZlogo"/>
                                <w:bookmarkEnd w:id="9"/>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10" w:name="bm_headerlogo"/>
                                <w:bookmarkEnd w:id="10"/>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11" w:name="bm_BZlogo"/>
                          <w:bookmarkStart w:id="12" w:name="bm_BZlogo"/>
                          <w:bookmarkEnd w:id="12"/>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13" w:name="bm_headerlogo"/>
                          <w:bookmarkEnd w:id="13"/>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
    <w:name w:val="Lijst opsom.teken"/>
    <w:basedOn w:val="Normal"/>
    <w:qFormat/>
    <w:pPr>
      <w:numPr>
        <w:ilvl w:val="0"/>
        <w:numId w:val="5"/>
      </w:numPr>
    </w:pPr>
    <w:rPr/>
  </w:style>
  <w:style w:type="paragraph" w:styleId="Lijstnummering">
    <w:name w:val="Lijstnummering"/>
    <w:basedOn w:val="Normal"/>
    <w:qFormat/>
    <w:pPr>
      <w:numPr>
        <w:ilvl w:val="0"/>
        <w:numId w:val="4"/>
      </w:numPr>
    </w:pPr>
    <w:rPr/>
  </w:style>
  <w:style w:type="paragraph" w:styleId="Lijstnummering2">
    <w:name w:val="Lijstnummering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ijschrift">
    <w:name w:val="Bijschrift"/>
    <w:basedOn w:val="Normal"/>
    <w:next w:val="Normal"/>
    <w:qFormat/>
    <w:pPr/>
    <w:rPr>
      <w:b/>
      <w:bCs/>
      <w:szCs w:val="20"/>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0:00Z</dcterms:created>
  <dc:creator/>
  <dc:description>------------------------</dc:description>
  <dc:language>en-US</dc:language>
  <cp:lastModifiedBy/>
  <cp:lastPrinted>2014-12-11T12:30:00Z</cp:lastPrinted>
  <dcterms:modified xsi:type="dcterms:W3CDTF">2015-01-20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urger E.</vt:lpwstr>
  </property>
  <property fmtid="{D5CDD505-2E9C-101B-9397-08002B2CF9AE}" pid="8" name="Gereserveerd">
    <vt:lpwstr>1</vt:lpwstr>
  </property>
  <property fmtid="{D5CDD505-2E9C-101B-9397-08002B2CF9AE}" pid="9" name="GereserveerdDoor">
    <vt:lpwstr>BURE1310</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