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Initiatiefnemer: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Keklik Yücel (Pvd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Rondetafelgesprek / Hoorzitt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ndetafelgespre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Openbaar / Beslot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penba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HBT-emancipatie in conservatief religieuze kr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/>
                <w:b/>
                <w:iCs/>
                <w:sz w:val="20"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Deelvragen en doel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 voorbereiding van het AO Emancipatie van 12 februari a.s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/>
                <w:b/>
                <w:iCs/>
                <w:sz w:val="20"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begin februari 2015; 1,5 uu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Suggesties namen deelnemer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Blok 1: 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Döne Fil; </w:t>
            </w:r>
            <w:r>
              <w:rPr>
                <w:i/>
              </w:rPr>
              <w:t>o.a. initiator van de Turkse boot bij de Gay Pride, is winnaar van de Jos Brink innovatieprijs voor LHBT-emancipatie van de Rijksoverheid</w:t>
            </w:r>
            <w:r>
              <w:rPr/>
              <w:t xml:space="preserve"> 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Koen van Dijk; </w:t>
            </w:r>
            <w:r>
              <w:rPr>
                <w:i/>
                <w:iCs/>
              </w:rPr>
              <w:t>directeur van het COC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>Ilian Zian; w</w:t>
            </w:r>
            <w:r>
              <w:rPr>
                <w:i/>
                <w:iCs/>
              </w:rPr>
              <w:t>as initiator van de Marokkaanse boot bij de Gay Pride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Heleen de Boer; </w:t>
            </w:r>
            <w:r>
              <w:rPr>
                <w:i/>
                <w:iCs/>
              </w:rPr>
              <w:t>voorzitter van LKP, de organisatie van christelijke LHBT’s 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Wielie Elhorst; </w:t>
            </w:r>
            <w:r>
              <w:rPr>
                <w:i/>
                <w:iCs/>
              </w:rPr>
              <w:t>ontving de Bob Angelo Penning voor zijn bijdrage aan acceptatie van LHBT’s in christelijke kring, was lange tijd voorzitter van het LKP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Jan Hoek; </w:t>
            </w:r>
            <w:r>
              <w:rPr>
                <w:i/>
                <w:iCs/>
              </w:rPr>
              <w:t>hoogleraar en lector evangelische theologie:  Kampen, Ede, Leuven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Zeki Arslan: </w:t>
            </w:r>
            <w:r>
              <w:rPr>
                <w:i/>
                <w:iCs/>
              </w:rPr>
              <w:t>oud-medewerker Forum, heeft veel ervaring met projecten om taboe-onderwerpen in allochtone kring bespreekbaar te maken.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De vaste commissie voor Onderwijs, Cultuur en Wetenschap </w:t>
      <w:tab/>
      <w:t>Cie.ocw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Lijstalinea">
    <w:name w:val="Lijstalinea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4:00Z</dcterms:created>
  <dc:creator/>
  <dc:description>------------------------</dc:description>
  <dc:language>en-US</dc:language>
  <cp:lastModifiedBy/>
  <cp:lastPrinted>2014-12-18T10:23:00Z</cp:lastPrinted>
  <dcterms:modified xsi:type="dcterms:W3CDTF">2015-01-16T14:14:00Z</dcterms:modified>
  <cp:revision>0</cp:revision>
  <dc:subject/>
  <dc:title/>
</cp:coreProperties>
</file>